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m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Nov 2003 14:1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Nov 2003 09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n Conformity Repor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iles/ansaldo\\ contract/non_conformance_reports/nc-cern_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1 Nov 2003 14:1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Nov 2003 09:40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n Conformity Report CER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