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3 13:32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3 10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Nov 2003 09:4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3 10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