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Oct 2003 09:50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3 11:3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Oct 2003 09:50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3 11:3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