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m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m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1 Oct 2003 09:15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Jan 2004 10:45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n Conformity Report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iles/ansaldo\\ contract/non_conformance_reports/nc-cern_li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31 Oct 2003 09:15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Jan 2004 10:45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n Conformity Report CER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