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3 15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4 10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Nov 2003 15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4 10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