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3 09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2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15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Dec 2003 09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iles/Ansaldo\\ Contract/Non_Conformance_Reports/NC-CERN15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