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4 08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08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an 2004 08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08:5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