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Jan 2004 08:5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4 08:5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an 2004 08:50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