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Jan 2004 09:0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Jan 2004 09:0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Jan 2004 09:0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iles/ansaldo\\ contract/non_conformance_reports/nc-cern_list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