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2004 10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4 09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Jan 2004 10:4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4 09:3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