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Mar 2004 11:07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r 2004 09:2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Mar 2004 11:07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r 2004 09:2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