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r 2004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4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4 11:0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