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l 2002 11:1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l 2002 11:1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s/Ansaldo\\ Contract/Non_Conformance_Reports/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