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2 09:2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2 09:2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ansaldo\\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s/Ansaldo\\ Contract/Non_Conformance_Reports/ansaldo\\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for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for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