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Sep 2002 09:49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Sep 2002 09:49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ansaldo\\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s/Ansaldo\\ Contract/Non_Conformance_Reports/ansaldo\\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on conformity report for 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on conformity report for 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