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ul 2002 04:4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ul 2002 04:4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ansaldo\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s/Ansaldo\\ Contract/Non_Conformance_Reports/ansaldo\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