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Sep 2002 09:59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8 Sep 2002 09:59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ansaldo\\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Files/Ansaldo\\ Contract/Non_Conformance_Reports/ansaldo\\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on conformity report for C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on conformity report for C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files/ansaldo\\ contract/non_conformance_reports/nc-cern_list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