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3 14:3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3 14:3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DSC0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s/Ansaldo\\ Contract/Non_Conformance_Reports/DSC0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