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05 and 06  - 2006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178 inner layers and 2177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171 (*)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5 items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8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2 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*) We measured also  c.c. 2073 completely and one pole of 2158 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11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2-11T08:11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