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39 and 40  - 2005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 </w:t>
            </w:r>
            <w:r>
              <w:rPr>
                <w:sz w:val="22"/>
              </w:rPr>
              <w:t xml:space="preserve">272.5 for inner  and     for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68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6 items 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6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2 item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/9/2005  one day of strike and 4/10/2005 half day of strik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M 2229 was repaired retested and sent back to Cern.</w:t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27:00Z</dcterms:created>
  <dc:creator>Gijsbert de Rijk</dc:creator>
  <dc:description/>
  <dc:language>en-US</dc:language>
  <cp:lastModifiedBy>gagliardi.pasquale</cp:lastModifiedBy>
  <cp:lastPrinted>2005-09-23T09:07:00Z</cp:lastPrinted>
  <dcterms:modified xsi:type="dcterms:W3CDTF">2005-10-07T09:27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