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45 and 46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  <w:r>
              <w:rPr>
                <w:sz w:val="22"/>
              </w:rPr>
              <w:t xml:space="preserve">293 for inner  and 292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6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9 items (*)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4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1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(*) Two working days lost for substitution of one cylinder of the collaring press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7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5-11-18T08:07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