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47 and 48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</w:t>
            </w:r>
            <w:r>
              <w:rPr>
                <w:sz w:val="22"/>
              </w:rPr>
              <w:t xml:space="preserve">299 items (*)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3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6 items 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0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Half day of strike on the 2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Novembe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ne day of strike on the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 of Dec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Ordinary maintenance on the winding machine C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25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5-12-01T11:25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