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5 and 6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6 inner and 324.5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7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1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4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6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intenance on curing press CTE1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oblem on winding machine CSA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collaring of c.c.227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collaring of c.c. 230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Two shifts lost in winding,curing,surfacing and pole assembling for crane out of work on the 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Febru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ne pole of c.c. 2315 with short circuit .Demounted and one inner layer put asi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One inner layer of c.c. 2324 lost for incident on the winding mach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5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6-02-10T14:55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