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9 and 10 - 2006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38.5 inner and 338.5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32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22 items 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9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91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inding and curing of 2 poles of c.c.256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ecollaring of 2321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hanging of cylinders on the collaring press( 8/3-…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05:00Z</dcterms:created>
  <dc:creator>Gijsbert de Rijk</dc:creator>
  <dc:description/>
  <dc:language>en-US</dc:language>
  <cp:lastModifiedBy>gagliardi.pasquale</cp:lastModifiedBy>
  <cp:lastPrinted>2005-11-18T09:07:00Z</cp:lastPrinted>
  <dcterms:modified xsi:type="dcterms:W3CDTF">2006-03-13T08:05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