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1 and 12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5 inner and 345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7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9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5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9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Changing of cylinders on the collaring press( 8/3-15/3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M 2549 has been  wel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.c. 2569 has been prepared for colla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wo shifts lost on CM 2307 for laser probl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2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3-24T13:52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