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09 and 10 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186 for inner  and   2187 for outer layers (*)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8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 items  (*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0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2 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 6 inner layers and one outer layer for c.c. 2513 and 2532 were wound and cu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 C.c. 2073 was recollared and measu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week 9 we had two days of snow and only few people could come to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55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3-11T13:55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