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11 and 12  - 2006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192 for inner  and   2193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186 (*)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1 items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6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  items  (**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Poles for c.c.  2532 and 2513 were reassembled and full tested. Three poles of 2086 were tested but a short circuit happened on one of this . C.c.  2184 is missing waiting for  the cable to complete one pol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**) Two CMs  almost finished are in stand by for CBT welding proble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38:00Z</dcterms:created>
  <dc:creator>Gijsbert de Rijk</dc:creator>
  <dc:description/>
  <dc:language>en-US</dc:language>
  <cp:lastModifiedBy>gagliardi.pasquale</cp:lastModifiedBy>
  <cp:lastPrinted>2004-11-29T10:08:00Z</cp:lastPrinted>
  <dcterms:modified xsi:type="dcterms:W3CDTF">2005-03-24T15:38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