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13 and 14 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198 for inner  and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9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4 items (*)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2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9  items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In these two weeks c.c. 2513 and 2532 have been  reassembled and test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8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4-11T07:38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