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17 and 18 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11 for inner  and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204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6 items (*)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1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9  items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C.c. 2194 has been demounted for interturn short circu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g problems of collaring on several coils  and central rod removing for c.c. 2194.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7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5-06T08:37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