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Qua_579</w:t>
      </w:r>
    </w:p>
    <w:tbl>
      <w:tblPr>
        <w:tblW w:w="103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12"/>
        <w:gridCol w:w="1417"/>
        <w:gridCol w:w="888"/>
        <w:gridCol w:w="1056"/>
        <w:gridCol w:w="1980"/>
        <w:gridCol w:w="720"/>
        <w:gridCol w:w="720"/>
        <w:gridCol w:w="7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180" w:hanging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rPr/>
            </w:pPr>
            <w:r>
              <w:rPr/>
              <w:drawing>
                <wp:inline distT="0" distB="0" distL="0" distR="0">
                  <wp:extent cx="12592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</w:rPr>
              <w:t xml:space="preserve"> 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CONTROLL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Repor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MA0542118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/>
            </w:pPr>
            <w:r>
              <w:rPr>
                <w:b/>
                <w:sz w:val="12"/>
                <w:szCs w:val="12"/>
              </w:rPr>
              <w:t>Ansal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uperconduttori s.p.a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71945338"/>
            <w:bookmarkStart w:id="1" w:name="__Fieldmark__0_4719453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IN APPROVVIGIONAMENTO</w:t>
            </w:r>
          </w:p>
          <w:p>
            <w:pPr>
              <w:pStyle w:val="Normal"/>
              <w:tabs>
                <w:tab w:val="clear" w:pos="709"/>
                <w:tab w:val="clear" w:pos="1134"/>
                <w:tab w:val="left" w:pos="497" w:leader="none"/>
                <w:tab w:val="left" w:pos="78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>
                <w:sz w:val="12"/>
              </w:rPr>
              <w:tab/>
              <w:tab/>
              <w:t xml:space="preserve">  </w:t>
            </w:r>
            <w:r>
              <w:rPr>
                <w:i/>
                <w:sz w:val="12"/>
              </w:rPr>
              <w:t>on purchasing</w:t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71945338"/>
            <w:bookmarkStart w:id="3" w:name="__Fieldmark__1_4719453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IN FABBRICAZION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180" w:hanging="0"/>
              <w:rPr/>
            </w:pPr>
            <w:r>
              <w:rPr>
                <w:sz w:val="12"/>
              </w:rPr>
              <w:tab/>
              <w:tab/>
            </w:r>
            <w:r>
              <w:rPr>
                <w:i/>
                <w:sz w:val="12"/>
              </w:rPr>
              <w:t>on manufact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118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ag./</w:t>
            </w:r>
            <w:r>
              <w:rPr>
                <w:i/>
                <w:sz w:val="12"/>
                <w:lang w:val="en-GB"/>
              </w:rPr>
              <w:t>Pg</w:t>
            </w:r>
            <w:r>
              <w:rPr>
                <w:sz w:val="12"/>
                <w:lang w:val="en-GB"/>
              </w:rPr>
              <w:t>:</w:t>
              <w:tab/>
              <w:t>di/</w:t>
            </w:r>
            <w:r>
              <w:rPr>
                <w:i/>
                <w:sz w:val="12"/>
                <w:lang w:val="en-GB"/>
              </w:rPr>
              <w:t>of</w:t>
            </w:r>
            <w:r>
              <w:rPr>
                <w:sz w:val="12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289" w:leader="none"/>
                <w:tab w:val="left" w:pos="1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sz w:val="20"/>
                <w:lang w:val="en-GB"/>
              </w:rPr>
              <w:t>1</w:t>
              <w:tab/>
              <w:t>1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  <w:lang w:val="en-GB"/>
              </w:rPr>
              <w:t>COMMESSA/</w:t>
            </w:r>
            <w:r>
              <w:rPr>
                <w:i/>
                <w:sz w:val="12"/>
                <w:lang w:val="en-GB"/>
              </w:rPr>
              <w:t>Job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0209-0251 LHC cold masses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MPONENTE/ Compone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3185</wp:posOffset>
                      </wp:positionV>
                      <wp:extent cx="2628265" cy="3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8" h="5">
                                    <a:moveTo>
                                      <a:pt x="0" y="0"/>
                                    </a:moveTo>
                                    <a:lnTo>
                                      <a:pt x="4288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8,5" path="m0,0l4288,5e" stroked="t" o:allowincell="t" style="position:absolute;margin-left:163.95pt;margin-top:6.55pt;width:206.9pt;height:0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GB"/>
              </w:rPr>
              <w:t>BOBINE COLLARAT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llared coi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SEGNO/</w:t>
            </w:r>
            <w:r>
              <w:rPr>
                <w:i/>
                <w:sz w:val="12"/>
                <w:lang w:val="en-GB"/>
              </w:rPr>
              <w:t>Drawi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20RM0823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MB__A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POS/</w:t>
            </w:r>
            <w:r>
              <w:rPr>
                <w:i/>
                <w:sz w:val="12"/>
                <w:lang w:val="en-GB"/>
              </w:rPr>
              <w:t>Item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REV./</w:t>
            </w:r>
            <w:r>
              <w:rPr>
                <w:i/>
                <w:sz w:val="12"/>
                <w:lang w:val="en-GB"/>
              </w:rPr>
              <w:t>R</w:t>
            </w:r>
            <w:r>
              <w:rPr>
                <w:i/>
                <w:sz w:val="12"/>
              </w:rPr>
              <w:t>ev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8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>IMPIANTO/</w:t>
            </w:r>
            <w:r>
              <w:rPr>
                <w:i/>
                <w:sz w:val="12"/>
                <w:lang w:val="en-GB"/>
              </w:rPr>
              <w:t>pla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1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>CLIENTE/</w:t>
            </w:r>
            <w:r>
              <w:rPr>
                <w:i/>
                <w:sz w:val="12"/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CER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jc w:val="left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CERN part id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CMB__A001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8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1460</wp:posOffset>
                      </wp:positionV>
                      <wp:extent cx="39274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9.8pt" to="304.15pt,1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SPECIFICA/</w:t>
            </w:r>
            <w:r>
              <w:rPr>
                <w:i/>
                <w:sz w:val="12"/>
              </w:rPr>
              <w:t>Specification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RM08723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HC-MMS / 98 - 19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/>
            </w:pPr>
            <w:r>
              <w:rPr>
                <w:sz w:val="12"/>
              </w:rPr>
              <w:t>REV./</w:t>
            </w:r>
            <w:r>
              <w:rPr>
                <w:i/>
                <w:sz w:val="12"/>
              </w:rPr>
              <w:t>Rev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2"/>
              </w:rPr>
            </w:pPr>
            <w:r>
              <w:rPr>
                <w:b/>
                <w:sz w:val="18"/>
                <w:szCs w:val="18"/>
              </w:rPr>
              <w:t>1.1 &amp; 2.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20"/>
              </w:rPr>
            </w:pPr>
            <w:r>
              <w:rPr>
                <w:sz w:val="12"/>
              </w:rPr>
              <w:t xml:space="preserve">N.DI SERIE / </w:t>
            </w:r>
            <w:r>
              <w:rPr>
                <w:i/>
                <w:sz w:val="12"/>
              </w:rPr>
              <w:t>Serial Nr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TABELLA RINTRACCIABILITA’ / </w:t>
      </w:r>
      <w:r>
        <w:rPr>
          <w:b/>
          <w:i/>
          <w:lang w:val="es-ES_tradnl"/>
        </w:rPr>
        <w:t>Traceability Record</w:t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738"/>
        <w:gridCol w:w="2098"/>
        <w:gridCol w:w="2029"/>
      </w:tblGrid>
      <w:tr>
        <w:trPr>
          <w:trHeight w:val="23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 Type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 ID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saldo dwg.nr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ial or Batch Number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1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UPPER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02P00194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r Layer Superconducting Type 1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I0019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er Layer Superconducting Type 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E0019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OWER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19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r Layer Superconducting Type 1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I0019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er Layer Superconducting Type 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E0019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A096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B099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B099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A097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d Bore Tub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VCC_00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M01109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il Interlayer Spac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3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9467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il Interlayer End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4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9467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yer Jump bo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8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 UE 1420 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yer filling Pieces(2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0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 17779 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UPP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02P00196 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r Layer Superconducting Type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6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I0019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er Layer Superconducting Type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E0019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OW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02P00197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r Layer Superconducting Type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I0020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er Layer Superconducting Type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RM08188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2E0020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A095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B0100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B099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ch Heat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5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SGCICO  A094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d Bore Tub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VCC_001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M01110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il Interlayer Spac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3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9467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il Interlayer End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4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9467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yer Jump bo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8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 UE 1420 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yer filling Pieces(2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0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osti 02S ( 17779 )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ollared Coil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01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A Type 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9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A Type 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0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B Type 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2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B Type 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3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C Type 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5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lars C Type 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6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L0069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d Insulati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020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4h15297c / 4h15297d / 4h15285b  / 4y244ny00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4h15283c / 4h15283b / 4h15298b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il Protection Shee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08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NIPPON STEEL YUS130S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03TL10116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al Collaring Rods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48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 xml:space="preserve">Diameter:  22      mm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e Collaring Rod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4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 xml:space="preserve">Diameter:  14      mm </w:t>
            </w:r>
          </w:p>
        </w:tc>
      </w:tr>
      <w:tr>
        <w:trPr>
          <w:trHeight w:val="26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i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1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 xml:space="preserve">Val :0.8mm      Val:0.8mm             </w:t>
            </w:r>
          </w:p>
        </w:tc>
      </w:tr>
      <w:tr>
        <w:trPr>
          <w:trHeight w:val="292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im Retaine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MB__A1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Val : 0,2mm      Val:0,2mm        </w:t>
            </w:r>
          </w:p>
        </w:tc>
      </w:tr>
    </w:tbl>
    <w:tbl>
      <w:tblPr>
        <w:tblW w:w="4700" w:type="pct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61"/>
        <w:gridCol w:w="1462"/>
        <w:gridCol w:w="1461"/>
        <w:gridCol w:w="1462"/>
        <w:gridCol w:w="1461"/>
        <w:gridCol w:w="1462"/>
      </w:tblGrid>
      <w:tr>
        <w:trPr>
          <w:trHeight w:val="33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Na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Lombar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7620</wp:posOffset>
                      </wp:positionV>
                      <wp:extent cx="183515" cy="1835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-0.6pt;mso-position-vertical-relative:text;margin-left:28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FIRM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Signatur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a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0/10/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4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ENT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epartmen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C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91440</wp:posOffset>
                </wp:positionV>
                <wp:extent cx="18351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91440</wp:posOffset>
                </wp:positionV>
                <wp:extent cx="18351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pt;mso-position-vertical-relative:text;margin-left:41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45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next w:val="TextBody"/>
    <w:qFormat/>
    <w:pPr>
      <w:keepNext w:val="true"/>
      <w:keepLines/>
      <w:widowControl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bidi w:val="0"/>
      <w:jc w:val="center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4:00Z</dcterms:created>
  <dc:creator>CASERZA BRUNO</dc:creator>
  <dc:description/>
  <dc:language>en-US</dc:language>
  <cp:lastModifiedBy>lombardo.alessio</cp:lastModifiedBy>
  <cp:lastPrinted>2003-01-22T14:29:00Z</cp:lastPrinted>
  <dcterms:modified xsi:type="dcterms:W3CDTF">2005-10-25T15:1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28469</vt:r8>
  </property>
  <property fmtid="{D5CDD505-2E9C-101B-9397-08002B2CF9AE}" pid="3" name="_AuthorEmail">
    <vt:lpwstr>sandulli.giuseppe@as-g.it</vt:lpwstr>
  </property>
  <property fmtid="{D5CDD505-2E9C-101B-9397-08002B2CF9AE}" pid="4" name="_AuthorEmailDisplayName">
    <vt:lpwstr>Sandulli Giuseppe</vt:lpwstr>
  </property>
  <property fmtid="{D5CDD505-2E9C-101B-9397-08002B2CF9AE}" pid="5" name="_EmailSubject">
    <vt:lpwstr>CM2549</vt:lpwstr>
  </property>
</Properties>
</file>