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46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FF6600"/>
                <w:lang w:val="en-GB"/>
              </w:rPr>
              <w:t>RNC020328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2/04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b/>
                <w:b/>
                <w:color w:val="FF66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lared coils nr. M0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air gap between last collar on CS and end flange is 3.6 mm 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air gap between last collar on NCS and end flange is 4.5 mm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</w:tabs>
              <w:spacing w:before="60" w:after="0"/>
              <w:ind w:left="-1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m. value 2.9 mm –2/+0)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7088" w:leader="none"/>
              </w:tabs>
              <w:snapToGrid w:val="false"/>
              <w:spacing w:before="8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7088" w:leader="none"/>
              </w:tabs>
              <w:snapToGrid w:val="false"/>
              <w:spacing w:before="8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SOLUTION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ccording to previous non conformity resolution about similar problem (see RNC NC CERN 32 related to c.c. M005), we 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pose to use as it is for the next manufacturing step</w:t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395" w:leader="none"/>
                <w:tab w:val="left" w:pos="4536" w:leader="none"/>
                <w:tab w:val="left" w:pos="5954" w:leader="none"/>
              </w:tabs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8/03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4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4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CEPTED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" w:hAnsi="Univers" w:cs="Univers"/>
        <w:sz w:val="6"/>
      </w:rPr>
    </w:pPr>
    <w:r>
      <w:rPr>
        <w:rFonts w:cs="Univers" w:ascii="Univers" w:hAnsi="Univers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11:00Z</dcterms:created>
  <dc:creator>F.Terzi </dc:creator>
  <dc:description/>
  <dc:language>en-US</dc:language>
  <cp:lastModifiedBy>Terzi Franco</cp:lastModifiedBy>
  <cp:lastPrinted>2002-01-29T16:12:00Z</cp:lastPrinted>
  <dcterms:modified xsi:type="dcterms:W3CDTF">2002-04-03T10:19:00Z</dcterms:modified>
  <cp:revision>3</cp:revision>
  <dc:subject/>
  <dc:title>non conformity report for CERN</dc:title>
</cp:coreProperties>
</file>