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0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_A001-02000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nal geometrical measurements performed on c.m. HCMBB_A001-02000006 showed an out-of-tolerance about the positioning of the cold feet pads after welding.</w:t>
            </w:r>
          </w:p>
          <w:p>
            <w:pPr>
              <w:pStyle w:val="TextBody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easured values of distance between feet and midplane are the following: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27" w:leader="none"/>
                <w:tab w:val="left" w:pos="1236" w:leader="none"/>
              </w:tabs>
              <w:spacing w:lineRule="atLeast" w:line="240"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93.16 mm on CS and 293.19 mm on LS (nom. value = 294.00 ±0.5 mm.)</w:t>
            </w:r>
          </w:p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ply a shim of 0.5 mm on all the 3 cold feet. In such a way the distance will increase and the difference between the nominal and real will be 0.34mm on the connection side, -0.04mm on the central pad and 0.31 mm on the lyre side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shims should be fixed on the pads in order to assure that they will be in place at the moment of the cryostat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mallCaps/>
                <w:color w:val="0000FF"/>
                <w:sz w:val="16"/>
              </w:rPr>
              <w:t>Ansaldo</w:t>
            </w:r>
            <w:r>
              <w:rPr>
                <w:color w:val="0000FF"/>
                <w:sz w:val="16"/>
              </w:rPr>
              <w:t xml:space="preserve"> to check more carefully the actual dimensions of the cold mass support bases (cold feet pad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18.01.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8/0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7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11:00Z</dcterms:created>
  <dc:creator>savary</dc:creator>
  <dc:description/>
  <dc:language>en-US</dc:language>
  <cp:lastModifiedBy>Terzi Franco</cp:lastModifiedBy>
  <cp:lastPrinted>2002-12-03T10:39:00Z</cp:lastPrinted>
  <dcterms:modified xsi:type="dcterms:W3CDTF">2003-01-29T09:59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07421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M nr.2006 - NC-CERN closed</vt:lpwstr>
  </property>
  <property fmtid="{D5CDD505-2E9C-101B-9397-08002B2CF9AE}" pid="6" name="_PreviousAdHocReviewCycleID">
    <vt:r8>642074218</vt:r8>
  </property>
</Properties>
</file>