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9/05/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BRA001-020000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1138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0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8535" w:leader="none"/>
              </w:tabs>
              <w:ind w:left="40" w:right="40" w:hanging="0"/>
              <w:rPr/>
            </w:pPr>
            <w:r>
              <w:rPr>
                <w:color w:val="0000FF"/>
                <w:sz w:val="16"/>
              </w:rPr>
              <w:t xml:space="preserve">Final geometrical measurements performed on cold mass nr. </w:t>
            </w:r>
            <w:r>
              <w:rPr>
                <w:b/>
                <w:color w:val="0000FF"/>
                <w:sz w:val="16"/>
              </w:rPr>
              <w:t>2021</w:t>
            </w:r>
            <w:r>
              <w:rPr>
                <w:color w:val="0000FF"/>
                <w:sz w:val="16"/>
              </w:rPr>
              <w:t xml:space="preserve"> showed out-of-tolerance about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54"/>
                <w:tab w:val="left" w:pos="8535" w:leader="none"/>
              </w:tabs>
              <w:ind w:left="324" w:right="40" w:hanging="28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ld mass total leng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54"/>
                <w:tab w:val="left" w:pos="8535" w:leader="none"/>
              </w:tabs>
              <w:ind w:left="324" w:right="40" w:hanging="28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wist between V1 &amp; V2 tubes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next page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44043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0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7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270</wp:posOffset>
                      </wp:positionV>
                      <wp:extent cx="0" cy="3446780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6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1pt" to="-10.2pt,27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15"/>
        <w:gridCol w:w="1715"/>
        <w:gridCol w:w="1715"/>
        <w:gridCol w:w="1715"/>
        <w:gridCol w:w="2258"/>
      </w:tblGrid>
      <w:tr>
        <w:trPr>
          <w:trHeight w:val="439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4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2060" w:hRule="exac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. The NC regarding the length of the cold mass: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851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cold mass total length at 20C is 15160.8 mm instead of the maximum allowable length of 15160.4mm.We propose to make a repair in the following way: respecting the tolerance of 64 +/-0.55 between the flanges and the end covers (on connection and lyra side) reduce the total distance between flange and flange to the maximum allowable: 15160.4 + 2* 64.5 =15289.2mm. The correction should be made at Ansaldo before delivery of the cold mass at CERN. The position of the M and X lines will remain out of tolerance on each side of 0.3mm according to the cold mass length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 The NC regarding the twist: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rFonts w:eastAsia="Verdana"/>
                <w:color w:val="0000FF"/>
                <w:sz w:val="16"/>
              </w:rPr>
              <w:t xml:space="preserve">               </w:t>
            </w:r>
            <w:r>
              <w:rPr>
                <w:color w:val="0000FF"/>
                <w:sz w:val="16"/>
              </w:rPr>
              <w:t>Is acceptable as the new tolerances allow to accept mechanical local twist up to +/-6mrad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1134" w:hanging="28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5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Engineer</w:t>
            </w:r>
            <w:r>
              <w:rPr>
                <w:color w:val="0000FF"/>
                <w:sz w:val="16"/>
              </w:rPr>
              <w:t>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5/21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83"/>
        <w:gridCol w:w="2628"/>
      </w:tblGrid>
      <w:tr>
        <w:trPr>
          <w:trHeight w:val="30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3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  <w:r>
              <w:rPr>
                <w:color w:val="0000FF"/>
                <w:sz w:val="16"/>
              </w:rPr>
              <w:t>Cryodipole coordin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5/28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0"/>
        <w:gridCol w:w="4935"/>
      </w:tblGrid>
      <w:tr>
        <w:trPr>
          <w:trHeight w:val="277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3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P. Gagliardi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 </w:t>
            </w:r>
            <w:r>
              <w:rPr>
                <w:color w:val="0000FF"/>
                <w:sz w:val="16"/>
              </w:rPr>
              <w:t>29/05/200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4521835" cy="43497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4803775" cy="35877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0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021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0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0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021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0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0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21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8:00Z</dcterms:created>
  <dc:creator>savary</dc:creator>
  <dc:description/>
  <dc:language>en-US</dc:language>
  <cp:lastModifiedBy>JHEER</cp:lastModifiedBy>
  <cp:lastPrinted>2003-05-29T11:48:00Z</cp:lastPrinted>
  <dcterms:modified xsi:type="dcterms:W3CDTF">2003-06-03T07:38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72473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7 &amp; 110</vt:lpwstr>
  </property>
  <property fmtid="{D5CDD505-2E9C-101B-9397-08002B2CF9AE}" pid="6" name="_PreviousAdHocReviewCycleID">
    <vt:r8>1322724731</vt:r8>
  </property>
</Properties>
</file>