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Your presentations should address the following points:</w:t>
        <w:br/>
        <w:t>-----------------------------------------------------</w:t>
        <w:br/>
      </w:r>
      <w:r>
        <w:rPr>
          <w:rFonts w:cs="Verdana" w:ascii="Verdana" w:hAnsi="Verdana"/>
          <w:b/>
        </w:rPr>
        <w:t>- Purpose and scope of the datab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asurements storage in an more convenient way than MTF for analysis of magnet produc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</w:rPr>
        <w:t>- Present clie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20"/>
          <w:szCs w:val="20"/>
        </w:rPr>
        <w:t>Survey : delta sagitta for central foot adjustment. Overview of measurements made at CER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TM : warm-cold correlation for magnetic field, georef for magnetic field direc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ing groups : WGA, FQWG, DLTS (studies and analysi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B : Dipole Identity Card (via MTF) + geometrical data on PDA.</w:t>
      </w: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TF : interface web (tab “equipment data”), warm magnetic field measurement for collared coil and cold mass, fiducialization and cartography for cryodipoles. (Soon : coil size measurements, geometrical measurements on cold mass in industry, cartography on arc dipoles).</w:t>
      </w: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-ABP : decision for central foot adjustment, shift decision for alignmen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- Future clients, long term prospec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vey, AB-ABP : alignment in the tunn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B : SSS Identity Car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? AT-CRI : interconnection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? improvement of the machine and magnets 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- Related procedures: data capture, quality assuran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procedures : one with holding point (stop production if needed), and the other one without holding poin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34125" cy="3329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3330000"/>
                          <a:chOff x="0" y="0"/>
                          <a:chExt cx="6334200" cy="333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4200" cy="333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9520" y="1954440"/>
                            <a:ext cx="68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4. Vi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773720"/>
                            <a:ext cx="687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9999"/>
                                  <w:lang w:val="en-US" w:bidi="ar-SA"/>
                                </w:rPr>
                                <w:t>3. Views (so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53440"/>
                            <a:ext cx="1483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3. Upload (Visual Basi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1447920"/>
                            <a:ext cx="123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9999"/>
                                  <w:lang w:val="en-US" w:bidi="ar-SA"/>
                                </w:rPr>
                                <w:t>2. Upload (PL/SQ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615240"/>
                            <a:ext cx="781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. Holding point 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343080"/>
                            <a:ext cx="1026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1. Measur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828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9999"/>
                                  <w:lang w:val="en-US" w:bidi="ar-SA"/>
                                </w:rPr>
                                <w:t>1. Measur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685800"/>
                            <a:ext cx="1143000" cy="915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 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542880"/>
                            <a:ext cx="36990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457920"/>
                              <a:ext cx="1008360" cy="570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114480"/>
                              <a:ext cx="1457280" cy="57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MAS-MA section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970000" y="11448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69280" y="68508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6760" y="0"/>
                              <a:ext cx="14572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720">
                                  <a:moveTo>
                                    <a:pt x="2340" y="180"/>
                                  </a:moveTo>
                                  <a:cubicBezTo>
                                    <a:pt x="2115" y="90"/>
                                    <a:pt x="1890" y="0"/>
                                    <a:pt x="1620" y="0"/>
                                  </a:cubicBezTo>
                                  <a:cubicBezTo>
                                    <a:pt x="1350" y="0"/>
                                    <a:pt x="990" y="60"/>
                                    <a:pt x="720" y="180"/>
                                  </a:cubicBezTo>
                                  <a:cubicBezTo>
                                    <a:pt x="450" y="300"/>
                                    <a:pt x="120" y="630"/>
                                    <a:pt x="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5444640" y="685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2240" y="11437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9720" y="2244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81880" y="2606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80" y="2641680"/>
                            <a:ext cx="2063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Warm magnetic field (dipo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val="en-US" w:bidi="ar-SA"/>
                                </w:rPr>
                                <w:t>Coil size (dipo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96840" y="2244240"/>
                            <a:ext cx="1085760" cy="72396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TF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5pt;height:262.2pt" coordorigin="0,0" coordsize="9975,5244">
                <v:rect id="shape_0" stroked="t" o:allowincell="f" style="position:absolute;left:0;top:0;width:9974;height:52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34;top:3078;width:108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4. View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9;top:2793;width:1082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9999"/>
                            <w:lang w:val="en-US" w:bidi="ar-SA"/>
                          </w:rPr>
                          <w:t>3. Views (so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9;top:399;width:23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3. Upload (Visual Basi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1;top:2280;width:19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9999"/>
                            <w:lang w:val="en-US" w:bidi="ar-SA"/>
                          </w:rPr>
                          <w:t>2. Upload (PL/SQ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8;top:969;width:122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. Holding point resu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;top:540;width:16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1. Measur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4;top:28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9999"/>
                            <w:lang w:val="en-US" w:bidi="ar-SA"/>
                          </w:rPr>
                          <w:t>1. Measur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7674;top:1080;width:1799;height:1440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 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8;top:855;width:5825;height:1619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228;top:1576;width:1587;height:897;mso-wrap-style:square;v-text-anchor:top;mso-position-horizontal-relative:char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758;top:1035;width:2294;height:897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MAS-MA section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4905;top:1035;width:0;height:0;mso-position-horizontal-relative:char" type="_x0000_t38">
                    <v:stroke color="#333399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04;top:1934;width:0;height:0;mso-position-horizontal-relative:char" type="_x0000_t38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2340,720" path="m2340,180c2115,90,1890,0,1620,0c1350,0,990,60,720,180c450,300,120,630,0,720e" stroked="t" o:allowincell="f" style="position:absolute;left:1640;top:855;width:2294;height:720;mso-wrap-style:none;v-text-anchor:middle;mso-position-horizontal-relative:char">
                    <v:fill o:detectmouseclick="t" on="false"/>
                    <v:stroke color="#333399" weight="9360" endarrow="block" endarrowwidth="medium" endarrowlength="medium" joinstyle="round" endcap="flat"/>
                    <w10:wrap type="none"/>
                  </v:shape>
                </v:group>
                <v:shape id="shape_0" stroked="t" o:allowincell="f" style="position:absolute;left:8574;top:1080;width:0;height:0;mso-position-horizontal-relative:char" type="_x0000_t38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3;top:1801;width:0;height:0;mso-position-horizontal-relative:char" type="_x0000_t38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4;top:3534;width:0;height:0;mso-position-horizontal-relative:char" type="_x0000_t38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8;top:4104;width:0;height:0;mso-position-horizontal-relative:char" type="_x0000_t38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55;top:4160;width:324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Warm magnetic field (dipo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val="en-US" w:bidi="ar-SA"/>
                          </w:rPr>
                          <w:t>Coil size (dipol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7239;top:3534;width:1709;height:1139;mso-wrap-style:square;v-text-anchor:top;rotation:180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T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35345" cy="4089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4089240"/>
                          <a:chOff x="0" y="0"/>
                          <a:chExt cx="5935320" cy="408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5320" cy="408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2360" y="2496240"/>
                            <a:ext cx="1121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. Views (so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229400"/>
                            <a:ext cx="723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3. Vi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2063160"/>
                            <a:ext cx="14839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. Upload (Visual Basi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1665000"/>
                            <a:ext cx="14839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2. Upload (Visual Basi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098800"/>
                            <a:ext cx="759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. Up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447200"/>
                            <a:ext cx="759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1. Up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940320"/>
                            <a:ext cx="7239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. Vi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433800"/>
                            <a:ext cx="1483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. Upload (Visual Basi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171160"/>
                            <a:ext cx="867960" cy="469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832320"/>
                            <a:ext cx="1049760" cy="54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rv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70440" y="1591920"/>
                            <a:ext cx="1085040" cy="7232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TF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1193760"/>
                            <a:ext cx="1141560" cy="915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 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0120" y="1104120"/>
                            <a:ext cx="941400" cy="850680"/>
                          </a:xfrm>
                          <a:prstGeom prst="curvedConnector5">
                            <a:avLst>
                              <a:gd name="adj1" fmla="val 49923"/>
                              <a:gd name="adj2" fmla="val 49957"/>
                              <a:gd name="adj3" fmla="val 49923"/>
                            </a:avLst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22120" y="1953360"/>
                            <a:ext cx="1050120" cy="452880"/>
                          </a:xfrm>
                          <a:prstGeom prst="curvedConnector5">
                            <a:avLst>
                              <a:gd name="adj1" fmla="val 49965"/>
                              <a:gd name="adj2" fmla="val 100000"/>
                              <a:gd name="adj3" fmla="val 49965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56920" y="1649880"/>
                            <a:ext cx="1376280" cy="303840"/>
                          </a:xfrm>
                          <a:prstGeom prst="curvedConnector5">
                            <a:avLst>
                              <a:gd name="adj1" fmla="val 49973"/>
                              <a:gd name="adj2" fmla="val 50059"/>
                              <a:gd name="adj3" fmla="val 49973"/>
                            </a:avLst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920" y="1953720"/>
                            <a:ext cx="1947960" cy="156240"/>
                          </a:xfrm>
                          <a:prstGeom prst="curvedConnector5">
                            <a:avLst>
                              <a:gd name="adj1" fmla="val 35304"/>
                              <a:gd name="adj2" fmla="val 123556"/>
                              <a:gd name="adj3" fmla="val 35304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853800" y="967320"/>
                            <a:ext cx="208080" cy="2490840"/>
                          </a:xfrm>
                          <a:prstGeom prst="curvedConnector5">
                            <a:avLst>
                              <a:gd name="adj1" fmla="val 210398"/>
                              <a:gd name="adj2" fmla="val 50000"/>
                              <a:gd name="adj3" fmla="val 210398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12240" y="1590840"/>
                            <a:ext cx="1919520" cy="59040"/>
                          </a:xfrm>
                          <a:prstGeom prst="curvedConnector5">
                            <a:avLst>
                              <a:gd name="adj1" fmla="val 100000"/>
                              <a:gd name="adj2" fmla="val 485276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74520" y="-1238040"/>
                            <a:ext cx="362520" cy="4499640"/>
                          </a:xfrm>
                          <a:prstGeom prst="curvedConnector5">
                            <a:avLst>
                              <a:gd name="adj1" fmla="val -63121"/>
                              <a:gd name="adj2" fmla="val 99991"/>
                              <a:gd name="adj3" fmla="val -63121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758040" y="148320"/>
                            <a:ext cx="399960" cy="2490840"/>
                          </a:xfrm>
                          <a:prstGeom prst="curvedConnector5">
                            <a:avLst>
                              <a:gd name="adj1" fmla="val -57207"/>
                              <a:gd name="adj2" fmla="val 50000"/>
                              <a:gd name="adj3" fmla="val -57207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280" y="3366000"/>
                            <a:ext cx="499428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Geometrical measurement at CERN on di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Geometrical measurement at CERN on dipole in the future (will be the same for SS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Geometrical measurement in industry on dip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322pt" coordorigin="0,0" coordsize="9347,6440">
                <v:rect id="shape_0" stroked="t" o:allowincell="f" style="position:absolute;left:0;top:0;width:9346;height:6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58;top:3931;width:176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. Views (so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5;top:1936;width:11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3. View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3249;width:233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. Upload (Visual Basi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2;top:2622;width:233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2. Upload (Visual Basi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5;top:3305;width:11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. Upl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1;top:2279;width:11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1. Upl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7;top:1481;width:113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. View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4;top:683;width:23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. Upload (Visual Basi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9;top:3419;width:1366;height:73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1311;width:1652;height:8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rv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507;width:1708;height:1138;mso-wrap-style:square;v-text-anchor:top;rotation:180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T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5;top:1880;width:1797;height:1440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 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37;top:1739;width:1482;height:1339;mso-position-horizontal-relative:char" type="_x0000_t38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7;top:3076;width:1653;height:711;flip:y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9;top:2598;width:2166;height:476;flip:y;mso-position-horizontal-relative:char" type="_x0000_t38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9;top:3077;width:3067;height:245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2;top:3321;width:3920;height:327;flip:x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2;top:2506;width:3021;height:91;flip:xy;mso-position-horizontal-relative:char" type="_x0000_t38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2;top:1308;width:7085;height:570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2;top:1880;width:3920;height:629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9;top:5301;width:7864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Geometrical measurement at CERN on di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Geometrical measurement at CERN on dipole in the future (will be the same for SS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Geometrical measurement in industry on dip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- Naming conven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official one + the magnet number on 4 digits (which is the most used in reality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- Interfaces with other databas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vey, MTF, MT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32:00Z</dcterms:created>
  <dc:creator>jbeauqui</dc:creator>
  <dc:description/>
  <cp:keywords/>
  <dc:language>en-US</dc:language>
  <cp:lastModifiedBy>jbeauqui</cp:lastModifiedBy>
  <dcterms:modified xsi:type="dcterms:W3CDTF">2004-11-17T09:33:00Z</dcterms:modified>
  <cp:revision>36</cp:revision>
  <dc:subject/>
  <dc:title>Your presentations should address the following points:</dc:title>
</cp:coreProperties>
</file>