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MAS Database Structure Proposal</w:t>
      </w:r>
    </w:p>
    <w:p>
      <w:pPr>
        <w:pStyle w:val="Normal"/>
        <w:rPr>
          <w:b/>
          <w:b/>
          <w:sz w:val="36"/>
          <w:szCs w:val="36"/>
        </w:rPr>
      </w:pPr>
      <w:r>
        <w:rPr>
          <w:b/>
          <w:sz w:val="36"/>
          <w:szCs w:val="36"/>
        </w:rPr>
      </w:r>
    </w:p>
    <w:p>
      <w:pPr>
        <w:pStyle w:val="Normal"/>
        <w:rPr/>
      </w:pPr>
      <w:r>
        <w:rPr/>
      </w:r>
    </w:p>
    <w:p>
      <w:pPr>
        <w:pStyle w:val="Normal"/>
        <w:ind w:firstLine="720"/>
        <w:jc w:val="both"/>
        <w:rPr/>
      </w:pPr>
      <w:r>
        <w:rPr/>
        <w:t xml:space="preserve">The MAS database is made of one Oracle account (mmsma@accdb) and store results of various measurements performed on LHC magnets.  </w:t>
      </w:r>
    </w:p>
    <w:p>
      <w:pPr>
        <w:pStyle w:val="Normal"/>
        <w:jc w:val="both"/>
        <w:rPr/>
      </w:pPr>
      <w:r>
        <w:rPr/>
        <w:t xml:space="preserve">Areas for main dipoles : </w:t>
      </w:r>
    </w:p>
    <w:p>
      <w:pPr>
        <w:pStyle w:val="Normal"/>
        <w:numPr>
          <w:ilvl w:val="0"/>
          <w:numId w:val="1"/>
        </w:numPr>
        <w:jc w:val="both"/>
        <w:rPr/>
      </w:pPr>
      <w:r>
        <w:rPr/>
        <w:t>warm magnetic field made in CMA on collared coil and cold mass.</w:t>
      </w:r>
    </w:p>
    <w:p>
      <w:pPr>
        <w:pStyle w:val="Normal"/>
        <w:numPr>
          <w:ilvl w:val="0"/>
          <w:numId w:val="1"/>
        </w:numPr>
        <w:jc w:val="both"/>
        <w:rPr/>
      </w:pPr>
      <w:r>
        <w:rPr/>
        <w:t>dipole geometry (only mechanical data) from measurement performed in CMA (cold mass) and at CERN (cold mass, cryo magnet and arc dipole).</w:t>
      </w:r>
    </w:p>
    <w:p>
      <w:pPr>
        <w:pStyle w:val="Normal"/>
        <w:numPr>
          <w:ilvl w:val="0"/>
          <w:numId w:val="1"/>
        </w:numPr>
        <w:jc w:val="both"/>
        <w:rPr/>
      </w:pPr>
      <w:r>
        <w:rPr/>
        <w:t>derived data from dipole geometrical measurements.</w:t>
      </w:r>
    </w:p>
    <w:p>
      <w:pPr>
        <w:pStyle w:val="Normal"/>
        <w:numPr>
          <w:ilvl w:val="0"/>
          <w:numId w:val="1"/>
        </w:numPr>
        <w:jc w:val="both"/>
        <w:rPr/>
      </w:pPr>
      <w:r>
        <w:rPr/>
        <w:t>coil size made in CMA.</w:t>
      </w:r>
    </w:p>
    <w:p>
      <w:pPr>
        <w:pStyle w:val="Normal"/>
        <w:numPr>
          <w:ilvl w:val="0"/>
          <w:numId w:val="1"/>
        </w:numPr>
        <w:jc w:val="both"/>
        <w:rPr/>
      </w:pPr>
      <w:r>
        <w:rPr/>
        <w:t>shells performed in manufacturer.</w:t>
      </w:r>
    </w:p>
    <w:p>
      <w:pPr>
        <w:pStyle w:val="Normal"/>
        <w:numPr>
          <w:ilvl w:val="0"/>
          <w:numId w:val="1"/>
        </w:numPr>
        <w:jc w:val="both"/>
        <w:rPr/>
      </w:pPr>
      <w:r>
        <w:rPr/>
        <w:t>(soon) collars geometry made in industry.</w:t>
      </w:r>
    </w:p>
    <w:p>
      <w:pPr>
        <w:pStyle w:val="Normal"/>
        <w:jc w:val="both"/>
        <w:rPr/>
      </w:pPr>
      <w:r>
        <w:rPr/>
        <w:t>Areas for Short Straight Sections :</w:t>
      </w:r>
    </w:p>
    <w:p>
      <w:pPr>
        <w:pStyle w:val="Normal"/>
        <w:numPr>
          <w:ilvl w:val="0"/>
          <w:numId w:val="1"/>
        </w:numPr>
        <w:jc w:val="both"/>
        <w:rPr/>
      </w:pPr>
      <w:r>
        <w:rPr/>
        <w:t>warm magnetic field made in CMA on collared coil and cold mass (only main quadrupole).</w:t>
      </w:r>
    </w:p>
    <w:p>
      <w:pPr>
        <w:pStyle w:val="Normal"/>
        <w:numPr>
          <w:ilvl w:val="0"/>
          <w:numId w:val="1"/>
        </w:numPr>
        <w:jc w:val="both"/>
        <w:rPr/>
      </w:pPr>
      <w:r>
        <w:rPr/>
        <w:t xml:space="preserve">(soon) SSS geometry (mechanical and magnetic data) from measurement performed in CMA (cold mass) and at CERN (cold mass, cryo magnet). </w:t>
      </w:r>
    </w:p>
    <w:p>
      <w:pPr>
        <w:pStyle w:val="Normal"/>
        <w:numPr>
          <w:ilvl w:val="0"/>
          <w:numId w:val="1"/>
        </w:numPr>
        <w:jc w:val="both"/>
        <w:rPr/>
      </w:pPr>
      <w:r>
        <w:rPr/>
        <w:t>(soon) derived data from SSS geometrical measurement.</w:t>
      </w:r>
    </w:p>
    <w:p>
      <w:pPr>
        <w:pStyle w:val="Normal"/>
        <w:ind w:left="720" w:hanging="0"/>
        <w:jc w:val="both"/>
        <w:rPr/>
      </w:pPr>
      <w:r>
        <w:rPr/>
      </w:r>
    </w:p>
    <w:p>
      <w:pPr>
        <w:pStyle w:val="Normal"/>
        <w:ind w:firstLine="720"/>
        <w:jc w:val="both"/>
        <w:rPr/>
      </w:pPr>
      <w:r>
        <w:rPr/>
        <w:t>Due to her structure, a person who connects to the MAS database for selecting data about warm magnetic field measurement of dipole can corrupt (delete, change, …) involuntarily SSS geometry data, whereas he does not work at all in this area. This situation can easily happen with the tool that almost people use : Golden (Benthic software). It is a really NOT securized situation.</w:t>
      </w:r>
    </w:p>
    <w:p>
      <w:pPr>
        <w:pStyle w:val="Normal"/>
        <w:jc w:val="both"/>
        <w:rPr/>
      </w:pPr>
      <w:r>
        <w:rPr/>
        <w:t xml:space="preserve">To solve this problem, I propose a new structure of the MAS database (Figure 1). News “satellite” Oracle accounts (user) have to be created (by Oracle support) with roles defined by Gilles, Per and I to determine which Oracle user can perform which data retrieval (select) and which data manipulation language (insert, update, delete) in the MMSMA account. </w:t>
      </w:r>
    </w:p>
    <w:p>
      <w:pPr>
        <w:pStyle w:val="Normal"/>
        <w:jc w:val="both"/>
        <w:rPr/>
      </w:pPr>
      <w:r>
        <w:rPr/>
        <w:t>Those satellite accounts should not be too big, in terms of memory space. 10 MB should be enough as they will not store data, but will contain only synonyms to ease data access.</w:t>
      </w:r>
    </w:p>
    <w:p>
      <w:pPr>
        <w:pStyle w:val="Normal"/>
        <w:rPr/>
      </w:pPr>
      <w:r>
        <w:rPr/>
      </w:r>
    </w:p>
    <w:p>
      <w:pPr>
        <w:pStyle w:val="Normal"/>
        <w:rPr/>
      </w:pPr>
      <w:r>
        <w:rPr/>
        <w:t>Description of satellites accounts :</w:t>
      </w:r>
    </w:p>
    <w:p>
      <w:pPr>
        <w:pStyle w:val="Normal"/>
        <w:rPr/>
      </w:pPr>
      <w:r>
        <w:rPr/>
        <w:tab/>
        <w:t>- MagD : warm magnetic field measurement performed on dipole</w:t>
      </w:r>
    </w:p>
    <w:p>
      <w:pPr>
        <w:pStyle w:val="Normal"/>
        <w:rPr/>
      </w:pPr>
      <w:r>
        <w:rPr/>
        <w:tab/>
        <w:t>- MagQ : warm magnetic field measurement performed on SSS</w:t>
      </w:r>
    </w:p>
    <w:p>
      <w:pPr>
        <w:pStyle w:val="Normal"/>
        <w:rPr/>
      </w:pPr>
      <w:r>
        <w:rPr/>
        <w:tab/>
        <w:t>- GeoD : geometrical measurement performed on dipole (and derived data)</w:t>
      </w:r>
    </w:p>
    <w:p>
      <w:pPr>
        <w:pStyle w:val="Normal"/>
        <w:rPr/>
      </w:pPr>
      <w:r>
        <w:rPr/>
        <w:tab/>
        <w:t>- GeoQ : geometrical measurement performed on SSS (and derived data)</w:t>
      </w:r>
    </w:p>
    <w:p>
      <w:pPr>
        <w:pStyle w:val="Normal"/>
        <w:rPr/>
      </w:pPr>
      <w:r>
        <w:rPr/>
        <w:tab/>
        <w:t>- CoilD : Coil size measurement performed on dipole.</w:t>
      </w:r>
    </w:p>
    <w:p>
      <w:pPr>
        <w:pStyle w:val="Normal"/>
        <w:rPr/>
      </w:pPr>
      <w:r>
        <w:rPr/>
        <w:tab/>
        <w:t>- ShellsD : shells geometrical measurement performed on dipole</w:t>
      </w:r>
    </w:p>
    <w:p>
      <w:pPr>
        <w:pStyle w:val="Normal"/>
        <w:rPr/>
      </w:pPr>
      <w:r>
        <w:rPr/>
        <w:tab/>
        <w:t>- Collars : collars geometrical measurement performed on dipole</w:t>
      </w:r>
    </w:p>
    <w:p>
      <w:pPr>
        <w:pStyle w:val="Normal"/>
        <w:rPr/>
      </w:pPr>
      <w:r>
        <w:rPr/>
        <w:tab/>
        <w:t>- AllMAS (read only) : all measurements</w:t>
      </w:r>
    </w:p>
    <w:p>
      <w:pPr>
        <w:pStyle w:val="Normal"/>
        <w:jc w:val="both"/>
        <w:rPr/>
      </w:pPr>
      <w:r>
        <w:rPr/>
        <w:t>Some accounts may be merged : MagD &amp; MagQ, GeoD &amp; GeoQ.</w:t>
      </w:r>
    </w:p>
    <w:p>
      <w:pPr>
        <w:pStyle w:val="Normal"/>
        <w:jc w:val="both"/>
        <w:rPr/>
      </w:pPr>
      <w:r>
        <w:rPr/>
      </w:r>
    </w:p>
    <w:p>
      <w:pPr>
        <w:pStyle w:val="Normal"/>
        <w:ind w:firstLine="720"/>
        <w:jc w:val="both"/>
        <w:rPr/>
      </w:pPr>
      <w:r>
        <w:rPr/>
        <w:t>About accounts with write access, they will be used via applications, thus only required data manipulation will be possible. This means the password of each account will not be given to everybody as it is the case now for mmsma@accdb. The password for MagD and MagQ will be given to Per, and the one for ShellsD to Gilles.</w:t>
      </w:r>
    </w:p>
    <w:p>
      <w:pPr>
        <w:pStyle w:val="Normal"/>
        <w:jc w:val="both"/>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273675" cy="7946390"/>
                <wp:effectExtent l="0" t="0" r="0" b="0"/>
                <wp:docPr id="1" name=""/>
                <a:graphic xmlns:a="http://schemas.openxmlformats.org/drawingml/2006/main">
                  <a:graphicData uri="http://schemas.microsoft.com/office/word/2010/wordprocessingGroup">
                    <wpg:wgp>
                      <wpg:cNvGrpSpPr/>
                      <wpg:grpSpPr>
                        <a:xfrm>
                          <a:off x="0" y="0"/>
                          <a:ext cx="5273640" cy="7946280"/>
                          <a:chOff x="0" y="0"/>
                          <a:chExt cx="5273640" cy="7946280"/>
                        </a:xfrm>
                      </wpg:grpSpPr>
                      <wps:wsp>
                        <wps:cNvSpPr/>
                        <wps:nvSpPr>
                          <wps:cNvPr id="0" name=""/>
                          <wps:cNvSpPr/>
                        </wps:nvSpPr>
                        <wps:spPr>
                          <a:xfrm>
                            <a:off x="0" y="0"/>
                            <a:ext cx="5273640" cy="7946280"/>
                          </a:xfrm>
                          <a:prstGeom prst="rect">
                            <a:avLst/>
                          </a:prstGeom>
                          <a:noFill/>
                          <a:ln w="0">
                            <a:noFill/>
                          </a:ln>
                        </wps:spPr>
                        <wps:bodyPr/>
                      </wps:wsp>
                      <wpg:grpSp>
                        <wpg:cNvGrpSpPr/>
                        <wpg:grpSpPr>
                          <a:xfrm>
                            <a:off x="10080" y="10800"/>
                            <a:ext cx="5252760" cy="7924320"/>
                          </a:xfrm>
                        </wpg:grpSpPr>
                        <wps:wsp>
                          <wps:cNvSpPr/>
                          <wps:spPr>
                            <a:xfrm>
                              <a:off x="0" y="0"/>
                              <a:ext cx="5252760" cy="7924320"/>
                            </a:xfrm>
                            <a:prstGeom prst="rect">
                              <a:avLst/>
                            </a:prstGeom>
                            <a:solidFill>
                              <a:srgbClr val="ffffff"/>
                            </a:solidFill>
                            <a:ln w="0">
                              <a:noFill/>
                            </a:ln>
                          </wps:spPr>
                          <wps:style>
                            <a:lnRef idx="0"/>
                            <a:fillRef idx="0"/>
                            <a:effectRef idx="0"/>
                            <a:fontRef idx="minor"/>
                          </wps:style>
                          <wps:bodyPr/>
                        </wps:wsp>
                        <wps:wsp>
                          <wps:cNvSpPr/>
                          <wps:spPr>
                            <a:xfrm>
                              <a:off x="0" y="0"/>
                              <a:ext cx="5252760" cy="7924320"/>
                            </a:xfrm>
                            <a:custGeom>
                              <a:avLst/>
                              <a:gdLst/>
                              <a:ahLst/>
                              <a:rect l="l" t="t" r="r" b="b"/>
                              <a:pathLst>
                                <a:path w="16545" h="24960">
                                  <a:moveTo>
                                    <a:pt x="0" y="24960"/>
                                  </a:moveTo>
                                  <a:lnTo>
                                    <a:pt x="214" y="24958"/>
                                  </a:lnTo>
                                  <a:lnTo>
                                    <a:pt x="427" y="24952"/>
                                  </a:lnTo>
                                  <a:lnTo>
                                    <a:pt x="640" y="24942"/>
                                  </a:lnTo>
                                  <a:lnTo>
                                    <a:pt x="850" y="24928"/>
                                  </a:lnTo>
                                  <a:lnTo>
                                    <a:pt x="1063" y="24908"/>
                                  </a:lnTo>
                                  <a:lnTo>
                                    <a:pt x="1272" y="24887"/>
                                  </a:lnTo>
                                  <a:lnTo>
                                    <a:pt x="1483" y="24861"/>
                                  </a:lnTo>
                                  <a:lnTo>
                                    <a:pt x="1691" y="24832"/>
                                  </a:lnTo>
                                  <a:lnTo>
                                    <a:pt x="1900" y="24796"/>
                                  </a:lnTo>
                                  <a:lnTo>
                                    <a:pt x="2107" y="24759"/>
                                  </a:lnTo>
                                  <a:lnTo>
                                    <a:pt x="2314" y="24717"/>
                                  </a:lnTo>
                                  <a:lnTo>
                                    <a:pt x="2519" y="24672"/>
                                  </a:lnTo>
                                  <a:lnTo>
                                    <a:pt x="2724" y="24623"/>
                                  </a:lnTo>
                                  <a:lnTo>
                                    <a:pt x="2928" y="24570"/>
                                  </a:lnTo>
                                  <a:lnTo>
                                    <a:pt x="3131" y="24512"/>
                                  </a:lnTo>
                                  <a:lnTo>
                                    <a:pt x="3334" y="24453"/>
                                  </a:lnTo>
                                  <a:lnTo>
                                    <a:pt x="3535" y="24388"/>
                                  </a:lnTo>
                                  <a:lnTo>
                                    <a:pt x="3736" y="24321"/>
                                  </a:lnTo>
                                  <a:lnTo>
                                    <a:pt x="3937" y="24249"/>
                                  </a:lnTo>
                                  <a:lnTo>
                                    <a:pt x="4134" y="24174"/>
                                  </a:lnTo>
                                  <a:lnTo>
                                    <a:pt x="4333" y="24095"/>
                                  </a:lnTo>
                                  <a:lnTo>
                                    <a:pt x="4530" y="24012"/>
                                  </a:lnTo>
                                  <a:lnTo>
                                    <a:pt x="4725" y="23927"/>
                                  </a:lnTo>
                                  <a:lnTo>
                                    <a:pt x="4920" y="23837"/>
                                  </a:lnTo>
                                  <a:lnTo>
                                    <a:pt x="5113" y="23744"/>
                                  </a:lnTo>
                                  <a:lnTo>
                                    <a:pt x="5306" y="23648"/>
                                  </a:lnTo>
                                  <a:lnTo>
                                    <a:pt x="5499" y="23549"/>
                                  </a:lnTo>
                                  <a:lnTo>
                                    <a:pt x="5688" y="23445"/>
                                  </a:lnTo>
                                  <a:lnTo>
                                    <a:pt x="5879" y="23339"/>
                                  </a:lnTo>
                                  <a:lnTo>
                                    <a:pt x="6066" y="23228"/>
                                  </a:lnTo>
                                  <a:lnTo>
                                    <a:pt x="6253" y="23114"/>
                                  </a:lnTo>
                                  <a:lnTo>
                                    <a:pt x="6440" y="22998"/>
                                  </a:lnTo>
                                  <a:lnTo>
                                    <a:pt x="6625" y="22878"/>
                                  </a:lnTo>
                                  <a:lnTo>
                                    <a:pt x="6809" y="22756"/>
                                  </a:lnTo>
                                  <a:lnTo>
                                    <a:pt x="6992" y="22628"/>
                                  </a:lnTo>
                                  <a:lnTo>
                                    <a:pt x="7173" y="22498"/>
                                  </a:lnTo>
                                  <a:lnTo>
                                    <a:pt x="7352" y="22366"/>
                                  </a:lnTo>
                                  <a:lnTo>
                                    <a:pt x="7531" y="22230"/>
                                  </a:lnTo>
                                  <a:lnTo>
                                    <a:pt x="7711" y="22090"/>
                                  </a:lnTo>
                                  <a:lnTo>
                                    <a:pt x="7886" y="21948"/>
                                  </a:lnTo>
                                  <a:lnTo>
                                    <a:pt x="8061" y="21802"/>
                                  </a:lnTo>
                                  <a:lnTo>
                                    <a:pt x="8235" y="21653"/>
                                  </a:lnTo>
                                  <a:lnTo>
                                    <a:pt x="8408" y="21501"/>
                                  </a:lnTo>
                                  <a:lnTo>
                                    <a:pt x="8579" y="21345"/>
                                  </a:lnTo>
                                  <a:lnTo>
                                    <a:pt x="8749" y="21188"/>
                                  </a:lnTo>
                                  <a:lnTo>
                                    <a:pt x="8918" y="21028"/>
                                  </a:lnTo>
                                  <a:lnTo>
                                    <a:pt x="9085" y="20863"/>
                                  </a:lnTo>
                                  <a:lnTo>
                                    <a:pt x="9251" y="20697"/>
                                  </a:lnTo>
                                  <a:lnTo>
                                    <a:pt x="9414" y="20528"/>
                                  </a:lnTo>
                                  <a:lnTo>
                                    <a:pt x="9578" y="20355"/>
                                  </a:lnTo>
                                  <a:lnTo>
                                    <a:pt x="9739" y="20179"/>
                                  </a:lnTo>
                                  <a:lnTo>
                                    <a:pt x="9899" y="20002"/>
                                  </a:lnTo>
                                  <a:lnTo>
                                    <a:pt x="10057" y="19821"/>
                                  </a:lnTo>
                                  <a:lnTo>
                                    <a:pt x="10214" y="19636"/>
                                  </a:lnTo>
                                  <a:lnTo>
                                    <a:pt x="10370" y="19449"/>
                                  </a:lnTo>
                                  <a:lnTo>
                                    <a:pt x="10523" y="19259"/>
                                  </a:lnTo>
                                  <a:lnTo>
                                    <a:pt x="10677" y="19068"/>
                                  </a:lnTo>
                                  <a:lnTo>
                                    <a:pt x="10827" y="18873"/>
                                  </a:lnTo>
                                  <a:lnTo>
                                    <a:pt x="10976" y="18676"/>
                                  </a:lnTo>
                                  <a:lnTo>
                                    <a:pt x="11124" y="18476"/>
                                  </a:lnTo>
                                  <a:lnTo>
                                    <a:pt x="11270" y="18273"/>
                                  </a:lnTo>
                                  <a:lnTo>
                                    <a:pt x="11416" y="18068"/>
                                  </a:lnTo>
                                  <a:lnTo>
                                    <a:pt x="11557" y="17859"/>
                                  </a:lnTo>
                                  <a:lnTo>
                                    <a:pt x="11699" y="17648"/>
                                  </a:lnTo>
                                  <a:lnTo>
                                    <a:pt x="11839" y="17436"/>
                                  </a:lnTo>
                                  <a:lnTo>
                                    <a:pt x="11977" y="17221"/>
                                  </a:lnTo>
                                  <a:lnTo>
                                    <a:pt x="12113" y="17002"/>
                                  </a:lnTo>
                                  <a:lnTo>
                                    <a:pt x="12247" y="16782"/>
                                  </a:lnTo>
                                  <a:lnTo>
                                    <a:pt x="12379" y="16559"/>
                                  </a:lnTo>
                                  <a:lnTo>
                                    <a:pt x="12511" y="16335"/>
                                  </a:lnTo>
                                  <a:lnTo>
                                    <a:pt x="12639" y="16106"/>
                                  </a:lnTo>
                                  <a:lnTo>
                                    <a:pt x="12767" y="15878"/>
                                  </a:lnTo>
                                  <a:lnTo>
                                    <a:pt x="12893" y="15645"/>
                                  </a:lnTo>
                                  <a:lnTo>
                                    <a:pt x="13017" y="15411"/>
                                  </a:lnTo>
                                  <a:lnTo>
                                    <a:pt x="13137" y="15172"/>
                                  </a:lnTo>
                                  <a:lnTo>
                                    <a:pt x="13257" y="14934"/>
                                  </a:lnTo>
                                  <a:lnTo>
                                    <a:pt x="13375" y="14692"/>
                                  </a:lnTo>
                                  <a:lnTo>
                                    <a:pt x="13492" y="14450"/>
                                  </a:lnTo>
                                  <a:lnTo>
                                    <a:pt x="13606" y="14203"/>
                                  </a:lnTo>
                                  <a:lnTo>
                                    <a:pt x="13720" y="13955"/>
                                  </a:lnTo>
                                  <a:lnTo>
                                    <a:pt x="13830" y="13705"/>
                                  </a:lnTo>
                                  <a:lnTo>
                                    <a:pt x="13939" y="13453"/>
                                  </a:lnTo>
                                  <a:lnTo>
                                    <a:pt x="14045" y="13199"/>
                                  </a:lnTo>
                                  <a:lnTo>
                                    <a:pt x="14149" y="12943"/>
                                  </a:lnTo>
                                  <a:lnTo>
                                    <a:pt x="14252" y="12685"/>
                                  </a:lnTo>
                                  <a:lnTo>
                                    <a:pt x="14352" y="12425"/>
                                  </a:lnTo>
                                  <a:lnTo>
                                    <a:pt x="14451" y="12161"/>
                                  </a:lnTo>
                                  <a:lnTo>
                                    <a:pt x="14547" y="11897"/>
                                  </a:lnTo>
                                  <a:lnTo>
                                    <a:pt x="14642" y="11631"/>
                                  </a:lnTo>
                                  <a:lnTo>
                                    <a:pt x="14734" y="11363"/>
                                  </a:lnTo>
                                  <a:lnTo>
                                    <a:pt x="14825" y="11093"/>
                                  </a:lnTo>
                                  <a:lnTo>
                                    <a:pt x="14914" y="10822"/>
                                  </a:lnTo>
                                  <a:lnTo>
                                    <a:pt x="14998" y="10548"/>
                                  </a:lnTo>
                                  <a:lnTo>
                                    <a:pt x="15083" y="10272"/>
                                  </a:lnTo>
                                  <a:lnTo>
                                    <a:pt x="15166" y="9994"/>
                                  </a:lnTo>
                                  <a:lnTo>
                                    <a:pt x="15245" y="9717"/>
                                  </a:lnTo>
                                  <a:lnTo>
                                    <a:pt x="15321" y="9435"/>
                                  </a:lnTo>
                                  <a:lnTo>
                                    <a:pt x="15396" y="9153"/>
                                  </a:lnTo>
                                  <a:lnTo>
                                    <a:pt x="15469" y="8868"/>
                                  </a:lnTo>
                                  <a:lnTo>
                                    <a:pt x="15540" y="8582"/>
                                  </a:lnTo>
                                  <a:lnTo>
                                    <a:pt x="15609" y="8295"/>
                                  </a:lnTo>
                                  <a:lnTo>
                                    <a:pt x="15676" y="8005"/>
                                  </a:lnTo>
                                  <a:lnTo>
                                    <a:pt x="15739" y="7715"/>
                                  </a:lnTo>
                                  <a:lnTo>
                                    <a:pt x="15800" y="7422"/>
                                  </a:lnTo>
                                  <a:lnTo>
                                    <a:pt x="15859" y="7129"/>
                                  </a:lnTo>
                                  <a:lnTo>
                                    <a:pt x="15916" y="6833"/>
                                  </a:lnTo>
                                  <a:lnTo>
                                    <a:pt x="15971" y="6536"/>
                                  </a:lnTo>
                                  <a:lnTo>
                                    <a:pt x="16025" y="6238"/>
                                  </a:lnTo>
                                  <a:lnTo>
                                    <a:pt x="16074" y="5939"/>
                                  </a:lnTo>
                                  <a:lnTo>
                                    <a:pt x="16121" y="5638"/>
                                  </a:lnTo>
                                  <a:lnTo>
                                    <a:pt x="16166" y="5334"/>
                                  </a:lnTo>
                                  <a:lnTo>
                                    <a:pt x="16208" y="5031"/>
                                  </a:lnTo>
                                  <a:lnTo>
                                    <a:pt x="16249" y="4726"/>
                                  </a:lnTo>
                                  <a:lnTo>
                                    <a:pt x="16286" y="4418"/>
                                  </a:lnTo>
                                  <a:lnTo>
                                    <a:pt x="16322" y="4111"/>
                                  </a:lnTo>
                                  <a:lnTo>
                                    <a:pt x="16353" y="3802"/>
                                  </a:lnTo>
                                  <a:lnTo>
                                    <a:pt x="16385" y="3491"/>
                                  </a:lnTo>
                                  <a:lnTo>
                                    <a:pt x="16413" y="3179"/>
                                  </a:lnTo>
                                  <a:lnTo>
                                    <a:pt x="16436" y="2866"/>
                                  </a:lnTo>
                                  <a:lnTo>
                                    <a:pt x="16460" y="2553"/>
                                  </a:lnTo>
                                  <a:lnTo>
                                    <a:pt x="16480" y="2238"/>
                                  </a:lnTo>
                                  <a:lnTo>
                                    <a:pt x="16497" y="1921"/>
                                  </a:lnTo>
                                  <a:lnTo>
                                    <a:pt x="16511" y="1604"/>
                                  </a:lnTo>
                                  <a:lnTo>
                                    <a:pt x="16523" y="1285"/>
                                  </a:lnTo>
                                  <a:lnTo>
                                    <a:pt x="16533" y="966"/>
                                  </a:lnTo>
                                  <a:lnTo>
                                    <a:pt x="16539" y="645"/>
                                  </a:lnTo>
                                  <a:lnTo>
                                    <a:pt x="16543" y="324"/>
                                  </a:lnTo>
                                  <a:lnTo>
                                    <a:pt x="16545" y="0"/>
                                  </a:lnTo>
                                  <a:lnTo>
                                    <a:pt x="16545" y="0"/>
                                  </a:lnTo>
                                  <a:lnTo>
                                    <a:pt x="16543" y="294"/>
                                  </a:lnTo>
                                  <a:lnTo>
                                    <a:pt x="16539" y="585"/>
                                  </a:lnTo>
                                  <a:lnTo>
                                    <a:pt x="16533" y="877"/>
                                  </a:lnTo>
                                  <a:lnTo>
                                    <a:pt x="16523" y="1168"/>
                                  </a:lnTo>
                                  <a:lnTo>
                                    <a:pt x="16511" y="1458"/>
                                  </a:lnTo>
                                  <a:lnTo>
                                    <a:pt x="16497" y="1746"/>
                                  </a:lnTo>
                                  <a:lnTo>
                                    <a:pt x="16480" y="2033"/>
                                  </a:lnTo>
                                  <a:lnTo>
                                    <a:pt x="16460" y="2321"/>
                                  </a:lnTo>
                                  <a:lnTo>
                                    <a:pt x="16436" y="2606"/>
                                  </a:lnTo>
                                  <a:lnTo>
                                    <a:pt x="16413" y="2890"/>
                                  </a:lnTo>
                                  <a:lnTo>
                                    <a:pt x="16385" y="3174"/>
                                  </a:lnTo>
                                  <a:lnTo>
                                    <a:pt x="16353" y="3455"/>
                                  </a:lnTo>
                                  <a:lnTo>
                                    <a:pt x="16322" y="3737"/>
                                  </a:lnTo>
                                  <a:lnTo>
                                    <a:pt x="16286" y="4017"/>
                                  </a:lnTo>
                                  <a:lnTo>
                                    <a:pt x="16249" y="4296"/>
                                  </a:lnTo>
                                  <a:lnTo>
                                    <a:pt x="16208" y="4574"/>
                                  </a:lnTo>
                                  <a:lnTo>
                                    <a:pt x="16166" y="4850"/>
                                  </a:lnTo>
                                  <a:lnTo>
                                    <a:pt x="16121" y="5125"/>
                                  </a:lnTo>
                                  <a:lnTo>
                                    <a:pt x="16074" y="5399"/>
                                  </a:lnTo>
                                  <a:lnTo>
                                    <a:pt x="16025" y="5671"/>
                                  </a:lnTo>
                                  <a:lnTo>
                                    <a:pt x="15971" y="5943"/>
                                  </a:lnTo>
                                  <a:lnTo>
                                    <a:pt x="15916" y="6213"/>
                                  </a:lnTo>
                                  <a:lnTo>
                                    <a:pt x="15859" y="6481"/>
                                  </a:lnTo>
                                  <a:lnTo>
                                    <a:pt x="15800" y="6748"/>
                                  </a:lnTo>
                                  <a:lnTo>
                                    <a:pt x="15739" y="7014"/>
                                  </a:lnTo>
                                  <a:lnTo>
                                    <a:pt x="15676" y="7278"/>
                                  </a:lnTo>
                                  <a:lnTo>
                                    <a:pt x="15609" y="7540"/>
                                  </a:lnTo>
                                  <a:lnTo>
                                    <a:pt x="15540" y="7802"/>
                                  </a:lnTo>
                                  <a:lnTo>
                                    <a:pt x="15469" y="8062"/>
                                  </a:lnTo>
                                  <a:lnTo>
                                    <a:pt x="15396" y="8320"/>
                                  </a:lnTo>
                                  <a:lnTo>
                                    <a:pt x="15321" y="8578"/>
                                  </a:lnTo>
                                  <a:lnTo>
                                    <a:pt x="15245" y="8832"/>
                                  </a:lnTo>
                                  <a:lnTo>
                                    <a:pt x="15166" y="9086"/>
                                  </a:lnTo>
                                  <a:lnTo>
                                    <a:pt x="15083" y="9338"/>
                                  </a:lnTo>
                                  <a:lnTo>
                                    <a:pt x="14998" y="9589"/>
                                  </a:lnTo>
                                  <a:lnTo>
                                    <a:pt x="14914" y="9837"/>
                                  </a:lnTo>
                                  <a:lnTo>
                                    <a:pt x="14825" y="10085"/>
                                  </a:lnTo>
                                  <a:lnTo>
                                    <a:pt x="14734" y="10331"/>
                                  </a:lnTo>
                                  <a:lnTo>
                                    <a:pt x="14642" y="10573"/>
                                  </a:lnTo>
                                  <a:lnTo>
                                    <a:pt x="14547" y="10816"/>
                                  </a:lnTo>
                                  <a:lnTo>
                                    <a:pt x="14451" y="11056"/>
                                  </a:lnTo>
                                  <a:lnTo>
                                    <a:pt x="14352" y="11294"/>
                                  </a:lnTo>
                                  <a:lnTo>
                                    <a:pt x="14252" y="11531"/>
                                  </a:lnTo>
                                  <a:lnTo>
                                    <a:pt x="14149" y="11767"/>
                                  </a:lnTo>
                                  <a:lnTo>
                                    <a:pt x="14045" y="11999"/>
                                  </a:lnTo>
                                  <a:lnTo>
                                    <a:pt x="13939" y="12230"/>
                                  </a:lnTo>
                                  <a:lnTo>
                                    <a:pt x="13830" y="12460"/>
                                  </a:lnTo>
                                  <a:lnTo>
                                    <a:pt x="13720" y="12687"/>
                                  </a:lnTo>
                                  <a:lnTo>
                                    <a:pt x="13606" y="12911"/>
                                  </a:lnTo>
                                  <a:lnTo>
                                    <a:pt x="13492" y="13136"/>
                                  </a:lnTo>
                                  <a:lnTo>
                                    <a:pt x="13375" y="13356"/>
                                  </a:lnTo>
                                  <a:lnTo>
                                    <a:pt x="13257" y="13577"/>
                                  </a:lnTo>
                                  <a:lnTo>
                                    <a:pt x="13137" y="13794"/>
                                  </a:lnTo>
                                  <a:lnTo>
                                    <a:pt x="13017" y="14008"/>
                                  </a:lnTo>
                                  <a:lnTo>
                                    <a:pt x="12893" y="14223"/>
                                  </a:lnTo>
                                  <a:lnTo>
                                    <a:pt x="12767" y="14434"/>
                                  </a:lnTo>
                                  <a:lnTo>
                                    <a:pt x="12639" y="14643"/>
                                  </a:lnTo>
                                  <a:lnTo>
                                    <a:pt x="12511" y="14849"/>
                                  </a:lnTo>
                                  <a:lnTo>
                                    <a:pt x="12379" y="15054"/>
                                  </a:lnTo>
                                  <a:lnTo>
                                    <a:pt x="12247" y="15257"/>
                                  </a:lnTo>
                                  <a:lnTo>
                                    <a:pt x="12113" y="15458"/>
                                  </a:lnTo>
                                  <a:lnTo>
                                    <a:pt x="11977" y="15655"/>
                                  </a:lnTo>
                                  <a:lnTo>
                                    <a:pt x="11839" y="15852"/>
                                  </a:lnTo>
                                  <a:lnTo>
                                    <a:pt x="11699" y="16045"/>
                                  </a:lnTo>
                                  <a:lnTo>
                                    <a:pt x="11557" y="16236"/>
                                  </a:lnTo>
                                  <a:lnTo>
                                    <a:pt x="11416" y="16425"/>
                                  </a:lnTo>
                                  <a:lnTo>
                                    <a:pt x="11270" y="16612"/>
                                  </a:lnTo>
                                  <a:lnTo>
                                    <a:pt x="11124" y="16795"/>
                                  </a:lnTo>
                                  <a:lnTo>
                                    <a:pt x="10976" y="16979"/>
                                  </a:lnTo>
                                  <a:lnTo>
                                    <a:pt x="10827" y="17158"/>
                                  </a:lnTo>
                                  <a:lnTo>
                                    <a:pt x="10677" y="17335"/>
                                  </a:lnTo>
                                  <a:lnTo>
                                    <a:pt x="10523" y="17508"/>
                                  </a:lnTo>
                                  <a:lnTo>
                                    <a:pt x="10370" y="17682"/>
                                  </a:lnTo>
                                  <a:lnTo>
                                    <a:pt x="10214" y="17851"/>
                                  </a:lnTo>
                                  <a:lnTo>
                                    <a:pt x="10057" y="18019"/>
                                  </a:lnTo>
                                  <a:lnTo>
                                    <a:pt x="9899" y="18182"/>
                                  </a:lnTo>
                                  <a:lnTo>
                                    <a:pt x="9739" y="18346"/>
                                  </a:lnTo>
                                  <a:lnTo>
                                    <a:pt x="9578" y="18505"/>
                                  </a:lnTo>
                                  <a:lnTo>
                                    <a:pt x="9414" y="18661"/>
                                  </a:lnTo>
                                  <a:lnTo>
                                    <a:pt x="9251" y="18816"/>
                                  </a:lnTo>
                                  <a:lnTo>
                                    <a:pt x="9085" y="18968"/>
                                  </a:lnTo>
                                  <a:lnTo>
                                    <a:pt x="8918" y="19116"/>
                                  </a:lnTo>
                                  <a:lnTo>
                                    <a:pt x="8749" y="19261"/>
                                  </a:lnTo>
                                  <a:lnTo>
                                    <a:pt x="8579" y="19405"/>
                                  </a:lnTo>
                                  <a:lnTo>
                                    <a:pt x="8408" y="19547"/>
                                  </a:lnTo>
                                  <a:lnTo>
                                    <a:pt x="8235" y="19685"/>
                                  </a:lnTo>
                                  <a:lnTo>
                                    <a:pt x="8061" y="19819"/>
                                  </a:lnTo>
                                  <a:lnTo>
                                    <a:pt x="7886" y="19953"/>
                                  </a:lnTo>
                                  <a:lnTo>
                                    <a:pt x="7711" y="20081"/>
                                  </a:lnTo>
                                  <a:lnTo>
                                    <a:pt x="7531" y="20209"/>
                                  </a:lnTo>
                                  <a:lnTo>
                                    <a:pt x="7352" y="20333"/>
                                  </a:lnTo>
                                  <a:lnTo>
                                    <a:pt x="7173" y="20453"/>
                                  </a:lnTo>
                                  <a:lnTo>
                                    <a:pt x="6992" y="20571"/>
                                  </a:lnTo>
                                  <a:lnTo>
                                    <a:pt x="6809" y="20685"/>
                                  </a:lnTo>
                                  <a:lnTo>
                                    <a:pt x="6625" y="20798"/>
                                  </a:lnTo>
                                  <a:lnTo>
                                    <a:pt x="6440" y="20908"/>
                                  </a:lnTo>
                                  <a:lnTo>
                                    <a:pt x="6253" y="21014"/>
                                  </a:lnTo>
                                  <a:lnTo>
                                    <a:pt x="6066" y="21117"/>
                                  </a:lnTo>
                                  <a:lnTo>
                                    <a:pt x="5879" y="21217"/>
                                  </a:lnTo>
                                  <a:lnTo>
                                    <a:pt x="5688" y="21314"/>
                                  </a:lnTo>
                                  <a:lnTo>
                                    <a:pt x="5499" y="21408"/>
                                  </a:lnTo>
                                  <a:lnTo>
                                    <a:pt x="5306" y="21499"/>
                                  </a:lnTo>
                                  <a:lnTo>
                                    <a:pt x="5113" y="21586"/>
                                  </a:lnTo>
                                  <a:lnTo>
                                    <a:pt x="4920" y="21670"/>
                                  </a:lnTo>
                                  <a:lnTo>
                                    <a:pt x="4725" y="21751"/>
                                  </a:lnTo>
                                  <a:lnTo>
                                    <a:pt x="4530" y="21830"/>
                                  </a:lnTo>
                                  <a:lnTo>
                                    <a:pt x="4333" y="21905"/>
                                  </a:lnTo>
                                  <a:lnTo>
                                    <a:pt x="4134" y="21976"/>
                                  </a:lnTo>
                                  <a:lnTo>
                                    <a:pt x="3937" y="22045"/>
                                  </a:lnTo>
                                  <a:lnTo>
                                    <a:pt x="3736" y="22110"/>
                                  </a:lnTo>
                                  <a:lnTo>
                                    <a:pt x="3535" y="22171"/>
                                  </a:lnTo>
                                  <a:lnTo>
                                    <a:pt x="3334" y="22230"/>
                                  </a:lnTo>
                                  <a:lnTo>
                                    <a:pt x="3131" y="22285"/>
                                  </a:lnTo>
                                  <a:lnTo>
                                    <a:pt x="2928" y="22336"/>
                                  </a:lnTo>
                                  <a:lnTo>
                                    <a:pt x="2724" y="22385"/>
                                  </a:lnTo>
                                  <a:lnTo>
                                    <a:pt x="2519" y="22429"/>
                                  </a:lnTo>
                                  <a:lnTo>
                                    <a:pt x="2314" y="22470"/>
                                  </a:lnTo>
                                  <a:lnTo>
                                    <a:pt x="2107" y="22507"/>
                                  </a:lnTo>
                                  <a:lnTo>
                                    <a:pt x="1900" y="22543"/>
                                  </a:lnTo>
                                  <a:lnTo>
                                    <a:pt x="1691" y="22574"/>
                                  </a:lnTo>
                                  <a:lnTo>
                                    <a:pt x="1483" y="22600"/>
                                  </a:lnTo>
                                  <a:lnTo>
                                    <a:pt x="1272" y="22624"/>
                                  </a:lnTo>
                                  <a:lnTo>
                                    <a:pt x="1063" y="22645"/>
                                  </a:lnTo>
                                  <a:lnTo>
                                    <a:pt x="850" y="22661"/>
                                  </a:lnTo>
                                  <a:lnTo>
                                    <a:pt x="640" y="22675"/>
                                  </a:lnTo>
                                  <a:lnTo>
                                    <a:pt x="427" y="22683"/>
                                  </a:lnTo>
                                  <a:lnTo>
                                    <a:pt x="214" y="22689"/>
                                  </a:lnTo>
                                  <a:lnTo>
                                    <a:pt x="0" y="22691"/>
                                  </a:lnTo>
                                  <a:lnTo>
                                    <a:pt x="0" y="22691"/>
                                  </a:lnTo>
                                  <a:lnTo>
                                    <a:pt x="0" y="22691"/>
                                  </a:lnTo>
                                  <a:lnTo>
                                    <a:pt x="0" y="0"/>
                                  </a:lnTo>
                                  <a:lnTo>
                                    <a:pt x="0" y="0"/>
                                  </a:lnTo>
                                  <a:lnTo>
                                    <a:pt x="214" y="2"/>
                                  </a:lnTo>
                                  <a:lnTo>
                                    <a:pt x="427" y="8"/>
                                  </a:lnTo>
                                  <a:lnTo>
                                    <a:pt x="640" y="18"/>
                                  </a:lnTo>
                                  <a:lnTo>
                                    <a:pt x="850" y="34"/>
                                  </a:lnTo>
                                  <a:lnTo>
                                    <a:pt x="1063" y="52"/>
                                  </a:lnTo>
                                  <a:lnTo>
                                    <a:pt x="1272" y="73"/>
                                  </a:lnTo>
                                  <a:lnTo>
                                    <a:pt x="1483" y="99"/>
                                  </a:lnTo>
                                  <a:lnTo>
                                    <a:pt x="1691" y="129"/>
                                  </a:lnTo>
                                  <a:lnTo>
                                    <a:pt x="1900" y="164"/>
                                  </a:lnTo>
                                  <a:lnTo>
                                    <a:pt x="2107" y="201"/>
                                  </a:lnTo>
                                  <a:lnTo>
                                    <a:pt x="2314" y="243"/>
                                  </a:lnTo>
                                  <a:lnTo>
                                    <a:pt x="2519" y="288"/>
                                  </a:lnTo>
                                  <a:lnTo>
                                    <a:pt x="2724" y="337"/>
                                  </a:lnTo>
                                  <a:lnTo>
                                    <a:pt x="2928" y="390"/>
                                  </a:lnTo>
                                  <a:lnTo>
                                    <a:pt x="3131" y="448"/>
                                  </a:lnTo>
                                  <a:lnTo>
                                    <a:pt x="3334" y="507"/>
                                  </a:lnTo>
                                  <a:lnTo>
                                    <a:pt x="3535" y="572"/>
                                  </a:lnTo>
                                  <a:lnTo>
                                    <a:pt x="3736" y="641"/>
                                  </a:lnTo>
                                  <a:lnTo>
                                    <a:pt x="3937" y="712"/>
                                  </a:lnTo>
                                  <a:lnTo>
                                    <a:pt x="4134" y="786"/>
                                  </a:lnTo>
                                  <a:lnTo>
                                    <a:pt x="4333" y="865"/>
                                  </a:lnTo>
                                  <a:lnTo>
                                    <a:pt x="4530" y="948"/>
                                  </a:lnTo>
                                  <a:lnTo>
                                    <a:pt x="4725" y="1033"/>
                                  </a:lnTo>
                                  <a:lnTo>
                                    <a:pt x="4920" y="1123"/>
                                  </a:lnTo>
                                  <a:lnTo>
                                    <a:pt x="5113" y="1216"/>
                                  </a:lnTo>
                                  <a:lnTo>
                                    <a:pt x="5306" y="1312"/>
                                  </a:lnTo>
                                  <a:lnTo>
                                    <a:pt x="5499" y="1413"/>
                                  </a:lnTo>
                                  <a:lnTo>
                                    <a:pt x="5688" y="1515"/>
                                  </a:lnTo>
                                  <a:lnTo>
                                    <a:pt x="5879" y="1621"/>
                                  </a:lnTo>
                                  <a:lnTo>
                                    <a:pt x="6066" y="1732"/>
                                  </a:lnTo>
                                  <a:lnTo>
                                    <a:pt x="6253" y="1846"/>
                                  </a:lnTo>
                                  <a:lnTo>
                                    <a:pt x="6440" y="1962"/>
                                  </a:lnTo>
                                  <a:lnTo>
                                    <a:pt x="6625" y="2082"/>
                                  </a:lnTo>
                                  <a:lnTo>
                                    <a:pt x="6809" y="2204"/>
                                  </a:lnTo>
                                  <a:lnTo>
                                    <a:pt x="6992" y="2333"/>
                                  </a:lnTo>
                                  <a:lnTo>
                                    <a:pt x="7173" y="2463"/>
                                  </a:lnTo>
                                  <a:lnTo>
                                    <a:pt x="7352" y="2594"/>
                                  </a:lnTo>
                                  <a:lnTo>
                                    <a:pt x="7531" y="2730"/>
                                  </a:lnTo>
                                  <a:lnTo>
                                    <a:pt x="7711" y="2870"/>
                                  </a:lnTo>
                                  <a:lnTo>
                                    <a:pt x="7886" y="3012"/>
                                  </a:lnTo>
                                  <a:lnTo>
                                    <a:pt x="8061" y="3158"/>
                                  </a:lnTo>
                                  <a:lnTo>
                                    <a:pt x="8235" y="3307"/>
                                  </a:lnTo>
                                  <a:lnTo>
                                    <a:pt x="8408" y="3459"/>
                                  </a:lnTo>
                                  <a:lnTo>
                                    <a:pt x="8579" y="3615"/>
                                  </a:lnTo>
                                  <a:lnTo>
                                    <a:pt x="8749" y="3772"/>
                                  </a:lnTo>
                                  <a:lnTo>
                                    <a:pt x="8918" y="3932"/>
                                  </a:lnTo>
                                  <a:lnTo>
                                    <a:pt x="9085" y="4097"/>
                                  </a:lnTo>
                                  <a:lnTo>
                                    <a:pt x="9251" y="4263"/>
                                  </a:lnTo>
                                  <a:lnTo>
                                    <a:pt x="9414" y="4432"/>
                                  </a:lnTo>
                                  <a:lnTo>
                                    <a:pt x="9578" y="4605"/>
                                  </a:lnTo>
                                  <a:lnTo>
                                    <a:pt x="9739" y="4781"/>
                                  </a:lnTo>
                                  <a:lnTo>
                                    <a:pt x="9899" y="4960"/>
                                  </a:lnTo>
                                  <a:lnTo>
                                    <a:pt x="10057" y="5139"/>
                                  </a:lnTo>
                                  <a:lnTo>
                                    <a:pt x="10214" y="5324"/>
                                  </a:lnTo>
                                  <a:lnTo>
                                    <a:pt x="10370" y="5511"/>
                                  </a:lnTo>
                                  <a:lnTo>
                                    <a:pt x="10523" y="5701"/>
                                  </a:lnTo>
                                  <a:lnTo>
                                    <a:pt x="10677" y="5892"/>
                                  </a:lnTo>
                                  <a:lnTo>
                                    <a:pt x="10827" y="6087"/>
                                  </a:lnTo>
                                  <a:lnTo>
                                    <a:pt x="10976" y="6284"/>
                                  </a:lnTo>
                                  <a:lnTo>
                                    <a:pt x="11124" y="6484"/>
                                  </a:lnTo>
                                  <a:lnTo>
                                    <a:pt x="11270" y="6687"/>
                                  </a:lnTo>
                                  <a:lnTo>
                                    <a:pt x="11416" y="6892"/>
                                  </a:lnTo>
                                  <a:lnTo>
                                    <a:pt x="11557" y="7101"/>
                                  </a:lnTo>
                                  <a:lnTo>
                                    <a:pt x="11699" y="7312"/>
                                  </a:lnTo>
                                  <a:lnTo>
                                    <a:pt x="11839" y="7524"/>
                                  </a:lnTo>
                                  <a:lnTo>
                                    <a:pt x="11977" y="7739"/>
                                  </a:lnTo>
                                  <a:lnTo>
                                    <a:pt x="12113" y="7958"/>
                                  </a:lnTo>
                                  <a:lnTo>
                                    <a:pt x="12247" y="8178"/>
                                  </a:lnTo>
                                  <a:lnTo>
                                    <a:pt x="12379" y="8401"/>
                                  </a:lnTo>
                                  <a:lnTo>
                                    <a:pt x="12511" y="8625"/>
                                  </a:lnTo>
                                  <a:lnTo>
                                    <a:pt x="12639" y="8854"/>
                                  </a:lnTo>
                                  <a:lnTo>
                                    <a:pt x="12767" y="9082"/>
                                  </a:lnTo>
                                  <a:lnTo>
                                    <a:pt x="12893" y="9315"/>
                                  </a:lnTo>
                                  <a:lnTo>
                                    <a:pt x="13017" y="9551"/>
                                  </a:lnTo>
                                  <a:lnTo>
                                    <a:pt x="13137" y="9788"/>
                                  </a:lnTo>
                                  <a:lnTo>
                                    <a:pt x="13257" y="10026"/>
                                  </a:lnTo>
                                  <a:lnTo>
                                    <a:pt x="13375" y="10268"/>
                                  </a:lnTo>
                                  <a:lnTo>
                                    <a:pt x="13492" y="10510"/>
                                  </a:lnTo>
                                  <a:lnTo>
                                    <a:pt x="13606" y="10757"/>
                                  </a:lnTo>
                                  <a:lnTo>
                                    <a:pt x="13720" y="11005"/>
                                  </a:lnTo>
                                  <a:lnTo>
                                    <a:pt x="13830" y="11255"/>
                                  </a:lnTo>
                                  <a:lnTo>
                                    <a:pt x="13939" y="11507"/>
                                  </a:lnTo>
                                  <a:lnTo>
                                    <a:pt x="14045" y="11761"/>
                                  </a:lnTo>
                                  <a:lnTo>
                                    <a:pt x="14149" y="12017"/>
                                  </a:lnTo>
                                  <a:lnTo>
                                    <a:pt x="14252" y="12275"/>
                                  </a:lnTo>
                                  <a:lnTo>
                                    <a:pt x="14352" y="12535"/>
                                  </a:lnTo>
                                  <a:lnTo>
                                    <a:pt x="14451" y="12799"/>
                                  </a:lnTo>
                                  <a:lnTo>
                                    <a:pt x="14547" y="13063"/>
                                  </a:lnTo>
                                  <a:lnTo>
                                    <a:pt x="14642" y="13329"/>
                                  </a:lnTo>
                                  <a:lnTo>
                                    <a:pt x="14734" y="13597"/>
                                  </a:lnTo>
                                  <a:lnTo>
                                    <a:pt x="14825" y="13867"/>
                                  </a:lnTo>
                                  <a:lnTo>
                                    <a:pt x="14914" y="14138"/>
                                  </a:lnTo>
                                  <a:lnTo>
                                    <a:pt x="14998" y="14412"/>
                                  </a:lnTo>
                                  <a:lnTo>
                                    <a:pt x="15083" y="14688"/>
                                  </a:lnTo>
                                  <a:lnTo>
                                    <a:pt x="15166" y="14966"/>
                                  </a:lnTo>
                                  <a:lnTo>
                                    <a:pt x="15245" y="15245"/>
                                  </a:lnTo>
                                  <a:lnTo>
                                    <a:pt x="15321" y="15525"/>
                                  </a:lnTo>
                                  <a:lnTo>
                                    <a:pt x="15396" y="15809"/>
                                  </a:lnTo>
                                  <a:lnTo>
                                    <a:pt x="15469" y="16092"/>
                                  </a:lnTo>
                                  <a:lnTo>
                                    <a:pt x="15540" y="16378"/>
                                  </a:lnTo>
                                  <a:lnTo>
                                    <a:pt x="15609" y="16665"/>
                                  </a:lnTo>
                                  <a:lnTo>
                                    <a:pt x="15676" y="16955"/>
                                  </a:lnTo>
                                  <a:lnTo>
                                    <a:pt x="15739" y="17245"/>
                                  </a:lnTo>
                                  <a:lnTo>
                                    <a:pt x="15800" y="17538"/>
                                  </a:lnTo>
                                  <a:lnTo>
                                    <a:pt x="15859" y="17831"/>
                                  </a:lnTo>
                                  <a:lnTo>
                                    <a:pt x="15916" y="18127"/>
                                  </a:lnTo>
                                  <a:lnTo>
                                    <a:pt x="15971" y="18424"/>
                                  </a:lnTo>
                                  <a:lnTo>
                                    <a:pt x="16025" y="18722"/>
                                  </a:lnTo>
                                  <a:lnTo>
                                    <a:pt x="16074" y="19021"/>
                                  </a:lnTo>
                                  <a:lnTo>
                                    <a:pt x="16121" y="19322"/>
                                  </a:lnTo>
                                  <a:lnTo>
                                    <a:pt x="16166" y="19626"/>
                                  </a:lnTo>
                                  <a:lnTo>
                                    <a:pt x="16208" y="19929"/>
                                  </a:lnTo>
                                  <a:lnTo>
                                    <a:pt x="16249" y="20234"/>
                                  </a:lnTo>
                                  <a:lnTo>
                                    <a:pt x="16286" y="20542"/>
                                  </a:lnTo>
                                  <a:lnTo>
                                    <a:pt x="16322" y="20849"/>
                                  </a:lnTo>
                                  <a:lnTo>
                                    <a:pt x="16353" y="21158"/>
                                  </a:lnTo>
                                  <a:lnTo>
                                    <a:pt x="16385" y="21469"/>
                                  </a:lnTo>
                                  <a:lnTo>
                                    <a:pt x="16413" y="21781"/>
                                  </a:lnTo>
                                  <a:lnTo>
                                    <a:pt x="16436" y="22094"/>
                                  </a:lnTo>
                                  <a:lnTo>
                                    <a:pt x="16460" y="22407"/>
                                  </a:lnTo>
                                  <a:lnTo>
                                    <a:pt x="16480" y="22722"/>
                                  </a:lnTo>
                                  <a:lnTo>
                                    <a:pt x="16497" y="23039"/>
                                  </a:lnTo>
                                  <a:lnTo>
                                    <a:pt x="16511" y="23356"/>
                                  </a:lnTo>
                                  <a:lnTo>
                                    <a:pt x="16523" y="23675"/>
                                  </a:lnTo>
                                  <a:lnTo>
                                    <a:pt x="16533" y="23994"/>
                                  </a:lnTo>
                                  <a:lnTo>
                                    <a:pt x="16539" y="24315"/>
                                  </a:lnTo>
                                  <a:lnTo>
                                    <a:pt x="16543" y="24637"/>
                                  </a:lnTo>
                                  <a:lnTo>
                                    <a:pt x="16545" y="24960"/>
                                  </a:lnTo>
                                  <a:lnTo>
                                    <a:pt x="16545" y="24960"/>
                                  </a:lnTo>
                                  <a:lnTo>
                                    <a:pt x="16545" y="24960"/>
                                  </a:lnTo>
                                  <a:lnTo>
                                    <a:pt x="16541" y="24670"/>
                                  </a:lnTo>
                                  <a:lnTo>
                                    <a:pt x="16535" y="24380"/>
                                  </a:lnTo>
                                  <a:lnTo>
                                    <a:pt x="16527" y="24093"/>
                                  </a:lnTo>
                                  <a:lnTo>
                                    <a:pt x="16515" y="23807"/>
                                  </a:lnTo>
                                  <a:lnTo>
                                    <a:pt x="16503" y="23520"/>
                                  </a:lnTo>
                                  <a:lnTo>
                                    <a:pt x="16485" y="23236"/>
                                  </a:lnTo>
                                  <a:lnTo>
                                    <a:pt x="16468" y="22951"/>
                                  </a:lnTo>
                                  <a:lnTo>
                                    <a:pt x="16446" y="22669"/>
                                  </a:lnTo>
                                  <a:lnTo>
                                    <a:pt x="16422" y="22387"/>
                                  </a:lnTo>
                                  <a:lnTo>
                                    <a:pt x="16395" y="22106"/>
                                  </a:lnTo>
                                  <a:lnTo>
                                    <a:pt x="16367" y="21826"/>
                                  </a:lnTo>
                                  <a:lnTo>
                                    <a:pt x="16336" y="21546"/>
                                  </a:lnTo>
                                  <a:lnTo>
                                    <a:pt x="16302" y="21268"/>
                                  </a:lnTo>
                                  <a:lnTo>
                                    <a:pt x="16265" y="20993"/>
                                  </a:lnTo>
                                  <a:lnTo>
                                    <a:pt x="16225" y="20717"/>
                                  </a:lnTo>
                                  <a:lnTo>
                                    <a:pt x="16186" y="20443"/>
                                  </a:lnTo>
                                  <a:lnTo>
                                    <a:pt x="16141" y="20169"/>
                                  </a:lnTo>
                                  <a:lnTo>
                                    <a:pt x="16095" y="19898"/>
                                  </a:lnTo>
                                  <a:lnTo>
                                    <a:pt x="16048" y="19628"/>
                                  </a:lnTo>
                                  <a:lnTo>
                                    <a:pt x="15997" y="19358"/>
                                  </a:lnTo>
                                  <a:lnTo>
                                    <a:pt x="15944" y="19090"/>
                                  </a:lnTo>
                                  <a:lnTo>
                                    <a:pt x="15889" y="18822"/>
                                  </a:lnTo>
                                  <a:lnTo>
                                    <a:pt x="15832" y="18556"/>
                                  </a:lnTo>
                                  <a:lnTo>
                                    <a:pt x="15770" y="18292"/>
                                  </a:lnTo>
                                  <a:lnTo>
                                    <a:pt x="15707" y="18030"/>
                                  </a:lnTo>
                                  <a:lnTo>
                                    <a:pt x="15644" y="17768"/>
                                  </a:lnTo>
                                  <a:lnTo>
                                    <a:pt x="15577" y="17508"/>
                                  </a:lnTo>
                                  <a:lnTo>
                                    <a:pt x="15508" y="17250"/>
                                  </a:lnTo>
                                  <a:lnTo>
                                    <a:pt x="15438" y="16992"/>
                                  </a:lnTo>
                                  <a:lnTo>
                                    <a:pt x="15363" y="16738"/>
                                  </a:lnTo>
                                  <a:lnTo>
                                    <a:pt x="15288" y="16484"/>
                                  </a:lnTo>
                                  <a:lnTo>
                                    <a:pt x="15211" y="16230"/>
                                  </a:lnTo>
                                  <a:lnTo>
                                    <a:pt x="15130" y="15980"/>
                                  </a:lnTo>
                                  <a:lnTo>
                                    <a:pt x="15048" y="15730"/>
                                  </a:lnTo>
                                  <a:lnTo>
                                    <a:pt x="14965" y="15482"/>
                                  </a:lnTo>
                                  <a:lnTo>
                                    <a:pt x="14878" y="15236"/>
                                  </a:lnTo>
                                  <a:lnTo>
                                    <a:pt x="14790" y="14991"/>
                                  </a:lnTo>
                                  <a:lnTo>
                                    <a:pt x="14699" y="14749"/>
                                  </a:lnTo>
                                  <a:lnTo>
                                    <a:pt x="14606" y="14507"/>
                                  </a:lnTo>
                                  <a:lnTo>
                                    <a:pt x="14512" y="14266"/>
                                  </a:lnTo>
                                  <a:lnTo>
                                    <a:pt x="14415" y="14028"/>
                                  </a:lnTo>
                                  <a:lnTo>
                                    <a:pt x="14317" y="13792"/>
                                  </a:lnTo>
                                  <a:lnTo>
                                    <a:pt x="14216" y="13557"/>
                                  </a:lnTo>
                                  <a:lnTo>
                                    <a:pt x="14114" y="13325"/>
                                  </a:lnTo>
                                  <a:lnTo>
                                    <a:pt x="14008" y="13095"/>
                                  </a:lnTo>
                                  <a:lnTo>
                                    <a:pt x="13901" y="12864"/>
                                  </a:lnTo>
                                  <a:lnTo>
                                    <a:pt x="13793" y="12638"/>
                                  </a:lnTo>
                                  <a:lnTo>
                                    <a:pt x="13683" y="12413"/>
                                  </a:lnTo>
                                  <a:lnTo>
                                    <a:pt x="13570" y="12189"/>
                                  </a:lnTo>
                                  <a:lnTo>
                                    <a:pt x="13456" y="11966"/>
                                  </a:lnTo>
                                  <a:lnTo>
                                    <a:pt x="13340" y="11747"/>
                                  </a:lnTo>
                                  <a:lnTo>
                                    <a:pt x="13222" y="11529"/>
                                  </a:lnTo>
                                  <a:lnTo>
                                    <a:pt x="13104" y="11314"/>
                                  </a:lnTo>
                                  <a:lnTo>
                                    <a:pt x="12981" y="11099"/>
                                  </a:lnTo>
                                  <a:lnTo>
                                    <a:pt x="12857" y="10887"/>
                                  </a:lnTo>
                                  <a:lnTo>
                                    <a:pt x="12733" y="10678"/>
                                  </a:lnTo>
                                  <a:lnTo>
                                    <a:pt x="12605" y="10469"/>
                                  </a:lnTo>
                                  <a:lnTo>
                                    <a:pt x="12477" y="10264"/>
                                  </a:lnTo>
                                  <a:lnTo>
                                    <a:pt x="12347" y="10059"/>
                                  </a:lnTo>
                                  <a:lnTo>
                                    <a:pt x="12213" y="9858"/>
                                  </a:lnTo>
                                  <a:lnTo>
                                    <a:pt x="12079" y="9660"/>
                                  </a:lnTo>
                                  <a:lnTo>
                                    <a:pt x="11943" y="9463"/>
                                  </a:lnTo>
                                  <a:lnTo>
                                    <a:pt x="11808" y="9266"/>
                                  </a:lnTo>
                                  <a:lnTo>
                                    <a:pt x="11668" y="9075"/>
                                  </a:lnTo>
                                  <a:lnTo>
                                    <a:pt x="11528" y="8883"/>
                                  </a:lnTo>
                                  <a:lnTo>
                                    <a:pt x="11384" y="8694"/>
                                  </a:lnTo>
                                  <a:lnTo>
                                    <a:pt x="11240" y="8507"/>
                                  </a:lnTo>
                                  <a:lnTo>
                                    <a:pt x="11095" y="8324"/>
                                  </a:lnTo>
                                  <a:lnTo>
                                    <a:pt x="10949" y="8143"/>
                                  </a:lnTo>
                                  <a:lnTo>
                                    <a:pt x="10799" y="7964"/>
                                  </a:lnTo>
                                  <a:lnTo>
                                    <a:pt x="10649" y="7786"/>
                                  </a:lnTo>
                                  <a:lnTo>
                                    <a:pt x="10498" y="7611"/>
                                  </a:lnTo>
                                  <a:lnTo>
                                    <a:pt x="10344" y="7440"/>
                                  </a:lnTo>
                                  <a:lnTo>
                                    <a:pt x="10188" y="7270"/>
                                  </a:lnTo>
                                  <a:lnTo>
                                    <a:pt x="10033" y="7103"/>
                                  </a:lnTo>
                                  <a:lnTo>
                                    <a:pt x="9875" y="6937"/>
                                  </a:lnTo>
                                  <a:lnTo>
                                    <a:pt x="9716" y="6774"/>
                                  </a:lnTo>
                                  <a:lnTo>
                                    <a:pt x="9554" y="6614"/>
                                  </a:lnTo>
                                  <a:lnTo>
                                    <a:pt x="9393" y="6457"/>
                                  </a:lnTo>
                                  <a:lnTo>
                                    <a:pt x="9227" y="6303"/>
                                  </a:lnTo>
                                  <a:lnTo>
                                    <a:pt x="9064" y="6150"/>
                                  </a:lnTo>
                                  <a:lnTo>
                                    <a:pt x="8896" y="6000"/>
                                  </a:lnTo>
                                  <a:lnTo>
                                    <a:pt x="8729" y="5854"/>
                                  </a:lnTo>
                                  <a:lnTo>
                                    <a:pt x="8560" y="5708"/>
                                  </a:lnTo>
                                  <a:lnTo>
                                    <a:pt x="8388" y="5567"/>
                                  </a:lnTo>
                                  <a:lnTo>
                                    <a:pt x="8217" y="5427"/>
                                  </a:lnTo>
                                  <a:lnTo>
                                    <a:pt x="8044" y="5291"/>
                                  </a:lnTo>
                                  <a:lnTo>
                                    <a:pt x="7868" y="5157"/>
                                  </a:lnTo>
                                  <a:lnTo>
                                    <a:pt x="7693" y="5027"/>
                                  </a:lnTo>
                                  <a:lnTo>
                                    <a:pt x="7516" y="4897"/>
                                  </a:lnTo>
                                  <a:lnTo>
                                    <a:pt x="7338" y="4773"/>
                                  </a:lnTo>
                                  <a:lnTo>
                                    <a:pt x="7157" y="4649"/>
                                  </a:lnTo>
                                  <a:lnTo>
                                    <a:pt x="6978" y="4529"/>
                                  </a:lnTo>
                                  <a:lnTo>
                                    <a:pt x="6795" y="4412"/>
                                  </a:lnTo>
                                  <a:lnTo>
                                    <a:pt x="6612" y="4298"/>
                                  </a:lnTo>
                                  <a:lnTo>
                                    <a:pt x="6428" y="4186"/>
                                  </a:lnTo>
                                  <a:lnTo>
                                    <a:pt x="6241" y="4078"/>
                                  </a:lnTo>
                                  <a:lnTo>
                                    <a:pt x="6056" y="3973"/>
                                  </a:lnTo>
                                  <a:lnTo>
                                    <a:pt x="5867" y="3871"/>
                                  </a:lnTo>
                                  <a:lnTo>
                                    <a:pt x="5678" y="3770"/>
                                  </a:lnTo>
                                  <a:lnTo>
                                    <a:pt x="5489" y="3674"/>
                                  </a:lnTo>
                                  <a:lnTo>
                                    <a:pt x="5298" y="3579"/>
                                  </a:lnTo>
                                  <a:lnTo>
                                    <a:pt x="5105" y="3489"/>
                                  </a:lnTo>
                                  <a:lnTo>
                                    <a:pt x="4912" y="3402"/>
                                  </a:lnTo>
                                  <a:lnTo>
                                    <a:pt x="4719" y="3317"/>
                                  </a:lnTo>
                                  <a:lnTo>
                                    <a:pt x="4522" y="3237"/>
                                  </a:lnTo>
                                  <a:lnTo>
                                    <a:pt x="4327" y="3158"/>
                                  </a:lnTo>
                                  <a:lnTo>
                                    <a:pt x="4130" y="3083"/>
                                  </a:lnTo>
                                  <a:lnTo>
                                    <a:pt x="3931" y="3010"/>
                                  </a:lnTo>
                                  <a:lnTo>
                                    <a:pt x="3732" y="2941"/>
                                  </a:lnTo>
                                  <a:lnTo>
                                    <a:pt x="3531" y="2876"/>
                                  </a:lnTo>
                                  <a:lnTo>
                                    <a:pt x="3330" y="2813"/>
                                  </a:lnTo>
                                  <a:lnTo>
                                    <a:pt x="3127" y="2754"/>
                                  </a:lnTo>
                                  <a:lnTo>
                                    <a:pt x="2924" y="2699"/>
                                  </a:lnTo>
                                  <a:lnTo>
                                    <a:pt x="2722" y="2646"/>
                                  </a:lnTo>
                                  <a:lnTo>
                                    <a:pt x="2517" y="2596"/>
                                  </a:lnTo>
                                  <a:lnTo>
                                    <a:pt x="2312" y="2549"/>
                                  </a:lnTo>
                                  <a:lnTo>
                                    <a:pt x="2105" y="2508"/>
                                  </a:lnTo>
                                  <a:lnTo>
                                    <a:pt x="1898" y="2468"/>
                                  </a:lnTo>
                                  <a:lnTo>
                                    <a:pt x="1689" y="2433"/>
                                  </a:lnTo>
                                  <a:lnTo>
                                    <a:pt x="1481" y="2399"/>
                                  </a:lnTo>
                                  <a:lnTo>
                                    <a:pt x="1272" y="2370"/>
                                  </a:lnTo>
                                  <a:lnTo>
                                    <a:pt x="1061" y="2344"/>
                                  </a:lnTo>
                                  <a:lnTo>
                                    <a:pt x="850" y="2323"/>
                                  </a:lnTo>
                                  <a:lnTo>
                                    <a:pt x="640" y="2305"/>
                                  </a:lnTo>
                                  <a:lnTo>
                                    <a:pt x="427" y="2289"/>
                                  </a:lnTo>
                                  <a:lnTo>
                                    <a:pt x="214" y="2277"/>
                                  </a:lnTo>
                                  <a:lnTo>
                                    <a:pt x="0" y="2269"/>
                                  </a:lnTo>
                                  <a:lnTo>
                                    <a:pt x="0" y="2269"/>
                                  </a:lnTo>
                                  <a:lnTo>
                                    <a:pt x="0" y="0"/>
                                  </a:lnTo>
                                  <a:lnTo>
                                    <a:pt x="16545" y="0"/>
                                  </a:lnTo>
                                  <a:lnTo>
                                    <a:pt x="16545" y="24960"/>
                                  </a:lnTo>
                                  <a:lnTo>
                                    <a:pt x="0" y="24960"/>
                                  </a:lnTo>
                                  <a:lnTo>
                                    <a:pt x="0" y="24960"/>
                                  </a:lnTo>
                                  <a:close/>
                                </a:path>
                              </a:pathLst>
                            </a:custGeom>
                            <a:solidFill>
                              <a:srgbClr val="efefef"/>
                            </a:solidFill>
                            <a:ln w="0">
                              <a:noFill/>
                            </a:ln>
                          </wps:spPr>
                          <wps:style>
                            <a:lnRef idx="0"/>
                            <a:fillRef idx="0"/>
                            <a:effectRef idx="0"/>
                            <a:fontRef idx="minor"/>
                          </wps:style>
                          <wps:bodyPr/>
                        </wps:wsp>
                        <wps:wsp>
                          <wps:cNvSpPr/>
                          <wps:spPr>
                            <a:xfrm>
                              <a:off x="572040" y="875520"/>
                              <a:ext cx="4257000" cy="720"/>
                            </a:xfrm>
                            <a:prstGeom prst="line">
                              <a:avLst/>
                            </a:prstGeom>
                            <a:ln w="2520">
                              <a:solidFill>
                                <a:srgbClr val="e6e6e6"/>
                              </a:solidFill>
                              <a:miter/>
                            </a:ln>
                          </wps:spPr>
                          <wps:style>
                            <a:lnRef idx="0"/>
                            <a:fillRef idx="0"/>
                            <a:effectRef idx="0"/>
                            <a:fontRef idx="minor"/>
                          </wps:style>
                          <wps:bodyPr/>
                        </wps:wsp>
                        <wps:wsp>
                          <wps:cNvSpPr/>
                          <wps:spPr>
                            <a:xfrm>
                              <a:off x="572040" y="334080"/>
                              <a:ext cx="4257000" cy="720"/>
                            </a:xfrm>
                            <a:prstGeom prst="line">
                              <a:avLst/>
                            </a:prstGeom>
                            <a:ln w="2520">
                              <a:solidFill>
                                <a:srgbClr val="e6e6e6"/>
                              </a:solidFill>
                              <a:miter/>
                            </a:ln>
                          </wps:spPr>
                          <wps:style>
                            <a:lnRef idx="0"/>
                            <a:fillRef idx="0"/>
                            <a:effectRef idx="0"/>
                            <a:fontRef idx="minor"/>
                          </wps:style>
                          <wps:bodyPr/>
                        </wps:wsp>
                        <wps:wsp>
                          <wps:cNvSpPr/>
                          <wps:spPr>
                            <a:xfrm>
                              <a:off x="572040" y="740880"/>
                              <a:ext cx="4257000" cy="720"/>
                            </a:xfrm>
                            <a:prstGeom prst="line">
                              <a:avLst/>
                            </a:prstGeom>
                            <a:ln w="2520">
                              <a:solidFill>
                                <a:srgbClr val="e6e6e6"/>
                              </a:solidFill>
                              <a:miter/>
                            </a:ln>
                          </wps:spPr>
                          <wps:style>
                            <a:lnRef idx="0"/>
                            <a:fillRef idx="0"/>
                            <a:effectRef idx="0"/>
                            <a:fontRef idx="minor"/>
                          </wps:style>
                          <wps:bodyPr/>
                        </wps:wsp>
                        <wps:wsp>
                          <wps:cNvSpPr/>
                          <wps:spPr>
                            <a:xfrm>
                              <a:off x="572040" y="638640"/>
                              <a:ext cx="4257000" cy="720"/>
                            </a:xfrm>
                            <a:prstGeom prst="line">
                              <a:avLst/>
                            </a:prstGeom>
                            <a:ln w="2520">
                              <a:solidFill>
                                <a:srgbClr val="e6e6e6"/>
                              </a:solidFill>
                              <a:miter/>
                            </a:ln>
                          </wps:spPr>
                          <wps:style>
                            <a:lnRef idx="0"/>
                            <a:fillRef idx="0"/>
                            <a:effectRef idx="0"/>
                            <a:fontRef idx="minor"/>
                          </wps:style>
                          <wps:bodyPr/>
                        </wps:wsp>
                        <wps:wsp>
                          <wps:cNvSpPr/>
                          <wps:spPr>
                            <a:xfrm>
                              <a:off x="572040" y="672480"/>
                              <a:ext cx="4257000" cy="720"/>
                            </a:xfrm>
                            <a:prstGeom prst="line">
                              <a:avLst/>
                            </a:prstGeom>
                            <a:ln w="2520">
                              <a:solidFill>
                                <a:srgbClr val="e6e6e6"/>
                              </a:solidFill>
                              <a:miter/>
                            </a:ln>
                          </wps:spPr>
                          <wps:style>
                            <a:lnRef idx="0"/>
                            <a:fillRef idx="0"/>
                            <a:effectRef idx="0"/>
                            <a:fontRef idx="minor"/>
                          </wps:style>
                          <wps:bodyPr/>
                        </wps:wsp>
                        <wps:wsp>
                          <wps:cNvSpPr/>
                          <wps:spPr>
                            <a:xfrm>
                              <a:off x="572040" y="469440"/>
                              <a:ext cx="4257000" cy="720"/>
                            </a:xfrm>
                            <a:prstGeom prst="line">
                              <a:avLst/>
                            </a:prstGeom>
                            <a:ln w="2520">
                              <a:solidFill>
                                <a:srgbClr val="e6e6e6"/>
                              </a:solidFill>
                              <a:miter/>
                            </a:ln>
                          </wps:spPr>
                          <wps:style>
                            <a:lnRef idx="0"/>
                            <a:fillRef idx="0"/>
                            <a:effectRef idx="0"/>
                            <a:fontRef idx="minor"/>
                          </wps:style>
                          <wps:bodyPr/>
                        </wps:wsp>
                        <wps:wsp>
                          <wps:cNvSpPr/>
                          <wps:spPr>
                            <a:xfrm>
                              <a:off x="572040" y="402120"/>
                              <a:ext cx="4257000" cy="720"/>
                            </a:xfrm>
                            <a:prstGeom prst="line">
                              <a:avLst/>
                            </a:prstGeom>
                            <a:ln w="2520">
                              <a:solidFill>
                                <a:srgbClr val="e6e6e6"/>
                              </a:solidFill>
                              <a:miter/>
                            </a:ln>
                          </wps:spPr>
                          <wps:style>
                            <a:lnRef idx="0"/>
                            <a:fillRef idx="0"/>
                            <a:effectRef idx="0"/>
                            <a:fontRef idx="minor"/>
                          </wps:style>
                          <wps:bodyPr/>
                        </wps:wsp>
                        <wps:wsp>
                          <wps:cNvSpPr/>
                          <wps:spPr>
                            <a:xfrm>
                              <a:off x="572040" y="368280"/>
                              <a:ext cx="4257000" cy="720"/>
                            </a:xfrm>
                            <a:prstGeom prst="line">
                              <a:avLst/>
                            </a:prstGeom>
                            <a:ln w="2520">
                              <a:solidFill>
                                <a:srgbClr val="e6e6e6"/>
                              </a:solidFill>
                              <a:miter/>
                            </a:ln>
                          </wps:spPr>
                          <wps:style>
                            <a:lnRef idx="0"/>
                            <a:fillRef idx="0"/>
                            <a:effectRef idx="0"/>
                            <a:fontRef idx="minor"/>
                          </wps:style>
                          <wps:bodyPr/>
                        </wps:wsp>
                        <wps:wsp>
                          <wps:cNvSpPr/>
                          <wps:spPr>
                            <a:xfrm>
                              <a:off x="572040" y="435600"/>
                              <a:ext cx="4257000" cy="720"/>
                            </a:xfrm>
                            <a:prstGeom prst="line">
                              <a:avLst/>
                            </a:prstGeom>
                            <a:ln w="2520">
                              <a:solidFill>
                                <a:srgbClr val="e6e6e6"/>
                              </a:solidFill>
                              <a:miter/>
                            </a:ln>
                          </wps:spPr>
                          <wps:style>
                            <a:lnRef idx="0"/>
                            <a:fillRef idx="0"/>
                            <a:effectRef idx="0"/>
                            <a:fontRef idx="minor"/>
                          </wps:style>
                          <wps:bodyPr/>
                        </wps:wsp>
                        <wps:wsp>
                          <wps:cNvSpPr/>
                          <wps:spPr>
                            <a:xfrm>
                              <a:off x="572040" y="605160"/>
                              <a:ext cx="4257000" cy="720"/>
                            </a:xfrm>
                            <a:prstGeom prst="line">
                              <a:avLst/>
                            </a:prstGeom>
                            <a:ln w="2520">
                              <a:solidFill>
                                <a:srgbClr val="e6e6e6"/>
                              </a:solidFill>
                              <a:miter/>
                            </a:ln>
                          </wps:spPr>
                          <wps:style>
                            <a:lnRef idx="0"/>
                            <a:fillRef idx="0"/>
                            <a:effectRef idx="0"/>
                            <a:fontRef idx="minor"/>
                          </wps:style>
                          <wps:bodyPr/>
                        </wps:wsp>
                        <wps:wsp>
                          <wps:cNvSpPr/>
                          <wps:spPr>
                            <a:xfrm>
                              <a:off x="572040" y="537120"/>
                              <a:ext cx="4257000" cy="720"/>
                            </a:xfrm>
                            <a:prstGeom prst="line">
                              <a:avLst/>
                            </a:prstGeom>
                            <a:ln w="2520">
                              <a:solidFill>
                                <a:srgbClr val="e6e6e6"/>
                              </a:solidFill>
                              <a:miter/>
                            </a:ln>
                          </wps:spPr>
                          <wps:style>
                            <a:lnRef idx="0"/>
                            <a:fillRef idx="0"/>
                            <a:effectRef idx="0"/>
                            <a:fontRef idx="minor"/>
                          </wps:style>
                          <wps:bodyPr/>
                        </wps:wsp>
                        <wps:wsp>
                          <wps:cNvSpPr/>
                          <wps:spPr>
                            <a:xfrm>
                              <a:off x="572040" y="503640"/>
                              <a:ext cx="4257000" cy="720"/>
                            </a:xfrm>
                            <a:prstGeom prst="line">
                              <a:avLst/>
                            </a:prstGeom>
                            <a:ln w="2520">
                              <a:solidFill>
                                <a:srgbClr val="e6e6e6"/>
                              </a:solidFill>
                              <a:miter/>
                            </a:ln>
                          </wps:spPr>
                          <wps:style>
                            <a:lnRef idx="0"/>
                            <a:fillRef idx="0"/>
                            <a:effectRef idx="0"/>
                            <a:fontRef idx="minor"/>
                          </wps:style>
                          <wps:bodyPr/>
                        </wps:wsp>
                        <wps:wsp>
                          <wps:cNvSpPr/>
                          <wps:spPr>
                            <a:xfrm>
                              <a:off x="572040" y="571320"/>
                              <a:ext cx="4257000" cy="720"/>
                            </a:xfrm>
                            <a:prstGeom prst="line">
                              <a:avLst/>
                            </a:prstGeom>
                            <a:ln w="2520">
                              <a:solidFill>
                                <a:srgbClr val="e6e6e6"/>
                              </a:solidFill>
                              <a:miter/>
                            </a:ln>
                          </wps:spPr>
                          <wps:style>
                            <a:lnRef idx="0"/>
                            <a:fillRef idx="0"/>
                            <a:effectRef idx="0"/>
                            <a:fontRef idx="minor"/>
                          </wps:style>
                          <wps:bodyPr/>
                        </wps:wsp>
                        <wps:wsp>
                          <wps:cNvSpPr/>
                          <wps:spPr>
                            <a:xfrm>
                              <a:off x="572040" y="842040"/>
                              <a:ext cx="4257000" cy="720"/>
                            </a:xfrm>
                            <a:prstGeom prst="line">
                              <a:avLst/>
                            </a:prstGeom>
                            <a:ln w="2520">
                              <a:solidFill>
                                <a:srgbClr val="e6e6e6"/>
                              </a:solidFill>
                              <a:miter/>
                            </a:ln>
                          </wps:spPr>
                          <wps:style>
                            <a:lnRef idx="0"/>
                            <a:fillRef idx="0"/>
                            <a:effectRef idx="0"/>
                            <a:fontRef idx="minor"/>
                          </wps:style>
                          <wps:bodyPr/>
                        </wps:wsp>
                        <wps:wsp>
                          <wps:cNvSpPr/>
                          <wps:spPr>
                            <a:xfrm>
                              <a:off x="572040" y="774720"/>
                              <a:ext cx="4257000" cy="720"/>
                            </a:xfrm>
                            <a:prstGeom prst="line">
                              <a:avLst/>
                            </a:prstGeom>
                            <a:ln w="2520">
                              <a:solidFill>
                                <a:srgbClr val="e6e6e6"/>
                              </a:solidFill>
                              <a:miter/>
                            </a:ln>
                          </wps:spPr>
                          <wps:style>
                            <a:lnRef idx="0"/>
                            <a:fillRef idx="0"/>
                            <a:effectRef idx="0"/>
                            <a:fontRef idx="minor"/>
                          </wps:style>
                          <wps:bodyPr/>
                        </wps:wsp>
                        <wps:wsp>
                          <wps:cNvSpPr/>
                          <wps:spPr>
                            <a:xfrm>
                              <a:off x="572040" y="808200"/>
                              <a:ext cx="4257000" cy="720"/>
                            </a:xfrm>
                            <a:prstGeom prst="line">
                              <a:avLst/>
                            </a:prstGeom>
                            <a:ln w="2520">
                              <a:solidFill>
                                <a:srgbClr val="e6e6e6"/>
                              </a:solidFill>
                              <a:miter/>
                            </a:ln>
                          </wps:spPr>
                          <wps:style>
                            <a:lnRef idx="0"/>
                            <a:fillRef idx="0"/>
                            <a:effectRef idx="0"/>
                            <a:fontRef idx="minor"/>
                          </wps:style>
                          <wps:bodyPr/>
                        </wps:wsp>
                        <wps:wsp>
                          <wps:cNvSpPr/>
                          <wps:spPr>
                            <a:xfrm>
                              <a:off x="572040" y="706680"/>
                              <a:ext cx="4257000" cy="720"/>
                            </a:xfrm>
                            <a:prstGeom prst="line">
                              <a:avLst/>
                            </a:prstGeom>
                            <a:ln w="2520">
                              <a:solidFill>
                                <a:srgbClr val="e6e6e6"/>
                              </a:solidFill>
                              <a:miter/>
                            </a:ln>
                          </wps:spPr>
                          <wps:style>
                            <a:lnRef idx="0"/>
                            <a:fillRef idx="0"/>
                            <a:effectRef idx="0"/>
                            <a:fontRef idx="minor"/>
                          </wps:style>
                          <wps:bodyPr/>
                        </wps:wsp>
                        <wps:wsp>
                          <wps:cNvSpPr/>
                          <wps:spPr>
                            <a:xfrm>
                              <a:off x="571680" y="334080"/>
                              <a:ext cx="3605040" cy="720"/>
                            </a:xfrm>
                            <a:prstGeom prst="rect">
                              <a:avLst/>
                            </a:prstGeom>
                            <a:solidFill>
                              <a:srgbClr val="ffffff"/>
                            </a:solidFill>
                            <a:ln w="0">
                              <a:noFill/>
                            </a:ln>
                          </wps:spPr>
                          <wps:style>
                            <a:lnRef idx="0"/>
                            <a:fillRef idx="0"/>
                            <a:effectRef idx="0"/>
                            <a:fontRef idx="minor"/>
                          </wps:style>
                          <wps:bodyPr/>
                        </wps:wsp>
                        <wps:wsp>
                          <wps:cNvSpPr/>
                          <wps:spPr>
                            <a:xfrm>
                              <a:off x="571680" y="334800"/>
                              <a:ext cx="3605040" cy="12240"/>
                            </a:xfrm>
                            <a:prstGeom prst="rect">
                              <a:avLst/>
                            </a:prstGeom>
                            <a:solidFill>
                              <a:srgbClr val="c0c0c0"/>
                            </a:solidFill>
                            <a:ln w="0">
                              <a:noFill/>
                            </a:ln>
                          </wps:spPr>
                          <wps:style>
                            <a:lnRef idx="0"/>
                            <a:fillRef idx="0"/>
                            <a:effectRef idx="0"/>
                            <a:fontRef idx="minor"/>
                          </wps:style>
                          <wps:bodyPr/>
                        </wps:wsp>
                        <wps:wsp>
                          <wps:cNvSpPr/>
                          <wps:spPr>
                            <a:xfrm>
                              <a:off x="571680" y="346680"/>
                              <a:ext cx="3605040" cy="17280"/>
                            </a:xfrm>
                            <a:prstGeom prst="rect">
                              <a:avLst/>
                            </a:prstGeom>
                            <a:solidFill>
                              <a:srgbClr val="c2c2c2"/>
                            </a:solidFill>
                            <a:ln w="0">
                              <a:noFill/>
                            </a:ln>
                          </wps:spPr>
                          <wps:style>
                            <a:lnRef idx="0"/>
                            <a:fillRef idx="0"/>
                            <a:effectRef idx="0"/>
                            <a:fontRef idx="minor"/>
                          </wps:style>
                          <wps:bodyPr/>
                        </wps:wsp>
                        <wps:wsp>
                          <wps:cNvSpPr/>
                          <wps:spPr>
                            <a:xfrm>
                              <a:off x="571680" y="363960"/>
                              <a:ext cx="3605040" cy="16560"/>
                            </a:xfrm>
                            <a:prstGeom prst="rect">
                              <a:avLst/>
                            </a:prstGeom>
                            <a:solidFill>
                              <a:srgbClr val="c4c4c4"/>
                            </a:solidFill>
                            <a:ln w="0">
                              <a:noFill/>
                            </a:ln>
                          </wps:spPr>
                          <wps:style>
                            <a:lnRef idx="0"/>
                            <a:fillRef idx="0"/>
                            <a:effectRef idx="0"/>
                            <a:fontRef idx="minor"/>
                          </wps:style>
                          <wps:bodyPr/>
                        </wps:wsp>
                        <wps:wsp>
                          <wps:cNvSpPr/>
                          <wps:spPr>
                            <a:xfrm>
                              <a:off x="571680" y="380520"/>
                              <a:ext cx="3605040" cy="17280"/>
                            </a:xfrm>
                            <a:prstGeom prst="rect">
                              <a:avLst/>
                            </a:prstGeom>
                            <a:solidFill>
                              <a:srgbClr val="c6c6c6"/>
                            </a:solidFill>
                            <a:ln w="0">
                              <a:noFill/>
                            </a:ln>
                          </wps:spPr>
                          <wps:style>
                            <a:lnRef idx="0"/>
                            <a:fillRef idx="0"/>
                            <a:effectRef idx="0"/>
                            <a:fontRef idx="minor"/>
                          </wps:style>
                          <wps:bodyPr/>
                        </wps:wsp>
                        <wps:wsp>
                          <wps:cNvSpPr/>
                          <wps:spPr>
                            <a:xfrm>
                              <a:off x="571680" y="397440"/>
                              <a:ext cx="3605040" cy="17280"/>
                            </a:xfrm>
                            <a:prstGeom prst="rect">
                              <a:avLst/>
                            </a:prstGeom>
                            <a:solidFill>
                              <a:srgbClr val="c8c8c8"/>
                            </a:solidFill>
                            <a:ln w="0">
                              <a:noFill/>
                            </a:ln>
                          </wps:spPr>
                          <wps:style>
                            <a:lnRef idx="0"/>
                            <a:fillRef idx="0"/>
                            <a:effectRef idx="0"/>
                            <a:fontRef idx="minor"/>
                          </wps:style>
                          <wps:bodyPr/>
                        </wps:wsp>
                        <wps:wsp>
                          <wps:cNvSpPr/>
                          <wps:spPr>
                            <a:xfrm>
                              <a:off x="571680" y="414720"/>
                              <a:ext cx="3605040" cy="16560"/>
                            </a:xfrm>
                            <a:prstGeom prst="rect">
                              <a:avLst/>
                            </a:prstGeom>
                            <a:solidFill>
                              <a:srgbClr val="cacaca"/>
                            </a:solidFill>
                            <a:ln w="0">
                              <a:noFill/>
                            </a:ln>
                          </wps:spPr>
                          <wps:style>
                            <a:lnRef idx="0"/>
                            <a:fillRef idx="0"/>
                            <a:effectRef idx="0"/>
                            <a:fontRef idx="minor"/>
                          </wps:style>
                          <wps:bodyPr/>
                        </wps:wsp>
                        <wps:wsp>
                          <wps:cNvSpPr/>
                          <wps:spPr>
                            <a:xfrm>
                              <a:off x="571680" y="431280"/>
                              <a:ext cx="3605040" cy="17280"/>
                            </a:xfrm>
                            <a:prstGeom prst="rect">
                              <a:avLst/>
                            </a:prstGeom>
                            <a:solidFill>
                              <a:srgbClr val="cccccc"/>
                            </a:solidFill>
                            <a:ln w="0">
                              <a:noFill/>
                            </a:ln>
                          </wps:spPr>
                          <wps:style>
                            <a:lnRef idx="0"/>
                            <a:fillRef idx="0"/>
                            <a:effectRef idx="0"/>
                            <a:fontRef idx="minor"/>
                          </wps:style>
                          <wps:bodyPr/>
                        </wps:wsp>
                        <wps:wsp>
                          <wps:cNvSpPr/>
                          <wps:spPr>
                            <a:xfrm>
                              <a:off x="571680" y="448200"/>
                              <a:ext cx="3605040" cy="16560"/>
                            </a:xfrm>
                            <a:prstGeom prst="rect">
                              <a:avLst/>
                            </a:prstGeom>
                            <a:solidFill>
                              <a:srgbClr val="cecece"/>
                            </a:solidFill>
                            <a:ln w="0">
                              <a:noFill/>
                            </a:ln>
                          </wps:spPr>
                          <wps:style>
                            <a:lnRef idx="0"/>
                            <a:fillRef idx="0"/>
                            <a:effectRef idx="0"/>
                            <a:fontRef idx="minor"/>
                          </wps:style>
                          <wps:bodyPr/>
                        </wps:wsp>
                        <wps:wsp>
                          <wps:cNvSpPr/>
                          <wps:spPr>
                            <a:xfrm>
                              <a:off x="571680" y="464760"/>
                              <a:ext cx="3605040" cy="17640"/>
                            </a:xfrm>
                            <a:prstGeom prst="rect">
                              <a:avLst/>
                            </a:prstGeom>
                            <a:solidFill>
                              <a:srgbClr val="d0d0d0"/>
                            </a:solidFill>
                            <a:ln w="0">
                              <a:noFill/>
                            </a:ln>
                          </wps:spPr>
                          <wps:style>
                            <a:lnRef idx="0"/>
                            <a:fillRef idx="0"/>
                            <a:effectRef idx="0"/>
                            <a:fontRef idx="minor"/>
                          </wps:style>
                          <wps:bodyPr/>
                        </wps:wsp>
                        <wps:wsp>
                          <wps:cNvSpPr/>
                          <wps:spPr>
                            <a:xfrm>
                              <a:off x="571680" y="482760"/>
                              <a:ext cx="3605040" cy="17280"/>
                            </a:xfrm>
                            <a:prstGeom prst="rect">
                              <a:avLst/>
                            </a:prstGeom>
                            <a:solidFill>
                              <a:srgbClr val="d2d2d2"/>
                            </a:solidFill>
                            <a:ln w="0">
                              <a:noFill/>
                            </a:ln>
                          </wps:spPr>
                          <wps:style>
                            <a:lnRef idx="0"/>
                            <a:fillRef idx="0"/>
                            <a:effectRef idx="0"/>
                            <a:fontRef idx="minor"/>
                          </wps:style>
                          <wps:bodyPr/>
                        </wps:wsp>
                        <wps:wsp>
                          <wps:cNvSpPr/>
                          <wps:spPr>
                            <a:xfrm>
                              <a:off x="571680" y="499680"/>
                              <a:ext cx="3605040" cy="16560"/>
                            </a:xfrm>
                            <a:prstGeom prst="rect">
                              <a:avLst/>
                            </a:prstGeom>
                            <a:solidFill>
                              <a:srgbClr val="d4d4d4"/>
                            </a:solidFill>
                            <a:ln w="0">
                              <a:noFill/>
                            </a:ln>
                          </wps:spPr>
                          <wps:style>
                            <a:lnRef idx="0"/>
                            <a:fillRef idx="0"/>
                            <a:effectRef idx="0"/>
                            <a:fontRef idx="minor"/>
                          </wps:style>
                          <wps:bodyPr/>
                        </wps:wsp>
                        <wps:wsp>
                          <wps:cNvSpPr/>
                          <wps:spPr>
                            <a:xfrm>
                              <a:off x="571680" y="516240"/>
                              <a:ext cx="3605040" cy="17280"/>
                            </a:xfrm>
                            <a:prstGeom prst="rect">
                              <a:avLst/>
                            </a:prstGeom>
                            <a:solidFill>
                              <a:srgbClr val="d6d6d6"/>
                            </a:solidFill>
                            <a:ln w="0">
                              <a:noFill/>
                            </a:ln>
                          </wps:spPr>
                          <wps:style>
                            <a:lnRef idx="0"/>
                            <a:fillRef idx="0"/>
                            <a:effectRef idx="0"/>
                            <a:fontRef idx="minor"/>
                          </wps:style>
                          <wps:bodyPr/>
                        </wps:wsp>
                        <wps:wsp>
                          <wps:cNvSpPr/>
                          <wps:spPr>
                            <a:xfrm>
                              <a:off x="571680" y="533520"/>
                              <a:ext cx="3605040" cy="16560"/>
                            </a:xfrm>
                            <a:prstGeom prst="rect">
                              <a:avLst/>
                            </a:prstGeom>
                            <a:solidFill>
                              <a:srgbClr val="d8d8d8"/>
                            </a:solidFill>
                            <a:ln w="0">
                              <a:noFill/>
                            </a:ln>
                          </wps:spPr>
                          <wps:style>
                            <a:lnRef idx="0"/>
                            <a:fillRef idx="0"/>
                            <a:effectRef idx="0"/>
                            <a:fontRef idx="minor"/>
                          </wps:style>
                          <wps:bodyPr/>
                        </wps:wsp>
                        <wps:wsp>
                          <wps:cNvSpPr/>
                          <wps:spPr>
                            <a:xfrm>
                              <a:off x="571680" y="550080"/>
                              <a:ext cx="3605040" cy="17280"/>
                            </a:xfrm>
                            <a:prstGeom prst="rect">
                              <a:avLst/>
                            </a:prstGeom>
                            <a:solidFill>
                              <a:srgbClr val="dadada"/>
                            </a:solidFill>
                            <a:ln w="0">
                              <a:noFill/>
                            </a:ln>
                          </wps:spPr>
                          <wps:style>
                            <a:lnRef idx="0"/>
                            <a:fillRef idx="0"/>
                            <a:effectRef idx="0"/>
                            <a:fontRef idx="minor"/>
                          </wps:style>
                          <wps:bodyPr/>
                        </wps:wsp>
                        <wps:wsp>
                          <wps:cNvSpPr/>
                          <wps:spPr>
                            <a:xfrm>
                              <a:off x="571680" y="567000"/>
                              <a:ext cx="3605040" cy="17280"/>
                            </a:xfrm>
                            <a:prstGeom prst="rect">
                              <a:avLst/>
                            </a:prstGeom>
                            <a:solidFill>
                              <a:srgbClr val="dcdcdc"/>
                            </a:solidFill>
                            <a:ln w="0">
                              <a:noFill/>
                            </a:ln>
                          </wps:spPr>
                          <wps:style>
                            <a:lnRef idx="0"/>
                            <a:fillRef idx="0"/>
                            <a:effectRef idx="0"/>
                            <a:fontRef idx="minor"/>
                          </wps:style>
                          <wps:bodyPr/>
                        </wps:wsp>
                        <wps:wsp>
                          <wps:cNvSpPr/>
                          <wps:spPr>
                            <a:xfrm>
                              <a:off x="571680" y="584280"/>
                              <a:ext cx="3605040" cy="16560"/>
                            </a:xfrm>
                            <a:prstGeom prst="rect">
                              <a:avLst/>
                            </a:prstGeom>
                            <a:solidFill>
                              <a:srgbClr val="dedede"/>
                            </a:solidFill>
                            <a:ln w="0">
                              <a:noFill/>
                            </a:ln>
                          </wps:spPr>
                          <wps:style>
                            <a:lnRef idx="0"/>
                            <a:fillRef idx="0"/>
                            <a:effectRef idx="0"/>
                            <a:fontRef idx="minor"/>
                          </wps:style>
                          <wps:bodyPr/>
                        </wps:wsp>
                        <wps:wsp>
                          <wps:cNvSpPr/>
                          <wps:spPr>
                            <a:xfrm>
                              <a:off x="571680" y="600840"/>
                              <a:ext cx="3605040" cy="21600"/>
                            </a:xfrm>
                            <a:prstGeom prst="rect">
                              <a:avLst/>
                            </a:prstGeom>
                            <a:solidFill>
                              <a:srgbClr val="e0e0e0"/>
                            </a:solidFill>
                            <a:ln w="0">
                              <a:noFill/>
                            </a:ln>
                          </wps:spPr>
                          <wps:style>
                            <a:lnRef idx="0"/>
                            <a:fillRef idx="0"/>
                            <a:effectRef idx="0"/>
                            <a:fontRef idx="minor"/>
                          </wps:style>
                          <wps:bodyPr/>
                        </wps:wsp>
                        <wps:wsp>
                          <wps:cNvSpPr/>
                          <wps:spPr>
                            <a:xfrm>
                              <a:off x="571680" y="622440"/>
                              <a:ext cx="3605040" cy="20880"/>
                            </a:xfrm>
                            <a:prstGeom prst="rect">
                              <a:avLst/>
                            </a:prstGeom>
                            <a:solidFill>
                              <a:srgbClr val="e2e2e2"/>
                            </a:solidFill>
                            <a:ln w="0">
                              <a:noFill/>
                            </a:ln>
                          </wps:spPr>
                          <wps:style>
                            <a:lnRef idx="0"/>
                            <a:fillRef idx="0"/>
                            <a:effectRef idx="0"/>
                            <a:fontRef idx="minor"/>
                          </wps:style>
                          <wps:bodyPr/>
                        </wps:wsp>
                        <wps:wsp>
                          <wps:cNvSpPr/>
                          <wps:spPr>
                            <a:xfrm>
                              <a:off x="571680" y="643320"/>
                              <a:ext cx="3605040" cy="17280"/>
                            </a:xfrm>
                            <a:prstGeom prst="rect">
                              <a:avLst/>
                            </a:prstGeom>
                            <a:solidFill>
                              <a:srgbClr val="e4e4e4"/>
                            </a:solidFill>
                            <a:ln w="0">
                              <a:noFill/>
                            </a:ln>
                          </wps:spPr>
                          <wps:style>
                            <a:lnRef idx="0"/>
                            <a:fillRef idx="0"/>
                            <a:effectRef idx="0"/>
                            <a:fontRef idx="minor"/>
                          </wps:style>
                          <wps:bodyPr/>
                        </wps:wsp>
                        <wps:wsp>
                          <wps:cNvSpPr/>
                          <wps:spPr>
                            <a:xfrm>
                              <a:off x="571680" y="660240"/>
                              <a:ext cx="3605040" cy="16560"/>
                            </a:xfrm>
                            <a:prstGeom prst="rect">
                              <a:avLst/>
                            </a:prstGeom>
                            <a:solidFill>
                              <a:srgbClr val="e6e6e6"/>
                            </a:solidFill>
                            <a:ln w="0">
                              <a:noFill/>
                            </a:ln>
                          </wps:spPr>
                          <wps:style>
                            <a:lnRef idx="0"/>
                            <a:fillRef idx="0"/>
                            <a:effectRef idx="0"/>
                            <a:fontRef idx="minor"/>
                          </wps:style>
                          <wps:bodyPr/>
                        </wps:wsp>
                        <wps:wsp>
                          <wps:cNvSpPr/>
                          <wps:spPr>
                            <a:xfrm>
                              <a:off x="571680" y="676800"/>
                              <a:ext cx="3605040" cy="17280"/>
                            </a:xfrm>
                            <a:prstGeom prst="rect">
                              <a:avLst/>
                            </a:prstGeom>
                            <a:solidFill>
                              <a:srgbClr val="e8e8e8"/>
                            </a:solidFill>
                            <a:ln w="0">
                              <a:noFill/>
                            </a:ln>
                          </wps:spPr>
                          <wps:style>
                            <a:lnRef idx="0"/>
                            <a:fillRef idx="0"/>
                            <a:effectRef idx="0"/>
                            <a:fontRef idx="minor"/>
                          </wps:style>
                          <wps:bodyPr/>
                        </wps:wsp>
                        <wps:wsp>
                          <wps:cNvSpPr/>
                          <wps:spPr>
                            <a:xfrm>
                              <a:off x="571680" y="694080"/>
                              <a:ext cx="3605040" cy="16560"/>
                            </a:xfrm>
                            <a:prstGeom prst="rect">
                              <a:avLst/>
                            </a:prstGeom>
                            <a:solidFill>
                              <a:srgbClr val="eaeaea"/>
                            </a:solidFill>
                            <a:ln w="0">
                              <a:noFill/>
                            </a:ln>
                          </wps:spPr>
                          <wps:style>
                            <a:lnRef idx="0"/>
                            <a:fillRef idx="0"/>
                            <a:effectRef idx="0"/>
                            <a:fontRef idx="minor"/>
                          </wps:style>
                          <wps:bodyPr/>
                        </wps:wsp>
                        <wps:wsp>
                          <wps:cNvSpPr/>
                          <wps:spPr>
                            <a:xfrm>
                              <a:off x="571680" y="710640"/>
                              <a:ext cx="3605040" cy="17640"/>
                            </a:xfrm>
                            <a:prstGeom prst="rect">
                              <a:avLst/>
                            </a:prstGeom>
                            <a:solidFill>
                              <a:srgbClr val="ececec"/>
                            </a:solidFill>
                            <a:ln w="0">
                              <a:noFill/>
                            </a:ln>
                          </wps:spPr>
                          <wps:style>
                            <a:lnRef idx="0"/>
                            <a:fillRef idx="0"/>
                            <a:effectRef idx="0"/>
                            <a:fontRef idx="minor"/>
                          </wps:style>
                          <wps:bodyPr/>
                        </wps:wsp>
                        <wps:wsp>
                          <wps:cNvSpPr/>
                          <wps:spPr>
                            <a:xfrm>
                              <a:off x="571680" y="728280"/>
                              <a:ext cx="3605040" cy="17280"/>
                            </a:xfrm>
                            <a:prstGeom prst="rect">
                              <a:avLst/>
                            </a:prstGeom>
                            <a:solidFill>
                              <a:srgbClr val="eeeeee"/>
                            </a:solidFill>
                            <a:ln w="0">
                              <a:noFill/>
                            </a:ln>
                          </wps:spPr>
                          <wps:style>
                            <a:lnRef idx="0"/>
                            <a:fillRef idx="0"/>
                            <a:effectRef idx="0"/>
                            <a:fontRef idx="minor"/>
                          </wps:style>
                          <wps:bodyPr/>
                        </wps:wsp>
                        <wps:wsp>
                          <wps:cNvSpPr/>
                          <wps:spPr>
                            <a:xfrm>
                              <a:off x="571680" y="745560"/>
                              <a:ext cx="3605040" cy="16560"/>
                            </a:xfrm>
                            <a:prstGeom prst="rect">
                              <a:avLst/>
                            </a:prstGeom>
                            <a:solidFill>
                              <a:srgbClr val="f0f0f0"/>
                            </a:solidFill>
                            <a:ln w="0">
                              <a:noFill/>
                            </a:ln>
                          </wps:spPr>
                          <wps:style>
                            <a:lnRef idx="0"/>
                            <a:fillRef idx="0"/>
                            <a:effectRef idx="0"/>
                            <a:fontRef idx="minor"/>
                          </wps:style>
                          <wps:bodyPr/>
                        </wps:wsp>
                        <wps:wsp>
                          <wps:cNvSpPr/>
                          <wps:spPr>
                            <a:xfrm>
                              <a:off x="571680" y="762120"/>
                              <a:ext cx="3605040" cy="17280"/>
                            </a:xfrm>
                            <a:prstGeom prst="rect">
                              <a:avLst/>
                            </a:prstGeom>
                            <a:solidFill>
                              <a:srgbClr val="f2f2f2"/>
                            </a:solidFill>
                            <a:ln w="0">
                              <a:noFill/>
                            </a:ln>
                          </wps:spPr>
                          <wps:style>
                            <a:lnRef idx="0"/>
                            <a:fillRef idx="0"/>
                            <a:effectRef idx="0"/>
                            <a:fontRef idx="minor"/>
                          </wps:style>
                          <wps:bodyPr/>
                        </wps:wsp>
                        <wps:wsp>
                          <wps:cNvSpPr/>
                          <wps:spPr>
                            <a:xfrm>
                              <a:off x="571680" y="779040"/>
                              <a:ext cx="3605040" cy="16560"/>
                            </a:xfrm>
                            <a:prstGeom prst="rect">
                              <a:avLst/>
                            </a:prstGeom>
                            <a:solidFill>
                              <a:srgbClr val="f4f4f4"/>
                            </a:solidFill>
                            <a:ln w="0">
                              <a:noFill/>
                            </a:ln>
                          </wps:spPr>
                          <wps:style>
                            <a:lnRef idx="0"/>
                            <a:fillRef idx="0"/>
                            <a:effectRef idx="0"/>
                            <a:fontRef idx="minor"/>
                          </wps:style>
                          <wps:bodyPr/>
                        </wps:wsp>
                        <wps:wsp>
                          <wps:cNvSpPr/>
                          <wps:spPr>
                            <a:xfrm>
                              <a:off x="571680" y="795600"/>
                              <a:ext cx="3605040" cy="17280"/>
                            </a:xfrm>
                            <a:prstGeom prst="rect">
                              <a:avLst/>
                            </a:prstGeom>
                            <a:solidFill>
                              <a:srgbClr val="f6f6f6"/>
                            </a:solidFill>
                            <a:ln w="0">
                              <a:noFill/>
                            </a:ln>
                          </wps:spPr>
                          <wps:style>
                            <a:lnRef idx="0"/>
                            <a:fillRef idx="0"/>
                            <a:effectRef idx="0"/>
                            <a:fontRef idx="minor"/>
                          </wps:style>
                          <wps:bodyPr/>
                        </wps:wsp>
                        <wps:wsp>
                          <wps:cNvSpPr/>
                          <wps:spPr>
                            <a:xfrm>
                              <a:off x="571680" y="812880"/>
                              <a:ext cx="3605040" cy="17280"/>
                            </a:xfrm>
                            <a:prstGeom prst="rect">
                              <a:avLst/>
                            </a:prstGeom>
                            <a:solidFill>
                              <a:srgbClr val="f8f8f8"/>
                            </a:solidFill>
                            <a:ln w="0">
                              <a:noFill/>
                            </a:ln>
                          </wps:spPr>
                          <wps:style>
                            <a:lnRef idx="0"/>
                            <a:fillRef idx="0"/>
                            <a:effectRef idx="0"/>
                            <a:fontRef idx="minor"/>
                          </wps:style>
                          <wps:bodyPr/>
                        </wps:wsp>
                        <wps:wsp>
                          <wps:cNvSpPr/>
                          <wps:spPr>
                            <a:xfrm>
                              <a:off x="571680" y="829800"/>
                              <a:ext cx="3605040" cy="16560"/>
                            </a:xfrm>
                            <a:prstGeom prst="rect">
                              <a:avLst/>
                            </a:prstGeom>
                            <a:solidFill>
                              <a:srgbClr val="fafafa"/>
                            </a:solidFill>
                            <a:ln w="0">
                              <a:noFill/>
                            </a:ln>
                          </wps:spPr>
                          <wps:style>
                            <a:lnRef idx="0"/>
                            <a:fillRef idx="0"/>
                            <a:effectRef idx="0"/>
                            <a:fontRef idx="minor"/>
                          </wps:style>
                          <wps:bodyPr/>
                        </wps:wsp>
                        <wps:wsp>
                          <wps:cNvSpPr/>
                          <wps:spPr>
                            <a:xfrm>
                              <a:off x="571680" y="846360"/>
                              <a:ext cx="3605040" cy="17280"/>
                            </a:xfrm>
                            <a:prstGeom prst="rect">
                              <a:avLst/>
                            </a:prstGeom>
                            <a:solidFill>
                              <a:srgbClr val="fcfcfc"/>
                            </a:solidFill>
                            <a:ln w="0">
                              <a:noFill/>
                            </a:ln>
                          </wps:spPr>
                          <wps:style>
                            <a:lnRef idx="0"/>
                            <a:fillRef idx="0"/>
                            <a:effectRef idx="0"/>
                            <a:fontRef idx="minor"/>
                          </wps:style>
                          <wps:bodyPr/>
                        </wps:wsp>
                        <wps:wsp>
                          <wps:cNvSpPr/>
                          <wps:spPr>
                            <a:xfrm>
                              <a:off x="571680" y="863640"/>
                              <a:ext cx="3605040" cy="12240"/>
                            </a:xfrm>
                            <a:prstGeom prst="rect">
                              <a:avLst/>
                            </a:prstGeom>
                            <a:solidFill>
                              <a:srgbClr val="ffffff"/>
                            </a:solidFill>
                            <a:ln w="0">
                              <a:noFill/>
                            </a:ln>
                          </wps:spPr>
                          <wps:style>
                            <a:lnRef idx="0"/>
                            <a:fillRef idx="0"/>
                            <a:effectRef idx="0"/>
                            <a:fontRef idx="minor"/>
                          </wps:style>
                          <wps:bodyPr/>
                        </wps:wsp>
                        <wps:wsp>
                          <wps:cNvSpPr/>
                          <wps:spPr>
                            <a:xfrm>
                              <a:off x="572040" y="334800"/>
                              <a:ext cx="3604320" cy="541800"/>
                            </a:xfrm>
                            <a:custGeom>
                              <a:avLst/>
                              <a:gdLst/>
                              <a:ahLst/>
                              <a:rect l="l" t="t" r="r" b="b"/>
                              <a:pathLst>
                                <a:path w="11353" h="1708">
                                  <a:moveTo>
                                    <a:pt x="0" y="0"/>
                                  </a:moveTo>
                                  <a:lnTo>
                                    <a:pt x="0" y="1708"/>
                                  </a:lnTo>
                                  <a:lnTo>
                                    <a:pt x="11353" y="1708"/>
                                  </a:lnTo>
                                  <a:lnTo>
                                    <a:pt x="11317" y="1619"/>
                                  </a:lnTo>
                                  <a:lnTo>
                                    <a:pt x="11278" y="1533"/>
                                  </a:lnTo>
                                  <a:lnTo>
                                    <a:pt x="11237" y="1446"/>
                                  </a:lnTo>
                                  <a:lnTo>
                                    <a:pt x="11191" y="1363"/>
                                  </a:lnTo>
                                  <a:lnTo>
                                    <a:pt x="11144" y="1280"/>
                                  </a:lnTo>
                                  <a:lnTo>
                                    <a:pt x="11095" y="1202"/>
                                  </a:lnTo>
                                  <a:lnTo>
                                    <a:pt x="11042" y="1125"/>
                                  </a:lnTo>
                                  <a:lnTo>
                                    <a:pt x="10986" y="1048"/>
                                  </a:lnTo>
                                  <a:lnTo>
                                    <a:pt x="10929" y="975"/>
                                  </a:lnTo>
                                  <a:lnTo>
                                    <a:pt x="10868" y="904"/>
                                  </a:lnTo>
                                  <a:lnTo>
                                    <a:pt x="10805" y="835"/>
                                  </a:lnTo>
                                  <a:lnTo>
                                    <a:pt x="10742" y="768"/>
                                  </a:lnTo>
                                  <a:lnTo>
                                    <a:pt x="10675" y="705"/>
                                  </a:lnTo>
                                  <a:lnTo>
                                    <a:pt x="10606" y="642"/>
                                  </a:lnTo>
                                  <a:lnTo>
                                    <a:pt x="10535" y="583"/>
                                  </a:lnTo>
                                  <a:lnTo>
                                    <a:pt x="10462" y="526"/>
                                  </a:lnTo>
                                  <a:lnTo>
                                    <a:pt x="10388" y="473"/>
                                  </a:lnTo>
                                  <a:lnTo>
                                    <a:pt x="10311" y="422"/>
                                  </a:lnTo>
                                  <a:lnTo>
                                    <a:pt x="10232" y="372"/>
                                  </a:lnTo>
                                  <a:lnTo>
                                    <a:pt x="10151" y="325"/>
                                  </a:lnTo>
                                  <a:lnTo>
                                    <a:pt x="10071" y="282"/>
                                  </a:lnTo>
                                  <a:lnTo>
                                    <a:pt x="9986" y="242"/>
                                  </a:lnTo>
                                  <a:lnTo>
                                    <a:pt x="9901" y="203"/>
                                  </a:lnTo>
                                  <a:lnTo>
                                    <a:pt x="9814" y="170"/>
                                  </a:lnTo>
                                  <a:lnTo>
                                    <a:pt x="9728" y="136"/>
                                  </a:lnTo>
                                  <a:lnTo>
                                    <a:pt x="9639" y="109"/>
                                  </a:lnTo>
                                  <a:lnTo>
                                    <a:pt x="9549" y="81"/>
                                  </a:lnTo>
                                  <a:lnTo>
                                    <a:pt x="9458" y="59"/>
                                  </a:lnTo>
                                  <a:lnTo>
                                    <a:pt x="9365" y="40"/>
                                  </a:lnTo>
                                  <a:lnTo>
                                    <a:pt x="9271" y="24"/>
                                  </a:lnTo>
                                  <a:lnTo>
                                    <a:pt x="9176" y="10"/>
                                  </a:lnTo>
                                  <a:lnTo>
                                    <a:pt x="9082" y="0"/>
                                  </a:lnTo>
                                  <a:lnTo>
                                    <a:pt x="9082" y="0"/>
                                  </a:lnTo>
                                  <a:lnTo>
                                    <a:pt x="0"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572040" y="334800"/>
                              <a:ext cx="3604320" cy="541800"/>
                            </a:xfrm>
                            <a:custGeom>
                              <a:avLst/>
                              <a:gdLst/>
                              <a:ahLst/>
                              <a:rect l="l" t="t" r="r" b="b"/>
                              <a:pathLst>
                                <a:path w="11353" h="1708">
                                  <a:moveTo>
                                    <a:pt x="0" y="0"/>
                                  </a:moveTo>
                                  <a:lnTo>
                                    <a:pt x="0" y="1708"/>
                                  </a:lnTo>
                                  <a:lnTo>
                                    <a:pt x="11353" y="1708"/>
                                  </a:lnTo>
                                  <a:lnTo>
                                    <a:pt x="11317" y="1619"/>
                                  </a:lnTo>
                                  <a:lnTo>
                                    <a:pt x="11278" y="1533"/>
                                  </a:lnTo>
                                  <a:lnTo>
                                    <a:pt x="11237" y="1446"/>
                                  </a:lnTo>
                                  <a:lnTo>
                                    <a:pt x="11191" y="1363"/>
                                  </a:lnTo>
                                  <a:lnTo>
                                    <a:pt x="11144" y="1280"/>
                                  </a:lnTo>
                                  <a:lnTo>
                                    <a:pt x="11095" y="1202"/>
                                  </a:lnTo>
                                  <a:lnTo>
                                    <a:pt x="11042" y="1125"/>
                                  </a:lnTo>
                                  <a:lnTo>
                                    <a:pt x="10986" y="1048"/>
                                  </a:lnTo>
                                  <a:lnTo>
                                    <a:pt x="10929" y="975"/>
                                  </a:lnTo>
                                  <a:lnTo>
                                    <a:pt x="10868" y="904"/>
                                  </a:lnTo>
                                  <a:lnTo>
                                    <a:pt x="10805" y="835"/>
                                  </a:lnTo>
                                  <a:lnTo>
                                    <a:pt x="10742" y="768"/>
                                  </a:lnTo>
                                  <a:lnTo>
                                    <a:pt x="10675" y="705"/>
                                  </a:lnTo>
                                  <a:lnTo>
                                    <a:pt x="10606" y="642"/>
                                  </a:lnTo>
                                  <a:lnTo>
                                    <a:pt x="10535" y="583"/>
                                  </a:lnTo>
                                  <a:lnTo>
                                    <a:pt x="10462" y="526"/>
                                  </a:lnTo>
                                  <a:lnTo>
                                    <a:pt x="10388" y="473"/>
                                  </a:lnTo>
                                  <a:lnTo>
                                    <a:pt x="10311" y="422"/>
                                  </a:lnTo>
                                  <a:lnTo>
                                    <a:pt x="10232" y="372"/>
                                  </a:lnTo>
                                  <a:lnTo>
                                    <a:pt x="10151" y="325"/>
                                  </a:lnTo>
                                  <a:lnTo>
                                    <a:pt x="10071" y="282"/>
                                  </a:lnTo>
                                  <a:lnTo>
                                    <a:pt x="9986" y="242"/>
                                  </a:lnTo>
                                  <a:lnTo>
                                    <a:pt x="9901" y="203"/>
                                  </a:lnTo>
                                  <a:lnTo>
                                    <a:pt x="9814" y="170"/>
                                  </a:lnTo>
                                  <a:lnTo>
                                    <a:pt x="9728" y="136"/>
                                  </a:lnTo>
                                  <a:lnTo>
                                    <a:pt x="9639" y="109"/>
                                  </a:lnTo>
                                  <a:lnTo>
                                    <a:pt x="9549" y="81"/>
                                  </a:lnTo>
                                  <a:lnTo>
                                    <a:pt x="9458" y="59"/>
                                  </a:lnTo>
                                  <a:lnTo>
                                    <a:pt x="9365" y="40"/>
                                  </a:lnTo>
                                  <a:lnTo>
                                    <a:pt x="9271" y="24"/>
                                  </a:lnTo>
                                  <a:lnTo>
                                    <a:pt x="9176" y="10"/>
                                  </a:lnTo>
                                  <a:lnTo>
                                    <a:pt x="9082" y="0"/>
                                  </a:lnTo>
                                  <a:lnTo>
                                    <a:pt x="9082"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71680" y="334080"/>
                              <a:ext cx="3605040" cy="720"/>
                            </a:xfrm>
                            <a:prstGeom prst="rect">
                              <a:avLst/>
                            </a:prstGeom>
                            <a:solidFill>
                              <a:srgbClr val="ffffff"/>
                            </a:solidFill>
                            <a:ln w="0">
                              <a:noFill/>
                            </a:ln>
                          </wps:spPr>
                          <wps:style>
                            <a:lnRef idx="0"/>
                            <a:fillRef idx="0"/>
                            <a:effectRef idx="0"/>
                            <a:fontRef idx="minor"/>
                          </wps:style>
                          <wps:bodyPr/>
                        </wps:wsp>
                        <wps:wsp>
                          <wps:cNvSpPr/>
                          <wps:spPr>
                            <a:xfrm>
                              <a:off x="571680" y="334800"/>
                              <a:ext cx="3605040" cy="12240"/>
                            </a:xfrm>
                            <a:prstGeom prst="rect">
                              <a:avLst/>
                            </a:prstGeom>
                            <a:solidFill>
                              <a:srgbClr val="c0c0c0"/>
                            </a:solidFill>
                            <a:ln w="0">
                              <a:noFill/>
                            </a:ln>
                          </wps:spPr>
                          <wps:style>
                            <a:lnRef idx="0"/>
                            <a:fillRef idx="0"/>
                            <a:effectRef idx="0"/>
                            <a:fontRef idx="minor"/>
                          </wps:style>
                          <wps:bodyPr/>
                        </wps:wsp>
                        <wps:wsp>
                          <wps:cNvSpPr/>
                          <wps:spPr>
                            <a:xfrm>
                              <a:off x="571680" y="346680"/>
                              <a:ext cx="3605040" cy="17280"/>
                            </a:xfrm>
                            <a:prstGeom prst="rect">
                              <a:avLst/>
                            </a:prstGeom>
                            <a:solidFill>
                              <a:srgbClr val="c2c2c2"/>
                            </a:solidFill>
                            <a:ln w="0">
                              <a:noFill/>
                            </a:ln>
                          </wps:spPr>
                          <wps:style>
                            <a:lnRef idx="0"/>
                            <a:fillRef idx="0"/>
                            <a:effectRef idx="0"/>
                            <a:fontRef idx="minor"/>
                          </wps:style>
                          <wps:bodyPr/>
                        </wps:wsp>
                        <wps:wsp>
                          <wps:cNvSpPr/>
                          <wps:spPr>
                            <a:xfrm>
                              <a:off x="571680" y="363960"/>
                              <a:ext cx="3605040" cy="16560"/>
                            </a:xfrm>
                            <a:prstGeom prst="rect">
                              <a:avLst/>
                            </a:prstGeom>
                            <a:solidFill>
                              <a:srgbClr val="c4c4c4"/>
                            </a:solidFill>
                            <a:ln w="0">
                              <a:noFill/>
                            </a:ln>
                          </wps:spPr>
                          <wps:style>
                            <a:lnRef idx="0"/>
                            <a:fillRef idx="0"/>
                            <a:effectRef idx="0"/>
                            <a:fontRef idx="minor"/>
                          </wps:style>
                          <wps:bodyPr/>
                        </wps:wsp>
                        <wps:wsp>
                          <wps:cNvSpPr/>
                          <wps:spPr>
                            <a:xfrm>
                              <a:off x="571680" y="380520"/>
                              <a:ext cx="3605040" cy="17280"/>
                            </a:xfrm>
                            <a:prstGeom prst="rect">
                              <a:avLst/>
                            </a:prstGeom>
                            <a:solidFill>
                              <a:srgbClr val="c6c6c6"/>
                            </a:solidFill>
                            <a:ln w="0">
                              <a:noFill/>
                            </a:ln>
                          </wps:spPr>
                          <wps:style>
                            <a:lnRef idx="0"/>
                            <a:fillRef idx="0"/>
                            <a:effectRef idx="0"/>
                            <a:fontRef idx="minor"/>
                          </wps:style>
                          <wps:bodyPr/>
                        </wps:wsp>
                        <wps:wsp>
                          <wps:cNvSpPr/>
                          <wps:spPr>
                            <a:xfrm>
                              <a:off x="571680" y="397440"/>
                              <a:ext cx="3605040" cy="17280"/>
                            </a:xfrm>
                            <a:prstGeom prst="rect">
                              <a:avLst/>
                            </a:prstGeom>
                            <a:solidFill>
                              <a:srgbClr val="c8c8c8"/>
                            </a:solidFill>
                            <a:ln w="0">
                              <a:noFill/>
                            </a:ln>
                          </wps:spPr>
                          <wps:style>
                            <a:lnRef idx="0"/>
                            <a:fillRef idx="0"/>
                            <a:effectRef idx="0"/>
                            <a:fontRef idx="minor"/>
                          </wps:style>
                          <wps:bodyPr/>
                        </wps:wsp>
                        <wps:wsp>
                          <wps:cNvSpPr/>
                          <wps:spPr>
                            <a:xfrm>
                              <a:off x="571680" y="414720"/>
                              <a:ext cx="3605040" cy="16560"/>
                            </a:xfrm>
                            <a:prstGeom prst="rect">
                              <a:avLst/>
                            </a:prstGeom>
                            <a:solidFill>
                              <a:srgbClr val="cacaca"/>
                            </a:solidFill>
                            <a:ln w="0">
                              <a:noFill/>
                            </a:ln>
                          </wps:spPr>
                          <wps:style>
                            <a:lnRef idx="0"/>
                            <a:fillRef idx="0"/>
                            <a:effectRef idx="0"/>
                            <a:fontRef idx="minor"/>
                          </wps:style>
                          <wps:bodyPr/>
                        </wps:wsp>
                        <wps:wsp>
                          <wps:cNvSpPr/>
                          <wps:spPr>
                            <a:xfrm>
                              <a:off x="571680" y="431280"/>
                              <a:ext cx="3605040" cy="17280"/>
                            </a:xfrm>
                            <a:prstGeom prst="rect">
                              <a:avLst/>
                            </a:prstGeom>
                            <a:solidFill>
                              <a:srgbClr val="cccccc"/>
                            </a:solidFill>
                            <a:ln w="0">
                              <a:noFill/>
                            </a:ln>
                          </wps:spPr>
                          <wps:style>
                            <a:lnRef idx="0"/>
                            <a:fillRef idx="0"/>
                            <a:effectRef idx="0"/>
                            <a:fontRef idx="minor"/>
                          </wps:style>
                          <wps:bodyPr/>
                        </wps:wsp>
                        <wps:wsp>
                          <wps:cNvSpPr/>
                          <wps:spPr>
                            <a:xfrm>
                              <a:off x="571680" y="448200"/>
                              <a:ext cx="3605040" cy="16560"/>
                            </a:xfrm>
                            <a:prstGeom prst="rect">
                              <a:avLst/>
                            </a:prstGeom>
                            <a:solidFill>
                              <a:srgbClr val="cecece"/>
                            </a:solidFill>
                            <a:ln w="0">
                              <a:noFill/>
                            </a:ln>
                          </wps:spPr>
                          <wps:style>
                            <a:lnRef idx="0"/>
                            <a:fillRef idx="0"/>
                            <a:effectRef idx="0"/>
                            <a:fontRef idx="minor"/>
                          </wps:style>
                          <wps:bodyPr/>
                        </wps:wsp>
                        <wps:wsp>
                          <wps:cNvSpPr/>
                          <wps:spPr>
                            <a:xfrm>
                              <a:off x="571680" y="464760"/>
                              <a:ext cx="3605040" cy="17640"/>
                            </a:xfrm>
                            <a:prstGeom prst="rect">
                              <a:avLst/>
                            </a:prstGeom>
                            <a:solidFill>
                              <a:srgbClr val="d0d0d0"/>
                            </a:solidFill>
                            <a:ln w="0">
                              <a:noFill/>
                            </a:ln>
                          </wps:spPr>
                          <wps:style>
                            <a:lnRef idx="0"/>
                            <a:fillRef idx="0"/>
                            <a:effectRef idx="0"/>
                            <a:fontRef idx="minor"/>
                          </wps:style>
                          <wps:bodyPr/>
                        </wps:wsp>
                        <wps:wsp>
                          <wps:cNvSpPr/>
                          <wps:spPr>
                            <a:xfrm>
                              <a:off x="571680" y="482760"/>
                              <a:ext cx="3605040" cy="17280"/>
                            </a:xfrm>
                            <a:prstGeom prst="rect">
                              <a:avLst/>
                            </a:prstGeom>
                            <a:solidFill>
                              <a:srgbClr val="d2d2d2"/>
                            </a:solidFill>
                            <a:ln w="0">
                              <a:noFill/>
                            </a:ln>
                          </wps:spPr>
                          <wps:style>
                            <a:lnRef idx="0"/>
                            <a:fillRef idx="0"/>
                            <a:effectRef idx="0"/>
                            <a:fontRef idx="minor"/>
                          </wps:style>
                          <wps:bodyPr/>
                        </wps:wsp>
                        <wps:wsp>
                          <wps:cNvSpPr/>
                          <wps:spPr>
                            <a:xfrm>
                              <a:off x="571680" y="499680"/>
                              <a:ext cx="3605040" cy="16560"/>
                            </a:xfrm>
                            <a:prstGeom prst="rect">
                              <a:avLst/>
                            </a:prstGeom>
                            <a:solidFill>
                              <a:srgbClr val="d4d4d4"/>
                            </a:solidFill>
                            <a:ln w="0">
                              <a:noFill/>
                            </a:ln>
                          </wps:spPr>
                          <wps:style>
                            <a:lnRef idx="0"/>
                            <a:fillRef idx="0"/>
                            <a:effectRef idx="0"/>
                            <a:fontRef idx="minor"/>
                          </wps:style>
                          <wps:bodyPr/>
                        </wps:wsp>
                        <wps:wsp>
                          <wps:cNvSpPr/>
                          <wps:spPr>
                            <a:xfrm>
                              <a:off x="571680" y="516240"/>
                              <a:ext cx="3605040" cy="17280"/>
                            </a:xfrm>
                            <a:prstGeom prst="rect">
                              <a:avLst/>
                            </a:prstGeom>
                            <a:solidFill>
                              <a:srgbClr val="d6d6d6"/>
                            </a:solidFill>
                            <a:ln w="0">
                              <a:noFill/>
                            </a:ln>
                          </wps:spPr>
                          <wps:style>
                            <a:lnRef idx="0"/>
                            <a:fillRef idx="0"/>
                            <a:effectRef idx="0"/>
                            <a:fontRef idx="minor"/>
                          </wps:style>
                          <wps:bodyPr/>
                        </wps:wsp>
                        <wps:wsp>
                          <wps:cNvSpPr/>
                          <wps:spPr>
                            <a:xfrm>
                              <a:off x="571680" y="533520"/>
                              <a:ext cx="3605040" cy="16560"/>
                            </a:xfrm>
                            <a:prstGeom prst="rect">
                              <a:avLst/>
                            </a:prstGeom>
                            <a:solidFill>
                              <a:srgbClr val="d8d8d8"/>
                            </a:solidFill>
                            <a:ln w="0">
                              <a:noFill/>
                            </a:ln>
                          </wps:spPr>
                          <wps:style>
                            <a:lnRef idx="0"/>
                            <a:fillRef idx="0"/>
                            <a:effectRef idx="0"/>
                            <a:fontRef idx="minor"/>
                          </wps:style>
                          <wps:bodyPr/>
                        </wps:wsp>
                        <wps:wsp>
                          <wps:cNvSpPr/>
                          <wps:spPr>
                            <a:xfrm>
                              <a:off x="571680" y="550080"/>
                              <a:ext cx="3605040" cy="17280"/>
                            </a:xfrm>
                            <a:prstGeom prst="rect">
                              <a:avLst/>
                            </a:prstGeom>
                            <a:solidFill>
                              <a:srgbClr val="dadada"/>
                            </a:solidFill>
                            <a:ln w="0">
                              <a:noFill/>
                            </a:ln>
                          </wps:spPr>
                          <wps:style>
                            <a:lnRef idx="0"/>
                            <a:fillRef idx="0"/>
                            <a:effectRef idx="0"/>
                            <a:fontRef idx="minor"/>
                          </wps:style>
                          <wps:bodyPr/>
                        </wps:wsp>
                        <wps:wsp>
                          <wps:cNvSpPr/>
                          <wps:spPr>
                            <a:xfrm>
                              <a:off x="571680" y="567000"/>
                              <a:ext cx="3605040" cy="17280"/>
                            </a:xfrm>
                            <a:prstGeom prst="rect">
                              <a:avLst/>
                            </a:prstGeom>
                            <a:solidFill>
                              <a:srgbClr val="dcdcdc"/>
                            </a:solidFill>
                            <a:ln w="0">
                              <a:noFill/>
                            </a:ln>
                          </wps:spPr>
                          <wps:style>
                            <a:lnRef idx="0"/>
                            <a:fillRef idx="0"/>
                            <a:effectRef idx="0"/>
                            <a:fontRef idx="minor"/>
                          </wps:style>
                          <wps:bodyPr/>
                        </wps:wsp>
                        <wps:wsp>
                          <wps:cNvSpPr/>
                          <wps:spPr>
                            <a:xfrm>
                              <a:off x="571680" y="584280"/>
                              <a:ext cx="3605040" cy="16560"/>
                            </a:xfrm>
                            <a:prstGeom prst="rect">
                              <a:avLst/>
                            </a:prstGeom>
                            <a:solidFill>
                              <a:srgbClr val="dedede"/>
                            </a:solidFill>
                            <a:ln w="0">
                              <a:noFill/>
                            </a:ln>
                          </wps:spPr>
                          <wps:style>
                            <a:lnRef idx="0"/>
                            <a:fillRef idx="0"/>
                            <a:effectRef idx="0"/>
                            <a:fontRef idx="minor"/>
                          </wps:style>
                          <wps:bodyPr/>
                        </wps:wsp>
                        <wps:wsp>
                          <wps:cNvSpPr/>
                          <wps:spPr>
                            <a:xfrm>
                              <a:off x="571680" y="600840"/>
                              <a:ext cx="3605040" cy="21600"/>
                            </a:xfrm>
                            <a:prstGeom prst="rect">
                              <a:avLst/>
                            </a:prstGeom>
                            <a:solidFill>
                              <a:srgbClr val="e0e0e0"/>
                            </a:solidFill>
                            <a:ln w="0">
                              <a:noFill/>
                            </a:ln>
                          </wps:spPr>
                          <wps:style>
                            <a:lnRef idx="0"/>
                            <a:fillRef idx="0"/>
                            <a:effectRef idx="0"/>
                            <a:fontRef idx="minor"/>
                          </wps:style>
                          <wps:bodyPr/>
                        </wps:wsp>
                        <wps:wsp>
                          <wps:cNvSpPr/>
                          <wps:spPr>
                            <a:xfrm>
                              <a:off x="571680" y="622440"/>
                              <a:ext cx="3605040" cy="20880"/>
                            </a:xfrm>
                            <a:prstGeom prst="rect">
                              <a:avLst/>
                            </a:prstGeom>
                            <a:solidFill>
                              <a:srgbClr val="e2e2e2"/>
                            </a:solidFill>
                            <a:ln w="0">
                              <a:noFill/>
                            </a:ln>
                          </wps:spPr>
                          <wps:style>
                            <a:lnRef idx="0"/>
                            <a:fillRef idx="0"/>
                            <a:effectRef idx="0"/>
                            <a:fontRef idx="minor"/>
                          </wps:style>
                          <wps:bodyPr/>
                        </wps:wsp>
                        <wps:wsp>
                          <wps:cNvSpPr/>
                          <wps:spPr>
                            <a:xfrm>
                              <a:off x="571680" y="643320"/>
                              <a:ext cx="3605040" cy="17280"/>
                            </a:xfrm>
                            <a:prstGeom prst="rect">
                              <a:avLst/>
                            </a:prstGeom>
                            <a:solidFill>
                              <a:srgbClr val="e4e4e4"/>
                            </a:solidFill>
                            <a:ln w="0">
                              <a:noFill/>
                            </a:ln>
                          </wps:spPr>
                          <wps:style>
                            <a:lnRef idx="0"/>
                            <a:fillRef idx="0"/>
                            <a:effectRef idx="0"/>
                            <a:fontRef idx="minor"/>
                          </wps:style>
                          <wps:bodyPr/>
                        </wps:wsp>
                        <wps:wsp>
                          <wps:cNvSpPr/>
                          <wps:spPr>
                            <a:xfrm>
                              <a:off x="571680" y="660240"/>
                              <a:ext cx="3605040" cy="16560"/>
                            </a:xfrm>
                            <a:prstGeom prst="rect">
                              <a:avLst/>
                            </a:prstGeom>
                            <a:solidFill>
                              <a:srgbClr val="e6e6e6"/>
                            </a:solidFill>
                            <a:ln w="0">
                              <a:noFill/>
                            </a:ln>
                          </wps:spPr>
                          <wps:style>
                            <a:lnRef idx="0"/>
                            <a:fillRef idx="0"/>
                            <a:effectRef idx="0"/>
                            <a:fontRef idx="minor"/>
                          </wps:style>
                          <wps:bodyPr/>
                        </wps:wsp>
                        <wps:wsp>
                          <wps:cNvSpPr/>
                          <wps:spPr>
                            <a:xfrm>
                              <a:off x="571680" y="676800"/>
                              <a:ext cx="3605040" cy="17280"/>
                            </a:xfrm>
                            <a:prstGeom prst="rect">
                              <a:avLst/>
                            </a:prstGeom>
                            <a:solidFill>
                              <a:srgbClr val="e8e8e8"/>
                            </a:solidFill>
                            <a:ln w="0">
                              <a:noFill/>
                            </a:ln>
                          </wps:spPr>
                          <wps:style>
                            <a:lnRef idx="0"/>
                            <a:fillRef idx="0"/>
                            <a:effectRef idx="0"/>
                            <a:fontRef idx="minor"/>
                          </wps:style>
                          <wps:bodyPr/>
                        </wps:wsp>
                        <wps:wsp>
                          <wps:cNvSpPr/>
                          <wps:spPr>
                            <a:xfrm>
                              <a:off x="571680" y="694080"/>
                              <a:ext cx="3605040" cy="16560"/>
                            </a:xfrm>
                            <a:prstGeom prst="rect">
                              <a:avLst/>
                            </a:prstGeom>
                            <a:solidFill>
                              <a:srgbClr val="eaeaea"/>
                            </a:solidFill>
                            <a:ln w="0">
                              <a:noFill/>
                            </a:ln>
                          </wps:spPr>
                          <wps:style>
                            <a:lnRef idx="0"/>
                            <a:fillRef idx="0"/>
                            <a:effectRef idx="0"/>
                            <a:fontRef idx="minor"/>
                          </wps:style>
                          <wps:bodyPr/>
                        </wps:wsp>
                        <wps:wsp>
                          <wps:cNvSpPr/>
                          <wps:spPr>
                            <a:xfrm>
                              <a:off x="571680" y="710640"/>
                              <a:ext cx="3605040" cy="17640"/>
                            </a:xfrm>
                            <a:prstGeom prst="rect">
                              <a:avLst/>
                            </a:prstGeom>
                            <a:solidFill>
                              <a:srgbClr val="ececec"/>
                            </a:solidFill>
                            <a:ln w="0">
                              <a:noFill/>
                            </a:ln>
                          </wps:spPr>
                          <wps:style>
                            <a:lnRef idx="0"/>
                            <a:fillRef idx="0"/>
                            <a:effectRef idx="0"/>
                            <a:fontRef idx="minor"/>
                          </wps:style>
                          <wps:bodyPr/>
                        </wps:wsp>
                        <wps:wsp>
                          <wps:cNvSpPr/>
                          <wps:spPr>
                            <a:xfrm>
                              <a:off x="571680" y="728280"/>
                              <a:ext cx="3605040" cy="17280"/>
                            </a:xfrm>
                            <a:prstGeom prst="rect">
                              <a:avLst/>
                            </a:prstGeom>
                            <a:solidFill>
                              <a:srgbClr val="eeeeee"/>
                            </a:solidFill>
                            <a:ln w="0">
                              <a:noFill/>
                            </a:ln>
                          </wps:spPr>
                          <wps:style>
                            <a:lnRef idx="0"/>
                            <a:fillRef idx="0"/>
                            <a:effectRef idx="0"/>
                            <a:fontRef idx="minor"/>
                          </wps:style>
                          <wps:bodyPr/>
                        </wps:wsp>
                        <wps:wsp>
                          <wps:cNvSpPr/>
                          <wps:spPr>
                            <a:xfrm>
                              <a:off x="571680" y="745560"/>
                              <a:ext cx="3605040" cy="16560"/>
                            </a:xfrm>
                            <a:prstGeom prst="rect">
                              <a:avLst/>
                            </a:prstGeom>
                            <a:solidFill>
                              <a:srgbClr val="f0f0f0"/>
                            </a:solidFill>
                            <a:ln w="0">
                              <a:noFill/>
                            </a:ln>
                          </wps:spPr>
                          <wps:style>
                            <a:lnRef idx="0"/>
                            <a:fillRef idx="0"/>
                            <a:effectRef idx="0"/>
                            <a:fontRef idx="minor"/>
                          </wps:style>
                          <wps:bodyPr/>
                        </wps:wsp>
                        <wps:wsp>
                          <wps:cNvSpPr/>
                          <wps:spPr>
                            <a:xfrm>
                              <a:off x="571680" y="762120"/>
                              <a:ext cx="3605040" cy="17280"/>
                            </a:xfrm>
                            <a:prstGeom prst="rect">
                              <a:avLst/>
                            </a:prstGeom>
                            <a:solidFill>
                              <a:srgbClr val="f2f2f2"/>
                            </a:solidFill>
                            <a:ln w="0">
                              <a:noFill/>
                            </a:ln>
                          </wps:spPr>
                          <wps:style>
                            <a:lnRef idx="0"/>
                            <a:fillRef idx="0"/>
                            <a:effectRef idx="0"/>
                            <a:fontRef idx="minor"/>
                          </wps:style>
                          <wps:bodyPr/>
                        </wps:wsp>
                        <wps:wsp>
                          <wps:cNvSpPr/>
                          <wps:spPr>
                            <a:xfrm>
                              <a:off x="571680" y="779040"/>
                              <a:ext cx="3605040" cy="16560"/>
                            </a:xfrm>
                            <a:prstGeom prst="rect">
                              <a:avLst/>
                            </a:prstGeom>
                            <a:solidFill>
                              <a:srgbClr val="f4f4f4"/>
                            </a:solidFill>
                            <a:ln w="0">
                              <a:noFill/>
                            </a:ln>
                          </wps:spPr>
                          <wps:style>
                            <a:lnRef idx="0"/>
                            <a:fillRef idx="0"/>
                            <a:effectRef idx="0"/>
                            <a:fontRef idx="minor"/>
                          </wps:style>
                          <wps:bodyPr/>
                        </wps:wsp>
                        <wps:wsp>
                          <wps:cNvSpPr/>
                          <wps:spPr>
                            <a:xfrm>
                              <a:off x="571680" y="795600"/>
                              <a:ext cx="3605040" cy="17280"/>
                            </a:xfrm>
                            <a:prstGeom prst="rect">
                              <a:avLst/>
                            </a:prstGeom>
                            <a:solidFill>
                              <a:srgbClr val="f6f6f6"/>
                            </a:solidFill>
                            <a:ln w="0">
                              <a:noFill/>
                            </a:ln>
                          </wps:spPr>
                          <wps:style>
                            <a:lnRef idx="0"/>
                            <a:fillRef idx="0"/>
                            <a:effectRef idx="0"/>
                            <a:fontRef idx="minor"/>
                          </wps:style>
                          <wps:bodyPr/>
                        </wps:wsp>
                        <wps:wsp>
                          <wps:cNvSpPr/>
                          <wps:spPr>
                            <a:xfrm>
                              <a:off x="571680" y="812880"/>
                              <a:ext cx="3605040" cy="17280"/>
                            </a:xfrm>
                            <a:prstGeom prst="rect">
                              <a:avLst/>
                            </a:prstGeom>
                            <a:solidFill>
                              <a:srgbClr val="f8f8f8"/>
                            </a:solidFill>
                            <a:ln w="0">
                              <a:noFill/>
                            </a:ln>
                          </wps:spPr>
                          <wps:style>
                            <a:lnRef idx="0"/>
                            <a:fillRef idx="0"/>
                            <a:effectRef idx="0"/>
                            <a:fontRef idx="minor"/>
                          </wps:style>
                          <wps:bodyPr/>
                        </wps:wsp>
                        <wps:wsp>
                          <wps:cNvSpPr/>
                          <wps:spPr>
                            <a:xfrm>
                              <a:off x="571680" y="829800"/>
                              <a:ext cx="3605040" cy="16560"/>
                            </a:xfrm>
                            <a:prstGeom prst="rect">
                              <a:avLst/>
                            </a:prstGeom>
                            <a:solidFill>
                              <a:srgbClr val="fafafa"/>
                            </a:solidFill>
                            <a:ln w="0">
                              <a:noFill/>
                            </a:ln>
                          </wps:spPr>
                          <wps:style>
                            <a:lnRef idx="0"/>
                            <a:fillRef idx="0"/>
                            <a:effectRef idx="0"/>
                            <a:fontRef idx="minor"/>
                          </wps:style>
                          <wps:bodyPr/>
                        </wps:wsp>
                        <wps:wsp>
                          <wps:cNvSpPr/>
                          <wps:spPr>
                            <a:xfrm>
                              <a:off x="571680" y="846360"/>
                              <a:ext cx="3605040" cy="17280"/>
                            </a:xfrm>
                            <a:prstGeom prst="rect">
                              <a:avLst/>
                            </a:prstGeom>
                            <a:solidFill>
                              <a:srgbClr val="fcfcfc"/>
                            </a:solidFill>
                            <a:ln w="0">
                              <a:noFill/>
                            </a:ln>
                          </wps:spPr>
                          <wps:style>
                            <a:lnRef idx="0"/>
                            <a:fillRef idx="0"/>
                            <a:effectRef idx="0"/>
                            <a:fontRef idx="minor"/>
                          </wps:style>
                          <wps:bodyPr/>
                        </wps:wsp>
                        <wps:wsp>
                          <wps:cNvSpPr/>
                          <wps:spPr>
                            <a:xfrm>
                              <a:off x="571680" y="863640"/>
                              <a:ext cx="3605040" cy="12240"/>
                            </a:xfrm>
                            <a:prstGeom prst="rect">
                              <a:avLst/>
                            </a:prstGeom>
                            <a:solidFill>
                              <a:srgbClr val="ffffff"/>
                            </a:solidFill>
                            <a:ln w="0">
                              <a:noFill/>
                            </a:ln>
                          </wps:spPr>
                          <wps:style>
                            <a:lnRef idx="0"/>
                            <a:fillRef idx="0"/>
                            <a:effectRef idx="0"/>
                            <a:fontRef idx="minor"/>
                          </wps:style>
                          <wps:bodyPr/>
                        </wps:wsp>
                        <wps:wsp>
                          <wps:cNvSpPr/>
                          <wps:spPr>
                            <a:xfrm>
                              <a:off x="571680" y="334080"/>
                              <a:ext cx="3605040" cy="720"/>
                            </a:xfrm>
                            <a:prstGeom prst="rect">
                              <a:avLst/>
                            </a:prstGeom>
                            <a:solidFill>
                              <a:srgbClr val="ffffff"/>
                            </a:solidFill>
                            <a:ln w="0">
                              <a:noFill/>
                            </a:ln>
                          </wps:spPr>
                          <wps:style>
                            <a:lnRef idx="0"/>
                            <a:fillRef idx="0"/>
                            <a:effectRef idx="0"/>
                            <a:fontRef idx="minor"/>
                          </wps:style>
                          <wps:bodyPr/>
                        </wps:wsp>
                        <wps:wsp>
                          <wps:cNvSpPr/>
                          <wps:spPr>
                            <a:xfrm>
                              <a:off x="571680" y="334800"/>
                              <a:ext cx="3605040" cy="12240"/>
                            </a:xfrm>
                            <a:prstGeom prst="rect">
                              <a:avLst/>
                            </a:prstGeom>
                            <a:solidFill>
                              <a:srgbClr val="c0c0c0"/>
                            </a:solidFill>
                            <a:ln w="0">
                              <a:noFill/>
                            </a:ln>
                          </wps:spPr>
                          <wps:style>
                            <a:lnRef idx="0"/>
                            <a:fillRef idx="0"/>
                            <a:effectRef idx="0"/>
                            <a:fontRef idx="minor"/>
                          </wps:style>
                          <wps:bodyPr/>
                        </wps:wsp>
                        <wps:wsp>
                          <wps:cNvSpPr/>
                          <wps:spPr>
                            <a:xfrm>
                              <a:off x="571680" y="346680"/>
                              <a:ext cx="3605040" cy="17280"/>
                            </a:xfrm>
                            <a:prstGeom prst="rect">
                              <a:avLst/>
                            </a:prstGeom>
                            <a:solidFill>
                              <a:srgbClr val="c2c2c2"/>
                            </a:solidFill>
                            <a:ln w="0">
                              <a:noFill/>
                            </a:ln>
                          </wps:spPr>
                          <wps:style>
                            <a:lnRef idx="0"/>
                            <a:fillRef idx="0"/>
                            <a:effectRef idx="0"/>
                            <a:fontRef idx="minor"/>
                          </wps:style>
                          <wps:bodyPr/>
                        </wps:wsp>
                        <wps:wsp>
                          <wps:cNvSpPr/>
                          <wps:spPr>
                            <a:xfrm>
                              <a:off x="571680" y="363960"/>
                              <a:ext cx="3605040" cy="16560"/>
                            </a:xfrm>
                            <a:prstGeom prst="rect">
                              <a:avLst/>
                            </a:prstGeom>
                            <a:solidFill>
                              <a:srgbClr val="c4c4c4"/>
                            </a:solidFill>
                            <a:ln w="0">
                              <a:noFill/>
                            </a:ln>
                          </wps:spPr>
                          <wps:style>
                            <a:lnRef idx="0"/>
                            <a:fillRef idx="0"/>
                            <a:effectRef idx="0"/>
                            <a:fontRef idx="minor"/>
                          </wps:style>
                          <wps:bodyPr/>
                        </wps:wsp>
                        <wps:wsp>
                          <wps:cNvSpPr/>
                          <wps:spPr>
                            <a:xfrm>
                              <a:off x="571680" y="380520"/>
                              <a:ext cx="3605040" cy="17280"/>
                            </a:xfrm>
                            <a:prstGeom prst="rect">
                              <a:avLst/>
                            </a:prstGeom>
                            <a:solidFill>
                              <a:srgbClr val="c6c6c6"/>
                            </a:solidFill>
                            <a:ln w="0">
                              <a:noFill/>
                            </a:ln>
                          </wps:spPr>
                          <wps:style>
                            <a:lnRef idx="0"/>
                            <a:fillRef idx="0"/>
                            <a:effectRef idx="0"/>
                            <a:fontRef idx="minor"/>
                          </wps:style>
                          <wps:bodyPr/>
                        </wps:wsp>
                        <wps:wsp>
                          <wps:cNvSpPr/>
                          <wps:spPr>
                            <a:xfrm>
                              <a:off x="571680" y="397440"/>
                              <a:ext cx="3605040" cy="17280"/>
                            </a:xfrm>
                            <a:prstGeom prst="rect">
                              <a:avLst/>
                            </a:prstGeom>
                            <a:solidFill>
                              <a:srgbClr val="c8c8c8"/>
                            </a:solidFill>
                            <a:ln w="0">
                              <a:noFill/>
                            </a:ln>
                          </wps:spPr>
                          <wps:style>
                            <a:lnRef idx="0"/>
                            <a:fillRef idx="0"/>
                            <a:effectRef idx="0"/>
                            <a:fontRef idx="minor"/>
                          </wps:style>
                          <wps:bodyPr/>
                        </wps:wsp>
                        <wps:wsp>
                          <wps:cNvSpPr/>
                          <wps:spPr>
                            <a:xfrm>
                              <a:off x="571680" y="414720"/>
                              <a:ext cx="3605040" cy="16560"/>
                            </a:xfrm>
                            <a:prstGeom prst="rect">
                              <a:avLst/>
                            </a:prstGeom>
                            <a:solidFill>
                              <a:srgbClr val="cacaca"/>
                            </a:solidFill>
                            <a:ln w="0">
                              <a:noFill/>
                            </a:ln>
                          </wps:spPr>
                          <wps:style>
                            <a:lnRef idx="0"/>
                            <a:fillRef idx="0"/>
                            <a:effectRef idx="0"/>
                            <a:fontRef idx="minor"/>
                          </wps:style>
                          <wps:bodyPr/>
                        </wps:wsp>
                        <wps:wsp>
                          <wps:cNvSpPr/>
                          <wps:spPr>
                            <a:xfrm>
                              <a:off x="571680" y="431280"/>
                              <a:ext cx="3605040" cy="17280"/>
                            </a:xfrm>
                            <a:prstGeom prst="rect">
                              <a:avLst/>
                            </a:prstGeom>
                            <a:solidFill>
                              <a:srgbClr val="cccccc"/>
                            </a:solidFill>
                            <a:ln w="0">
                              <a:noFill/>
                            </a:ln>
                          </wps:spPr>
                          <wps:style>
                            <a:lnRef idx="0"/>
                            <a:fillRef idx="0"/>
                            <a:effectRef idx="0"/>
                            <a:fontRef idx="minor"/>
                          </wps:style>
                          <wps:bodyPr/>
                        </wps:wsp>
                        <wps:wsp>
                          <wps:cNvSpPr/>
                          <wps:spPr>
                            <a:xfrm>
                              <a:off x="571680" y="448200"/>
                              <a:ext cx="3605040" cy="16560"/>
                            </a:xfrm>
                            <a:prstGeom prst="rect">
                              <a:avLst/>
                            </a:prstGeom>
                            <a:solidFill>
                              <a:srgbClr val="cecece"/>
                            </a:solidFill>
                            <a:ln w="0">
                              <a:noFill/>
                            </a:ln>
                          </wps:spPr>
                          <wps:style>
                            <a:lnRef idx="0"/>
                            <a:fillRef idx="0"/>
                            <a:effectRef idx="0"/>
                            <a:fontRef idx="minor"/>
                          </wps:style>
                          <wps:bodyPr/>
                        </wps:wsp>
                        <wps:wsp>
                          <wps:cNvSpPr/>
                          <wps:spPr>
                            <a:xfrm>
                              <a:off x="571680" y="464760"/>
                              <a:ext cx="3605040" cy="17640"/>
                            </a:xfrm>
                            <a:prstGeom prst="rect">
                              <a:avLst/>
                            </a:prstGeom>
                            <a:solidFill>
                              <a:srgbClr val="d0d0d0"/>
                            </a:solidFill>
                            <a:ln w="0">
                              <a:noFill/>
                            </a:ln>
                          </wps:spPr>
                          <wps:style>
                            <a:lnRef idx="0"/>
                            <a:fillRef idx="0"/>
                            <a:effectRef idx="0"/>
                            <a:fontRef idx="minor"/>
                          </wps:style>
                          <wps:bodyPr/>
                        </wps:wsp>
                        <wps:wsp>
                          <wps:cNvSpPr/>
                          <wps:spPr>
                            <a:xfrm>
                              <a:off x="571680" y="482760"/>
                              <a:ext cx="3605040" cy="17280"/>
                            </a:xfrm>
                            <a:prstGeom prst="rect">
                              <a:avLst/>
                            </a:prstGeom>
                            <a:solidFill>
                              <a:srgbClr val="d2d2d2"/>
                            </a:solidFill>
                            <a:ln w="0">
                              <a:noFill/>
                            </a:ln>
                          </wps:spPr>
                          <wps:style>
                            <a:lnRef idx="0"/>
                            <a:fillRef idx="0"/>
                            <a:effectRef idx="0"/>
                            <a:fontRef idx="minor"/>
                          </wps:style>
                          <wps:bodyPr/>
                        </wps:wsp>
                        <wps:wsp>
                          <wps:cNvSpPr/>
                          <wps:spPr>
                            <a:xfrm>
                              <a:off x="571680" y="499680"/>
                              <a:ext cx="3605040" cy="16560"/>
                            </a:xfrm>
                            <a:prstGeom prst="rect">
                              <a:avLst/>
                            </a:prstGeom>
                            <a:solidFill>
                              <a:srgbClr val="d4d4d4"/>
                            </a:solidFill>
                            <a:ln w="0">
                              <a:noFill/>
                            </a:ln>
                          </wps:spPr>
                          <wps:style>
                            <a:lnRef idx="0"/>
                            <a:fillRef idx="0"/>
                            <a:effectRef idx="0"/>
                            <a:fontRef idx="minor"/>
                          </wps:style>
                          <wps:bodyPr/>
                        </wps:wsp>
                        <wps:wsp>
                          <wps:cNvSpPr/>
                          <wps:spPr>
                            <a:xfrm>
                              <a:off x="571680" y="516240"/>
                              <a:ext cx="3605040" cy="17280"/>
                            </a:xfrm>
                            <a:prstGeom prst="rect">
                              <a:avLst/>
                            </a:prstGeom>
                            <a:solidFill>
                              <a:srgbClr val="d6d6d6"/>
                            </a:solidFill>
                            <a:ln w="0">
                              <a:noFill/>
                            </a:ln>
                          </wps:spPr>
                          <wps:style>
                            <a:lnRef idx="0"/>
                            <a:fillRef idx="0"/>
                            <a:effectRef idx="0"/>
                            <a:fontRef idx="minor"/>
                          </wps:style>
                          <wps:bodyPr/>
                        </wps:wsp>
                        <wps:wsp>
                          <wps:cNvSpPr/>
                          <wps:spPr>
                            <a:xfrm>
                              <a:off x="571680" y="533520"/>
                              <a:ext cx="3605040" cy="16560"/>
                            </a:xfrm>
                            <a:prstGeom prst="rect">
                              <a:avLst/>
                            </a:prstGeom>
                            <a:solidFill>
                              <a:srgbClr val="d8d8d8"/>
                            </a:solidFill>
                            <a:ln w="0">
                              <a:noFill/>
                            </a:ln>
                          </wps:spPr>
                          <wps:style>
                            <a:lnRef idx="0"/>
                            <a:fillRef idx="0"/>
                            <a:effectRef idx="0"/>
                            <a:fontRef idx="minor"/>
                          </wps:style>
                          <wps:bodyPr/>
                        </wps:wsp>
                        <wps:wsp>
                          <wps:cNvSpPr/>
                          <wps:spPr>
                            <a:xfrm>
                              <a:off x="571680" y="550080"/>
                              <a:ext cx="3605040" cy="17280"/>
                            </a:xfrm>
                            <a:prstGeom prst="rect">
                              <a:avLst/>
                            </a:prstGeom>
                            <a:solidFill>
                              <a:srgbClr val="dadada"/>
                            </a:solidFill>
                            <a:ln w="0">
                              <a:noFill/>
                            </a:ln>
                          </wps:spPr>
                          <wps:style>
                            <a:lnRef idx="0"/>
                            <a:fillRef idx="0"/>
                            <a:effectRef idx="0"/>
                            <a:fontRef idx="minor"/>
                          </wps:style>
                          <wps:bodyPr/>
                        </wps:wsp>
                        <wps:wsp>
                          <wps:cNvSpPr/>
                          <wps:spPr>
                            <a:xfrm>
                              <a:off x="571680" y="567000"/>
                              <a:ext cx="3605040" cy="17280"/>
                            </a:xfrm>
                            <a:prstGeom prst="rect">
                              <a:avLst/>
                            </a:prstGeom>
                            <a:solidFill>
                              <a:srgbClr val="dcdcdc"/>
                            </a:solidFill>
                            <a:ln w="0">
                              <a:noFill/>
                            </a:ln>
                          </wps:spPr>
                          <wps:style>
                            <a:lnRef idx="0"/>
                            <a:fillRef idx="0"/>
                            <a:effectRef idx="0"/>
                            <a:fontRef idx="minor"/>
                          </wps:style>
                          <wps:bodyPr/>
                        </wps:wsp>
                        <wps:wsp>
                          <wps:cNvSpPr/>
                          <wps:spPr>
                            <a:xfrm>
                              <a:off x="571680" y="584280"/>
                              <a:ext cx="3605040" cy="16560"/>
                            </a:xfrm>
                            <a:prstGeom prst="rect">
                              <a:avLst/>
                            </a:prstGeom>
                            <a:solidFill>
                              <a:srgbClr val="dedede"/>
                            </a:solidFill>
                            <a:ln w="0">
                              <a:noFill/>
                            </a:ln>
                          </wps:spPr>
                          <wps:style>
                            <a:lnRef idx="0"/>
                            <a:fillRef idx="0"/>
                            <a:effectRef idx="0"/>
                            <a:fontRef idx="minor"/>
                          </wps:style>
                          <wps:bodyPr/>
                        </wps:wsp>
                        <wps:wsp>
                          <wps:cNvSpPr/>
                          <wps:spPr>
                            <a:xfrm>
                              <a:off x="571680" y="600840"/>
                              <a:ext cx="3605040" cy="21600"/>
                            </a:xfrm>
                            <a:prstGeom prst="rect">
                              <a:avLst/>
                            </a:prstGeom>
                            <a:solidFill>
                              <a:srgbClr val="e0e0e0"/>
                            </a:solidFill>
                            <a:ln w="0">
                              <a:noFill/>
                            </a:ln>
                          </wps:spPr>
                          <wps:style>
                            <a:lnRef idx="0"/>
                            <a:fillRef idx="0"/>
                            <a:effectRef idx="0"/>
                            <a:fontRef idx="minor"/>
                          </wps:style>
                          <wps:bodyPr/>
                        </wps:wsp>
                        <wps:wsp>
                          <wps:cNvSpPr/>
                          <wps:spPr>
                            <a:xfrm>
                              <a:off x="571680" y="622440"/>
                              <a:ext cx="3605040" cy="20880"/>
                            </a:xfrm>
                            <a:prstGeom prst="rect">
                              <a:avLst/>
                            </a:prstGeom>
                            <a:solidFill>
                              <a:srgbClr val="e2e2e2"/>
                            </a:solidFill>
                            <a:ln w="0">
                              <a:noFill/>
                            </a:ln>
                          </wps:spPr>
                          <wps:style>
                            <a:lnRef idx="0"/>
                            <a:fillRef idx="0"/>
                            <a:effectRef idx="0"/>
                            <a:fontRef idx="minor"/>
                          </wps:style>
                          <wps:bodyPr/>
                        </wps:wsp>
                        <wps:wsp>
                          <wps:cNvSpPr/>
                          <wps:spPr>
                            <a:xfrm>
                              <a:off x="571680" y="643320"/>
                              <a:ext cx="3605040" cy="17280"/>
                            </a:xfrm>
                            <a:prstGeom prst="rect">
                              <a:avLst/>
                            </a:prstGeom>
                            <a:solidFill>
                              <a:srgbClr val="e4e4e4"/>
                            </a:solidFill>
                            <a:ln w="0">
                              <a:noFill/>
                            </a:ln>
                          </wps:spPr>
                          <wps:style>
                            <a:lnRef idx="0"/>
                            <a:fillRef idx="0"/>
                            <a:effectRef idx="0"/>
                            <a:fontRef idx="minor"/>
                          </wps:style>
                          <wps:bodyPr/>
                        </wps:wsp>
                        <wps:wsp>
                          <wps:cNvSpPr/>
                          <wps:spPr>
                            <a:xfrm>
                              <a:off x="571680" y="660240"/>
                              <a:ext cx="3605040" cy="16560"/>
                            </a:xfrm>
                            <a:prstGeom prst="rect">
                              <a:avLst/>
                            </a:prstGeom>
                            <a:solidFill>
                              <a:srgbClr val="e6e6e6"/>
                            </a:solidFill>
                            <a:ln w="0">
                              <a:noFill/>
                            </a:ln>
                          </wps:spPr>
                          <wps:style>
                            <a:lnRef idx="0"/>
                            <a:fillRef idx="0"/>
                            <a:effectRef idx="0"/>
                            <a:fontRef idx="minor"/>
                          </wps:style>
                          <wps:bodyPr/>
                        </wps:wsp>
                        <wps:wsp>
                          <wps:cNvSpPr/>
                          <wps:spPr>
                            <a:xfrm>
                              <a:off x="571680" y="676800"/>
                              <a:ext cx="3605040" cy="17280"/>
                            </a:xfrm>
                            <a:prstGeom prst="rect">
                              <a:avLst/>
                            </a:prstGeom>
                            <a:solidFill>
                              <a:srgbClr val="e8e8e8"/>
                            </a:solidFill>
                            <a:ln w="0">
                              <a:noFill/>
                            </a:ln>
                          </wps:spPr>
                          <wps:style>
                            <a:lnRef idx="0"/>
                            <a:fillRef idx="0"/>
                            <a:effectRef idx="0"/>
                            <a:fontRef idx="minor"/>
                          </wps:style>
                          <wps:bodyPr/>
                        </wps:wsp>
                        <wps:wsp>
                          <wps:cNvSpPr/>
                          <wps:spPr>
                            <a:xfrm>
                              <a:off x="571680" y="694080"/>
                              <a:ext cx="3605040" cy="16560"/>
                            </a:xfrm>
                            <a:prstGeom prst="rect">
                              <a:avLst/>
                            </a:prstGeom>
                            <a:solidFill>
                              <a:srgbClr val="eaeaea"/>
                            </a:solidFill>
                            <a:ln w="0">
                              <a:noFill/>
                            </a:ln>
                          </wps:spPr>
                          <wps:style>
                            <a:lnRef idx="0"/>
                            <a:fillRef idx="0"/>
                            <a:effectRef idx="0"/>
                            <a:fontRef idx="minor"/>
                          </wps:style>
                          <wps:bodyPr/>
                        </wps:wsp>
                        <wps:wsp>
                          <wps:cNvSpPr/>
                          <wps:spPr>
                            <a:xfrm>
                              <a:off x="571680" y="710640"/>
                              <a:ext cx="3605040" cy="17640"/>
                            </a:xfrm>
                            <a:prstGeom prst="rect">
                              <a:avLst/>
                            </a:prstGeom>
                            <a:solidFill>
                              <a:srgbClr val="ececec"/>
                            </a:solidFill>
                            <a:ln w="0">
                              <a:noFill/>
                            </a:ln>
                          </wps:spPr>
                          <wps:style>
                            <a:lnRef idx="0"/>
                            <a:fillRef idx="0"/>
                            <a:effectRef idx="0"/>
                            <a:fontRef idx="minor"/>
                          </wps:style>
                          <wps:bodyPr/>
                        </wps:wsp>
                        <wps:wsp>
                          <wps:cNvSpPr/>
                          <wps:spPr>
                            <a:xfrm>
                              <a:off x="571680" y="728280"/>
                              <a:ext cx="3605040" cy="17280"/>
                            </a:xfrm>
                            <a:prstGeom prst="rect">
                              <a:avLst/>
                            </a:prstGeom>
                            <a:solidFill>
                              <a:srgbClr val="eeeeee"/>
                            </a:solidFill>
                            <a:ln w="0">
                              <a:noFill/>
                            </a:ln>
                          </wps:spPr>
                          <wps:style>
                            <a:lnRef idx="0"/>
                            <a:fillRef idx="0"/>
                            <a:effectRef idx="0"/>
                            <a:fontRef idx="minor"/>
                          </wps:style>
                          <wps:bodyPr/>
                        </wps:wsp>
                        <wps:wsp>
                          <wps:cNvSpPr/>
                          <wps:spPr>
                            <a:xfrm>
                              <a:off x="571680" y="745560"/>
                              <a:ext cx="3605040" cy="16560"/>
                            </a:xfrm>
                            <a:prstGeom prst="rect">
                              <a:avLst/>
                            </a:prstGeom>
                            <a:solidFill>
                              <a:srgbClr val="f0f0f0"/>
                            </a:solidFill>
                            <a:ln w="0">
                              <a:noFill/>
                            </a:ln>
                          </wps:spPr>
                          <wps:style>
                            <a:lnRef idx="0"/>
                            <a:fillRef idx="0"/>
                            <a:effectRef idx="0"/>
                            <a:fontRef idx="minor"/>
                          </wps:style>
                          <wps:bodyPr/>
                        </wps:wsp>
                        <wps:wsp>
                          <wps:cNvSpPr/>
                          <wps:spPr>
                            <a:xfrm>
                              <a:off x="571680" y="762120"/>
                              <a:ext cx="3605040" cy="17280"/>
                            </a:xfrm>
                            <a:prstGeom prst="rect">
                              <a:avLst/>
                            </a:prstGeom>
                            <a:solidFill>
                              <a:srgbClr val="f2f2f2"/>
                            </a:solidFill>
                            <a:ln w="0">
                              <a:noFill/>
                            </a:ln>
                          </wps:spPr>
                          <wps:style>
                            <a:lnRef idx="0"/>
                            <a:fillRef idx="0"/>
                            <a:effectRef idx="0"/>
                            <a:fontRef idx="minor"/>
                          </wps:style>
                          <wps:bodyPr/>
                        </wps:wsp>
                        <wps:wsp>
                          <wps:cNvSpPr/>
                          <wps:spPr>
                            <a:xfrm>
                              <a:off x="571680" y="779040"/>
                              <a:ext cx="3605040" cy="16560"/>
                            </a:xfrm>
                            <a:prstGeom prst="rect">
                              <a:avLst/>
                            </a:prstGeom>
                            <a:solidFill>
                              <a:srgbClr val="f4f4f4"/>
                            </a:solidFill>
                            <a:ln w="0">
                              <a:noFill/>
                            </a:ln>
                          </wps:spPr>
                          <wps:style>
                            <a:lnRef idx="0"/>
                            <a:fillRef idx="0"/>
                            <a:effectRef idx="0"/>
                            <a:fontRef idx="minor"/>
                          </wps:style>
                          <wps:bodyPr/>
                        </wps:wsp>
                        <wps:wsp>
                          <wps:cNvSpPr/>
                          <wps:spPr>
                            <a:xfrm>
                              <a:off x="571680" y="795600"/>
                              <a:ext cx="3605040" cy="17280"/>
                            </a:xfrm>
                            <a:prstGeom prst="rect">
                              <a:avLst/>
                            </a:prstGeom>
                            <a:solidFill>
                              <a:srgbClr val="f6f6f6"/>
                            </a:solidFill>
                            <a:ln w="0">
                              <a:noFill/>
                            </a:ln>
                          </wps:spPr>
                          <wps:style>
                            <a:lnRef idx="0"/>
                            <a:fillRef idx="0"/>
                            <a:effectRef idx="0"/>
                            <a:fontRef idx="minor"/>
                          </wps:style>
                          <wps:bodyPr/>
                        </wps:wsp>
                        <wps:wsp>
                          <wps:cNvSpPr/>
                          <wps:spPr>
                            <a:xfrm>
                              <a:off x="571680" y="812880"/>
                              <a:ext cx="3605040" cy="17280"/>
                            </a:xfrm>
                            <a:prstGeom prst="rect">
                              <a:avLst/>
                            </a:prstGeom>
                            <a:solidFill>
                              <a:srgbClr val="f8f8f8"/>
                            </a:solidFill>
                            <a:ln w="0">
                              <a:noFill/>
                            </a:ln>
                          </wps:spPr>
                          <wps:style>
                            <a:lnRef idx="0"/>
                            <a:fillRef idx="0"/>
                            <a:effectRef idx="0"/>
                            <a:fontRef idx="minor"/>
                          </wps:style>
                          <wps:bodyPr/>
                        </wps:wsp>
                        <wps:wsp>
                          <wps:cNvSpPr/>
                          <wps:spPr>
                            <a:xfrm>
                              <a:off x="571680" y="829800"/>
                              <a:ext cx="3605040" cy="16560"/>
                            </a:xfrm>
                            <a:prstGeom prst="rect">
                              <a:avLst/>
                            </a:prstGeom>
                            <a:solidFill>
                              <a:srgbClr val="fafafa"/>
                            </a:solidFill>
                            <a:ln w="0">
                              <a:noFill/>
                            </a:ln>
                          </wps:spPr>
                          <wps:style>
                            <a:lnRef idx="0"/>
                            <a:fillRef idx="0"/>
                            <a:effectRef idx="0"/>
                            <a:fontRef idx="minor"/>
                          </wps:style>
                          <wps:bodyPr/>
                        </wps:wsp>
                        <wps:wsp>
                          <wps:cNvSpPr/>
                          <wps:spPr>
                            <a:xfrm>
                              <a:off x="571680" y="846360"/>
                              <a:ext cx="3605040" cy="17280"/>
                            </a:xfrm>
                            <a:prstGeom prst="rect">
                              <a:avLst/>
                            </a:prstGeom>
                            <a:solidFill>
                              <a:srgbClr val="fcfcfc"/>
                            </a:solidFill>
                            <a:ln w="0">
                              <a:noFill/>
                            </a:ln>
                          </wps:spPr>
                          <wps:style>
                            <a:lnRef idx="0"/>
                            <a:fillRef idx="0"/>
                            <a:effectRef idx="0"/>
                            <a:fontRef idx="minor"/>
                          </wps:style>
                          <wps:bodyPr/>
                        </wps:wsp>
                        <wps:wsp>
                          <wps:cNvSpPr/>
                          <wps:spPr>
                            <a:xfrm>
                              <a:off x="571680" y="863640"/>
                              <a:ext cx="3605040" cy="12240"/>
                            </a:xfrm>
                            <a:prstGeom prst="rect">
                              <a:avLst/>
                            </a:prstGeom>
                            <a:solidFill>
                              <a:srgbClr val="ffffff"/>
                            </a:solidFill>
                            <a:ln w="0">
                              <a:noFill/>
                            </a:ln>
                          </wps:spPr>
                          <wps:style>
                            <a:lnRef idx="0"/>
                            <a:fillRef idx="0"/>
                            <a:effectRef idx="0"/>
                            <a:fontRef idx="minor"/>
                          </wps:style>
                          <wps:bodyPr/>
                        </wps:wsp>
                        <wps:wsp>
                          <wps:cNvSpPr/>
                          <wps:spPr>
                            <a:xfrm>
                              <a:off x="572040" y="334800"/>
                              <a:ext cx="3604320" cy="541800"/>
                            </a:xfrm>
                            <a:custGeom>
                              <a:avLst/>
                              <a:gdLst/>
                              <a:ahLst/>
                              <a:rect l="l" t="t" r="r" b="b"/>
                              <a:pathLst>
                                <a:path w="11353" h="1708">
                                  <a:moveTo>
                                    <a:pt x="0" y="0"/>
                                  </a:moveTo>
                                  <a:lnTo>
                                    <a:pt x="0" y="1708"/>
                                  </a:lnTo>
                                  <a:lnTo>
                                    <a:pt x="11353" y="1708"/>
                                  </a:lnTo>
                                  <a:lnTo>
                                    <a:pt x="11317" y="1619"/>
                                  </a:lnTo>
                                  <a:lnTo>
                                    <a:pt x="11278" y="1533"/>
                                  </a:lnTo>
                                  <a:lnTo>
                                    <a:pt x="11237" y="1446"/>
                                  </a:lnTo>
                                  <a:lnTo>
                                    <a:pt x="11191" y="1363"/>
                                  </a:lnTo>
                                  <a:lnTo>
                                    <a:pt x="11144" y="1280"/>
                                  </a:lnTo>
                                  <a:lnTo>
                                    <a:pt x="11095" y="1202"/>
                                  </a:lnTo>
                                  <a:lnTo>
                                    <a:pt x="11042" y="1125"/>
                                  </a:lnTo>
                                  <a:lnTo>
                                    <a:pt x="10986" y="1048"/>
                                  </a:lnTo>
                                  <a:lnTo>
                                    <a:pt x="10929" y="975"/>
                                  </a:lnTo>
                                  <a:lnTo>
                                    <a:pt x="10868" y="904"/>
                                  </a:lnTo>
                                  <a:lnTo>
                                    <a:pt x="10805" y="835"/>
                                  </a:lnTo>
                                  <a:lnTo>
                                    <a:pt x="10742" y="768"/>
                                  </a:lnTo>
                                  <a:lnTo>
                                    <a:pt x="10675" y="705"/>
                                  </a:lnTo>
                                  <a:lnTo>
                                    <a:pt x="10606" y="642"/>
                                  </a:lnTo>
                                  <a:lnTo>
                                    <a:pt x="10535" y="583"/>
                                  </a:lnTo>
                                  <a:lnTo>
                                    <a:pt x="10462" y="526"/>
                                  </a:lnTo>
                                  <a:lnTo>
                                    <a:pt x="10388" y="473"/>
                                  </a:lnTo>
                                  <a:lnTo>
                                    <a:pt x="10311" y="422"/>
                                  </a:lnTo>
                                  <a:lnTo>
                                    <a:pt x="10232" y="372"/>
                                  </a:lnTo>
                                  <a:lnTo>
                                    <a:pt x="10151" y="325"/>
                                  </a:lnTo>
                                  <a:lnTo>
                                    <a:pt x="10071" y="282"/>
                                  </a:lnTo>
                                  <a:lnTo>
                                    <a:pt x="9986" y="242"/>
                                  </a:lnTo>
                                  <a:lnTo>
                                    <a:pt x="9901" y="203"/>
                                  </a:lnTo>
                                  <a:lnTo>
                                    <a:pt x="9814" y="170"/>
                                  </a:lnTo>
                                  <a:lnTo>
                                    <a:pt x="9728" y="136"/>
                                  </a:lnTo>
                                  <a:lnTo>
                                    <a:pt x="9639" y="109"/>
                                  </a:lnTo>
                                  <a:lnTo>
                                    <a:pt x="9549" y="81"/>
                                  </a:lnTo>
                                  <a:lnTo>
                                    <a:pt x="9458" y="59"/>
                                  </a:lnTo>
                                  <a:lnTo>
                                    <a:pt x="9365" y="40"/>
                                  </a:lnTo>
                                  <a:lnTo>
                                    <a:pt x="9271" y="24"/>
                                  </a:lnTo>
                                  <a:lnTo>
                                    <a:pt x="9176" y="10"/>
                                  </a:lnTo>
                                  <a:lnTo>
                                    <a:pt x="9082" y="0"/>
                                  </a:lnTo>
                                  <a:lnTo>
                                    <a:pt x="9082" y="0"/>
                                  </a:lnTo>
                                  <a:lnTo>
                                    <a:pt x="0"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572040" y="334800"/>
                              <a:ext cx="3604320" cy="541800"/>
                            </a:xfrm>
                            <a:custGeom>
                              <a:avLst/>
                              <a:gdLst/>
                              <a:ahLst/>
                              <a:rect l="l" t="t" r="r" b="b"/>
                              <a:pathLst>
                                <a:path w="11353" h="1708">
                                  <a:moveTo>
                                    <a:pt x="0" y="0"/>
                                  </a:moveTo>
                                  <a:lnTo>
                                    <a:pt x="0" y="1708"/>
                                  </a:lnTo>
                                  <a:lnTo>
                                    <a:pt x="11353" y="1708"/>
                                  </a:lnTo>
                                  <a:lnTo>
                                    <a:pt x="11317" y="1619"/>
                                  </a:lnTo>
                                  <a:lnTo>
                                    <a:pt x="11278" y="1533"/>
                                  </a:lnTo>
                                  <a:lnTo>
                                    <a:pt x="11237" y="1446"/>
                                  </a:lnTo>
                                  <a:lnTo>
                                    <a:pt x="11191" y="1363"/>
                                  </a:lnTo>
                                  <a:lnTo>
                                    <a:pt x="11144" y="1280"/>
                                  </a:lnTo>
                                  <a:lnTo>
                                    <a:pt x="11095" y="1202"/>
                                  </a:lnTo>
                                  <a:lnTo>
                                    <a:pt x="11042" y="1125"/>
                                  </a:lnTo>
                                  <a:lnTo>
                                    <a:pt x="10986" y="1048"/>
                                  </a:lnTo>
                                  <a:lnTo>
                                    <a:pt x="10929" y="975"/>
                                  </a:lnTo>
                                  <a:lnTo>
                                    <a:pt x="10868" y="904"/>
                                  </a:lnTo>
                                  <a:lnTo>
                                    <a:pt x="10805" y="835"/>
                                  </a:lnTo>
                                  <a:lnTo>
                                    <a:pt x="10742" y="768"/>
                                  </a:lnTo>
                                  <a:lnTo>
                                    <a:pt x="10675" y="705"/>
                                  </a:lnTo>
                                  <a:lnTo>
                                    <a:pt x="10606" y="642"/>
                                  </a:lnTo>
                                  <a:lnTo>
                                    <a:pt x="10535" y="583"/>
                                  </a:lnTo>
                                  <a:lnTo>
                                    <a:pt x="10462" y="526"/>
                                  </a:lnTo>
                                  <a:lnTo>
                                    <a:pt x="10388" y="473"/>
                                  </a:lnTo>
                                  <a:lnTo>
                                    <a:pt x="10311" y="422"/>
                                  </a:lnTo>
                                  <a:lnTo>
                                    <a:pt x="10232" y="372"/>
                                  </a:lnTo>
                                  <a:lnTo>
                                    <a:pt x="10151" y="325"/>
                                  </a:lnTo>
                                  <a:lnTo>
                                    <a:pt x="10071" y="282"/>
                                  </a:lnTo>
                                  <a:lnTo>
                                    <a:pt x="9986" y="242"/>
                                  </a:lnTo>
                                  <a:lnTo>
                                    <a:pt x="9901" y="203"/>
                                  </a:lnTo>
                                  <a:lnTo>
                                    <a:pt x="9814" y="170"/>
                                  </a:lnTo>
                                  <a:lnTo>
                                    <a:pt x="9728" y="136"/>
                                  </a:lnTo>
                                  <a:lnTo>
                                    <a:pt x="9639" y="109"/>
                                  </a:lnTo>
                                  <a:lnTo>
                                    <a:pt x="9549" y="81"/>
                                  </a:lnTo>
                                  <a:lnTo>
                                    <a:pt x="9458" y="59"/>
                                  </a:lnTo>
                                  <a:lnTo>
                                    <a:pt x="9365" y="40"/>
                                  </a:lnTo>
                                  <a:lnTo>
                                    <a:pt x="9271" y="24"/>
                                  </a:lnTo>
                                  <a:lnTo>
                                    <a:pt x="9176" y="10"/>
                                  </a:lnTo>
                                  <a:lnTo>
                                    <a:pt x="9082" y="0"/>
                                  </a:lnTo>
                                  <a:lnTo>
                                    <a:pt x="9082"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71680" y="334080"/>
                              <a:ext cx="3605040" cy="720"/>
                            </a:xfrm>
                            <a:prstGeom prst="rect">
                              <a:avLst/>
                            </a:prstGeom>
                            <a:solidFill>
                              <a:srgbClr val="ffffff"/>
                            </a:solidFill>
                            <a:ln w="0">
                              <a:noFill/>
                            </a:ln>
                          </wps:spPr>
                          <wps:style>
                            <a:lnRef idx="0"/>
                            <a:fillRef idx="0"/>
                            <a:effectRef idx="0"/>
                            <a:fontRef idx="minor"/>
                          </wps:style>
                          <wps:bodyPr/>
                        </wps:wsp>
                        <wps:wsp>
                          <wps:cNvSpPr/>
                          <wps:spPr>
                            <a:xfrm>
                              <a:off x="571680" y="334800"/>
                              <a:ext cx="3605040" cy="12240"/>
                            </a:xfrm>
                            <a:prstGeom prst="rect">
                              <a:avLst/>
                            </a:prstGeom>
                            <a:solidFill>
                              <a:srgbClr val="c0c0c0"/>
                            </a:solidFill>
                            <a:ln w="0">
                              <a:noFill/>
                            </a:ln>
                          </wps:spPr>
                          <wps:style>
                            <a:lnRef idx="0"/>
                            <a:fillRef idx="0"/>
                            <a:effectRef idx="0"/>
                            <a:fontRef idx="minor"/>
                          </wps:style>
                          <wps:bodyPr/>
                        </wps:wsp>
                        <wps:wsp>
                          <wps:cNvSpPr/>
                          <wps:spPr>
                            <a:xfrm>
                              <a:off x="571680" y="346680"/>
                              <a:ext cx="3605040" cy="17280"/>
                            </a:xfrm>
                            <a:prstGeom prst="rect">
                              <a:avLst/>
                            </a:prstGeom>
                            <a:solidFill>
                              <a:srgbClr val="c2c2c2"/>
                            </a:solidFill>
                            <a:ln w="0">
                              <a:noFill/>
                            </a:ln>
                          </wps:spPr>
                          <wps:style>
                            <a:lnRef idx="0"/>
                            <a:fillRef idx="0"/>
                            <a:effectRef idx="0"/>
                            <a:fontRef idx="minor"/>
                          </wps:style>
                          <wps:bodyPr/>
                        </wps:wsp>
                        <wps:wsp>
                          <wps:cNvSpPr/>
                          <wps:spPr>
                            <a:xfrm>
                              <a:off x="571680" y="363960"/>
                              <a:ext cx="3605040" cy="16560"/>
                            </a:xfrm>
                            <a:prstGeom prst="rect">
                              <a:avLst/>
                            </a:prstGeom>
                            <a:solidFill>
                              <a:srgbClr val="c4c4c4"/>
                            </a:solidFill>
                            <a:ln w="0">
                              <a:noFill/>
                            </a:ln>
                          </wps:spPr>
                          <wps:style>
                            <a:lnRef idx="0"/>
                            <a:fillRef idx="0"/>
                            <a:effectRef idx="0"/>
                            <a:fontRef idx="minor"/>
                          </wps:style>
                          <wps:bodyPr/>
                        </wps:wsp>
                        <wps:wsp>
                          <wps:cNvSpPr/>
                          <wps:spPr>
                            <a:xfrm>
                              <a:off x="571680" y="380520"/>
                              <a:ext cx="3605040" cy="17280"/>
                            </a:xfrm>
                            <a:prstGeom prst="rect">
                              <a:avLst/>
                            </a:prstGeom>
                            <a:solidFill>
                              <a:srgbClr val="c6c6c6"/>
                            </a:solidFill>
                            <a:ln w="0">
                              <a:noFill/>
                            </a:ln>
                          </wps:spPr>
                          <wps:style>
                            <a:lnRef idx="0"/>
                            <a:fillRef idx="0"/>
                            <a:effectRef idx="0"/>
                            <a:fontRef idx="minor"/>
                          </wps:style>
                          <wps:bodyPr/>
                        </wps:wsp>
                        <wps:wsp>
                          <wps:cNvSpPr/>
                          <wps:spPr>
                            <a:xfrm>
                              <a:off x="571680" y="397440"/>
                              <a:ext cx="3605040" cy="17280"/>
                            </a:xfrm>
                            <a:prstGeom prst="rect">
                              <a:avLst/>
                            </a:prstGeom>
                            <a:solidFill>
                              <a:srgbClr val="c8c8c8"/>
                            </a:solidFill>
                            <a:ln w="0">
                              <a:noFill/>
                            </a:ln>
                          </wps:spPr>
                          <wps:style>
                            <a:lnRef idx="0"/>
                            <a:fillRef idx="0"/>
                            <a:effectRef idx="0"/>
                            <a:fontRef idx="minor"/>
                          </wps:style>
                          <wps:bodyPr/>
                        </wps:wsp>
                        <wps:wsp>
                          <wps:cNvSpPr/>
                          <wps:spPr>
                            <a:xfrm>
                              <a:off x="571680" y="414720"/>
                              <a:ext cx="3605040" cy="16560"/>
                            </a:xfrm>
                            <a:prstGeom prst="rect">
                              <a:avLst/>
                            </a:prstGeom>
                            <a:solidFill>
                              <a:srgbClr val="cacaca"/>
                            </a:solidFill>
                            <a:ln w="0">
                              <a:noFill/>
                            </a:ln>
                          </wps:spPr>
                          <wps:style>
                            <a:lnRef idx="0"/>
                            <a:fillRef idx="0"/>
                            <a:effectRef idx="0"/>
                            <a:fontRef idx="minor"/>
                          </wps:style>
                          <wps:bodyPr/>
                        </wps:wsp>
                        <wps:wsp>
                          <wps:cNvSpPr/>
                          <wps:spPr>
                            <a:xfrm>
                              <a:off x="571680" y="431280"/>
                              <a:ext cx="3605040" cy="17280"/>
                            </a:xfrm>
                            <a:prstGeom prst="rect">
                              <a:avLst/>
                            </a:prstGeom>
                            <a:solidFill>
                              <a:srgbClr val="cccccc"/>
                            </a:solidFill>
                            <a:ln w="0">
                              <a:noFill/>
                            </a:ln>
                          </wps:spPr>
                          <wps:style>
                            <a:lnRef idx="0"/>
                            <a:fillRef idx="0"/>
                            <a:effectRef idx="0"/>
                            <a:fontRef idx="minor"/>
                          </wps:style>
                          <wps:bodyPr/>
                        </wps:wsp>
                        <wps:wsp>
                          <wps:cNvSpPr/>
                          <wps:spPr>
                            <a:xfrm>
                              <a:off x="571680" y="448200"/>
                              <a:ext cx="3605040" cy="16560"/>
                            </a:xfrm>
                            <a:prstGeom prst="rect">
                              <a:avLst/>
                            </a:prstGeom>
                            <a:solidFill>
                              <a:srgbClr val="cecece"/>
                            </a:solidFill>
                            <a:ln w="0">
                              <a:noFill/>
                            </a:ln>
                          </wps:spPr>
                          <wps:style>
                            <a:lnRef idx="0"/>
                            <a:fillRef idx="0"/>
                            <a:effectRef idx="0"/>
                            <a:fontRef idx="minor"/>
                          </wps:style>
                          <wps:bodyPr/>
                        </wps:wsp>
                        <wps:wsp>
                          <wps:cNvSpPr/>
                          <wps:spPr>
                            <a:xfrm>
                              <a:off x="571680" y="464760"/>
                              <a:ext cx="3605040" cy="17640"/>
                            </a:xfrm>
                            <a:prstGeom prst="rect">
                              <a:avLst/>
                            </a:prstGeom>
                            <a:solidFill>
                              <a:srgbClr val="d0d0d0"/>
                            </a:solidFill>
                            <a:ln w="0">
                              <a:noFill/>
                            </a:ln>
                          </wps:spPr>
                          <wps:style>
                            <a:lnRef idx="0"/>
                            <a:fillRef idx="0"/>
                            <a:effectRef idx="0"/>
                            <a:fontRef idx="minor"/>
                          </wps:style>
                          <wps:bodyPr/>
                        </wps:wsp>
                        <wps:wsp>
                          <wps:cNvSpPr/>
                          <wps:spPr>
                            <a:xfrm>
                              <a:off x="571680" y="482760"/>
                              <a:ext cx="3605040" cy="17280"/>
                            </a:xfrm>
                            <a:prstGeom prst="rect">
                              <a:avLst/>
                            </a:prstGeom>
                            <a:solidFill>
                              <a:srgbClr val="d2d2d2"/>
                            </a:solidFill>
                            <a:ln w="0">
                              <a:noFill/>
                            </a:ln>
                          </wps:spPr>
                          <wps:style>
                            <a:lnRef idx="0"/>
                            <a:fillRef idx="0"/>
                            <a:effectRef idx="0"/>
                            <a:fontRef idx="minor"/>
                          </wps:style>
                          <wps:bodyPr/>
                        </wps:wsp>
                        <wps:wsp>
                          <wps:cNvSpPr/>
                          <wps:spPr>
                            <a:xfrm>
                              <a:off x="571680" y="499680"/>
                              <a:ext cx="3605040" cy="16560"/>
                            </a:xfrm>
                            <a:prstGeom prst="rect">
                              <a:avLst/>
                            </a:prstGeom>
                            <a:solidFill>
                              <a:srgbClr val="d4d4d4"/>
                            </a:solidFill>
                            <a:ln w="0">
                              <a:noFill/>
                            </a:ln>
                          </wps:spPr>
                          <wps:style>
                            <a:lnRef idx="0"/>
                            <a:fillRef idx="0"/>
                            <a:effectRef idx="0"/>
                            <a:fontRef idx="minor"/>
                          </wps:style>
                          <wps:bodyPr/>
                        </wps:wsp>
                        <wps:wsp>
                          <wps:cNvSpPr/>
                          <wps:spPr>
                            <a:xfrm>
                              <a:off x="571680" y="516240"/>
                              <a:ext cx="3605040" cy="17280"/>
                            </a:xfrm>
                            <a:prstGeom prst="rect">
                              <a:avLst/>
                            </a:prstGeom>
                            <a:solidFill>
                              <a:srgbClr val="d6d6d6"/>
                            </a:solidFill>
                            <a:ln w="0">
                              <a:noFill/>
                            </a:ln>
                          </wps:spPr>
                          <wps:style>
                            <a:lnRef idx="0"/>
                            <a:fillRef idx="0"/>
                            <a:effectRef idx="0"/>
                            <a:fontRef idx="minor"/>
                          </wps:style>
                          <wps:bodyPr/>
                        </wps:wsp>
                        <wps:wsp>
                          <wps:cNvSpPr/>
                          <wps:spPr>
                            <a:xfrm>
                              <a:off x="571680" y="533520"/>
                              <a:ext cx="3605040" cy="16560"/>
                            </a:xfrm>
                            <a:prstGeom prst="rect">
                              <a:avLst/>
                            </a:prstGeom>
                            <a:solidFill>
                              <a:srgbClr val="d8d8d8"/>
                            </a:solidFill>
                            <a:ln w="0">
                              <a:noFill/>
                            </a:ln>
                          </wps:spPr>
                          <wps:style>
                            <a:lnRef idx="0"/>
                            <a:fillRef idx="0"/>
                            <a:effectRef idx="0"/>
                            <a:fontRef idx="minor"/>
                          </wps:style>
                          <wps:bodyPr/>
                        </wps:wsp>
                        <wps:wsp>
                          <wps:cNvSpPr/>
                          <wps:spPr>
                            <a:xfrm>
                              <a:off x="571680" y="550080"/>
                              <a:ext cx="3605040" cy="17280"/>
                            </a:xfrm>
                            <a:prstGeom prst="rect">
                              <a:avLst/>
                            </a:prstGeom>
                            <a:solidFill>
                              <a:srgbClr val="dadada"/>
                            </a:solidFill>
                            <a:ln w="0">
                              <a:noFill/>
                            </a:ln>
                          </wps:spPr>
                          <wps:style>
                            <a:lnRef idx="0"/>
                            <a:fillRef idx="0"/>
                            <a:effectRef idx="0"/>
                            <a:fontRef idx="minor"/>
                          </wps:style>
                          <wps:bodyPr/>
                        </wps:wsp>
                        <wps:wsp>
                          <wps:cNvSpPr/>
                          <wps:spPr>
                            <a:xfrm>
                              <a:off x="571680" y="567000"/>
                              <a:ext cx="3605040" cy="17280"/>
                            </a:xfrm>
                            <a:prstGeom prst="rect">
                              <a:avLst/>
                            </a:prstGeom>
                            <a:solidFill>
                              <a:srgbClr val="dcdcdc"/>
                            </a:solidFill>
                            <a:ln w="0">
                              <a:noFill/>
                            </a:ln>
                          </wps:spPr>
                          <wps:style>
                            <a:lnRef idx="0"/>
                            <a:fillRef idx="0"/>
                            <a:effectRef idx="0"/>
                            <a:fontRef idx="minor"/>
                          </wps:style>
                          <wps:bodyPr/>
                        </wps:wsp>
                        <wps:wsp>
                          <wps:cNvSpPr/>
                          <wps:spPr>
                            <a:xfrm>
                              <a:off x="571680" y="584280"/>
                              <a:ext cx="3605040" cy="16560"/>
                            </a:xfrm>
                            <a:prstGeom prst="rect">
                              <a:avLst/>
                            </a:prstGeom>
                            <a:solidFill>
                              <a:srgbClr val="dedede"/>
                            </a:solidFill>
                            <a:ln w="0">
                              <a:noFill/>
                            </a:ln>
                          </wps:spPr>
                          <wps:style>
                            <a:lnRef idx="0"/>
                            <a:fillRef idx="0"/>
                            <a:effectRef idx="0"/>
                            <a:fontRef idx="minor"/>
                          </wps:style>
                          <wps:bodyPr/>
                        </wps:wsp>
                        <wps:wsp>
                          <wps:cNvSpPr/>
                          <wps:spPr>
                            <a:xfrm>
                              <a:off x="571680" y="600840"/>
                              <a:ext cx="3605040" cy="21600"/>
                            </a:xfrm>
                            <a:prstGeom prst="rect">
                              <a:avLst/>
                            </a:prstGeom>
                            <a:solidFill>
                              <a:srgbClr val="e0e0e0"/>
                            </a:solidFill>
                            <a:ln w="0">
                              <a:noFill/>
                            </a:ln>
                          </wps:spPr>
                          <wps:style>
                            <a:lnRef idx="0"/>
                            <a:fillRef idx="0"/>
                            <a:effectRef idx="0"/>
                            <a:fontRef idx="minor"/>
                          </wps:style>
                          <wps:bodyPr/>
                        </wps:wsp>
                        <wps:wsp>
                          <wps:cNvSpPr/>
                          <wps:spPr>
                            <a:xfrm>
                              <a:off x="571680" y="622440"/>
                              <a:ext cx="3605040" cy="20880"/>
                            </a:xfrm>
                            <a:prstGeom prst="rect">
                              <a:avLst/>
                            </a:prstGeom>
                            <a:solidFill>
                              <a:srgbClr val="e2e2e2"/>
                            </a:solidFill>
                            <a:ln w="0">
                              <a:noFill/>
                            </a:ln>
                          </wps:spPr>
                          <wps:style>
                            <a:lnRef idx="0"/>
                            <a:fillRef idx="0"/>
                            <a:effectRef idx="0"/>
                            <a:fontRef idx="minor"/>
                          </wps:style>
                          <wps:bodyPr/>
                        </wps:wsp>
                        <wps:wsp>
                          <wps:cNvSpPr/>
                          <wps:spPr>
                            <a:xfrm>
                              <a:off x="571680" y="643320"/>
                              <a:ext cx="3605040" cy="17280"/>
                            </a:xfrm>
                            <a:prstGeom prst="rect">
                              <a:avLst/>
                            </a:prstGeom>
                            <a:solidFill>
                              <a:srgbClr val="e4e4e4"/>
                            </a:solidFill>
                            <a:ln w="0">
                              <a:noFill/>
                            </a:ln>
                          </wps:spPr>
                          <wps:style>
                            <a:lnRef idx="0"/>
                            <a:fillRef idx="0"/>
                            <a:effectRef idx="0"/>
                            <a:fontRef idx="minor"/>
                          </wps:style>
                          <wps:bodyPr/>
                        </wps:wsp>
                        <wps:wsp>
                          <wps:cNvSpPr/>
                          <wps:spPr>
                            <a:xfrm>
                              <a:off x="571680" y="660240"/>
                              <a:ext cx="3605040" cy="16560"/>
                            </a:xfrm>
                            <a:prstGeom prst="rect">
                              <a:avLst/>
                            </a:prstGeom>
                            <a:solidFill>
                              <a:srgbClr val="e6e6e6"/>
                            </a:solidFill>
                            <a:ln w="0">
                              <a:noFill/>
                            </a:ln>
                          </wps:spPr>
                          <wps:style>
                            <a:lnRef idx="0"/>
                            <a:fillRef idx="0"/>
                            <a:effectRef idx="0"/>
                            <a:fontRef idx="minor"/>
                          </wps:style>
                          <wps:bodyPr/>
                        </wps:wsp>
                        <wps:wsp>
                          <wps:cNvSpPr/>
                          <wps:spPr>
                            <a:xfrm>
                              <a:off x="571680" y="676800"/>
                              <a:ext cx="3605040" cy="17280"/>
                            </a:xfrm>
                            <a:prstGeom prst="rect">
                              <a:avLst/>
                            </a:prstGeom>
                            <a:solidFill>
                              <a:srgbClr val="e8e8e8"/>
                            </a:solidFill>
                            <a:ln w="0">
                              <a:noFill/>
                            </a:ln>
                          </wps:spPr>
                          <wps:style>
                            <a:lnRef idx="0"/>
                            <a:fillRef idx="0"/>
                            <a:effectRef idx="0"/>
                            <a:fontRef idx="minor"/>
                          </wps:style>
                          <wps:bodyPr/>
                        </wps:wsp>
                        <wps:wsp>
                          <wps:cNvSpPr/>
                          <wps:spPr>
                            <a:xfrm>
                              <a:off x="571680" y="694080"/>
                              <a:ext cx="3605040" cy="16560"/>
                            </a:xfrm>
                            <a:prstGeom prst="rect">
                              <a:avLst/>
                            </a:prstGeom>
                            <a:solidFill>
                              <a:srgbClr val="eaeaea"/>
                            </a:solidFill>
                            <a:ln w="0">
                              <a:noFill/>
                            </a:ln>
                          </wps:spPr>
                          <wps:style>
                            <a:lnRef idx="0"/>
                            <a:fillRef idx="0"/>
                            <a:effectRef idx="0"/>
                            <a:fontRef idx="minor"/>
                          </wps:style>
                          <wps:bodyPr/>
                        </wps:wsp>
                        <wps:wsp>
                          <wps:cNvSpPr/>
                          <wps:spPr>
                            <a:xfrm>
                              <a:off x="571680" y="710640"/>
                              <a:ext cx="3605040" cy="17640"/>
                            </a:xfrm>
                            <a:prstGeom prst="rect">
                              <a:avLst/>
                            </a:prstGeom>
                            <a:solidFill>
                              <a:srgbClr val="ececec"/>
                            </a:solidFill>
                            <a:ln w="0">
                              <a:noFill/>
                            </a:ln>
                          </wps:spPr>
                          <wps:style>
                            <a:lnRef idx="0"/>
                            <a:fillRef idx="0"/>
                            <a:effectRef idx="0"/>
                            <a:fontRef idx="minor"/>
                          </wps:style>
                          <wps:bodyPr/>
                        </wps:wsp>
                        <wps:wsp>
                          <wps:cNvSpPr/>
                          <wps:spPr>
                            <a:xfrm>
                              <a:off x="571680" y="728280"/>
                              <a:ext cx="3605040" cy="17280"/>
                            </a:xfrm>
                            <a:prstGeom prst="rect">
                              <a:avLst/>
                            </a:prstGeom>
                            <a:solidFill>
                              <a:srgbClr val="eeeeee"/>
                            </a:solidFill>
                            <a:ln w="0">
                              <a:noFill/>
                            </a:ln>
                          </wps:spPr>
                          <wps:style>
                            <a:lnRef idx="0"/>
                            <a:fillRef idx="0"/>
                            <a:effectRef idx="0"/>
                            <a:fontRef idx="minor"/>
                          </wps:style>
                          <wps:bodyPr/>
                        </wps:wsp>
                        <wps:wsp>
                          <wps:cNvSpPr/>
                          <wps:spPr>
                            <a:xfrm>
                              <a:off x="571680" y="745560"/>
                              <a:ext cx="3605040" cy="16560"/>
                            </a:xfrm>
                            <a:prstGeom prst="rect">
                              <a:avLst/>
                            </a:prstGeom>
                            <a:solidFill>
                              <a:srgbClr val="f0f0f0"/>
                            </a:solidFill>
                            <a:ln w="0">
                              <a:noFill/>
                            </a:ln>
                          </wps:spPr>
                          <wps:style>
                            <a:lnRef idx="0"/>
                            <a:fillRef idx="0"/>
                            <a:effectRef idx="0"/>
                            <a:fontRef idx="minor"/>
                          </wps:style>
                          <wps:bodyPr/>
                        </wps:wsp>
                        <wps:wsp>
                          <wps:cNvSpPr/>
                          <wps:spPr>
                            <a:xfrm>
                              <a:off x="571680" y="762120"/>
                              <a:ext cx="3605040" cy="17280"/>
                            </a:xfrm>
                            <a:prstGeom prst="rect">
                              <a:avLst/>
                            </a:prstGeom>
                            <a:solidFill>
                              <a:srgbClr val="f2f2f2"/>
                            </a:solidFill>
                            <a:ln w="0">
                              <a:noFill/>
                            </a:ln>
                          </wps:spPr>
                          <wps:style>
                            <a:lnRef idx="0"/>
                            <a:fillRef idx="0"/>
                            <a:effectRef idx="0"/>
                            <a:fontRef idx="minor"/>
                          </wps:style>
                          <wps:bodyPr/>
                        </wps:wsp>
                        <wps:wsp>
                          <wps:cNvSpPr/>
                          <wps:spPr>
                            <a:xfrm>
                              <a:off x="571680" y="779040"/>
                              <a:ext cx="3605040" cy="16560"/>
                            </a:xfrm>
                            <a:prstGeom prst="rect">
                              <a:avLst/>
                            </a:prstGeom>
                            <a:solidFill>
                              <a:srgbClr val="f4f4f4"/>
                            </a:solidFill>
                            <a:ln w="0">
                              <a:noFill/>
                            </a:ln>
                          </wps:spPr>
                          <wps:style>
                            <a:lnRef idx="0"/>
                            <a:fillRef idx="0"/>
                            <a:effectRef idx="0"/>
                            <a:fontRef idx="minor"/>
                          </wps:style>
                          <wps:bodyPr/>
                        </wps:wsp>
                        <wps:wsp>
                          <wps:cNvSpPr/>
                          <wps:spPr>
                            <a:xfrm>
                              <a:off x="571680" y="795600"/>
                              <a:ext cx="3605040" cy="17280"/>
                            </a:xfrm>
                            <a:prstGeom prst="rect">
                              <a:avLst/>
                            </a:prstGeom>
                            <a:solidFill>
                              <a:srgbClr val="f6f6f6"/>
                            </a:solidFill>
                            <a:ln w="0">
                              <a:noFill/>
                            </a:ln>
                          </wps:spPr>
                          <wps:style>
                            <a:lnRef idx="0"/>
                            <a:fillRef idx="0"/>
                            <a:effectRef idx="0"/>
                            <a:fontRef idx="minor"/>
                          </wps:style>
                          <wps:bodyPr/>
                        </wps:wsp>
                        <wps:wsp>
                          <wps:cNvSpPr/>
                          <wps:spPr>
                            <a:xfrm>
                              <a:off x="571680" y="812880"/>
                              <a:ext cx="3605040" cy="17280"/>
                            </a:xfrm>
                            <a:prstGeom prst="rect">
                              <a:avLst/>
                            </a:prstGeom>
                            <a:solidFill>
                              <a:srgbClr val="f8f8f8"/>
                            </a:solidFill>
                            <a:ln w="0">
                              <a:noFill/>
                            </a:ln>
                          </wps:spPr>
                          <wps:style>
                            <a:lnRef idx="0"/>
                            <a:fillRef idx="0"/>
                            <a:effectRef idx="0"/>
                            <a:fontRef idx="minor"/>
                          </wps:style>
                          <wps:bodyPr/>
                        </wps:wsp>
                        <wps:wsp>
                          <wps:cNvSpPr/>
                          <wps:spPr>
                            <a:xfrm>
                              <a:off x="571680" y="829800"/>
                              <a:ext cx="3605040" cy="16560"/>
                            </a:xfrm>
                            <a:prstGeom prst="rect">
                              <a:avLst/>
                            </a:prstGeom>
                            <a:solidFill>
                              <a:srgbClr val="fafafa"/>
                            </a:solidFill>
                            <a:ln w="0">
                              <a:noFill/>
                            </a:ln>
                          </wps:spPr>
                          <wps:style>
                            <a:lnRef idx="0"/>
                            <a:fillRef idx="0"/>
                            <a:effectRef idx="0"/>
                            <a:fontRef idx="minor"/>
                          </wps:style>
                          <wps:bodyPr/>
                        </wps:wsp>
                        <wps:wsp>
                          <wps:cNvSpPr/>
                          <wps:spPr>
                            <a:xfrm>
                              <a:off x="571680" y="846360"/>
                              <a:ext cx="3605040" cy="17280"/>
                            </a:xfrm>
                            <a:prstGeom prst="rect">
                              <a:avLst/>
                            </a:prstGeom>
                            <a:solidFill>
                              <a:srgbClr val="fcfcfc"/>
                            </a:solidFill>
                            <a:ln w="0">
                              <a:noFill/>
                            </a:ln>
                          </wps:spPr>
                          <wps:style>
                            <a:lnRef idx="0"/>
                            <a:fillRef idx="0"/>
                            <a:effectRef idx="0"/>
                            <a:fontRef idx="minor"/>
                          </wps:style>
                          <wps:bodyPr/>
                        </wps:wsp>
                        <wps:wsp>
                          <wps:cNvSpPr/>
                          <wps:spPr>
                            <a:xfrm>
                              <a:off x="571680" y="863640"/>
                              <a:ext cx="3605040" cy="12240"/>
                            </a:xfrm>
                            <a:prstGeom prst="rect">
                              <a:avLst/>
                            </a:prstGeom>
                            <a:solidFill>
                              <a:srgbClr val="ffffff"/>
                            </a:solidFill>
                            <a:ln w="0">
                              <a:noFill/>
                            </a:ln>
                          </wps:spPr>
                          <wps:style>
                            <a:lnRef idx="0"/>
                            <a:fillRef idx="0"/>
                            <a:effectRef idx="0"/>
                            <a:fontRef idx="minor"/>
                          </wps:style>
                          <wps:bodyPr/>
                        </wps:wsp>
                        <wps:wsp>
                          <wps:cNvSpPr/>
                          <wps:spPr>
                            <a:xfrm>
                              <a:off x="572040" y="334080"/>
                              <a:ext cx="3604320" cy="541800"/>
                            </a:xfrm>
                            <a:custGeom>
                              <a:avLst/>
                              <a:gdLst/>
                              <a:ahLst/>
                              <a:rect l="l" t="t" r="r" b="b"/>
                              <a:pathLst>
                                <a:path w="11353" h="1708">
                                  <a:moveTo>
                                    <a:pt x="0" y="0"/>
                                  </a:moveTo>
                                  <a:lnTo>
                                    <a:pt x="0" y="1708"/>
                                  </a:lnTo>
                                  <a:lnTo>
                                    <a:pt x="11353" y="1708"/>
                                  </a:lnTo>
                                  <a:lnTo>
                                    <a:pt x="11315" y="1619"/>
                                  </a:lnTo>
                                  <a:lnTo>
                                    <a:pt x="11278" y="1533"/>
                                  </a:lnTo>
                                  <a:lnTo>
                                    <a:pt x="11235" y="1448"/>
                                  </a:lnTo>
                                  <a:lnTo>
                                    <a:pt x="11191" y="1363"/>
                                  </a:lnTo>
                                  <a:lnTo>
                                    <a:pt x="11144" y="1282"/>
                                  </a:lnTo>
                                  <a:lnTo>
                                    <a:pt x="11093" y="1202"/>
                                  </a:lnTo>
                                  <a:lnTo>
                                    <a:pt x="11042" y="1125"/>
                                  </a:lnTo>
                                  <a:lnTo>
                                    <a:pt x="10986" y="1050"/>
                                  </a:lnTo>
                                  <a:lnTo>
                                    <a:pt x="10927" y="977"/>
                                  </a:lnTo>
                                  <a:lnTo>
                                    <a:pt x="10868" y="906"/>
                                  </a:lnTo>
                                  <a:lnTo>
                                    <a:pt x="10805" y="837"/>
                                  </a:lnTo>
                                  <a:lnTo>
                                    <a:pt x="10740" y="770"/>
                                  </a:lnTo>
                                  <a:lnTo>
                                    <a:pt x="10673" y="705"/>
                                  </a:lnTo>
                                  <a:lnTo>
                                    <a:pt x="10604" y="644"/>
                                  </a:lnTo>
                                  <a:lnTo>
                                    <a:pt x="10533" y="585"/>
                                  </a:lnTo>
                                  <a:lnTo>
                                    <a:pt x="10461" y="528"/>
                                  </a:lnTo>
                                  <a:lnTo>
                                    <a:pt x="10386" y="473"/>
                                  </a:lnTo>
                                  <a:lnTo>
                                    <a:pt x="10311" y="422"/>
                                  </a:lnTo>
                                  <a:lnTo>
                                    <a:pt x="10232" y="373"/>
                                  </a:lnTo>
                                  <a:lnTo>
                                    <a:pt x="10151" y="327"/>
                                  </a:lnTo>
                                  <a:lnTo>
                                    <a:pt x="10071" y="284"/>
                                  </a:lnTo>
                                  <a:lnTo>
                                    <a:pt x="9986" y="243"/>
                                  </a:lnTo>
                                  <a:lnTo>
                                    <a:pt x="9901" y="205"/>
                                  </a:lnTo>
                                  <a:lnTo>
                                    <a:pt x="9814" y="170"/>
                                  </a:lnTo>
                                  <a:lnTo>
                                    <a:pt x="9728" y="138"/>
                                  </a:lnTo>
                                  <a:lnTo>
                                    <a:pt x="9639" y="109"/>
                                  </a:lnTo>
                                  <a:lnTo>
                                    <a:pt x="9549" y="83"/>
                                  </a:lnTo>
                                  <a:lnTo>
                                    <a:pt x="9458" y="59"/>
                                  </a:lnTo>
                                  <a:lnTo>
                                    <a:pt x="9365" y="40"/>
                                  </a:lnTo>
                                  <a:lnTo>
                                    <a:pt x="9271" y="24"/>
                                  </a:lnTo>
                                  <a:lnTo>
                                    <a:pt x="9176" y="10"/>
                                  </a:lnTo>
                                  <a:lnTo>
                                    <a:pt x="9082" y="0"/>
                                  </a:lnTo>
                                  <a:lnTo>
                                    <a:pt x="9082" y="0"/>
                                  </a:lnTo>
                                  <a:lnTo>
                                    <a:pt x="0" y="0"/>
                                  </a:lnTo>
                                </a:path>
                              </a:pathLst>
                            </a:custGeom>
                            <a:noFill/>
                            <a:ln w="2520">
                              <a:solidFill>
                                <a:srgbClr val="e6e6e6"/>
                              </a:solidFill>
                              <a:round/>
                            </a:ln>
                          </wps:spPr>
                          <wps:style>
                            <a:lnRef idx="0"/>
                            <a:fillRef idx="0"/>
                            <a:effectRef idx="0"/>
                            <a:fontRef idx="minor"/>
                          </wps:style>
                          <wps:bodyPr/>
                        </wps:wsp>
                        <wps:wsp>
                          <wps:cNvSpPr txBox="1"/>
                          <wps:spPr>
                            <a:xfrm>
                              <a:off x="622440" y="468000"/>
                              <a:ext cx="3113280" cy="525960"/>
                            </a:xfrm>
                            <a:prstGeom prst="rect">
                              <a:avLst/>
                            </a:prstGeom>
                            <a:noFill/>
                            <a:ln w="0">
                              <a:noFill/>
                            </a:ln>
                          </wps:spPr>
                          <wps:txbx>
                            <w:txbxContent>
                              <w:p>
                                <w:pPr>
                                  <w:overflowPunct w:val="false"/>
                                  <w:bidi w:val="0"/>
                                  <w:rPr/>
                                </w:pPr>
                                <w:r>
                                  <w:rPr>
                                    <w:kern w:val="2"/>
                                    <w:sz w:val="36"/>
                                    <w:b/>
                                    <w:szCs w:val="36"/>
                                    <w:bCs/>
                                    <w:rFonts w:ascii="Arial" w:hAnsi="Arial" w:eastAsia="Times New Roman" w:cs="Arial"/>
                                    <w:color w:val="000000"/>
                                    <w:lang w:val="en-US" w:bidi="ar-SA"/>
                                  </w:rPr>
                                  <w:t xml:space="preserve">       MAS Database Overview</w:t>
                                </w:r>
                              </w:p>
                            </w:txbxContent>
                          </wps:txbx>
                          <wps:bodyPr wrap="square" lIns="0" rIns="0" tIns="0" bIns="0" anchor="t">
                            <a:noAutofit/>
                          </wps:bodyPr>
                        </wps:wsp>
                        <wps:wsp>
                          <wps:cNvSpPr txBox="1"/>
                          <wps:spPr>
                            <a:xfrm>
                              <a:off x="4106520" y="371520"/>
                              <a:ext cx="692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Jerome Beauquis</w:t>
                                </w:r>
                              </w:p>
                            </w:txbxContent>
                          </wps:txbx>
                          <wps:bodyPr wrap="square" lIns="0" rIns="0" tIns="0" bIns="0" anchor="t">
                            <a:noAutofit/>
                          </wps:bodyPr>
                        </wps:wsp>
                        <wps:wsp>
                          <wps:cNvSpPr/>
                          <wps:spPr>
                            <a:xfrm>
                              <a:off x="2160360" y="2723400"/>
                              <a:ext cx="1016640" cy="812880"/>
                            </a:xfrm>
                            <a:custGeom>
                              <a:avLst/>
                              <a:gdLst/>
                              <a:ahLst/>
                              <a:rect l="l" t="t" r="r" b="b"/>
                              <a:pathLst>
                                <a:path w="3200" h="2561">
                                  <a:moveTo>
                                    <a:pt x="0" y="341"/>
                                  </a:moveTo>
                                  <a:lnTo>
                                    <a:pt x="0" y="2220"/>
                                  </a:lnTo>
                                  <a:lnTo>
                                    <a:pt x="0" y="2220"/>
                                  </a:lnTo>
                                  <a:lnTo>
                                    <a:pt x="2" y="2236"/>
                                  </a:lnTo>
                                  <a:lnTo>
                                    <a:pt x="8" y="2253"/>
                                  </a:lnTo>
                                  <a:lnTo>
                                    <a:pt x="17" y="2271"/>
                                  </a:lnTo>
                                  <a:lnTo>
                                    <a:pt x="31" y="2287"/>
                                  </a:lnTo>
                                  <a:lnTo>
                                    <a:pt x="49" y="2305"/>
                                  </a:lnTo>
                                  <a:lnTo>
                                    <a:pt x="71" y="2320"/>
                                  </a:lnTo>
                                  <a:lnTo>
                                    <a:pt x="96" y="2336"/>
                                  </a:lnTo>
                                  <a:lnTo>
                                    <a:pt x="124" y="2352"/>
                                  </a:lnTo>
                                  <a:lnTo>
                                    <a:pt x="157" y="2368"/>
                                  </a:lnTo>
                                  <a:lnTo>
                                    <a:pt x="193" y="2381"/>
                                  </a:lnTo>
                                  <a:lnTo>
                                    <a:pt x="230" y="2395"/>
                                  </a:lnTo>
                                  <a:lnTo>
                                    <a:pt x="271" y="2409"/>
                                  </a:lnTo>
                                  <a:lnTo>
                                    <a:pt x="317" y="2423"/>
                                  </a:lnTo>
                                  <a:lnTo>
                                    <a:pt x="364" y="2437"/>
                                  </a:lnTo>
                                  <a:lnTo>
                                    <a:pt x="415" y="2448"/>
                                  </a:lnTo>
                                  <a:lnTo>
                                    <a:pt x="468" y="2460"/>
                                  </a:lnTo>
                                  <a:lnTo>
                                    <a:pt x="524" y="2472"/>
                                  </a:lnTo>
                                  <a:lnTo>
                                    <a:pt x="581" y="2482"/>
                                  </a:lnTo>
                                  <a:lnTo>
                                    <a:pt x="642" y="2494"/>
                                  </a:lnTo>
                                  <a:lnTo>
                                    <a:pt x="705" y="2502"/>
                                  </a:lnTo>
                                  <a:lnTo>
                                    <a:pt x="770" y="2511"/>
                                  </a:lnTo>
                                  <a:lnTo>
                                    <a:pt x="837" y="2519"/>
                                  </a:lnTo>
                                  <a:lnTo>
                                    <a:pt x="906" y="2527"/>
                                  </a:lnTo>
                                  <a:lnTo>
                                    <a:pt x="977" y="2533"/>
                                  </a:lnTo>
                                  <a:lnTo>
                                    <a:pt x="1049" y="2539"/>
                                  </a:lnTo>
                                  <a:lnTo>
                                    <a:pt x="1124" y="2545"/>
                                  </a:lnTo>
                                  <a:lnTo>
                                    <a:pt x="1199" y="2551"/>
                                  </a:lnTo>
                                  <a:lnTo>
                                    <a:pt x="1276" y="2553"/>
                                  </a:lnTo>
                                  <a:lnTo>
                                    <a:pt x="1355" y="2557"/>
                                  </a:lnTo>
                                  <a:lnTo>
                                    <a:pt x="1436" y="2559"/>
                                  </a:lnTo>
                                  <a:lnTo>
                                    <a:pt x="1599" y="2561"/>
                                  </a:lnTo>
                                  <a:lnTo>
                                    <a:pt x="1762" y="2559"/>
                                  </a:lnTo>
                                  <a:lnTo>
                                    <a:pt x="1843" y="2557"/>
                                  </a:lnTo>
                                  <a:lnTo>
                                    <a:pt x="1922" y="2553"/>
                                  </a:lnTo>
                                  <a:lnTo>
                                    <a:pt x="1999" y="2551"/>
                                  </a:lnTo>
                                  <a:lnTo>
                                    <a:pt x="2076" y="2545"/>
                                  </a:lnTo>
                                  <a:lnTo>
                                    <a:pt x="2150" y="2539"/>
                                  </a:lnTo>
                                  <a:lnTo>
                                    <a:pt x="2223" y="2533"/>
                                  </a:lnTo>
                                  <a:lnTo>
                                    <a:pt x="2294" y="2527"/>
                                  </a:lnTo>
                                  <a:lnTo>
                                    <a:pt x="2363" y="2519"/>
                                  </a:lnTo>
                                  <a:lnTo>
                                    <a:pt x="2430" y="2511"/>
                                  </a:lnTo>
                                  <a:lnTo>
                                    <a:pt x="2495" y="2502"/>
                                  </a:lnTo>
                                  <a:lnTo>
                                    <a:pt x="2558" y="2494"/>
                                  </a:lnTo>
                                  <a:lnTo>
                                    <a:pt x="2617" y="2482"/>
                                  </a:lnTo>
                                  <a:lnTo>
                                    <a:pt x="2676" y="2472"/>
                                  </a:lnTo>
                                  <a:lnTo>
                                    <a:pt x="2732" y="2460"/>
                                  </a:lnTo>
                                  <a:lnTo>
                                    <a:pt x="2785" y="2448"/>
                                  </a:lnTo>
                                  <a:lnTo>
                                    <a:pt x="2834" y="2437"/>
                                  </a:lnTo>
                                  <a:lnTo>
                                    <a:pt x="2883" y="2423"/>
                                  </a:lnTo>
                                  <a:lnTo>
                                    <a:pt x="2927" y="2409"/>
                                  </a:lnTo>
                                  <a:lnTo>
                                    <a:pt x="2968" y="2395"/>
                                  </a:lnTo>
                                  <a:lnTo>
                                    <a:pt x="3007" y="2381"/>
                                  </a:lnTo>
                                  <a:lnTo>
                                    <a:pt x="3043" y="2368"/>
                                  </a:lnTo>
                                  <a:lnTo>
                                    <a:pt x="3074" y="2352"/>
                                  </a:lnTo>
                                  <a:lnTo>
                                    <a:pt x="3104" y="2336"/>
                                  </a:lnTo>
                                  <a:lnTo>
                                    <a:pt x="3127" y="2320"/>
                                  </a:lnTo>
                                  <a:lnTo>
                                    <a:pt x="3149" y="2305"/>
                                  </a:lnTo>
                                  <a:lnTo>
                                    <a:pt x="3169" y="2287"/>
                                  </a:lnTo>
                                  <a:lnTo>
                                    <a:pt x="3183" y="2271"/>
                                  </a:lnTo>
                                  <a:lnTo>
                                    <a:pt x="3192" y="2253"/>
                                  </a:lnTo>
                                  <a:lnTo>
                                    <a:pt x="3198" y="2236"/>
                                  </a:lnTo>
                                  <a:lnTo>
                                    <a:pt x="3200" y="2220"/>
                                  </a:lnTo>
                                  <a:lnTo>
                                    <a:pt x="3200" y="2220"/>
                                  </a:lnTo>
                                  <a:lnTo>
                                    <a:pt x="3200" y="2220"/>
                                  </a:lnTo>
                                  <a:lnTo>
                                    <a:pt x="3200" y="341"/>
                                  </a:lnTo>
                                  <a:lnTo>
                                    <a:pt x="3198" y="323"/>
                                  </a:lnTo>
                                  <a:lnTo>
                                    <a:pt x="3192" y="305"/>
                                  </a:lnTo>
                                  <a:lnTo>
                                    <a:pt x="3183" y="288"/>
                                  </a:lnTo>
                                  <a:lnTo>
                                    <a:pt x="3169" y="272"/>
                                  </a:lnTo>
                                  <a:lnTo>
                                    <a:pt x="3149" y="254"/>
                                  </a:lnTo>
                                  <a:lnTo>
                                    <a:pt x="3127" y="239"/>
                                  </a:lnTo>
                                  <a:lnTo>
                                    <a:pt x="3104" y="223"/>
                                  </a:lnTo>
                                  <a:lnTo>
                                    <a:pt x="3074" y="207"/>
                                  </a:lnTo>
                                  <a:lnTo>
                                    <a:pt x="3043" y="193"/>
                                  </a:lnTo>
                                  <a:lnTo>
                                    <a:pt x="3007" y="177"/>
                                  </a:lnTo>
                                  <a:lnTo>
                                    <a:pt x="2968" y="164"/>
                                  </a:lnTo>
                                  <a:lnTo>
                                    <a:pt x="2927" y="150"/>
                                  </a:lnTo>
                                  <a:lnTo>
                                    <a:pt x="2883" y="136"/>
                                  </a:lnTo>
                                  <a:lnTo>
                                    <a:pt x="2834" y="124"/>
                                  </a:lnTo>
                                  <a:lnTo>
                                    <a:pt x="2785" y="110"/>
                                  </a:lnTo>
                                  <a:lnTo>
                                    <a:pt x="2732" y="99"/>
                                  </a:lnTo>
                                  <a:lnTo>
                                    <a:pt x="2676" y="89"/>
                                  </a:lnTo>
                                  <a:lnTo>
                                    <a:pt x="2617" y="77"/>
                                  </a:lnTo>
                                  <a:lnTo>
                                    <a:pt x="2558" y="67"/>
                                  </a:lnTo>
                                  <a:lnTo>
                                    <a:pt x="2495" y="57"/>
                                  </a:lnTo>
                                  <a:lnTo>
                                    <a:pt x="2430" y="49"/>
                                  </a:lnTo>
                                  <a:lnTo>
                                    <a:pt x="2363" y="40"/>
                                  </a:lnTo>
                                  <a:lnTo>
                                    <a:pt x="2294" y="34"/>
                                  </a:lnTo>
                                  <a:lnTo>
                                    <a:pt x="2223" y="26"/>
                                  </a:lnTo>
                                  <a:lnTo>
                                    <a:pt x="2150" y="20"/>
                                  </a:lnTo>
                                  <a:lnTo>
                                    <a:pt x="2076" y="14"/>
                                  </a:lnTo>
                                  <a:lnTo>
                                    <a:pt x="1999" y="10"/>
                                  </a:lnTo>
                                  <a:lnTo>
                                    <a:pt x="1922" y="6"/>
                                  </a:lnTo>
                                  <a:lnTo>
                                    <a:pt x="1843" y="4"/>
                                  </a:lnTo>
                                  <a:lnTo>
                                    <a:pt x="1762" y="0"/>
                                  </a:lnTo>
                                  <a:lnTo>
                                    <a:pt x="1599" y="0"/>
                                  </a:lnTo>
                                  <a:lnTo>
                                    <a:pt x="1436" y="0"/>
                                  </a:lnTo>
                                  <a:lnTo>
                                    <a:pt x="1355" y="4"/>
                                  </a:lnTo>
                                  <a:lnTo>
                                    <a:pt x="1276" y="6"/>
                                  </a:lnTo>
                                  <a:lnTo>
                                    <a:pt x="1199" y="10"/>
                                  </a:lnTo>
                                  <a:lnTo>
                                    <a:pt x="1124" y="14"/>
                                  </a:lnTo>
                                  <a:lnTo>
                                    <a:pt x="1049" y="20"/>
                                  </a:lnTo>
                                  <a:lnTo>
                                    <a:pt x="977" y="26"/>
                                  </a:lnTo>
                                  <a:lnTo>
                                    <a:pt x="906" y="34"/>
                                  </a:lnTo>
                                  <a:lnTo>
                                    <a:pt x="837" y="40"/>
                                  </a:lnTo>
                                  <a:lnTo>
                                    <a:pt x="770" y="49"/>
                                  </a:lnTo>
                                  <a:lnTo>
                                    <a:pt x="705" y="57"/>
                                  </a:lnTo>
                                  <a:lnTo>
                                    <a:pt x="642" y="67"/>
                                  </a:lnTo>
                                  <a:lnTo>
                                    <a:pt x="581" y="77"/>
                                  </a:lnTo>
                                  <a:lnTo>
                                    <a:pt x="524" y="89"/>
                                  </a:lnTo>
                                  <a:lnTo>
                                    <a:pt x="468" y="99"/>
                                  </a:lnTo>
                                  <a:lnTo>
                                    <a:pt x="415" y="110"/>
                                  </a:lnTo>
                                  <a:lnTo>
                                    <a:pt x="364" y="124"/>
                                  </a:lnTo>
                                  <a:lnTo>
                                    <a:pt x="317" y="136"/>
                                  </a:lnTo>
                                  <a:lnTo>
                                    <a:pt x="271" y="150"/>
                                  </a:lnTo>
                                  <a:lnTo>
                                    <a:pt x="230" y="164"/>
                                  </a:lnTo>
                                  <a:lnTo>
                                    <a:pt x="193" y="177"/>
                                  </a:lnTo>
                                  <a:lnTo>
                                    <a:pt x="157" y="193"/>
                                  </a:lnTo>
                                  <a:lnTo>
                                    <a:pt x="124" y="207"/>
                                  </a:lnTo>
                                  <a:lnTo>
                                    <a:pt x="96" y="223"/>
                                  </a:lnTo>
                                  <a:lnTo>
                                    <a:pt x="71" y="239"/>
                                  </a:lnTo>
                                  <a:lnTo>
                                    <a:pt x="49" y="254"/>
                                  </a:lnTo>
                                  <a:lnTo>
                                    <a:pt x="31" y="272"/>
                                  </a:lnTo>
                                  <a:lnTo>
                                    <a:pt x="17" y="288"/>
                                  </a:lnTo>
                                  <a:lnTo>
                                    <a:pt x="8" y="305"/>
                                  </a:lnTo>
                                  <a:lnTo>
                                    <a:pt x="2" y="323"/>
                                  </a:lnTo>
                                  <a:lnTo>
                                    <a:pt x="0" y="341"/>
                                  </a:lnTo>
                                  <a:lnTo>
                                    <a:pt x="0" y="341"/>
                                  </a:lnTo>
                                  <a:close/>
                                </a:path>
                              </a:pathLst>
                            </a:custGeom>
                            <a:solidFill>
                              <a:srgbClr val="ffffff"/>
                            </a:solidFill>
                            <a:ln w="0">
                              <a:noFill/>
                            </a:ln>
                          </wps:spPr>
                          <wps:style>
                            <a:lnRef idx="0"/>
                            <a:fillRef idx="0"/>
                            <a:effectRef idx="0"/>
                            <a:fontRef idx="minor"/>
                          </wps:style>
                          <wps:bodyPr/>
                        </wps:wsp>
                        <wps:wsp>
                          <wps:cNvSpPr/>
                          <wps:spPr>
                            <a:xfrm>
                              <a:off x="2160360" y="2723400"/>
                              <a:ext cx="1016640" cy="812880"/>
                            </a:xfrm>
                            <a:custGeom>
                              <a:avLst/>
                              <a:gdLst/>
                              <a:ahLst/>
                              <a:rect l="l" t="t" r="r" b="b"/>
                              <a:pathLst>
                                <a:path w="3200" h="2561">
                                  <a:moveTo>
                                    <a:pt x="0" y="341"/>
                                  </a:moveTo>
                                  <a:lnTo>
                                    <a:pt x="0" y="2220"/>
                                  </a:lnTo>
                                  <a:lnTo>
                                    <a:pt x="0" y="2220"/>
                                  </a:lnTo>
                                  <a:lnTo>
                                    <a:pt x="2" y="2236"/>
                                  </a:lnTo>
                                  <a:lnTo>
                                    <a:pt x="8" y="2253"/>
                                  </a:lnTo>
                                  <a:lnTo>
                                    <a:pt x="17" y="2271"/>
                                  </a:lnTo>
                                  <a:lnTo>
                                    <a:pt x="31" y="2287"/>
                                  </a:lnTo>
                                  <a:lnTo>
                                    <a:pt x="49" y="2305"/>
                                  </a:lnTo>
                                  <a:lnTo>
                                    <a:pt x="71" y="2320"/>
                                  </a:lnTo>
                                  <a:lnTo>
                                    <a:pt x="96" y="2336"/>
                                  </a:lnTo>
                                  <a:lnTo>
                                    <a:pt x="124" y="2352"/>
                                  </a:lnTo>
                                  <a:lnTo>
                                    <a:pt x="157" y="2368"/>
                                  </a:lnTo>
                                  <a:lnTo>
                                    <a:pt x="193" y="2381"/>
                                  </a:lnTo>
                                  <a:lnTo>
                                    <a:pt x="230" y="2395"/>
                                  </a:lnTo>
                                  <a:lnTo>
                                    <a:pt x="271" y="2409"/>
                                  </a:lnTo>
                                  <a:lnTo>
                                    <a:pt x="317" y="2423"/>
                                  </a:lnTo>
                                  <a:lnTo>
                                    <a:pt x="364" y="2437"/>
                                  </a:lnTo>
                                  <a:lnTo>
                                    <a:pt x="415" y="2448"/>
                                  </a:lnTo>
                                  <a:lnTo>
                                    <a:pt x="468" y="2460"/>
                                  </a:lnTo>
                                  <a:lnTo>
                                    <a:pt x="524" y="2472"/>
                                  </a:lnTo>
                                  <a:lnTo>
                                    <a:pt x="581" y="2482"/>
                                  </a:lnTo>
                                  <a:lnTo>
                                    <a:pt x="642" y="2494"/>
                                  </a:lnTo>
                                  <a:lnTo>
                                    <a:pt x="705" y="2502"/>
                                  </a:lnTo>
                                  <a:lnTo>
                                    <a:pt x="770" y="2511"/>
                                  </a:lnTo>
                                  <a:lnTo>
                                    <a:pt x="837" y="2519"/>
                                  </a:lnTo>
                                  <a:lnTo>
                                    <a:pt x="906" y="2527"/>
                                  </a:lnTo>
                                  <a:lnTo>
                                    <a:pt x="977" y="2533"/>
                                  </a:lnTo>
                                  <a:lnTo>
                                    <a:pt x="1049" y="2539"/>
                                  </a:lnTo>
                                  <a:lnTo>
                                    <a:pt x="1124" y="2545"/>
                                  </a:lnTo>
                                  <a:lnTo>
                                    <a:pt x="1199" y="2551"/>
                                  </a:lnTo>
                                  <a:lnTo>
                                    <a:pt x="1276" y="2553"/>
                                  </a:lnTo>
                                  <a:lnTo>
                                    <a:pt x="1355" y="2557"/>
                                  </a:lnTo>
                                  <a:lnTo>
                                    <a:pt x="1436" y="2559"/>
                                  </a:lnTo>
                                  <a:lnTo>
                                    <a:pt x="1599" y="2561"/>
                                  </a:lnTo>
                                  <a:lnTo>
                                    <a:pt x="1762" y="2559"/>
                                  </a:lnTo>
                                  <a:lnTo>
                                    <a:pt x="1843" y="2557"/>
                                  </a:lnTo>
                                  <a:lnTo>
                                    <a:pt x="1922" y="2553"/>
                                  </a:lnTo>
                                  <a:lnTo>
                                    <a:pt x="1999" y="2551"/>
                                  </a:lnTo>
                                  <a:lnTo>
                                    <a:pt x="2076" y="2545"/>
                                  </a:lnTo>
                                  <a:lnTo>
                                    <a:pt x="2150" y="2539"/>
                                  </a:lnTo>
                                  <a:lnTo>
                                    <a:pt x="2223" y="2533"/>
                                  </a:lnTo>
                                  <a:lnTo>
                                    <a:pt x="2294" y="2527"/>
                                  </a:lnTo>
                                  <a:lnTo>
                                    <a:pt x="2363" y="2519"/>
                                  </a:lnTo>
                                  <a:lnTo>
                                    <a:pt x="2430" y="2511"/>
                                  </a:lnTo>
                                  <a:lnTo>
                                    <a:pt x="2495" y="2502"/>
                                  </a:lnTo>
                                  <a:lnTo>
                                    <a:pt x="2558" y="2494"/>
                                  </a:lnTo>
                                  <a:lnTo>
                                    <a:pt x="2617" y="2482"/>
                                  </a:lnTo>
                                  <a:lnTo>
                                    <a:pt x="2676" y="2472"/>
                                  </a:lnTo>
                                  <a:lnTo>
                                    <a:pt x="2732" y="2460"/>
                                  </a:lnTo>
                                  <a:lnTo>
                                    <a:pt x="2785" y="2448"/>
                                  </a:lnTo>
                                  <a:lnTo>
                                    <a:pt x="2834" y="2437"/>
                                  </a:lnTo>
                                  <a:lnTo>
                                    <a:pt x="2883" y="2423"/>
                                  </a:lnTo>
                                  <a:lnTo>
                                    <a:pt x="2927" y="2409"/>
                                  </a:lnTo>
                                  <a:lnTo>
                                    <a:pt x="2968" y="2395"/>
                                  </a:lnTo>
                                  <a:lnTo>
                                    <a:pt x="3007" y="2381"/>
                                  </a:lnTo>
                                  <a:lnTo>
                                    <a:pt x="3043" y="2368"/>
                                  </a:lnTo>
                                  <a:lnTo>
                                    <a:pt x="3074" y="2352"/>
                                  </a:lnTo>
                                  <a:lnTo>
                                    <a:pt x="3104" y="2336"/>
                                  </a:lnTo>
                                  <a:lnTo>
                                    <a:pt x="3127" y="2320"/>
                                  </a:lnTo>
                                  <a:lnTo>
                                    <a:pt x="3149" y="2305"/>
                                  </a:lnTo>
                                  <a:lnTo>
                                    <a:pt x="3169" y="2287"/>
                                  </a:lnTo>
                                  <a:lnTo>
                                    <a:pt x="3183" y="2271"/>
                                  </a:lnTo>
                                  <a:lnTo>
                                    <a:pt x="3192" y="2253"/>
                                  </a:lnTo>
                                  <a:lnTo>
                                    <a:pt x="3198" y="2236"/>
                                  </a:lnTo>
                                  <a:lnTo>
                                    <a:pt x="3200" y="2220"/>
                                  </a:lnTo>
                                  <a:lnTo>
                                    <a:pt x="3200" y="2220"/>
                                  </a:lnTo>
                                  <a:lnTo>
                                    <a:pt x="3200" y="2220"/>
                                  </a:lnTo>
                                  <a:lnTo>
                                    <a:pt x="3200" y="341"/>
                                  </a:lnTo>
                                  <a:lnTo>
                                    <a:pt x="3198" y="323"/>
                                  </a:lnTo>
                                  <a:lnTo>
                                    <a:pt x="3192" y="305"/>
                                  </a:lnTo>
                                  <a:lnTo>
                                    <a:pt x="3183" y="288"/>
                                  </a:lnTo>
                                  <a:lnTo>
                                    <a:pt x="3169" y="272"/>
                                  </a:lnTo>
                                  <a:lnTo>
                                    <a:pt x="3149" y="254"/>
                                  </a:lnTo>
                                  <a:lnTo>
                                    <a:pt x="3127" y="239"/>
                                  </a:lnTo>
                                  <a:lnTo>
                                    <a:pt x="3104" y="223"/>
                                  </a:lnTo>
                                  <a:lnTo>
                                    <a:pt x="3074" y="207"/>
                                  </a:lnTo>
                                  <a:lnTo>
                                    <a:pt x="3043" y="193"/>
                                  </a:lnTo>
                                  <a:lnTo>
                                    <a:pt x="3007" y="177"/>
                                  </a:lnTo>
                                  <a:lnTo>
                                    <a:pt x="2968" y="164"/>
                                  </a:lnTo>
                                  <a:lnTo>
                                    <a:pt x="2927" y="150"/>
                                  </a:lnTo>
                                  <a:lnTo>
                                    <a:pt x="2883" y="136"/>
                                  </a:lnTo>
                                  <a:lnTo>
                                    <a:pt x="2834" y="124"/>
                                  </a:lnTo>
                                  <a:lnTo>
                                    <a:pt x="2785" y="110"/>
                                  </a:lnTo>
                                  <a:lnTo>
                                    <a:pt x="2732" y="99"/>
                                  </a:lnTo>
                                  <a:lnTo>
                                    <a:pt x="2676" y="89"/>
                                  </a:lnTo>
                                  <a:lnTo>
                                    <a:pt x="2617" y="77"/>
                                  </a:lnTo>
                                  <a:lnTo>
                                    <a:pt x="2558" y="67"/>
                                  </a:lnTo>
                                  <a:lnTo>
                                    <a:pt x="2495" y="57"/>
                                  </a:lnTo>
                                  <a:lnTo>
                                    <a:pt x="2430" y="49"/>
                                  </a:lnTo>
                                  <a:lnTo>
                                    <a:pt x="2363" y="40"/>
                                  </a:lnTo>
                                  <a:lnTo>
                                    <a:pt x="2294" y="34"/>
                                  </a:lnTo>
                                  <a:lnTo>
                                    <a:pt x="2223" y="26"/>
                                  </a:lnTo>
                                  <a:lnTo>
                                    <a:pt x="2150" y="20"/>
                                  </a:lnTo>
                                  <a:lnTo>
                                    <a:pt x="2076" y="14"/>
                                  </a:lnTo>
                                  <a:lnTo>
                                    <a:pt x="1999" y="10"/>
                                  </a:lnTo>
                                  <a:lnTo>
                                    <a:pt x="1922" y="6"/>
                                  </a:lnTo>
                                  <a:lnTo>
                                    <a:pt x="1843" y="4"/>
                                  </a:lnTo>
                                  <a:lnTo>
                                    <a:pt x="1762" y="0"/>
                                  </a:lnTo>
                                  <a:lnTo>
                                    <a:pt x="1599" y="0"/>
                                  </a:lnTo>
                                  <a:lnTo>
                                    <a:pt x="1436" y="0"/>
                                  </a:lnTo>
                                  <a:lnTo>
                                    <a:pt x="1355" y="4"/>
                                  </a:lnTo>
                                  <a:lnTo>
                                    <a:pt x="1276" y="6"/>
                                  </a:lnTo>
                                  <a:lnTo>
                                    <a:pt x="1199" y="10"/>
                                  </a:lnTo>
                                  <a:lnTo>
                                    <a:pt x="1124" y="14"/>
                                  </a:lnTo>
                                  <a:lnTo>
                                    <a:pt x="1049" y="20"/>
                                  </a:lnTo>
                                  <a:lnTo>
                                    <a:pt x="977" y="26"/>
                                  </a:lnTo>
                                  <a:lnTo>
                                    <a:pt x="906" y="34"/>
                                  </a:lnTo>
                                  <a:lnTo>
                                    <a:pt x="837" y="40"/>
                                  </a:lnTo>
                                  <a:lnTo>
                                    <a:pt x="770" y="49"/>
                                  </a:lnTo>
                                  <a:lnTo>
                                    <a:pt x="705" y="57"/>
                                  </a:lnTo>
                                  <a:lnTo>
                                    <a:pt x="642" y="67"/>
                                  </a:lnTo>
                                  <a:lnTo>
                                    <a:pt x="581" y="77"/>
                                  </a:lnTo>
                                  <a:lnTo>
                                    <a:pt x="524" y="89"/>
                                  </a:lnTo>
                                  <a:lnTo>
                                    <a:pt x="468" y="99"/>
                                  </a:lnTo>
                                  <a:lnTo>
                                    <a:pt x="415" y="110"/>
                                  </a:lnTo>
                                  <a:lnTo>
                                    <a:pt x="364" y="124"/>
                                  </a:lnTo>
                                  <a:lnTo>
                                    <a:pt x="317" y="136"/>
                                  </a:lnTo>
                                  <a:lnTo>
                                    <a:pt x="271" y="150"/>
                                  </a:lnTo>
                                  <a:lnTo>
                                    <a:pt x="230" y="164"/>
                                  </a:lnTo>
                                  <a:lnTo>
                                    <a:pt x="193" y="177"/>
                                  </a:lnTo>
                                  <a:lnTo>
                                    <a:pt x="157" y="193"/>
                                  </a:lnTo>
                                  <a:lnTo>
                                    <a:pt x="124" y="207"/>
                                  </a:lnTo>
                                  <a:lnTo>
                                    <a:pt x="96" y="223"/>
                                  </a:lnTo>
                                  <a:lnTo>
                                    <a:pt x="71" y="239"/>
                                  </a:lnTo>
                                  <a:lnTo>
                                    <a:pt x="49" y="254"/>
                                  </a:lnTo>
                                  <a:lnTo>
                                    <a:pt x="31" y="272"/>
                                  </a:lnTo>
                                  <a:lnTo>
                                    <a:pt x="17" y="288"/>
                                  </a:lnTo>
                                  <a:lnTo>
                                    <a:pt x="8" y="305"/>
                                  </a:lnTo>
                                  <a:lnTo>
                                    <a:pt x="2" y="323"/>
                                  </a:lnTo>
                                  <a:lnTo>
                                    <a:pt x="0" y="341"/>
                                  </a:lnTo>
                                </a:path>
                              </a:pathLst>
                            </a:custGeom>
                            <a:noFill/>
                            <a:ln w="2520">
                              <a:solidFill>
                                <a:srgbClr val="003366"/>
                              </a:solidFill>
                              <a:round/>
                            </a:ln>
                          </wps:spPr>
                          <wps:style>
                            <a:lnRef idx="0"/>
                            <a:fillRef idx="0"/>
                            <a:effectRef idx="0"/>
                            <a:fontRef idx="minor"/>
                          </wps:style>
                          <wps:bodyPr/>
                        </wps:wsp>
                        <wps:wsp>
                          <wps:cNvSpPr/>
                          <wps:spPr>
                            <a:xfrm>
                              <a:off x="2160360" y="2831400"/>
                              <a:ext cx="1016640" cy="108000"/>
                            </a:xfrm>
                            <a:custGeom>
                              <a:avLst/>
                              <a:gdLst/>
                              <a:ahLst/>
                              <a:rect l="l" t="t" r="r" b="b"/>
                              <a:pathLst>
                                <a:path w="3200" h="341">
                                  <a:moveTo>
                                    <a:pt x="0" y="0"/>
                                  </a:moveTo>
                                  <a:lnTo>
                                    <a:pt x="2" y="18"/>
                                  </a:lnTo>
                                  <a:lnTo>
                                    <a:pt x="8" y="33"/>
                                  </a:lnTo>
                                  <a:lnTo>
                                    <a:pt x="17" y="51"/>
                                  </a:lnTo>
                                  <a:lnTo>
                                    <a:pt x="31" y="69"/>
                                  </a:lnTo>
                                  <a:lnTo>
                                    <a:pt x="49" y="85"/>
                                  </a:lnTo>
                                  <a:lnTo>
                                    <a:pt x="71" y="100"/>
                                  </a:lnTo>
                                  <a:lnTo>
                                    <a:pt x="96" y="116"/>
                                  </a:lnTo>
                                  <a:lnTo>
                                    <a:pt x="124" y="132"/>
                                  </a:lnTo>
                                  <a:lnTo>
                                    <a:pt x="157" y="148"/>
                                  </a:lnTo>
                                  <a:lnTo>
                                    <a:pt x="193" y="161"/>
                                  </a:lnTo>
                                  <a:lnTo>
                                    <a:pt x="230" y="177"/>
                                  </a:lnTo>
                                  <a:lnTo>
                                    <a:pt x="271" y="191"/>
                                  </a:lnTo>
                                  <a:lnTo>
                                    <a:pt x="317" y="205"/>
                                  </a:lnTo>
                                  <a:lnTo>
                                    <a:pt x="364" y="217"/>
                                  </a:lnTo>
                                  <a:lnTo>
                                    <a:pt x="415" y="228"/>
                                  </a:lnTo>
                                  <a:lnTo>
                                    <a:pt x="468" y="240"/>
                                  </a:lnTo>
                                  <a:lnTo>
                                    <a:pt x="524" y="252"/>
                                  </a:lnTo>
                                  <a:lnTo>
                                    <a:pt x="581" y="264"/>
                                  </a:lnTo>
                                  <a:lnTo>
                                    <a:pt x="642" y="274"/>
                                  </a:lnTo>
                                  <a:lnTo>
                                    <a:pt x="705" y="284"/>
                                  </a:lnTo>
                                  <a:lnTo>
                                    <a:pt x="770" y="291"/>
                                  </a:lnTo>
                                  <a:lnTo>
                                    <a:pt x="837" y="299"/>
                                  </a:lnTo>
                                  <a:lnTo>
                                    <a:pt x="906" y="307"/>
                                  </a:lnTo>
                                  <a:lnTo>
                                    <a:pt x="977" y="315"/>
                                  </a:lnTo>
                                  <a:lnTo>
                                    <a:pt x="1049" y="321"/>
                                  </a:lnTo>
                                  <a:lnTo>
                                    <a:pt x="1124" y="325"/>
                                  </a:lnTo>
                                  <a:lnTo>
                                    <a:pt x="1199" y="331"/>
                                  </a:lnTo>
                                  <a:lnTo>
                                    <a:pt x="1276" y="335"/>
                                  </a:lnTo>
                                  <a:lnTo>
                                    <a:pt x="1355" y="337"/>
                                  </a:lnTo>
                                  <a:lnTo>
                                    <a:pt x="1436" y="339"/>
                                  </a:lnTo>
                                  <a:lnTo>
                                    <a:pt x="1599" y="341"/>
                                  </a:lnTo>
                                  <a:lnTo>
                                    <a:pt x="1762" y="339"/>
                                  </a:lnTo>
                                  <a:lnTo>
                                    <a:pt x="1843" y="337"/>
                                  </a:lnTo>
                                  <a:lnTo>
                                    <a:pt x="1922" y="335"/>
                                  </a:lnTo>
                                  <a:lnTo>
                                    <a:pt x="1999" y="331"/>
                                  </a:lnTo>
                                  <a:lnTo>
                                    <a:pt x="2076" y="325"/>
                                  </a:lnTo>
                                  <a:lnTo>
                                    <a:pt x="2150" y="321"/>
                                  </a:lnTo>
                                  <a:lnTo>
                                    <a:pt x="2223" y="315"/>
                                  </a:lnTo>
                                  <a:lnTo>
                                    <a:pt x="2294" y="307"/>
                                  </a:lnTo>
                                  <a:lnTo>
                                    <a:pt x="2363" y="299"/>
                                  </a:lnTo>
                                  <a:lnTo>
                                    <a:pt x="2430" y="291"/>
                                  </a:lnTo>
                                  <a:lnTo>
                                    <a:pt x="2495" y="284"/>
                                  </a:lnTo>
                                  <a:lnTo>
                                    <a:pt x="2558" y="274"/>
                                  </a:lnTo>
                                  <a:lnTo>
                                    <a:pt x="2617" y="264"/>
                                  </a:lnTo>
                                  <a:lnTo>
                                    <a:pt x="2676" y="252"/>
                                  </a:lnTo>
                                  <a:lnTo>
                                    <a:pt x="2732" y="240"/>
                                  </a:lnTo>
                                  <a:lnTo>
                                    <a:pt x="2785" y="228"/>
                                  </a:lnTo>
                                  <a:lnTo>
                                    <a:pt x="2834" y="217"/>
                                  </a:lnTo>
                                  <a:lnTo>
                                    <a:pt x="2883" y="205"/>
                                  </a:lnTo>
                                  <a:lnTo>
                                    <a:pt x="2927" y="191"/>
                                  </a:lnTo>
                                  <a:lnTo>
                                    <a:pt x="2968" y="177"/>
                                  </a:lnTo>
                                  <a:lnTo>
                                    <a:pt x="3007" y="161"/>
                                  </a:lnTo>
                                  <a:lnTo>
                                    <a:pt x="3043" y="148"/>
                                  </a:lnTo>
                                  <a:lnTo>
                                    <a:pt x="3074" y="132"/>
                                  </a:lnTo>
                                  <a:lnTo>
                                    <a:pt x="3104" y="116"/>
                                  </a:lnTo>
                                  <a:lnTo>
                                    <a:pt x="3127" y="100"/>
                                  </a:lnTo>
                                  <a:lnTo>
                                    <a:pt x="3149" y="85"/>
                                  </a:lnTo>
                                  <a:lnTo>
                                    <a:pt x="3169" y="69"/>
                                  </a:lnTo>
                                  <a:lnTo>
                                    <a:pt x="3183" y="51"/>
                                  </a:lnTo>
                                  <a:lnTo>
                                    <a:pt x="3192" y="33"/>
                                  </a:lnTo>
                                  <a:lnTo>
                                    <a:pt x="3198" y="18"/>
                                  </a:lnTo>
                                  <a:lnTo>
                                    <a:pt x="3200" y="0"/>
                                  </a:lnTo>
                                  <a:lnTo>
                                    <a:pt x="3200" y="0"/>
                                  </a:lnTo>
                                </a:path>
                              </a:pathLst>
                            </a:custGeom>
                            <a:noFill/>
                            <a:ln w="2520">
                              <a:solidFill>
                                <a:srgbClr val="003366"/>
                              </a:solidFill>
                              <a:round/>
                            </a:ln>
                          </wps:spPr>
                          <wps:style>
                            <a:lnRef idx="0"/>
                            <a:fillRef idx="0"/>
                            <a:effectRef idx="0"/>
                            <a:fontRef idx="minor"/>
                          </wps:style>
                          <wps:bodyPr/>
                        </wps:wsp>
                        <wps:wsp>
                          <wps:cNvSpPr/>
                          <wps:spPr>
                            <a:xfrm>
                              <a:off x="2160360" y="2886120"/>
                              <a:ext cx="1016640" cy="108000"/>
                            </a:xfrm>
                            <a:custGeom>
                              <a:avLst/>
                              <a:gdLst/>
                              <a:ahLst/>
                              <a:rect l="l" t="t" r="r" b="b"/>
                              <a:pathLst>
                                <a:path w="3200" h="341">
                                  <a:moveTo>
                                    <a:pt x="0" y="0"/>
                                  </a:moveTo>
                                  <a:lnTo>
                                    <a:pt x="2" y="16"/>
                                  </a:lnTo>
                                  <a:lnTo>
                                    <a:pt x="8" y="34"/>
                                  </a:lnTo>
                                  <a:lnTo>
                                    <a:pt x="17" y="52"/>
                                  </a:lnTo>
                                  <a:lnTo>
                                    <a:pt x="31" y="67"/>
                                  </a:lnTo>
                                  <a:lnTo>
                                    <a:pt x="49" y="85"/>
                                  </a:lnTo>
                                  <a:lnTo>
                                    <a:pt x="71" y="101"/>
                                  </a:lnTo>
                                  <a:lnTo>
                                    <a:pt x="96" y="117"/>
                                  </a:lnTo>
                                  <a:lnTo>
                                    <a:pt x="124" y="132"/>
                                  </a:lnTo>
                                  <a:lnTo>
                                    <a:pt x="157" y="148"/>
                                  </a:lnTo>
                                  <a:lnTo>
                                    <a:pt x="193" y="162"/>
                                  </a:lnTo>
                                  <a:lnTo>
                                    <a:pt x="230" y="176"/>
                                  </a:lnTo>
                                  <a:lnTo>
                                    <a:pt x="271" y="189"/>
                                  </a:lnTo>
                                  <a:lnTo>
                                    <a:pt x="317" y="203"/>
                                  </a:lnTo>
                                  <a:lnTo>
                                    <a:pt x="364" y="217"/>
                                  </a:lnTo>
                                  <a:lnTo>
                                    <a:pt x="415" y="229"/>
                                  </a:lnTo>
                                  <a:lnTo>
                                    <a:pt x="468" y="241"/>
                                  </a:lnTo>
                                  <a:lnTo>
                                    <a:pt x="524" y="252"/>
                                  </a:lnTo>
                                  <a:lnTo>
                                    <a:pt x="581" y="262"/>
                                  </a:lnTo>
                                  <a:lnTo>
                                    <a:pt x="642" y="274"/>
                                  </a:lnTo>
                                  <a:lnTo>
                                    <a:pt x="705" y="282"/>
                                  </a:lnTo>
                                  <a:lnTo>
                                    <a:pt x="770" y="292"/>
                                  </a:lnTo>
                                  <a:lnTo>
                                    <a:pt x="837" y="300"/>
                                  </a:lnTo>
                                  <a:lnTo>
                                    <a:pt x="906" y="308"/>
                                  </a:lnTo>
                                  <a:lnTo>
                                    <a:pt x="977" y="313"/>
                                  </a:lnTo>
                                  <a:lnTo>
                                    <a:pt x="1049" y="319"/>
                                  </a:lnTo>
                                  <a:lnTo>
                                    <a:pt x="1124" y="325"/>
                                  </a:lnTo>
                                  <a:lnTo>
                                    <a:pt x="1199" y="331"/>
                                  </a:lnTo>
                                  <a:lnTo>
                                    <a:pt x="1276" y="333"/>
                                  </a:lnTo>
                                  <a:lnTo>
                                    <a:pt x="1355" y="337"/>
                                  </a:lnTo>
                                  <a:lnTo>
                                    <a:pt x="1436" y="339"/>
                                  </a:lnTo>
                                  <a:lnTo>
                                    <a:pt x="1599" y="341"/>
                                  </a:lnTo>
                                  <a:lnTo>
                                    <a:pt x="1762" y="339"/>
                                  </a:lnTo>
                                  <a:lnTo>
                                    <a:pt x="1843" y="337"/>
                                  </a:lnTo>
                                  <a:lnTo>
                                    <a:pt x="1922" y="333"/>
                                  </a:lnTo>
                                  <a:lnTo>
                                    <a:pt x="1999" y="331"/>
                                  </a:lnTo>
                                  <a:lnTo>
                                    <a:pt x="2076" y="325"/>
                                  </a:lnTo>
                                  <a:lnTo>
                                    <a:pt x="2150" y="319"/>
                                  </a:lnTo>
                                  <a:lnTo>
                                    <a:pt x="2223" y="313"/>
                                  </a:lnTo>
                                  <a:lnTo>
                                    <a:pt x="2294" y="308"/>
                                  </a:lnTo>
                                  <a:lnTo>
                                    <a:pt x="2363" y="300"/>
                                  </a:lnTo>
                                  <a:lnTo>
                                    <a:pt x="2430" y="292"/>
                                  </a:lnTo>
                                  <a:lnTo>
                                    <a:pt x="2495" y="282"/>
                                  </a:lnTo>
                                  <a:lnTo>
                                    <a:pt x="2558" y="274"/>
                                  </a:lnTo>
                                  <a:lnTo>
                                    <a:pt x="2617" y="262"/>
                                  </a:lnTo>
                                  <a:lnTo>
                                    <a:pt x="2676" y="252"/>
                                  </a:lnTo>
                                  <a:lnTo>
                                    <a:pt x="2732" y="241"/>
                                  </a:lnTo>
                                  <a:lnTo>
                                    <a:pt x="2785" y="229"/>
                                  </a:lnTo>
                                  <a:lnTo>
                                    <a:pt x="2834" y="217"/>
                                  </a:lnTo>
                                  <a:lnTo>
                                    <a:pt x="2883" y="203"/>
                                  </a:lnTo>
                                  <a:lnTo>
                                    <a:pt x="2927" y="189"/>
                                  </a:lnTo>
                                  <a:lnTo>
                                    <a:pt x="2968" y="176"/>
                                  </a:lnTo>
                                  <a:lnTo>
                                    <a:pt x="3007" y="162"/>
                                  </a:lnTo>
                                  <a:lnTo>
                                    <a:pt x="3043" y="148"/>
                                  </a:lnTo>
                                  <a:lnTo>
                                    <a:pt x="3074" y="132"/>
                                  </a:lnTo>
                                  <a:lnTo>
                                    <a:pt x="3104" y="117"/>
                                  </a:lnTo>
                                  <a:lnTo>
                                    <a:pt x="3127" y="101"/>
                                  </a:lnTo>
                                  <a:lnTo>
                                    <a:pt x="3149" y="85"/>
                                  </a:lnTo>
                                  <a:lnTo>
                                    <a:pt x="3169" y="67"/>
                                  </a:lnTo>
                                  <a:lnTo>
                                    <a:pt x="3183" y="52"/>
                                  </a:lnTo>
                                  <a:lnTo>
                                    <a:pt x="3192" y="34"/>
                                  </a:lnTo>
                                  <a:lnTo>
                                    <a:pt x="3198" y="16"/>
                                  </a:lnTo>
                                  <a:lnTo>
                                    <a:pt x="3200" y="0"/>
                                  </a:lnTo>
                                  <a:lnTo>
                                    <a:pt x="3200" y="0"/>
                                  </a:lnTo>
                                </a:path>
                              </a:pathLst>
                            </a:custGeom>
                            <a:noFill/>
                            <a:ln w="2520">
                              <a:solidFill>
                                <a:srgbClr val="003366"/>
                              </a:solidFill>
                              <a:round/>
                            </a:ln>
                          </wps:spPr>
                          <wps:style>
                            <a:lnRef idx="0"/>
                            <a:fillRef idx="0"/>
                            <a:effectRef idx="0"/>
                            <a:fontRef idx="minor"/>
                          </wps:style>
                          <wps:bodyPr/>
                        </wps:wsp>
                        <wps:wsp>
                          <wps:cNvSpPr/>
                          <wps:spPr>
                            <a:xfrm>
                              <a:off x="2160360" y="2939400"/>
                              <a:ext cx="1016640" cy="109080"/>
                            </a:xfrm>
                            <a:custGeom>
                              <a:avLst/>
                              <a:gdLst/>
                              <a:ahLst/>
                              <a:rect l="l" t="t" r="r" b="b"/>
                              <a:pathLst>
                                <a:path w="3200" h="342">
                                  <a:moveTo>
                                    <a:pt x="0" y="0"/>
                                  </a:moveTo>
                                  <a:lnTo>
                                    <a:pt x="2" y="17"/>
                                  </a:lnTo>
                                  <a:lnTo>
                                    <a:pt x="8" y="35"/>
                                  </a:lnTo>
                                  <a:lnTo>
                                    <a:pt x="17" y="53"/>
                                  </a:lnTo>
                                  <a:lnTo>
                                    <a:pt x="31" y="69"/>
                                  </a:lnTo>
                                  <a:lnTo>
                                    <a:pt x="49" y="86"/>
                                  </a:lnTo>
                                  <a:lnTo>
                                    <a:pt x="71" y="102"/>
                                  </a:lnTo>
                                  <a:lnTo>
                                    <a:pt x="96" y="118"/>
                                  </a:lnTo>
                                  <a:lnTo>
                                    <a:pt x="124" y="134"/>
                                  </a:lnTo>
                                  <a:lnTo>
                                    <a:pt x="157" y="147"/>
                                  </a:lnTo>
                                  <a:lnTo>
                                    <a:pt x="193" y="163"/>
                                  </a:lnTo>
                                  <a:lnTo>
                                    <a:pt x="230" y="177"/>
                                  </a:lnTo>
                                  <a:lnTo>
                                    <a:pt x="271" y="191"/>
                                  </a:lnTo>
                                  <a:lnTo>
                                    <a:pt x="317" y="205"/>
                                  </a:lnTo>
                                  <a:lnTo>
                                    <a:pt x="364" y="218"/>
                                  </a:lnTo>
                                  <a:lnTo>
                                    <a:pt x="415" y="230"/>
                                  </a:lnTo>
                                  <a:lnTo>
                                    <a:pt x="468" y="242"/>
                                  </a:lnTo>
                                  <a:lnTo>
                                    <a:pt x="524" y="254"/>
                                  </a:lnTo>
                                  <a:lnTo>
                                    <a:pt x="581" y="264"/>
                                  </a:lnTo>
                                  <a:lnTo>
                                    <a:pt x="642" y="273"/>
                                  </a:lnTo>
                                  <a:lnTo>
                                    <a:pt x="705" y="283"/>
                                  </a:lnTo>
                                  <a:lnTo>
                                    <a:pt x="770" y="291"/>
                                  </a:lnTo>
                                  <a:lnTo>
                                    <a:pt x="837" y="301"/>
                                  </a:lnTo>
                                  <a:lnTo>
                                    <a:pt x="906" y="307"/>
                                  </a:lnTo>
                                  <a:lnTo>
                                    <a:pt x="977" y="315"/>
                                  </a:lnTo>
                                  <a:lnTo>
                                    <a:pt x="1049" y="321"/>
                                  </a:lnTo>
                                  <a:lnTo>
                                    <a:pt x="1124" y="327"/>
                                  </a:lnTo>
                                  <a:lnTo>
                                    <a:pt x="1199" y="331"/>
                                  </a:lnTo>
                                  <a:lnTo>
                                    <a:pt x="1276" y="335"/>
                                  </a:lnTo>
                                  <a:lnTo>
                                    <a:pt x="1355" y="338"/>
                                  </a:lnTo>
                                  <a:lnTo>
                                    <a:pt x="1436" y="340"/>
                                  </a:lnTo>
                                  <a:lnTo>
                                    <a:pt x="1599" y="342"/>
                                  </a:lnTo>
                                  <a:lnTo>
                                    <a:pt x="1762" y="340"/>
                                  </a:lnTo>
                                  <a:lnTo>
                                    <a:pt x="1843" y="338"/>
                                  </a:lnTo>
                                  <a:lnTo>
                                    <a:pt x="1922" y="335"/>
                                  </a:lnTo>
                                  <a:lnTo>
                                    <a:pt x="1999" y="331"/>
                                  </a:lnTo>
                                  <a:lnTo>
                                    <a:pt x="2076" y="327"/>
                                  </a:lnTo>
                                  <a:lnTo>
                                    <a:pt x="2150" y="321"/>
                                  </a:lnTo>
                                  <a:lnTo>
                                    <a:pt x="2223" y="315"/>
                                  </a:lnTo>
                                  <a:lnTo>
                                    <a:pt x="2294" y="307"/>
                                  </a:lnTo>
                                  <a:lnTo>
                                    <a:pt x="2363" y="301"/>
                                  </a:lnTo>
                                  <a:lnTo>
                                    <a:pt x="2430" y="291"/>
                                  </a:lnTo>
                                  <a:lnTo>
                                    <a:pt x="2495" y="283"/>
                                  </a:lnTo>
                                  <a:lnTo>
                                    <a:pt x="2558" y="273"/>
                                  </a:lnTo>
                                  <a:lnTo>
                                    <a:pt x="2617" y="264"/>
                                  </a:lnTo>
                                  <a:lnTo>
                                    <a:pt x="2676" y="254"/>
                                  </a:lnTo>
                                  <a:lnTo>
                                    <a:pt x="2732" y="242"/>
                                  </a:lnTo>
                                  <a:lnTo>
                                    <a:pt x="2785" y="230"/>
                                  </a:lnTo>
                                  <a:lnTo>
                                    <a:pt x="2834" y="218"/>
                                  </a:lnTo>
                                  <a:lnTo>
                                    <a:pt x="2883" y="205"/>
                                  </a:lnTo>
                                  <a:lnTo>
                                    <a:pt x="2927" y="191"/>
                                  </a:lnTo>
                                  <a:lnTo>
                                    <a:pt x="2968" y="177"/>
                                  </a:lnTo>
                                  <a:lnTo>
                                    <a:pt x="3007" y="163"/>
                                  </a:lnTo>
                                  <a:lnTo>
                                    <a:pt x="3043" y="147"/>
                                  </a:lnTo>
                                  <a:lnTo>
                                    <a:pt x="3074" y="134"/>
                                  </a:lnTo>
                                  <a:lnTo>
                                    <a:pt x="3104" y="118"/>
                                  </a:lnTo>
                                  <a:lnTo>
                                    <a:pt x="3127" y="102"/>
                                  </a:lnTo>
                                  <a:lnTo>
                                    <a:pt x="3149" y="86"/>
                                  </a:lnTo>
                                  <a:lnTo>
                                    <a:pt x="3169" y="69"/>
                                  </a:lnTo>
                                  <a:lnTo>
                                    <a:pt x="3183" y="53"/>
                                  </a:lnTo>
                                  <a:lnTo>
                                    <a:pt x="3192" y="35"/>
                                  </a:lnTo>
                                  <a:lnTo>
                                    <a:pt x="3198" y="17"/>
                                  </a:lnTo>
                                  <a:lnTo>
                                    <a:pt x="3200" y="0"/>
                                  </a:lnTo>
                                  <a:lnTo>
                                    <a:pt x="3200" y="0"/>
                                  </a:lnTo>
                                </a:path>
                              </a:pathLst>
                            </a:custGeom>
                            <a:noFill/>
                            <a:ln w="2520">
                              <a:solidFill>
                                <a:srgbClr val="003366"/>
                              </a:solidFill>
                              <a:round/>
                            </a:ln>
                          </wps:spPr>
                          <wps:style>
                            <a:lnRef idx="0"/>
                            <a:fillRef idx="0"/>
                            <a:effectRef idx="0"/>
                            <a:fontRef idx="minor"/>
                          </wps:style>
                          <wps:bodyPr/>
                        </wps:wsp>
                        <wps:wsp>
                          <wps:cNvSpPr txBox="1"/>
                          <wps:spPr>
                            <a:xfrm>
                              <a:off x="2498040" y="3235320"/>
                              <a:ext cx="342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80"/>
                                    <w:lang w:val="en-US" w:bidi="ar-SA"/>
                                  </w:rPr>
                                  <w:t>MMSMA</w:t>
                                </w:r>
                              </w:p>
                            </w:txbxContent>
                          </wps:txbx>
                          <wps:bodyPr wrap="square" lIns="0" rIns="0" tIns="0" bIns="0" anchor="t">
                            <a:noAutofit/>
                          </wps:bodyPr>
                        </wps:wsp>
                        <wps:wsp>
                          <wps:cNvSpPr/>
                          <wps:spPr>
                            <a:xfrm>
                              <a:off x="317520" y="3672360"/>
                              <a:ext cx="635760" cy="507960"/>
                            </a:xfrm>
                            <a:custGeom>
                              <a:avLst/>
                              <a:gdLst/>
                              <a:ahLst/>
                              <a:rect l="l" t="t" r="r" b="b"/>
                              <a:pathLst>
                                <a:path w="2001" h="1601">
                                  <a:moveTo>
                                    <a:pt x="833" y="0"/>
                                  </a:moveTo>
                                  <a:lnTo>
                                    <a:pt x="1668" y="0"/>
                                  </a:lnTo>
                                  <a:lnTo>
                                    <a:pt x="1702" y="32"/>
                                  </a:lnTo>
                                  <a:lnTo>
                                    <a:pt x="1733" y="65"/>
                                  </a:lnTo>
                                  <a:lnTo>
                                    <a:pt x="1763" y="101"/>
                                  </a:lnTo>
                                  <a:lnTo>
                                    <a:pt x="1792" y="136"/>
                                  </a:lnTo>
                                  <a:lnTo>
                                    <a:pt x="1818" y="175"/>
                                  </a:lnTo>
                                  <a:lnTo>
                                    <a:pt x="1844" y="213"/>
                                  </a:lnTo>
                                  <a:lnTo>
                                    <a:pt x="1867" y="254"/>
                                  </a:lnTo>
                                  <a:lnTo>
                                    <a:pt x="1889" y="296"/>
                                  </a:lnTo>
                                  <a:lnTo>
                                    <a:pt x="1907" y="339"/>
                                  </a:lnTo>
                                  <a:lnTo>
                                    <a:pt x="1924" y="382"/>
                                  </a:lnTo>
                                  <a:lnTo>
                                    <a:pt x="1942" y="426"/>
                                  </a:lnTo>
                                  <a:lnTo>
                                    <a:pt x="1956" y="471"/>
                                  </a:lnTo>
                                  <a:lnTo>
                                    <a:pt x="1968" y="518"/>
                                  </a:lnTo>
                                  <a:lnTo>
                                    <a:pt x="1978" y="563"/>
                                  </a:lnTo>
                                  <a:lnTo>
                                    <a:pt x="1985" y="611"/>
                                  </a:lnTo>
                                  <a:lnTo>
                                    <a:pt x="1993" y="658"/>
                                  </a:lnTo>
                                  <a:lnTo>
                                    <a:pt x="1997" y="705"/>
                                  </a:lnTo>
                                  <a:lnTo>
                                    <a:pt x="2001" y="754"/>
                                  </a:lnTo>
                                  <a:lnTo>
                                    <a:pt x="2001" y="802"/>
                                  </a:lnTo>
                                  <a:lnTo>
                                    <a:pt x="1999" y="849"/>
                                  </a:lnTo>
                                  <a:lnTo>
                                    <a:pt x="1997" y="898"/>
                                  </a:lnTo>
                                  <a:lnTo>
                                    <a:pt x="1991" y="946"/>
                                  </a:lnTo>
                                  <a:lnTo>
                                    <a:pt x="1985" y="995"/>
                                  </a:lnTo>
                                  <a:lnTo>
                                    <a:pt x="1978" y="1042"/>
                                  </a:lnTo>
                                  <a:lnTo>
                                    <a:pt x="1966" y="1089"/>
                                  </a:lnTo>
                                  <a:lnTo>
                                    <a:pt x="1954" y="1135"/>
                                  </a:lnTo>
                                  <a:lnTo>
                                    <a:pt x="1938" y="1182"/>
                                  </a:lnTo>
                                  <a:lnTo>
                                    <a:pt x="1922" y="1227"/>
                                  </a:lnTo>
                                  <a:lnTo>
                                    <a:pt x="1903" y="1271"/>
                                  </a:lnTo>
                                  <a:lnTo>
                                    <a:pt x="1881" y="1316"/>
                                  </a:lnTo>
                                  <a:lnTo>
                                    <a:pt x="1859" y="1357"/>
                                  </a:lnTo>
                                  <a:lnTo>
                                    <a:pt x="1834" y="1401"/>
                                  </a:lnTo>
                                  <a:lnTo>
                                    <a:pt x="1816" y="1428"/>
                                  </a:lnTo>
                                  <a:lnTo>
                                    <a:pt x="1796" y="1456"/>
                                  </a:lnTo>
                                  <a:lnTo>
                                    <a:pt x="1777" y="1481"/>
                                  </a:lnTo>
                                  <a:lnTo>
                                    <a:pt x="1757" y="1507"/>
                                  </a:lnTo>
                                  <a:lnTo>
                                    <a:pt x="1735" y="1532"/>
                                  </a:lnTo>
                                  <a:lnTo>
                                    <a:pt x="1714" y="1556"/>
                                  </a:lnTo>
                                  <a:lnTo>
                                    <a:pt x="1692" y="1578"/>
                                  </a:lnTo>
                                  <a:lnTo>
                                    <a:pt x="1668" y="1601"/>
                                  </a:lnTo>
                                  <a:lnTo>
                                    <a:pt x="1668" y="1601"/>
                                  </a:lnTo>
                                  <a:lnTo>
                                    <a:pt x="833" y="1601"/>
                                  </a:lnTo>
                                  <a:lnTo>
                                    <a:pt x="833" y="1601"/>
                                  </a:lnTo>
                                  <a:lnTo>
                                    <a:pt x="798" y="1597"/>
                                  </a:lnTo>
                                  <a:lnTo>
                                    <a:pt x="760" y="1594"/>
                                  </a:lnTo>
                                  <a:lnTo>
                                    <a:pt x="725" y="1586"/>
                                  </a:lnTo>
                                  <a:lnTo>
                                    <a:pt x="689" y="1578"/>
                                  </a:lnTo>
                                  <a:lnTo>
                                    <a:pt x="654" y="1568"/>
                                  </a:lnTo>
                                  <a:lnTo>
                                    <a:pt x="621" y="1556"/>
                                  </a:lnTo>
                                  <a:lnTo>
                                    <a:pt x="587" y="1544"/>
                                  </a:lnTo>
                                  <a:lnTo>
                                    <a:pt x="554" y="1529"/>
                                  </a:lnTo>
                                  <a:lnTo>
                                    <a:pt x="520" y="1513"/>
                                  </a:lnTo>
                                  <a:lnTo>
                                    <a:pt x="489" y="1497"/>
                                  </a:lnTo>
                                  <a:lnTo>
                                    <a:pt x="457" y="1477"/>
                                  </a:lnTo>
                                  <a:lnTo>
                                    <a:pt x="426" y="1458"/>
                                  </a:lnTo>
                                  <a:lnTo>
                                    <a:pt x="396" y="1436"/>
                                  </a:lnTo>
                                  <a:lnTo>
                                    <a:pt x="366" y="1412"/>
                                  </a:lnTo>
                                  <a:lnTo>
                                    <a:pt x="337" y="1387"/>
                                  </a:lnTo>
                                  <a:lnTo>
                                    <a:pt x="309" y="1361"/>
                                  </a:lnTo>
                                  <a:lnTo>
                                    <a:pt x="282" y="1336"/>
                                  </a:lnTo>
                                  <a:lnTo>
                                    <a:pt x="256" y="1306"/>
                                  </a:lnTo>
                                  <a:lnTo>
                                    <a:pt x="231" y="1276"/>
                                  </a:lnTo>
                                  <a:lnTo>
                                    <a:pt x="207" y="1247"/>
                                  </a:lnTo>
                                  <a:lnTo>
                                    <a:pt x="183" y="1215"/>
                                  </a:lnTo>
                                  <a:lnTo>
                                    <a:pt x="162" y="1182"/>
                                  </a:lnTo>
                                  <a:lnTo>
                                    <a:pt x="140" y="1148"/>
                                  </a:lnTo>
                                  <a:lnTo>
                                    <a:pt x="120" y="1113"/>
                                  </a:lnTo>
                                  <a:lnTo>
                                    <a:pt x="101" y="1077"/>
                                  </a:lnTo>
                                  <a:lnTo>
                                    <a:pt x="83" y="1040"/>
                                  </a:lnTo>
                                  <a:lnTo>
                                    <a:pt x="65" y="1003"/>
                                  </a:lnTo>
                                  <a:lnTo>
                                    <a:pt x="49" y="963"/>
                                  </a:lnTo>
                                  <a:lnTo>
                                    <a:pt x="36" y="924"/>
                                  </a:lnTo>
                                  <a:lnTo>
                                    <a:pt x="22" y="883"/>
                                  </a:lnTo>
                                  <a:lnTo>
                                    <a:pt x="10" y="841"/>
                                  </a:lnTo>
                                  <a:lnTo>
                                    <a:pt x="0" y="800"/>
                                  </a:lnTo>
                                  <a:lnTo>
                                    <a:pt x="0" y="800"/>
                                  </a:lnTo>
                                  <a:lnTo>
                                    <a:pt x="10" y="758"/>
                                  </a:lnTo>
                                  <a:lnTo>
                                    <a:pt x="22" y="717"/>
                                  </a:lnTo>
                                  <a:lnTo>
                                    <a:pt x="36" y="676"/>
                                  </a:lnTo>
                                  <a:lnTo>
                                    <a:pt x="49" y="636"/>
                                  </a:lnTo>
                                  <a:lnTo>
                                    <a:pt x="65" y="597"/>
                                  </a:lnTo>
                                  <a:lnTo>
                                    <a:pt x="83" y="559"/>
                                  </a:lnTo>
                                  <a:lnTo>
                                    <a:pt x="101" y="522"/>
                                  </a:lnTo>
                                  <a:lnTo>
                                    <a:pt x="120" y="487"/>
                                  </a:lnTo>
                                  <a:lnTo>
                                    <a:pt x="140" y="451"/>
                                  </a:lnTo>
                                  <a:lnTo>
                                    <a:pt x="162" y="418"/>
                                  </a:lnTo>
                                  <a:lnTo>
                                    <a:pt x="183" y="384"/>
                                  </a:lnTo>
                                  <a:lnTo>
                                    <a:pt x="207" y="353"/>
                                  </a:lnTo>
                                  <a:lnTo>
                                    <a:pt x="231" y="323"/>
                                  </a:lnTo>
                                  <a:lnTo>
                                    <a:pt x="256" y="294"/>
                                  </a:lnTo>
                                  <a:lnTo>
                                    <a:pt x="282" y="264"/>
                                  </a:lnTo>
                                  <a:lnTo>
                                    <a:pt x="309" y="238"/>
                                  </a:lnTo>
                                  <a:lnTo>
                                    <a:pt x="337" y="213"/>
                                  </a:lnTo>
                                  <a:lnTo>
                                    <a:pt x="366" y="187"/>
                                  </a:lnTo>
                                  <a:lnTo>
                                    <a:pt x="396" y="166"/>
                                  </a:lnTo>
                                  <a:lnTo>
                                    <a:pt x="426" y="144"/>
                                  </a:lnTo>
                                  <a:lnTo>
                                    <a:pt x="457" y="122"/>
                                  </a:lnTo>
                                  <a:lnTo>
                                    <a:pt x="489" y="105"/>
                                  </a:lnTo>
                                  <a:lnTo>
                                    <a:pt x="520" y="87"/>
                                  </a:lnTo>
                                  <a:lnTo>
                                    <a:pt x="554" y="71"/>
                                  </a:lnTo>
                                  <a:lnTo>
                                    <a:pt x="587" y="55"/>
                                  </a:lnTo>
                                  <a:lnTo>
                                    <a:pt x="621" y="43"/>
                                  </a:lnTo>
                                  <a:lnTo>
                                    <a:pt x="654" y="32"/>
                                  </a:lnTo>
                                  <a:lnTo>
                                    <a:pt x="689" y="22"/>
                                  </a:lnTo>
                                  <a:lnTo>
                                    <a:pt x="725" y="14"/>
                                  </a:lnTo>
                                  <a:lnTo>
                                    <a:pt x="760" y="8"/>
                                  </a:lnTo>
                                  <a:lnTo>
                                    <a:pt x="798" y="2"/>
                                  </a:lnTo>
                                  <a:lnTo>
                                    <a:pt x="833" y="0"/>
                                  </a:lnTo>
                                  <a:lnTo>
                                    <a:pt x="833" y="0"/>
                                  </a:lnTo>
                                  <a:close/>
                                </a:path>
                              </a:pathLst>
                            </a:custGeom>
                            <a:solidFill>
                              <a:srgbClr val="ffffff"/>
                            </a:solidFill>
                            <a:ln w="0">
                              <a:noFill/>
                            </a:ln>
                          </wps:spPr>
                          <wps:style>
                            <a:lnRef idx="0"/>
                            <a:fillRef idx="0"/>
                            <a:effectRef idx="0"/>
                            <a:fontRef idx="minor"/>
                          </wps:style>
                          <wps:bodyPr/>
                        </wps:wsp>
                        <wps:wsp>
                          <wps:cNvSpPr/>
                          <wps:spPr>
                            <a:xfrm>
                              <a:off x="317520" y="3672360"/>
                              <a:ext cx="635760" cy="507960"/>
                            </a:xfrm>
                            <a:custGeom>
                              <a:avLst/>
                              <a:gdLst/>
                              <a:ahLst/>
                              <a:rect l="l" t="t" r="r" b="b"/>
                              <a:pathLst>
                                <a:path w="2001" h="1601">
                                  <a:moveTo>
                                    <a:pt x="833" y="0"/>
                                  </a:moveTo>
                                  <a:lnTo>
                                    <a:pt x="1668" y="0"/>
                                  </a:lnTo>
                                  <a:lnTo>
                                    <a:pt x="1702" y="32"/>
                                  </a:lnTo>
                                  <a:lnTo>
                                    <a:pt x="1733" y="65"/>
                                  </a:lnTo>
                                  <a:lnTo>
                                    <a:pt x="1763" y="101"/>
                                  </a:lnTo>
                                  <a:lnTo>
                                    <a:pt x="1792" y="136"/>
                                  </a:lnTo>
                                  <a:lnTo>
                                    <a:pt x="1818" y="175"/>
                                  </a:lnTo>
                                  <a:lnTo>
                                    <a:pt x="1844" y="213"/>
                                  </a:lnTo>
                                  <a:lnTo>
                                    <a:pt x="1867" y="254"/>
                                  </a:lnTo>
                                  <a:lnTo>
                                    <a:pt x="1889" y="296"/>
                                  </a:lnTo>
                                  <a:lnTo>
                                    <a:pt x="1907" y="339"/>
                                  </a:lnTo>
                                  <a:lnTo>
                                    <a:pt x="1924" y="382"/>
                                  </a:lnTo>
                                  <a:lnTo>
                                    <a:pt x="1942" y="426"/>
                                  </a:lnTo>
                                  <a:lnTo>
                                    <a:pt x="1956" y="471"/>
                                  </a:lnTo>
                                  <a:lnTo>
                                    <a:pt x="1968" y="518"/>
                                  </a:lnTo>
                                  <a:lnTo>
                                    <a:pt x="1978" y="563"/>
                                  </a:lnTo>
                                  <a:lnTo>
                                    <a:pt x="1985" y="611"/>
                                  </a:lnTo>
                                  <a:lnTo>
                                    <a:pt x="1993" y="658"/>
                                  </a:lnTo>
                                  <a:lnTo>
                                    <a:pt x="1997" y="705"/>
                                  </a:lnTo>
                                  <a:lnTo>
                                    <a:pt x="2001" y="754"/>
                                  </a:lnTo>
                                  <a:lnTo>
                                    <a:pt x="2001" y="802"/>
                                  </a:lnTo>
                                  <a:lnTo>
                                    <a:pt x="1999" y="849"/>
                                  </a:lnTo>
                                  <a:lnTo>
                                    <a:pt x="1997" y="898"/>
                                  </a:lnTo>
                                  <a:lnTo>
                                    <a:pt x="1991" y="946"/>
                                  </a:lnTo>
                                  <a:lnTo>
                                    <a:pt x="1985" y="995"/>
                                  </a:lnTo>
                                  <a:lnTo>
                                    <a:pt x="1978" y="1042"/>
                                  </a:lnTo>
                                  <a:lnTo>
                                    <a:pt x="1966" y="1089"/>
                                  </a:lnTo>
                                  <a:lnTo>
                                    <a:pt x="1954" y="1135"/>
                                  </a:lnTo>
                                  <a:lnTo>
                                    <a:pt x="1938" y="1182"/>
                                  </a:lnTo>
                                  <a:lnTo>
                                    <a:pt x="1922" y="1227"/>
                                  </a:lnTo>
                                  <a:lnTo>
                                    <a:pt x="1903" y="1271"/>
                                  </a:lnTo>
                                  <a:lnTo>
                                    <a:pt x="1881" y="1316"/>
                                  </a:lnTo>
                                  <a:lnTo>
                                    <a:pt x="1859" y="1357"/>
                                  </a:lnTo>
                                  <a:lnTo>
                                    <a:pt x="1834" y="1401"/>
                                  </a:lnTo>
                                  <a:lnTo>
                                    <a:pt x="1816" y="1428"/>
                                  </a:lnTo>
                                  <a:lnTo>
                                    <a:pt x="1796" y="1456"/>
                                  </a:lnTo>
                                  <a:lnTo>
                                    <a:pt x="1777" y="1481"/>
                                  </a:lnTo>
                                  <a:lnTo>
                                    <a:pt x="1757" y="1507"/>
                                  </a:lnTo>
                                  <a:lnTo>
                                    <a:pt x="1735" y="1532"/>
                                  </a:lnTo>
                                  <a:lnTo>
                                    <a:pt x="1714" y="1556"/>
                                  </a:lnTo>
                                  <a:lnTo>
                                    <a:pt x="1692" y="1578"/>
                                  </a:lnTo>
                                  <a:lnTo>
                                    <a:pt x="1668" y="1601"/>
                                  </a:lnTo>
                                  <a:lnTo>
                                    <a:pt x="1668" y="1601"/>
                                  </a:lnTo>
                                  <a:lnTo>
                                    <a:pt x="833" y="1601"/>
                                  </a:lnTo>
                                  <a:lnTo>
                                    <a:pt x="833" y="1601"/>
                                  </a:lnTo>
                                  <a:lnTo>
                                    <a:pt x="798" y="1597"/>
                                  </a:lnTo>
                                  <a:lnTo>
                                    <a:pt x="760" y="1594"/>
                                  </a:lnTo>
                                  <a:lnTo>
                                    <a:pt x="725" y="1586"/>
                                  </a:lnTo>
                                  <a:lnTo>
                                    <a:pt x="689" y="1578"/>
                                  </a:lnTo>
                                  <a:lnTo>
                                    <a:pt x="654" y="1568"/>
                                  </a:lnTo>
                                  <a:lnTo>
                                    <a:pt x="621" y="1556"/>
                                  </a:lnTo>
                                  <a:lnTo>
                                    <a:pt x="587" y="1544"/>
                                  </a:lnTo>
                                  <a:lnTo>
                                    <a:pt x="554" y="1529"/>
                                  </a:lnTo>
                                  <a:lnTo>
                                    <a:pt x="520" y="1513"/>
                                  </a:lnTo>
                                  <a:lnTo>
                                    <a:pt x="489" y="1497"/>
                                  </a:lnTo>
                                  <a:lnTo>
                                    <a:pt x="457" y="1477"/>
                                  </a:lnTo>
                                  <a:lnTo>
                                    <a:pt x="426" y="1458"/>
                                  </a:lnTo>
                                  <a:lnTo>
                                    <a:pt x="396" y="1436"/>
                                  </a:lnTo>
                                  <a:lnTo>
                                    <a:pt x="366" y="1412"/>
                                  </a:lnTo>
                                  <a:lnTo>
                                    <a:pt x="337" y="1387"/>
                                  </a:lnTo>
                                  <a:lnTo>
                                    <a:pt x="309" y="1361"/>
                                  </a:lnTo>
                                  <a:lnTo>
                                    <a:pt x="282" y="1336"/>
                                  </a:lnTo>
                                  <a:lnTo>
                                    <a:pt x="256" y="1306"/>
                                  </a:lnTo>
                                  <a:lnTo>
                                    <a:pt x="231" y="1276"/>
                                  </a:lnTo>
                                  <a:lnTo>
                                    <a:pt x="207" y="1247"/>
                                  </a:lnTo>
                                  <a:lnTo>
                                    <a:pt x="183" y="1215"/>
                                  </a:lnTo>
                                  <a:lnTo>
                                    <a:pt x="162" y="1182"/>
                                  </a:lnTo>
                                  <a:lnTo>
                                    <a:pt x="140" y="1148"/>
                                  </a:lnTo>
                                  <a:lnTo>
                                    <a:pt x="120" y="1113"/>
                                  </a:lnTo>
                                  <a:lnTo>
                                    <a:pt x="101" y="1077"/>
                                  </a:lnTo>
                                  <a:lnTo>
                                    <a:pt x="83" y="1040"/>
                                  </a:lnTo>
                                  <a:lnTo>
                                    <a:pt x="65" y="1003"/>
                                  </a:lnTo>
                                  <a:lnTo>
                                    <a:pt x="49" y="963"/>
                                  </a:lnTo>
                                  <a:lnTo>
                                    <a:pt x="36" y="924"/>
                                  </a:lnTo>
                                  <a:lnTo>
                                    <a:pt x="22" y="883"/>
                                  </a:lnTo>
                                  <a:lnTo>
                                    <a:pt x="10" y="841"/>
                                  </a:lnTo>
                                  <a:lnTo>
                                    <a:pt x="0" y="800"/>
                                  </a:lnTo>
                                  <a:lnTo>
                                    <a:pt x="0" y="800"/>
                                  </a:lnTo>
                                  <a:lnTo>
                                    <a:pt x="10" y="758"/>
                                  </a:lnTo>
                                  <a:lnTo>
                                    <a:pt x="22" y="717"/>
                                  </a:lnTo>
                                  <a:lnTo>
                                    <a:pt x="36" y="676"/>
                                  </a:lnTo>
                                  <a:lnTo>
                                    <a:pt x="49" y="636"/>
                                  </a:lnTo>
                                  <a:lnTo>
                                    <a:pt x="65" y="597"/>
                                  </a:lnTo>
                                  <a:lnTo>
                                    <a:pt x="83" y="559"/>
                                  </a:lnTo>
                                  <a:lnTo>
                                    <a:pt x="101" y="522"/>
                                  </a:lnTo>
                                  <a:lnTo>
                                    <a:pt x="120" y="487"/>
                                  </a:lnTo>
                                  <a:lnTo>
                                    <a:pt x="140" y="451"/>
                                  </a:lnTo>
                                  <a:lnTo>
                                    <a:pt x="162" y="418"/>
                                  </a:lnTo>
                                  <a:lnTo>
                                    <a:pt x="183" y="384"/>
                                  </a:lnTo>
                                  <a:lnTo>
                                    <a:pt x="207" y="353"/>
                                  </a:lnTo>
                                  <a:lnTo>
                                    <a:pt x="231" y="323"/>
                                  </a:lnTo>
                                  <a:lnTo>
                                    <a:pt x="256" y="294"/>
                                  </a:lnTo>
                                  <a:lnTo>
                                    <a:pt x="282" y="264"/>
                                  </a:lnTo>
                                  <a:lnTo>
                                    <a:pt x="309" y="238"/>
                                  </a:lnTo>
                                  <a:lnTo>
                                    <a:pt x="337" y="213"/>
                                  </a:lnTo>
                                  <a:lnTo>
                                    <a:pt x="366" y="187"/>
                                  </a:lnTo>
                                  <a:lnTo>
                                    <a:pt x="396" y="166"/>
                                  </a:lnTo>
                                  <a:lnTo>
                                    <a:pt x="426" y="144"/>
                                  </a:lnTo>
                                  <a:lnTo>
                                    <a:pt x="457" y="122"/>
                                  </a:lnTo>
                                  <a:lnTo>
                                    <a:pt x="489" y="105"/>
                                  </a:lnTo>
                                  <a:lnTo>
                                    <a:pt x="520" y="87"/>
                                  </a:lnTo>
                                  <a:lnTo>
                                    <a:pt x="554" y="71"/>
                                  </a:lnTo>
                                  <a:lnTo>
                                    <a:pt x="587" y="55"/>
                                  </a:lnTo>
                                  <a:lnTo>
                                    <a:pt x="621" y="43"/>
                                  </a:lnTo>
                                  <a:lnTo>
                                    <a:pt x="654" y="32"/>
                                  </a:lnTo>
                                  <a:lnTo>
                                    <a:pt x="689" y="22"/>
                                  </a:lnTo>
                                  <a:lnTo>
                                    <a:pt x="725" y="14"/>
                                  </a:lnTo>
                                  <a:lnTo>
                                    <a:pt x="760" y="8"/>
                                  </a:lnTo>
                                  <a:lnTo>
                                    <a:pt x="798" y="2"/>
                                  </a:lnTo>
                                  <a:lnTo>
                                    <a:pt x="833" y="0"/>
                                  </a:lnTo>
                                  <a:lnTo>
                                    <a:pt x="833" y="0"/>
                                  </a:lnTo>
                                </a:path>
                              </a:pathLst>
                            </a:custGeom>
                            <a:noFill/>
                            <a:ln w="2520">
                              <a:solidFill>
                                <a:srgbClr val="000000"/>
                              </a:solidFill>
                              <a:round/>
                            </a:ln>
                          </wps:spPr>
                          <wps:style>
                            <a:lnRef idx="0"/>
                            <a:fillRef idx="0"/>
                            <a:effectRef idx="0"/>
                            <a:fontRef idx="minor"/>
                          </wps:style>
                          <wps:bodyPr/>
                        </wps:wsp>
                        <wps:wsp>
                          <wps:cNvSpPr txBox="1"/>
                          <wps:spPr>
                            <a:xfrm>
                              <a:off x="516960" y="3868920"/>
                              <a:ext cx="238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agD</w:t>
                                </w:r>
                              </w:p>
                            </w:txbxContent>
                          </wps:txbx>
                          <wps:bodyPr wrap="square" lIns="0" rIns="0" tIns="0" bIns="0" anchor="t">
                            <a:noAutofit/>
                          </wps:bodyPr>
                        </wps:wsp>
                        <wps:wsp>
                          <wps:cNvSpPr/>
                          <wps:spPr>
                            <a:xfrm>
                              <a:off x="3113640" y="4484880"/>
                              <a:ext cx="635040" cy="507960"/>
                            </a:xfrm>
                            <a:custGeom>
                              <a:avLst/>
                              <a:gdLst/>
                              <a:ahLst/>
                              <a:rect l="l" t="t" r="r" b="b"/>
                              <a:pathLst>
                                <a:path w="2000" h="1601">
                                  <a:moveTo>
                                    <a:pt x="834" y="0"/>
                                  </a:moveTo>
                                  <a:lnTo>
                                    <a:pt x="1667" y="0"/>
                                  </a:lnTo>
                                  <a:lnTo>
                                    <a:pt x="1700" y="31"/>
                                  </a:lnTo>
                                  <a:lnTo>
                                    <a:pt x="1732" y="65"/>
                                  </a:lnTo>
                                  <a:lnTo>
                                    <a:pt x="1763" y="100"/>
                                  </a:lnTo>
                                  <a:lnTo>
                                    <a:pt x="1791" y="137"/>
                                  </a:lnTo>
                                  <a:lnTo>
                                    <a:pt x="1818" y="175"/>
                                  </a:lnTo>
                                  <a:lnTo>
                                    <a:pt x="1842" y="214"/>
                                  </a:lnTo>
                                  <a:lnTo>
                                    <a:pt x="1866" y="256"/>
                                  </a:lnTo>
                                  <a:lnTo>
                                    <a:pt x="1887" y="297"/>
                                  </a:lnTo>
                                  <a:lnTo>
                                    <a:pt x="1907" y="338"/>
                                  </a:lnTo>
                                  <a:lnTo>
                                    <a:pt x="1925" y="382"/>
                                  </a:lnTo>
                                  <a:lnTo>
                                    <a:pt x="1940" y="427"/>
                                  </a:lnTo>
                                  <a:lnTo>
                                    <a:pt x="1954" y="472"/>
                                  </a:lnTo>
                                  <a:lnTo>
                                    <a:pt x="1966" y="518"/>
                                  </a:lnTo>
                                  <a:lnTo>
                                    <a:pt x="1976" y="565"/>
                                  </a:lnTo>
                                  <a:lnTo>
                                    <a:pt x="1986" y="612"/>
                                  </a:lnTo>
                                  <a:lnTo>
                                    <a:pt x="1992" y="659"/>
                                  </a:lnTo>
                                  <a:lnTo>
                                    <a:pt x="1998" y="707"/>
                                  </a:lnTo>
                                  <a:lnTo>
                                    <a:pt x="2000" y="754"/>
                                  </a:lnTo>
                                  <a:lnTo>
                                    <a:pt x="2000" y="803"/>
                                  </a:lnTo>
                                  <a:lnTo>
                                    <a:pt x="2000" y="850"/>
                                  </a:lnTo>
                                  <a:lnTo>
                                    <a:pt x="1996" y="898"/>
                                  </a:lnTo>
                                  <a:lnTo>
                                    <a:pt x="1992" y="947"/>
                                  </a:lnTo>
                                  <a:lnTo>
                                    <a:pt x="1984" y="994"/>
                                  </a:lnTo>
                                  <a:lnTo>
                                    <a:pt x="1976" y="1042"/>
                                  </a:lnTo>
                                  <a:lnTo>
                                    <a:pt x="1966" y="1089"/>
                                  </a:lnTo>
                                  <a:lnTo>
                                    <a:pt x="1952" y="1136"/>
                                  </a:lnTo>
                                  <a:lnTo>
                                    <a:pt x="1938" y="1181"/>
                                  </a:lnTo>
                                  <a:lnTo>
                                    <a:pt x="1921" y="1227"/>
                                  </a:lnTo>
                                  <a:lnTo>
                                    <a:pt x="1903" y="1272"/>
                                  </a:lnTo>
                                  <a:lnTo>
                                    <a:pt x="1881" y="1315"/>
                                  </a:lnTo>
                                  <a:lnTo>
                                    <a:pt x="1858" y="1359"/>
                                  </a:lnTo>
                                  <a:lnTo>
                                    <a:pt x="1834" y="1400"/>
                                  </a:lnTo>
                                  <a:lnTo>
                                    <a:pt x="1816" y="1430"/>
                                  </a:lnTo>
                                  <a:lnTo>
                                    <a:pt x="1797" y="1455"/>
                                  </a:lnTo>
                                  <a:lnTo>
                                    <a:pt x="1777" y="1483"/>
                                  </a:lnTo>
                                  <a:lnTo>
                                    <a:pt x="1755" y="1508"/>
                                  </a:lnTo>
                                  <a:lnTo>
                                    <a:pt x="1736" y="1532"/>
                                  </a:lnTo>
                                  <a:lnTo>
                                    <a:pt x="1712" y="1556"/>
                                  </a:lnTo>
                                  <a:lnTo>
                                    <a:pt x="1690" y="1579"/>
                                  </a:lnTo>
                                  <a:lnTo>
                                    <a:pt x="1667" y="1601"/>
                                  </a:lnTo>
                                  <a:lnTo>
                                    <a:pt x="1667" y="1601"/>
                                  </a:lnTo>
                                  <a:lnTo>
                                    <a:pt x="834" y="1601"/>
                                  </a:lnTo>
                                  <a:lnTo>
                                    <a:pt x="796" y="1597"/>
                                  </a:lnTo>
                                  <a:lnTo>
                                    <a:pt x="761" y="1593"/>
                                  </a:lnTo>
                                  <a:lnTo>
                                    <a:pt x="723" y="1587"/>
                                  </a:lnTo>
                                  <a:lnTo>
                                    <a:pt x="688" y="1579"/>
                                  </a:lnTo>
                                  <a:lnTo>
                                    <a:pt x="654" y="1569"/>
                                  </a:lnTo>
                                  <a:lnTo>
                                    <a:pt x="619" y="1558"/>
                                  </a:lnTo>
                                  <a:lnTo>
                                    <a:pt x="585" y="1544"/>
                                  </a:lnTo>
                                  <a:lnTo>
                                    <a:pt x="552" y="1530"/>
                                  </a:lnTo>
                                  <a:lnTo>
                                    <a:pt x="518" y="1514"/>
                                  </a:lnTo>
                                  <a:lnTo>
                                    <a:pt x="487" y="1497"/>
                                  </a:lnTo>
                                  <a:lnTo>
                                    <a:pt x="455" y="1477"/>
                                  </a:lnTo>
                                  <a:lnTo>
                                    <a:pt x="424" y="1457"/>
                                  </a:lnTo>
                                  <a:lnTo>
                                    <a:pt x="394" y="1435"/>
                                  </a:lnTo>
                                  <a:lnTo>
                                    <a:pt x="365" y="1412"/>
                                  </a:lnTo>
                                  <a:lnTo>
                                    <a:pt x="335" y="1388"/>
                                  </a:lnTo>
                                  <a:lnTo>
                                    <a:pt x="308" y="1363"/>
                                  </a:lnTo>
                                  <a:lnTo>
                                    <a:pt x="282" y="1335"/>
                                  </a:lnTo>
                                  <a:lnTo>
                                    <a:pt x="254" y="1307"/>
                                  </a:lnTo>
                                  <a:lnTo>
                                    <a:pt x="231" y="1278"/>
                                  </a:lnTo>
                                  <a:lnTo>
                                    <a:pt x="205" y="1246"/>
                                  </a:lnTo>
                                  <a:lnTo>
                                    <a:pt x="182" y="1215"/>
                                  </a:lnTo>
                                  <a:lnTo>
                                    <a:pt x="160" y="1183"/>
                                  </a:lnTo>
                                  <a:lnTo>
                                    <a:pt x="138" y="1148"/>
                                  </a:lnTo>
                                  <a:lnTo>
                                    <a:pt x="119" y="1114"/>
                                  </a:lnTo>
                                  <a:lnTo>
                                    <a:pt x="99" y="1077"/>
                                  </a:lnTo>
                                  <a:lnTo>
                                    <a:pt x="81" y="1042"/>
                                  </a:lnTo>
                                  <a:lnTo>
                                    <a:pt x="65" y="1002"/>
                                  </a:lnTo>
                                  <a:lnTo>
                                    <a:pt x="50" y="965"/>
                                  </a:lnTo>
                                  <a:lnTo>
                                    <a:pt x="36" y="925"/>
                                  </a:lnTo>
                                  <a:lnTo>
                                    <a:pt x="22" y="884"/>
                                  </a:lnTo>
                                  <a:lnTo>
                                    <a:pt x="10" y="843"/>
                                  </a:lnTo>
                                  <a:lnTo>
                                    <a:pt x="0" y="801"/>
                                  </a:lnTo>
                                  <a:lnTo>
                                    <a:pt x="10" y="758"/>
                                  </a:lnTo>
                                  <a:lnTo>
                                    <a:pt x="22" y="717"/>
                                  </a:lnTo>
                                  <a:lnTo>
                                    <a:pt x="36" y="675"/>
                                  </a:lnTo>
                                  <a:lnTo>
                                    <a:pt x="50" y="636"/>
                                  </a:lnTo>
                                  <a:lnTo>
                                    <a:pt x="65" y="598"/>
                                  </a:lnTo>
                                  <a:lnTo>
                                    <a:pt x="81" y="559"/>
                                  </a:lnTo>
                                  <a:lnTo>
                                    <a:pt x="99" y="524"/>
                                  </a:lnTo>
                                  <a:lnTo>
                                    <a:pt x="119" y="486"/>
                                  </a:lnTo>
                                  <a:lnTo>
                                    <a:pt x="138" y="453"/>
                                  </a:lnTo>
                                  <a:lnTo>
                                    <a:pt x="160" y="417"/>
                                  </a:lnTo>
                                  <a:lnTo>
                                    <a:pt x="182" y="386"/>
                                  </a:lnTo>
                                  <a:lnTo>
                                    <a:pt x="205" y="354"/>
                                  </a:lnTo>
                                  <a:lnTo>
                                    <a:pt x="231" y="323"/>
                                  </a:lnTo>
                                  <a:lnTo>
                                    <a:pt x="254" y="293"/>
                                  </a:lnTo>
                                  <a:lnTo>
                                    <a:pt x="282" y="266"/>
                                  </a:lnTo>
                                  <a:lnTo>
                                    <a:pt x="308" y="238"/>
                                  </a:lnTo>
                                  <a:lnTo>
                                    <a:pt x="335" y="212"/>
                                  </a:lnTo>
                                  <a:lnTo>
                                    <a:pt x="365" y="189"/>
                                  </a:lnTo>
                                  <a:lnTo>
                                    <a:pt x="394" y="165"/>
                                  </a:lnTo>
                                  <a:lnTo>
                                    <a:pt x="424" y="143"/>
                                  </a:lnTo>
                                  <a:lnTo>
                                    <a:pt x="455" y="124"/>
                                  </a:lnTo>
                                  <a:lnTo>
                                    <a:pt x="487" y="104"/>
                                  </a:lnTo>
                                  <a:lnTo>
                                    <a:pt x="518" y="86"/>
                                  </a:lnTo>
                                  <a:lnTo>
                                    <a:pt x="552" y="71"/>
                                  </a:lnTo>
                                  <a:lnTo>
                                    <a:pt x="585" y="57"/>
                                  </a:lnTo>
                                  <a:lnTo>
                                    <a:pt x="619" y="43"/>
                                  </a:lnTo>
                                  <a:lnTo>
                                    <a:pt x="654" y="31"/>
                                  </a:lnTo>
                                  <a:lnTo>
                                    <a:pt x="688" y="21"/>
                                  </a:lnTo>
                                  <a:lnTo>
                                    <a:pt x="723" y="13"/>
                                  </a:lnTo>
                                  <a:lnTo>
                                    <a:pt x="761" y="7"/>
                                  </a:lnTo>
                                  <a:lnTo>
                                    <a:pt x="796" y="4"/>
                                  </a:lnTo>
                                  <a:lnTo>
                                    <a:pt x="834" y="0"/>
                                  </a:lnTo>
                                  <a:lnTo>
                                    <a:pt x="834" y="0"/>
                                  </a:lnTo>
                                  <a:close/>
                                </a:path>
                              </a:pathLst>
                            </a:custGeom>
                            <a:solidFill>
                              <a:srgbClr val="ffffff"/>
                            </a:solidFill>
                            <a:ln w="0">
                              <a:noFill/>
                            </a:ln>
                          </wps:spPr>
                          <wps:style>
                            <a:lnRef idx="0"/>
                            <a:fillRef idx="0"/>
                            <a:effectRef idx="0"/>
                            <a:fontRef idx="minor"/>
                          </wps:style>
                          <wps:bodyPr/>
                        </wps:wsp>
                        <wps:wsp>
                          <wps:cNvSpPr/>
                          <wps:spPr>
                            <a:xfrm>
                              <a:off x="3113640" y="4484880"/>
                              <a:ext cx="635040" cy="507960"/>
                            </a:xfrm>
                            <a:custGeom>
                              <a:avLst/>
                              <a:gdLst/>
                              <a:ahLst/>
                              <a:rect l="l" t="t" r="r" b="b"/>
                              <a:pathLst>
                                <a:path w="2000" h="1601">
                                  <a:moveTo>
                                    <a:pt x="834" y="0"/>
                                  </a:moveTo>
                                  <a:lnTo>
                                    <a:pt x="1667" y="0"/>
                                  </a:lnTo>
                                  <a:lnTo>
                                    <a:pt x="1700" y="31"/>
                                  </a:lnTo>
                                  <a:lnTo>
                                    <a:pt x="1732" y="65"/>
                                  </a:lnTo>
                                  <a:lnTo>
                                    <a:pt x="1763" y="100"/>
                                  </a:lnTo>
                                  <a:lnTo>
                                    <a:pt x="1791" y="137"/>
                                  </a:lnTo>
                                  <a:lnTo>
                                    <a:pt x="1818" y="175"/>
                                  </a:lnTo>
                                  <a:lnTo>
                                    <a:pt x="1842" y="214"/>
                                  </a:lnTo>
                                  <a:lnTo>
                                    <a:pt x="1866" y="256"/>
                                  </a:lnTo>
                                  <a:lnTo>
                                    <a:pt x="1887" y="297"/>
                                  </a:lnTo>
                                  <a:lnTo>
                                    <a:pt x="1907" y="338"/>
                                  </a:lnTo>
                                  <a:lnTo>
                                    <a:pt x="1925" y="382"/>
                                  </a:lnTo>
                                  <a:lnTo>
                                    <a:pt x="1940" y="427"/>
                                  </a:lnTo>
                                  <a:lnTo>
                                    <a:pt x="1954" y="472"/>
                                  </a:lnTo>
                                  <a:lnTo>
                                    <a:pt x="1966" y="518"/>
                                  </a:lnTo>
                                  <a:lnTo>
                                    <a:pt x="1976" y="565"/>
                                  </a:lnTo>
                                  <a:lnTo>
                                    <a:pt x="1986" y="612"/>
                                  </a:lnTo>
                                  <a:lnTo>
                                    <a:pt x="1992" y="659"/>
                                  </a:lnTo>
                                  <a:lnTo>
                                    <a:pt x="1998" y="707"/>
                                  </a:lnTo>
                                  <a:lnTo>
                                    <a:pt x="2000" y="754"/>
                                  </a:lnTo>
                                  <a:lnTo>
                                    <a:pt x="2000" y="803"/>
                                  </a:lnTo>
                                  <a:lnTo>
                                    <a:pt x="2000" y="850"/>
                                  </a:lnTo>
                                  <a:lnTo>
                                    <a:pt x="1996" y="898"/>
                                  </a:lnTo>
                                  <a:lnTo>
                                    <a:pt x="1992" y="947"/>
                                  </a:lnTo>
                                  <a:lnTo>
                                    <a:pt x="1984" y="994"/>
                                  </a:lnTo>
                                  <a:lnTo>
                                    <a:pt x="1976" y="1042"/>
                                  </a:lnTo>
                                  <a:lnTo>
                                    <a:pt x="1966" y="1089"/>
                                  </a:lnTo>
                                  <a:lnTo>
                                    <a:pt x="1952" y="1136"/>
                                  </a:lnTo>
                                  <a:lnTo>
                                    <a:pt x="1938" y="1181"/>
                                  </a:lnTo>
                                  <a:lnTo>
                                    <a:pt x="1921" y="1227"/>
                                  </a:lnTo>
                                  <a:lnTo>
                                    <a:pt x="1903" y="1272"/>
                                  </a:lnTo>
                                  <a:lnTo>
                                    <a:pt x="1881" y="1315"/>
                                  </a:lnTo>
                                  <a:lnTo>
                                    <a:pt x="1858" y="1359"/>
                                  </a:lnTo>
                                  <a:lnTo>
                                    <a:pt x="1834" y="1400"/>
                                  </a:lnTo>
                                  <a:lnTo>
                                    <a:pt x="1816" y="1430"/>
                                  </a:lnTo>
                                  <a:lnTo>
                                    <a:pt x="1797" y="1455"/>
                                  </a:lnTo>
                                  <a:lnTo>
                                    <a:pt x="1777" y="1483"/>
                                  </a:lnTo>
                                  <a:lnTo>
                                    <a:pt x="1755" y="1508"/>
                                  </a:lnTo>
                                  <a:lnTo>
                                    <a:pt x="1736" y="1532"/>
                                  </a:lnTo>
                                  <a:lnTo>
                                    <a:pt x="1712" y="1556"/>
                                  </a:lnTo>
                                  <a:lnTo>
                                    <a:pt x="1690" y="1579"/>
                                  </a:lnTo>
                                  <a:lnTo>
                                    <a:pt x="1667" y="1601"/>
                                  </a:lnTo>
                                  <a:lnTo>
                                    <a:pt x="1667" y="1601"/>
                                  </a:lnTo>
                                  <a:lnTo>
                                    <a:pt x="834" y="1601"/>
                                  </a:lnTo>
                                  <a:lnTo>
                                    <a:pt x="796" y="1597"/>
                                  </a:lnTo>
                                  <a:lnTo>
                                    <a:pt x="761" y="1593"/>
                                  </a:lnTo>
                                  <a:lnTo>
                                    <a:pt x="723" y="1587"/>
                                  </a:lnTo>
                                  <a:lnTo>
                                    <a:pt x="688" y="1579"/>
                                  </a:lnTo>
                                  <a:lnTo>
                                    <a:pt x="654" y="1569"/>
                                  </a:lnTo>
                                  <a:lnTo>
                                    <a:pt x="619" y="1558"/>
                                  </a:lnTo>
                                  <a:lnTo>
                                    <a:pt x="585" y="1544"/>
                                  </a:lnTo>
                                  <a:lnTo>
                                    <a:pt x="552" y="1530"/>
                                  </a:lnTo>
                                  <a:lnTo>
                                    <a:pt x="518" y="1514"/>
                                  </a:lnTo>
                                  <a:lnTo>
                                    <a:pt x="487" y="1497"/>
                                  </a:lnTo>
                                  <a:lnTo>
                                    <a:pt x="455" y="1477"/>
                                  </a:lnTo>
                                  <a:lnTo>
                                    <a:pt x="424" y="1457"/>
                                  </a:lnTo>
                                  <a:lnTo>
                                    <a:pt x="394" y="1435"/>
                                  </a:lnTo>
                                  <a:lnTo>
                                    <a:pt x="365" y="1412"/>
                                  </a:lnTo>
                                  <a:lnTo>
                                    <a:pt x="335" y="1388"/>
                                  </a:lnTo>
                                  <a:lnTo>
                                    <a:pt x="308" y="1363"/>
                                  </a:lnTo>
                                  <a:lnTo>
                                    <a:pt x="282" y="1335"/>
                                  </a:lnTo>
                                  <a:lnTo>
                                    <a:pt x="254" y="1307"/>
                                  </a:lnTo>
                                  <a:lnTo>
                                    <a:pt x="231" y="1278"/>
                                  </a:lnTo>
                                  <a:lnTo>
                                    <a:pt x="205" y="1246"/>
                                  </a:lnTo>
                                  <a:lnTo>
                                    <a:pt x="182" y="1215"/>
                                  </a:lnTo>
                                  <a:lnTo>
                                    <a:pt x="160" y="1183"/>
                                  </a:lnTo>
                                  <a:lnTo>
                                    <a:pt x="138" y="1148"/>
                                  </a:lnTo>
                                  <a:lnTo>
                                    <a:pt x="119" y="1114"/>
                                  </a:lnTo>
                                  <a:lnTo>
                                    <a:pt x="99" y="1077"/>
                                  </a:lnTo>
                                  <a:lnTo>
                                    <a:pt x="81" y="1042"/>
                                  </a:lnTo>
                                  <a:lnTo>
                                    <a:pt x="65" y="1002"/>
                                  </a:lnTo>
                                  <a:lnTo>
                                    <a:pt x="50" y="965"/>
                                  </a:lnTo>
                                  <a:lnTo>
                                    <a:pt x="36" y="925"/>
                                  </a:lnTo>
                                  <a:lnTo>
                                    <a:pt x="22" y="884"/>
                                  </a:lnTo>
                                  <a:lnTo>
                                    <a:pt x="10" y="843"/>
                                  </a:lnTo>
                                  <a:lnTo>
                                    <a:pt x="0" y="801"/>
                                  </a:lnTo>
                                  <a:lnTo>
                                    <a:pt x="10" y="758"/>
                                  </a:lnTo>
                                  <a:lnTo>
                                    <a:pt x="22" y="717"/>
                                  </a:lnTo>
                                  <a:lnTo>
                                    <a:pt x="36" y="675"/>
                                  </a:lnTo>
                                  <a:lnTo>
                                    <a:pt x="50" y="636"/>
                                  </a:lnTo>
                                  <a:lnTo>
                                    <a:pt x="65" y="598"/>
                                  </a:lnTo>
                                  <a:lnTo>
                                    <a:pt x="81" y="559"/>
                                  </a:lnTo>
                                  <a:lnTo>
                                    <a:pt x="99" y="524"/>
                                  </a:lnTo>
                                  <a:lnTo>
                                    <a:pt x="119" y="486"/>
                                  </a:lnTo>
                                  <a:lnTo>
                                    <a:pt x="138" y="453"/>
                                  </a:lnTo>
                                  <a:lnTo>
                                    <a:pt x="160" y="417"/>
                                  </a:lnTo>
                                  <a:lnTo>
                                    <a:pt x="182" y="386"/>
                                  </a:lnTo>
                                  <a:lnTo>
                                    <a:pt x="205" y="354"/>
                                  </a:lnTo>
                                  <a:lnTo>
                                    <a:pt x="231" y="323"/>
                                  </a:lnTo>
                                  <a:lnTo>
                                    <a:pt x="254" y="293"/>
                                  </a:lnTo>
                                  <a:lnTo>
                                    <a:pt x="282" y="266"/>
                                  </a:lnTo>
                                  <a:lnTo>
                                    <a:pt x="308" y="238"/>
                                  </a:lnTo>
                                  <a:lnTo>
                                    <a:pt x="335" y="212"/>
                                  </a:lnTo>
                                  <a:lnTo>
                                    <a:pt x="365" y="189"/>
                                  </a:lnTo>
                                  <a:lnTo>
                                    <a:pt x="394" y="165"/>
                                  </a:lnTo>
                                  <a:lnTo>
                                    <a:pt x="424" y="143"/>
                                  </a:lnTo>
                                  <a:lnTo>
                                    <a:pt x="455" y="124"/>
                                  </a:lnTo>
                                  <a:lnTo>
                                    <a:pt x="487" y="104"/>
                                  </a:lnTo>
                                  <a:lnTo>
                                    <a:pt x="518" y="86"/>
                                  </a:lnTo>
                                  <a:lnTo>
                                    <a:pt x="552" y="71"/>
                                  </a:lnTo>
                                  <a:lnTo>
                                    <a:pt x="585" y="57"/>
                                  </a:lnTo>
                                  <a:lnTo>
                                    <a:pt x="619" y="43"/>
                                  </a:lnTo>
                                  <a:lnTo>
                                    <a:pt x="654" y="31"/>
                                  </a:lnTo>
                                  <a:lnTo>
                                    <a:pt x="688" y="21"/>
                                  </a:lnTo>
                                  <a:lnTo>
                                    <a:pt x="723" y="13"/>
                                  </a:lnTo>
                                  <a:lnTo>
                                    <a:pt x="761" y="7"/>
                                  </a:lnTo>
                                  <a:lnTo>
                                    <a:pt x="796" y="4"/>
                                  </a:lnTo>
                                  <a:lnTo>
                                    <a:pt x="834" y="0"/>
                                  </a:lnTo>
                                  <a:lnTo>
                                    <a:pt x="834" y="0"/>
                                  </a:lnTo>
                                </a:path>
                              </a:pathLst>
                            </a:custGeom>
                            <a:noFill/>
                            <a:ln w="2520">
                              <a:solidFill>
                                <a:srgbClr val="000000"/>
                              </a:solidFill>
                              <a:round/>
                            </a:ln>
                          </wps:spPr>
                          <wps:style>
                            <a:lnRef idx="0"/>
                            <a:fillRef idx="0"/>
                            <a:effectRef idx="0"/>
                            <a:fontRef idx="minor"/>
                          </wps:style>
                          <wps:bodyPr/>
                        </wps:wsp>
                        <wps:wsp>
                          <wps:cNvSpPr txBox="1"/>
                          <wps:spPr>
                            <a:xfrm>
                              <a:off x="3321720" y="4682520"/>
                              <a:ext cx="219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oilD</w:t>
                                </w:r>
                              </w:p>
                            </w:txbxContent>
                          </wps:txbx>
                          <wps:bodyPr wrap="square" lIns="0" rIns="0" tIns="0" bIns="0" anchor="t">
                            <a:noAutofit/>
                          </wps:bodyPr>
                        </wps:wsp>
                        <wps:wsp>
                          <wps:cNvSpPr/>
                          <wps:spPr>
                            <a:xfrm>
                              <a:off x="4130280" y="3672360"/>
                              <a:ext cx="635040" cy="507960"/>
                            </a:xfrm>
                            <a:custGeom>
                              <a:avLst/>
                              <a:gdLst/>
                              <a:ahLst/>
                              <a:rect l="l" t="t" r="r" b="b"/>
                              <a:pathLst>
                                <a:path w="2001" h="1601">
                                  <a:moveTo>
                                    <a:pt x="833" y="0"/>
                                  </a:moveTo>
                                  <a:lnTo>
                                    <a:pt x="1668" y="0"/>
                                  </a:lnTo>
                                  <a:lnTo>
                                    <a:pt x="1702" y="32"/>
                                  </a:lnTo>
                                  <a:lnTo>
                                    <a:pt x="1733" y="65"/>
                                  </a:lnTo>
                                  <a:lnTo>
                                    <a:pt x="1763" y="101"/>
                                  </a:lnTo>
                                  <a:lnTo>
                                    <a:pt x="1792" y="136"/>
                                  </a:lnTo>
                                  <a:lnTo>
                                    <a:pt x="1818" y="175"/>
                                  </a:lnTo>
                                  <a:lnTo>
                                    <a:pt x="1844" y="213"/>
                                  </a:lnTo>
                                  <a:lnTo>
                                    <a:pt x="1867" y="254"/>
                                  </a:lnTo>
                                  <a:lnTo>
                                    <a:pt x="1889" y="296"/>
                                  </a:lnTo>
                                  <a:lnTo>
                                    <a:pt x="1907" y="339"/>
                                  </a:lnTo>
                                  <a:lnTo>
                                    <a:pt x="1924" y="382"/>
                                  </a:lnTo>
                                  <a:lnTo>
                                    <a:pt x="1942" y="426"/>
                                  </a:lnTo>
                                  <a:lnTo>
                                    <a:pt x="1956" y="471"/>
                                  </a:lnTo>
                                  <a:lnTo>
                                    <a:pt x="1968" y="518"/>
                                  </a:lnTo>
                                  <a:lnTo>
                                    <a:pt x="1978" y="563"/>
                                  </a:lnTo>
                                  <a:lnTo>
                                    <a:pt x="1985" y="611"/>
                                  </a:lnTo>
                                  <a:lnTo>
                                    <a:pt x="1993" y="658"/>
                                  </a:lnTo>
                                  <a:lnTo>
                                    <a:pt x="1997" y="705"/>
                                  </a:lnTo>
                                  <a:lnTo>
                                    <a:pt x="2001" y="754"/>
                                  </a:lnTo>
                                  <a:lnTo>
                                    <a:pt x="2001" y="802"/>
                                  </a:lnTo>
                                  <a:lnTo>
                                    <a:pt x="1999" y="849"/>
                                  </a:lnTo>
                                  <a:lnTo>
                                    <a:pt x="1997" y="898"/>
                                  </a:lnTo>
                                  <a:lnTo>
                                    <a:pt x="1991" y="946"/>
                                  </a:lnTo>
                                  <a:lnTo>
                                    <a:pt x="1985" y="995"/>
                                  </a:lnTo>
                                  <a:lnTo>
                                    <a:pt x="1978" y="1042"/>
                                  </a:lnTo>
                                  <a:lnTo>
                                    <a:pt x="1966" y="1089"/>
                                  </a:lnTo>
                                  <a:lnTo>
                                    <a:pt x="1954" y="1135"/>
                                  </a:lnTo>
                                  <a:lnTo>
                                    <a:pt x="1938" y="1182"/>
                                  </a:lnTo>
                                  <a:lnTo>
                                    <a:pt x="1922" y="1227"/>
                                  </a:lnTo>
                                  <a:lnTo>
                                    <a:pt x="1903" y="1271"/>
                                  </a:lnTo>
                                  <a:lnTo>
                                    <a:pt x="1881" y="1316"/>
                                  </a:lnTo>
                                  <a:lnTo>
                                    <a:pt x="1859" y="1357"/>
                                  </a:lnTo>
                                  <a:lnTo>
                                    <a:pt x="1834" y="1401"/>
                                  </a:lnTo>
                                  <a:lnTo>
                                    <a:pt x="1816" y="1428"/>
                                  </a:lnTo>
                                  <a:lnTo>
                                    <a:pt x="1796" y="1456"/>
                                  </a:lnTo>
                                  <a:lnTo>
                                    <a:pt x="1777" y="1481"/>
                                  </a:lnTo>
                                  <a:lnTo>
                                    <a:pt x="1757" y="1507"/>
                                  </a:lnTo>
                                  <a:lnTo>
                                    <a:pt x="1735" y="1532"/>
                                  </a:lnTo>
                                  <a:lnTo>
                                    <a:pt x="1714" y="1556"/>
                                  </a:lnTo>
                                  <a:lnTo>
                                    <a:pt x="1692" y="1578"/>
                                  </a:lnTo>
                                  <a:lnTo>
                                    <a:pt x="1668" y="1601"/>
                                  </a:lnTo>
                                  <a:lnTo>
                                    <a:pt x="1668" y="1601"/>
                                  </a:lnTo>
                                  <a:lnTo>
                                    <a:pt x="833" y="1601"/>
                                  </a:lnTo>
                                  <a:lnTo>
                                    <a:pt x="798" y="1597"/>
                                  </a:lnTo>
                                  <a:lnTo>
                                    <a:pt x="760" y="1594"/>
                                  </a:lnTo>
                                  <a:lnTo>
                                    <a:pt x="725" y="1586"/>
                                  </a:lnTo>
                                  <a:lnTo>
                                    <a:pt x="689" y="1578"/>
                                  </a:lnTo>
                                  <a:lnTo>
                                    <a:pt x="654" y="1568"/>
                                  </a:lnTo>
                                  <a:lnTo>
                                    <a:pt x="620" y="1556"/>
                                  </a:lnTo>
                                  <a:lnTo>
                                    <a:pt x="587" y="1544"/>
                                  </a:lnTo>
                                  <a:lnTo>
                                    <a:pt x="554" y="1529"/>
                                  </a:lnTo>
                                  <a:lnTo>
                                    <a:pt x="520" y="1513"/>
                                  </a:lnTo>
                                  <a:lnTo>
                                    <a:pt x="489" y="1497"/>
                                  </a:lnTo>
                                  <a:lnTo>
                                    <a:pt x="457" y="1477"/>
                                  </a:lnTo>
                                  <a:lnTo>
                                    <a:pt x="425" y="1458"/>
                                  </a:lnTo>
                                  <a:lnTo>
                                    <a:pt x="396" y="1436"/>
                                  </a:lnTo>
                                  <a:lnTo>
                                    <a:pt x="366" y="1412"/>
                                  </a:lnTo>
                                  <a:lnTo>
                                    <a:pt x="337" y="1387"/>
                                  </a:lnTo>
                                  <a:lnTo>
                                    <a:pt x="309" y="1361"/>
                                  </a:lnTo>
                                  <a:lnTo>
                                    <a:pt x="282" y="1336"/>
                                  </a:lnTo>
                                  <a:lnTo>
                                    <a:pt x="256" y="1306"/>
                                  </a:lnTo>
                                  <a:lnTo>
                                    <a:pt x="230" y="1276"/>
                                  </a:lnTo>
                                  <a:lnTo>
                                    <a:pt x="207" y="1247"/>
                                  </a:lnTo>
                                  <a:lnTo>
                                    <a:pt x="183" y="1215"/>
                                  </a:lnTo>
                                  <a:lnTo>
                                    <a:pt x="162" y="1182"/>
                                  </a:lnTo>
                                  <a:lnTo>
                                    <a:pt x="140" y="1148"/>
                                  </a:lnTo>
                                  <a:lnTo>
                                    <a:pt x="120" y="1113"/>
                                  </a:lnTo>
                                  <a:lnTo>
                                    <a:pt x="100" y="1077"/>
                                  </a:lnTo>
                                  <a:lnTo>
                                    <a:pt x="83" y="1040"/>
                                  </a:lnTo>
                                  <a:lnTo>
                                    <a:pt x="65" y="1003"/>
                                  </a:lnTo>
                                  <a:lnTo>
                                    <a:pt x="49" y="963"/>
                                  </a:lnTo>
                                  <a:lnTo>
                                    <a:pt x="35" y="924"/>
                                  </a:lnTo>
                                  <a:lnTo>
                                    <a:pt x="22" y="883"/>
                                  </a:lnTo>
                                  <a:lnTo>
                                    <a:pt x="10" y="841"/>
                                  </a:lnTo>
                                  <a:lnTo>
                                    <a:pt x="0" y="800"/>
                                  </a:lnTo>
                                  <a:lnTo>
                                    <a:pt x="10" y="758"/>
                                  </a:lnTo>
                                  <a:lnTo>
                                    <a:pt x="22" y="717"/>
                                  </a:lnTo>
                                  <a:lnTo>
                                    <a:pt x="35" y="676"/>
                                  </a:lnTo>
                                  <a:lnTo>
                                    <a:pt x="49" y="636"/>
                                  </a:lnTo>
                                  <a:lnTo>
                                    <a:pt x="65" y="597"/>
                                  </a:lnTo>
                                  <a:lnTo>
                                    <a:pt x="83" y="559"/>
                                  </a:lnTo>
                                  <a:lnTo>
                                    <a:pt x="100" y="522"/>
                                  </a:lnTo>
                                  <a:lnTo>
                                    <a:pt x="120" y="487"/>
                                  </a:lnTo>
                                  <a:lnTo>
                                    <a:pt x="140" y="451"/>
                                  </a:lnTo>
                                  <a:lnTo>
                                    <a:pt x="162" y="418"/>
                                  </a:lnTo>
                                  <a:lnTo>
                                    <a:pt x="183" y="384"/>
                                  </a:lnTo>
                                  <a:lnTo>
                                    <a:pt x="207" y="353"/>
                                  </a:lnTo>
                                  <a:lnTo>
                                    <a:pt x="230" y="323"/>
                                  </a:lnTo>
                                  <a:lnTo>
                                    <a:pt x="256" y="294"/>
                                  </a:lnTo>
                                  <a:lnTo>
                                    <a:pt x="282" y="264"/>
                                  </a:lnTo>
                                  <a:lnTo>
                                    <a:pt x="309" y="238"/>
                                  </a:lnTo>
                                  <a:lnTo>
                                    <a:pt x="337" y="213"/>
                                  </a:lnTo>
                                  <a:lnTo>
                                    <a:pt x="366" y="187"/>
                                  </a:lnTo>
                                  <a:lnTo>
                                    <a:pt x="396" y="166"/>
                                  </a:lnTo>
                                  <a:lnTo>
                                    <a:pt x="425" y="144"/>
                                  </a:lnTo>
                                  <a:lnTo>
                                    <a:pt x="457" y="122"/>
                                  </a:lnTo>
                                  <a:lnTo>
                                    <a:pt x="489" y="105"/>
                                  </a:lnTo>
                                  <a:lnTo>
                                    <a:pt x="520" y="87"/>
                                  </a:lnTo>
                                  <a:lnTo>
                                    <a:pt x="554" y="71"/>
                                  </a:lnTo>
                                  <a:lnTo>
                                    <a:pt x="587" y="55"/>
                                  </a:lnTo>
                                  <a:lnTo>
                                    <a:pt x="620" y="43"/>
                                  </a:lnTo>
                                  <a:lnTo>
                                    <a:pt x="654" y="32"/>
                                  </a:lnTo>
                                  <a:lnTo>
                                    <a:pt x="689" y="22"/>
                                  </a:lnTo>
                                  <a:lnTo>
                                    <a:pt x="725" y="14"/>
                                  </a:lnTo>
                                  <a:lnTo>
                                    <a:pt x="760" y="8"/>
                                  </a:lnTo>
                                  <a:lnTo>
                                    <a:pt x="798" y="2"/>
                                  </a:lnTo>
                                  <a:lnTo>
                                    <a:pt x="833" y="0"/>
                                  </a:lnTo>
                                  <a:lnTo>
                                    <a:pt x="833" y="0"/>
                                  </a:lnTo>
                                  <a:close/>
                                </a:path>
                              </a:pathLst>
                            </a:custGeom>
                            <a:solidFill>
                              <a:srgbClr val="ffffff"/>
                            </a:solidFill>
                            <a:ln w="0">
                              <a:noFill/>
                            </a:ln>
                          </wps:spPr>
                          <wps:style>
                            <a:lnRef idx="0"/>
                            <a:fillRef idx="0"/>
                            <a:effectRef idx="0"/>
                            <a:fontRef idx="minor"/>
                          </wps:style>
                          <wps:bodyPr/>
                        </wps:wsp>
                        <wps:wsp>
                          <wps:cNvSpPr/>
                          <wps:spPr>
                            <a:xfrm>
                              <a:off x="4130280" y="3672360"/>
                              <a:ext cx="635040" cy="507960"/>
                            </a:xfrm>
                            <a:custGeom>
                              <a:avLst/>
                              <a:gdLst/>
                              <a:ahLst/>
                              <a:rect l="l" t="t" r="r" b="b"/>
                              <a:pathLst>
                                <a:path w="2001" h="1601">
                                  <a:moveTo>
                                    <a:pt x="833" y="0"/>
                                  </a:moveTo>
                                  <a:lnTo>
                                    <a:pt x="1668" y="0"/>
                                  </a:lnTo>
                                  <a:lnTo>
                                    <a:pt x="1702" y="32"/>
                                  </a:lnTo>
                                  <a:lnTo>
                                    <a:pt x="1733" y="65"/>
                                  </a:lnTo>
                                  <a:lnTo>
                                    <a:pt x="1763" y="101"/>
                                  </a:lnTo>
                                  <a:lnTo>
                                    <a:pt x="1792" y="136"/>
                                  </a:lnTo>
                                  <a:lnTo>
                                    <a:pt x="1818" y="175"/>
                                  </a:lnTo>
                                  <a:lnTo>
                                    <a:pt x="1844" y="213"/>
                                  </a:lnTo>
                                  <a:lnTo>
                                    <a:pt x="1867" y="254"/>
                                  </a:lnTo>
                                  <a:lnTo>
                                    <a:pt x="1889" y="296"/>
                                  </a:lnTo>
                                  <a:lnTo>
                                    <a:pt x="1907" y="339"/>
                                  </a:lnTo>
                                  <a:lnTo>
                                    <a:pt x="1924" y="382"/>
                                  </a:lnTo>
                                  <a:lnTo>
                                    <a:pt x="1942" y="426"/>
                                  </a:lnTo>
                                  <a:lnTo>
                                    <a:pt x="1956" y="471"/>
                                  </a:lnTo>
                                  <a:lnTo>
                                    <a:pt x="1968" y="518"/>
                                  </a:lnTo>
                                  <a:lnTo>
                                    <a:pt x="1978" y="563"/>
                                  </a:lnTo>
                                  <a:lnTo>
                                    <a:pt x="1985" y="611"/>
                                  </a:lnTo>
                                  <a:lnTo>
                                    <a:pt x="1993" y="658"/>
                                  </a:lnTo>
                                  <a:lnTo>
                                    <a:pt x="1997" y="705"/>
                                  </a:lnTo>
                                  <a:lnTo>
                                    <a:pt x="2001" y="754"/>
                                  </a:lnTo>
                                  <a:lnTo>
                                    <a:pt x="2001" y="802"/>
                                  </a:lnTo>
                                  <a:lnTo>
                                    <a:pt x="1999" y="849"/>
                                  </a:lnTo>
                                  <a:lnTo>
                                    <a:pt x="1997" y="898"/>
                                  </a:lnTo>
                                  <a:lnTo>
                                    <a:pt x="1991" y="946"/>
                                  </a:lnTo>
                                  <a:lnTo>
                                    <a:pt x="1985" y="995"/>
                                  </a:lnTo>
                                  <a:lnTo>
                                    <a:pt x="1978" y="1042"/>
                                  </a:lnTo>
                                  <a:lnTo>
                                    <a:pt x="1966" y="1089"/>
                                  </a:lnTo>
                                  <a:lnTo>
                                    <a:pt x="1954" y="1135"/>
                                  </a:lnTo>
                                  <a:lnTo>
                                    <a:pt x="1938" y="1182"/>
                                  </a:lnTo>
                                  <a:lnTo>
                                    <a:pt x="1922" y="1227"/>
                                  </a:lnTo>
                                  <a:lnTo>
                                    <a:pt x="1903" y="1271"/>
                                  </a:lnTo>
                                  <a:lnTo>
                                    <a:pt x="1881" y="1316"/>
                                  </a:lnTo>
                                  <a:lnTo>
                                    <a:pt x="1859" y="1357"/>
                                  </a:lnTo>
                                  <a:lnTo>
                                    <a:pt x="1834" y="1401"/>
                                  </a:lnTo>
                                  <a:lnTo>
                                    <a:pt x="1816" y="1428"/>
                                  </a:lnTo>
                                  <a:lnTo>
                                    <a:pt x="1796" y="1456"/>
                                  </a:lnTo>
                                  <a:lnTo>
                                    <a:pt x="1777" y="1481"/>
                                  </a:lnTo>
                                  <a:lnTo>
                                    <a:pt x="1757" y="1507"/>
                                  </a:lnTo>
                                  <a:lnTo>
                                    <a:pt x="1735" y="1532"/>
                                  </a:lnTo>
                                  <a:lnTo>
                                    <a:pt x="1714" y="1556"/>
                                  </a:lnTo>
                                  <a:lnTo>
                                    <a:pt x="1692" y="1578"/>
                                  </a:lnTo>
                                  <a:lnTo>
                                    <a:pt x="1668" y="1601"/>
                                  </a:lnTo>
                                  <a:lnTo>
                                    <a:pt x="1668" y="1601"/>
                                  </a:lnTo>
                                  <a:lnTo>
                                    <a:pt x="833" y="1601"/>
                                  </a:lnTo>
                                  <a:lnTo>
                                    <a:pt x="798" y="1597"/>
                                  </a:lnTo>
                                  <a:lnTo>
                                    <a:pt x="760" y="1594"/>
                                  </a:lnTo>
                                  <a:lnTo>
                                    <a:pt x="725" y="1586"/>
                                  </a:lnTo>
                                  <a:lnTo>
                                    <a:pt x="689" y="1578"/>
                                  </a:lnTo>
                                  <a:lnTo>
                                    <a:pt x="654" y="1568"/>
                                  </a:lnTo>
                                  <a:lnTo>
                                    <a:pt x="620" y="1556"/>
                                  </a:lnTo>
                                  <a:lnTo>
                                    <a:pt x="587" y="1544"/>
                                  </a:lnTo>
                                  <a:lnTo>
                                    <a:pt x="554" y="1529"/>
                                  </a:lnTo>
                                  <a:lnTo>
                                    <a:pt x="520" y="1513"/>
                                  </a:lnTo>
                                  <a:lnTo>
                                    <a:pt x="489" y="1497"/>
                                  </a:lnTo>
                                  <a:lnTo>
                                    <a:pt x="457" y="1477"/>
                                  </a:lnTo>
                                  <a:lnTo>
                                    <a:pt x="425" y="1458"/>
                                  </a:lnTo>
                                  <a:lnTo>
                                    <a:pt x="396" y="1436"/>
                                  </a:lnTo>
                                  <a:lnTo>
                                    <a:pt x="366" y="1412"/>
                                  </a:lnTo>
                                  <a:lnTo>
                                    <a:pt x="337" y="1387"/>
                                  </a:lnTo>
                                  <a:lnTo>
                                    <a:pt x="309" y="1361"/>
                                  </a:lnTo>
                                  <a:lnTo>
                                    <a:pt x="282" y="1336"/>
                                  </a:lnTo>
                                  <a:lnTo>
                                    <a:pt x="256" y="1306"/>
                                  </a:lnTo>
                                  <a:lnTo>
                                    <a:pt x="230" y="1276"/>
                                  </a:lnTo>
                                  <a:lnTo>
                                    <a:pt x="207" y="1247"/>
                                  </a:lnTo>
                                  <a:lnTo>
                                    <a:pt x="183" y="1215"/>
                                  </a:lnTo>
                                  <a:lnTo>
                                    <a:pt x="162" y="1182"/>
                                  </a:lnTo>
                                  <a:lnTo>
                                    <a:pt x="140" y="1148"/>
                                  </a:lnTo>
                                  <a:lnTo>
                                    <a:pt x="120" y="1113"/>
                                  </a:lnTo>
                                  <a:lnTo>
                                    <a:pt x="100" y="1077"/>
                                  </a:lnTo>
                                  <a:lnTo>
                                    <a:pt x="83" y="1040"/>
                                  </a:lnTo>
                                  <a:lnTo>
                                    <a:pt x="65" y="1003"/>
                                  </a:lnTo>
                                  <a:lnTo>
                                    <a:pt x="49" y="963"/>
                                  </a:lnTo>
                                  <a:lnTo>
                                    <a:pt x="35" y="924"/>
                                  </a:lnTo>
                                  <a:lnTo>
                                    <a:pt x="22" y="883"/>
                                  </a:lnTo>
                                  <a:lnTo>
                                    <a:pt x="10" y="841"/>
                                  </a:lnTo>
                                  <a:lnTo>
                                    <a:pt x="0" y="800"/>
                                  </a:lnTo>
                                  <a:lnTo>
                                    <a:pt x="10" y="758"/>
                                  </a:lnTo>
                                  <a:lnTo>
                                    <a:pt x="22" y="717"/>
                                  </a:lnTo>
                                  <a:lnTo>
                                    <a:pt x="35" y="676"/>
                                  </a:lnTo>
                                  <a:lnTo>
                                    <a:pt x="49" y="636"/>
                                  </a:lnTo>
                                  <a:lnTo>
                                    <a:pt x="65" y="597"/>
                                  </a:lnTo>
                                  <a:lnTo>
                                    <a:pt x="83" y="559"/>
                                  </a:lnTo>
                                  <a:lnTo>
                                    <a:pt x="100" y="522"/>
                                  </a:lnTo>
                                  <a:lnTo>
                                    <a:pt x="120" y="487"/>
                                  </a:lnTo>
                                  <a:lnTo>
                                    <a:pt x="140" y="451"/>
                                  </a:lnTo>
                                  <a:lnTo>
                                    <a:pt x="162" y="418"/>
                                  </a:lnTo>
                                  <a:lnTo>
                                    <a:pt x="183" y="384"/>
                                  </a:lnTo>
                                  <a:lnTo>
                                    <a:pt x="207" y="353"/>
                                  </a:lnTo>
                                  <a:lnTo>
                                    <a:pt x="230" y="323"/>
                                  </a:lnTo>
                                  <a:lnTo>
                                    <a:pt x="256" y="294"/>
                                  </a:lnTo>
                                  <a:lnTo>
                                    <a:pt x="282" y="264"/>
                                  </a:lnTo>
                                  <a:lnTo>
                                    <a:pt x="309" y="238"/>
                                  </a:lnTo>
                                  <a:lnTo>
                                    <a:pt x="337" y="213"/>
                                  </a:lnTo>
                                  <a:lnTo>
                                    <a:pt x="366" y="187"/>
                                  </a:lnTo>
                                  <a:lnTo>
                                    <a:pt x="396" y="166"/>
                                  </a:lnTo>
                                  <a:lnTo>
                                    <a:pt x="425" y="144"/>
                                  </a:lnTo>
                                  <a:lnTo>
                                    <a:pt x="457" y="122"/>
                                  </a:lnTo>
                                  <a:lnTo>
                                    <a:pt x="489" y="105"/>
                                  </a:lnTo>
                                  <a:lnTo>
                                    <a:pt x="520" y="87"/>
                                  </a:lnTo>
                                  <a:lnTo>
                                    <a:pt x="554" y="71"/>
                                  </a:lnTo>
                                  <a:lnTo>
                                    <a:pt x="587" y="55"/>
                                  </a:lnTo>
                                  <a:lnTo>
                                    <a:pt x="620" y="43"/>
                                  </a:lnTo>
                                  <a:lnTo>
                                    <a:pt x="654" y="32"/>
                                  </a:lnTo>
                                  <a:lnTo>
                                    <a:pt x="689" y="22"/>
                                  </a:lnTo>
                                  <a:lnTo>
                                    <a:pt x="725" y="14"/>
                                  </a:lnTo>
                                  <a:lnTo>
                                    <a:pt x="760" y="8"/>
                                  </a:lnTo>
                                  <a:lnTo>
                                    <a:pt x="798" y="2"/>
                                  </a:lnTo>
                                  <a:lnTo>
                                    <a:pt x="833" y="0"/>
                                  </a:lnTo>
                                  <a:lnTo>
                                    <a:pt x="833" y="0"/>
                                  </a:lnTo>
                                </a:path>
                              </a:pathLst>
                            </a:custGeom>
                            <a:noFill/>
                            <a:ln w="2520">
                              <a:solidFill>
                                <a:srgbClr val="000000"/>
                              </a:solidFill>
                              <a:round/>
                            </a:ln>
                          </wps:spPr>
                          <wps:style>
                            <a:lnRef idx="0"/>
                            <a:fillRef idx="0"/>
                            <a:effectRef idx="0"/>
                            <a:fontRef idx="minor"/>
                          </wps:style>
                          <wps:bodyPr/>
                        </wps:wsp>
                        <wps:wsp>
                          <wps:cNvSpPr txBox="1"/>
                          <wps:spPr>
                            <a:xfrm>
                              <a:off x="4331880" y="3868920"/>
                              <a:ext cx="233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eoD</w:t>
                                </w:r>
                              </w:p>
                            </w:txbxContent>
                          </wps:txbx>
                          <wps:bodyPr wrap="square" lIns="0" rIns="0" tIns="0" bIns="0" anchor="t">
                            <a:noAutofit/>
                          </wps:bodyPr>
                        </wps:wsp>
                        <wps:wsp>
                          <wps:cNvSpPr/>
                          <wps:spPr>
                            <a:xfrm>
                              <a:off x="317520" y="4315320"/>
                              <a:ext cx="635760" cy="508680"/>
                            </a:xfrm>
                            <a:custGeom>
                              <a:avLst/>
                              <a:gdLst/>
                              <a:ahLst/>
                              <a:rect l="l" t="t" r="r" b="b"/>
                              <a:pathLst>
                                <a:path w="2001" h="1601">
                                  <a:moveTo>
                                    <a:pt x="833" y="0"/>
                                  </a:moveTo>
                                  <a:lnTo>
                                    <a:pt x="1668" y="0"/>
                                  </a:lnTo>
                                  <a:lnTo>
                                    <a:pt x="1668" y="0"/>
                                  </a:lnTo>
                                  <a:lnTo>
                                    <a:pt x="1702" y="31"/>
                                  </a:lnTo>
                                  <a:lnTo>
                                    <a:pt x="1733" y="67"/>
                                  </a:lnTo>
                                  <a:lnTo>
                                    <a:pt x="1763" y="100"/>
                                  </a:lnTo>
                                  <a:lnTo>
                                    <a:pt x="1792" y="138"/>
                                  </a:lnTo>
                                  <a:lnTo>
                                    <a:pt x="1818" y="175"/>
                                  </a:lnTo>
                                  <a:lnTo>
                                    <a:pt x="1844" y="215"/>
                                  </a:lnTo>
                                  <a:lnTo>
                                    <a:pt x="1867" y="256"/>
                                  </a:lnTo>
                                  <a:lnTo>
                                    <a:pt x="1889" y="297"/>
                                  </a:lnTo>
                                  <a:lnTo>
                                    <a:pt x="1907" y="339"/>
                                  </a:lnTo>
                                  <a:lnTo>
                                    <a:pt x="1924" y="384"/>
                                  </a:lnTo>
                                  <a:lnTo>
                                    <a:pt x="1942" y="427"/>
                                  </a:lnTo>
                                  <a:lnTo>
                                    <a:pt x="1956" y="473"/>
                                  </a:lnTo>
                                  <a:lnTo>
                                    <a:pt x="1968" y="518"/>
                                  </a:lnTo>
                                  <a:lnTo>
                                    <a:pt x="1978" y="565"/>
                                  </a:lnTo>
                                  <a:lnTo>
                                    <a:pt x="1985" y="612"/>
                                  </a:lnTo>
                                  <a:lnTo>
                                    <a:pt x="1993" y="660"/>
                                  </a:lnTo>
                                  <a:lnTo>
                                    <a:pt x="1997" y="707"/>
                                  </a:lnTo>
                                  <a:lnTo>
                                    <a:pt x="2001" y="754"/>
                                  </a:lnTo>
                                  <a:lnTo>
                                    <a:pt x="2001" y="803"/>
                                  </a:lnTo>
                                  <a:lnTo>
                                    <a:pt x="1999" y="851"/>
                                  </a:lnTo>
                                  <a:lnTo>
                                    <a:pt x="1997" y="900"/>
                                  </a:lnTo>
                                  <a:lnTo>
                                    <a:pt x="1991" y="947"/>
                                  </a:lnTo>
                                  <a:lnTo>
                                    <a:pt x="1985" y="995"/>
                                  </a:lnTo>
                                  <a:lnTo>
                                    <a:pt x="1978" y="1042"/>
                                  </a:lnTo>
                                  <a:lnTo>
                                    <a:pt x="1966" y="1089"/>
                                  </a:lnTo>
                                  <a:lnTo>
                                    <a:pt x="1954" y="1136"/>
                                  </a:lnTo>
                                  <a:lnTo>
                                    <a:pt x="1938" y="1182"/>
                                  </a:lnTo>
                                  <a:lnTo>
                                    <a:pt x="1922" y="1227"/>
                                  </a:lnTo>
                                  <a:lnTo>
                                    <a:pt x="1903" y="1272"/>
                                  </a:lnTo>
                                  <a:lnTo>
                                    <a:pt x="1881" y="1316"/>
                                  </a:lnTo>
                                  <a:lnTo>
                                    <a:pt x="1859" y="1359"/>
                                  </a:lnTo>
                                  <a:lnTo>
                                    <a:pt x="1834" y="1400"/>
                                  </a:lnTo>
                                  <a:lnTo>
                                    <a:pt x="1816" y="1430"/>
                                  </a:lnTo>
                                  <a:lnTo>
                                    <a:pt x="1796" y="1455"/>
                                  </a:lnTo>
                                  <a:lnTo>
                                    <a:pt x="1777" y="1483"/>
                                  </a:lnTo>
                                  <a:lnTo>
                                    <a:pt x="1757" y="1509"/>
                                  </a:lnTo>
                                  <a:lnTo>
                                    <a:pt x="1735" y="1532"/>
                                  </a:lnTo>
                                  <a:lnTo>
                                    <a:pt x="1714" y="1556"/>
                                  </a:lnTo>
                                  <a:lnTo>
                                    <a:pt x="1692" y="1579"/>
                                  </a:lnTo>
                                  <a:lnTo>
                                    <a:pt x="1668" y="1601"/>
                                  </a:lnTo>
                                  <a:lnTo>
                                    <a:pt x="1668" y="1601"/>
                                  </a:lnTo>
                                  <a:lnTo>
                                    <a:pt x="833" y="1601"/>
                                  </a:lnTo>
                                  <a:lnTo>
                                    <a:pt x="798" y="1597"/>
                                  </a:lnTo>
                                  <a:lnTo>
                                    <a:pt x="760" y="1593"/>
                                  </a:lnTo>
                                  <a:lnTo>
                                    <a:pt x="725" y="1587"/>
                                  </a:lnTo>
                                  <a:lnTo>
                                    <a:pt x="689" y="1579"/>
                                  </a:lnTo>
                                  <a:lnTo>
                                    <a:pt x="654" y="1570"/>
                                  </a:lnTo>
                                  <a:lnTo>
                                    <a:pt x="621" y="1558"/>
                                  </a:lnTo>
                                  <a:lnTo>
                                    <a:pt x="587" y="1544"/>
                                  </a:lnTo>
                                  <a:lnTo>
                                    <a:pt x="554" y="1530"/>
                                  </a:lnTo>
                                  <a:lnTo>
                                    <a:pt x="520" y="1514"/>
                                  </a:lnTo>
                                  <a:lnTo>
                                    <a:pt x="489" y="1497"/>
                                  </a:lnTo>
                                  <a:lnTo>
                                    <a:pt x="457" y="1477"/>
                                  </a:lnTo>
                                  <a:lnTo>
                                    <a:pt x="426" y="1457"/>
                                  </a:lnTo>
                                  <a:lnTo>
                                    <a:pt x="396" y="1436"/>
                                  </a:lnTo>
                                  <a:lnTo>
                                    <a:pt x="366" y="1412"/>
                                  </a:lnTo>
                                  <a:lnTo>
                                    <a:pt x="337" y="1388"/>
                                  </a:lnTo>
                                  <a:lnTo>
                                    <a:pt x="309" y="1363"/>
                                  </a:lnTo>
                                  <a:lnTo>
                                    <a:pt x="282" y="1335"/>
                                  </a:lnTo>
                                  <a:lnTo>
                                    <a:pt x="256" y="1308"/>
                                  </a:lnTo>
                                  <a:lnTo>
                                    <a:pt x="231" y="1278"/>
                                  </a:lnTo>
                                  <a:lnTo>
                                    <a:pt x="207" y="1249"/>
                                  </a:lnTo>
                                  <a:lnTo>
                                    <a:pt x="183" y="1215"/>
                                  </a:lnTo>
                                  <a:lnTo>
                                    <a:pt x="162" y="1184"/>
                                  </a:lnTo>
                                  <a:lnTo>
                                    <a:pt x="140" y="1150"/>
                                  </a:lnTo>
                                  <a:lnTo>
                                    <a:pt x="120" y="1115"/>
                                  </a:lnTo>
                                  <a:lnTo>
                                    <a:pt x="101" y="1079"/>
                                  </a:lnTo>
                                  <a:lnTo>
                                    <a:pt x="83" y="1042"/>
                                  </a:lnTo>
                                  <a:lnTo>
                                    <a:pt x="65" y="1004"/>
                                  </a:lnTo>
                                  <a:lnTo>
                                    <a:pt x="49" y="965"/>
                                  </a:lnTo>
                                  <a:lnTo>
                                    <a:pt x="36" y="926"/>
                                  </a:lnTo>
                                  <a:lnTo>
                                    <a:pt x="22" y="884"/>
                                  </a:lnTo>
                                  <a:lnTo>
                                    <a:pt x="10" y="843"/>
                                  </a:lnTo>
                                  <a:lnTo>
                                    <a:pt x="0" y="801"/>
                                  </a:lnTo>
                                  <a:lnTo>
                                    <a:pt x="10" y="758"/>
                                  </a:lnTo>
                                  <a:lnTo>
                                    <a:pt x="22" y="717"/>
                                  </a:lnTo>
                                  <a:lnTo>
                                    <a:pt x="36" y="675"/>
                                  </a:lnTo>
                                  <a:lnTo>
                                    <a:pt x="49" y="636"/>
                                  </a:lnTo>
                                  <a:lnTo>
                                    <a:pt x="65" y="599"/>
                                  </a:lnTo>
                                  <a:lnTo>
                                    <a:pt x="83" y="559"/>
                                  </a:lnTo>
                                  <a:lnTo>
                                    <a:pt x="101" y="524"/>
                                  </a:lnTo>
                                  <a:lnTo>
                                    <a:pt x="120" y="486"/>
                                  </a:lnTo>
                                  <a:lnTo>
                                    <a:pt x="140" y="453"/>
                                  </a:lnTo>
                                  <a:lnTo>
                                    <a:pt x="162" y="417"/>
                                  </a:lnTo>
                                  <a:lnTo>
                                    <a:pt x="183" y="386"/>
                                  </a:lnTo>
                                  <a:lnTo>
                                    <a:pt x="207" y="354"/>
                                  </a:lnTo>
                                  <a:lnTo>
                                    <a:pt x="231" y="323"/>
                                  </a:lnTo>
                                  <a:lnTo>
                                    <a:pt x="256" y="293"/>
                                  </a:lnTo>
                                  <a:lnTo>
                                    <a:pt x="282" y="266"/>
                                  </a:lnTo>
                                  <a:lnTo>
                                    <a:pt x="309" y="238"/>
                                  </a:lnTo>
                                  <a:lnTo>
                                    <a:pt x="337" y="213"/>
                                  </a:lnTo>
                                  <a:lnTo>
                                    <a:pt x="366" y="189"/>
                                  </a:lnTo>
                                  <a:lnTo>
                                    <a:pt x="396" y="165"/>
                                  </a:lnTo>
                                  <a:lnTo>
                                    <a:pt x="426" y="144"/>
                                  </a:lnTo>
                                  <a:lnTo>
                                    <a:pt x="457" y="124"/>
                                  </a:lnTo>
                                  <a:lnTo>
                                    <a:pt x="489" y="104"/>
                                  </a:lnTo>
                                  <a:lnTo>
                                    <a:pt x="520" y="87"/>
                                  </a:lnTo>
                                  <a:lnTo>
                                    <a:pt x="554" y="71"/>
                                  </a:lnTo>
                                  <a:lnTo>
                                    <a:pt x="587" y="57"/>
                                  </a:lnTo>
                                  <a:lnTo>
                                    <a:pt x="621" y="43"/>
                                  </a:lnTo>
                                  <a:lnTo>
                                    <a:pt x="654" y="33"/>
                                  </a:lnTo>
                                  <a:lnTo>
                                    <a:pt x="689" y="23"/>
                                  </a:lnTo>
                                  <a:lnTo>
                                    <a:pt x="725" y="16"/>
                                  </a:lnTo>
                                  <a:lnTo>
                                    <a:pt x="760" y="8"/>
                                  </a:lnTo>
                                  <a:lnTo>
                                    <a:pt x="798" y="4"/>
                                  </a:lnTo>
                                  <a:lnTo>
                                    <a:pt x="833" y="0"/>
                                  </a:lnTo>
                                  <a:lnTo>
                                    <a:pt x="833" y="0"/>
                                  </a:lnTo>
                                  <a:close/>
                                </a:path>
                              </a:pathLst>
                            </a:custGeom>
                            <a:solidFill>
                              <a:srgbClr val="ffffff"/>
                            </a:solidFill>
                            <a:ln w="0">
                              <a:noFill/>
                            </a:ln>
                          </wps:spPr>
                          <wps:style>
                            <a:lnRef idx="0"/>
                            <a:fillRef idx="0"/>
                            <a:effectRef idx="0"/>
                            <a:fontRef idx="minor"/>
                          </wps:style>
                          <wps:bodyPr/>
                        </wps:wsp>
                        <wps:wsp>
                          <wps:cNvSpPr/>
                          <wps:spPr>
                            <a:xfrm>
                              <a:off x="317520" y="4315320"/>
                              <a:ext cx="635760" cy="508680"/>
                            </a:xfrm>
                            <a:custGeom>
                              <a:avLst/>
                              <a:gdLst/>
                              <a:ahLst/>
                              <a:rect l="l" t="t" r="r" b="b"/>
                              <a:pathLst>
                                <a:path w="2001" h="1601">
                                  <a:moveTo>
                                    <a:pt x="833" y="0"/>
                                  </a:moveTo>
                                  <a:lnTo>
                                    <a:pt x="1668" y="0"/>
                                  </a:lnTo>
                                  <a:lnTo>
                                    <a:pt x="1668" y="0"/>
                                  </a:lnTo>
                                  <a:lnTo>
                                    <a:pt x="1702" y="31"/>
                                  </a:lnTo>
                                  <a:lnTo>
                                    <a:pt x="1733" y="67"/>
                                  </a:lnTo>
                                  <a:lnTo>
                                    <a:pt x="1763" y="100"/>
                                  </a:lnTo>
                                  <a:lnTo>
                                    <a:pt x="1792" y="138"/>
                                  </a:lnTo>
                                  <a:lnTo>
                                    <a:pt x="1818" y="175"/>
                                  </a:lnTo>
                                  <a:lnTo>
                                    <a:pt x="1844" y="215"/>
                                  </a:lnTo>
                                  <a:lnTo>
                                    <a:pt x="1867" y="256"/>
                                  </a:lnTo>
                                  <a:lnTo>
                                    <a:pt x="1889" y="297"/>
                                  </a:lnTo>
                                  <a:lnTo>
                                    <a:pt x="1907" y="339"/>
                                  </a:lnTo>
                                  <a:lnTo>
                                    <a:pt x="1924" y="384"/>
                                  </a:lnTo>
                                  <a:lnTo>
                                    <a:pt x="1942" y="427"/>
                                  </a:lnTo>
                                  <a:lnTo>
                                    <a:pt x="1956" y="473"/>
                                  </a:lnTo>
                                  <a:lnTo>
                                    <a:pt x="1968" y="518"/>
                                  </a:lnTo>
                                  <a:lnTo>
                                    <a:pt x="1978" y="565"/>
                                  </a:lnTo>
                                  <a:lnTo>
                                    <a:pt x="1985" y="612"/>
                                  </a:lnTo>
                                  <a:lnTo>
                                    <a:pt x="1993" y="660"/>
                                  </a:lnTo>
                                  <a:lnTo>
                                    <a:pt x="1997" y="707"/>
                                  </a:lnTo>
                                  <a:lnTo>
                                    <a:pt x="2001" y="754"/>
                                  </a:lnTo>
                                  <a:lnTo>
                                    <a:pt x="2001" y="803"/>
                                  </a:lnTo>
                                  <a:lnTo>
                                    <a:pt x="1999" y="851"/>
                                  </a:lnTo>
                                  <a:lnTo>
                                    <a:pt x="1997" y="900"/>
                                  </a:lnTo>
                                  <a:lnTo>
                                    <a:pt x="1991" y="947"/>
                                  </a:lnTo>
                                  <a:lnTo>
                                    <a:pt x="1985" y="995"/>
                                  </a:lnTo>
                                  <a:lnTo>
                                    <a:pt x="1978" y="1042"/>
                                  </a:lnTo>
                                  <a:lnTo>
                                    <a:pt x="1966" y="1089"/>
                                  </a:lnTo>
                                  <a:lnTo>
                                    <a:pt x="1954" y="1136"/>
                                  </a:lnTo>
                                  <a:lnTo>
                                    <a:pt x="1938" y="1182"/>
                                  </a:lnTo>
                                  <a:lnTo>
                                    <a:pt x="1922" y="1227"/>
                                  </a:lnTo>
                                  <a:lnTo>
                                    <a:pt x="1903" y="1272"/>
                                  </a:lnTo>
                                  <a:lnTo>
                                    <a:pt x="1881" y="1316"/>
                                  </a:lnTo>
                                  <a:lnTo>
                                    <a:pt x="1859" y="1359"/>
                                  </a:lnTo>
                                  <a:lnTo>
                                    <a:pt x="1834" y="1400"/>
                                  </a:lnTo>
                                  <a:lnTo>
                                    <a:pt x="1816" y="1430"/>
                                  </a:lnTo>
                                  <a:lnTo>
                                    <a:pt x="1796" y="1455"/>
                                  </a:lnTo>
                                  <a:lnTo>
                                    <a:pt x="1777" y="1483"/>
                                  </a:lnTo>
                                  <a:lnTo>
                                    <a:pt x="1757" y="1509"/>
                                  </a:lnTo>
                                  <a:lnTo>
                                    <a:pt x="1735" y="1532"/>
                                  </a:lnTo>
                                  <a:lnTo>
                                    <a:pt x="1714" y="1556"/>
                                  </a:lnTo>
                                  <a:lnTo>
                                    <a:pt x="1692" y="1579"/>
                                  </a:lnTo>
                                  <a:lnTo>
                                    <a:pt x="1668" y="1601"/>
                                  </a:lnTo>
                                  <a:lnTo>
                                    <a:pt x="1668" y="1601"/>
                                  </a:lnTo>
                                  <a:lnTo>
                                    <a:pt x="833" y="1601"/>
                                  </a:lnTo>
                                  <a:lnTo>
                                    <a:pt x="798" y="1597"/>
                                  </a:lnTo>
                                  <a:lnTo>
                                    <a:pt x="760" y="1593"/>
                                  </a:lnTo>
                                  <a:lnTo>
                                    <a:pt x="725" y="1587"/>
                                  </a:lnTo>
                                  <a:lnTo>
                                    <a:pt x="689" y="1579"/>
                                  </a:lnTo>
                                  <a:lnTo>
                                    <a:pt x="654" y="1570"/>
                                  </a:lnTo>
                                  <a:lnTo>
                                    <a:pt x="621" y="1558"/>
                                  </a:lnTo>
                                  <a:lnTo>
                                    <a:pt x="587" y="1544"/>
                                  </a:lnTo>
                                  <a:lnTo>
                                    <a:pt x="554" y="1530"/>
                                  </a:lnTo>
                                  <a:lnTo>
                                    <a:pt x="520" y="1514"/>
                                  </a:lnTo>
                                  <a:lnTo>
                                    <a:pt x="489" y="1497"/>
                                  </a:lnTo>
                                  <a:lnTo>
                                    <a:pt x="457" y="1477"/>
                                  </a:lnTo>
                                  <a:lnTo>
                                    <a:pt x="426" y="1457"/>
                                  </a:lnTo>
                                  <a:lnTo>
                                    <a:pt x="396" y="1436"/>
                                  </a:lnTo>
                                  <a:lnTo>
                                    <a:pt x="366" y="1412"/>
                                  </a:lnTo>
                                  <a:lnTo>
                                    <a:pt x="337" y="1388"/>
                                  </a:lnTo>
                                  <a:lnTo>
                                    <a:pt x="309" y="1363"/>
                                  </a:lnTo>
                                  <a:lnTo>
                                    <a:pt x="282" y="1335"/>
                                  </a:lnTo>
                                  <a:lnTo>
                                    <a:pt x="256" y="1308"/>
                                  </a:lnTo>
                                  <a:lnTo>
                                    <a:pt x="231" y="1278"/>
                                  </a:lnTo>
                                  <a:lnTo>
                                    <a:pt x="207" y="1249"/>
                                  </a:lnTo>
                                  <a:lnTo>
                                    <a:pt x="183" y="1215"/>
                                  </a:lnTo>
                                  <a:lnTo>
                                    <a:pt x="162" y="1184"/>
                                  </a:lnTo>
                                  <a:lnTo>
                                    <a:pt x="140" y="1150"/>
                                  </a:lnTo>
                                  <a:lnTo>
                                    <a:pt x="120" y="1115"/>
                                  </a:lnTo>
                                  <a:lnTo>
                                    <a:pt x="101" y="1079"/>
                                  </a:lnTo>
                                  <a:lnTo>
                                    <a:pt x="83" y="1042"/>
                                  </a:lnTo>
                                  <a:lnTo>
                                    <a:pt x="65" y="1004"/>
                                  </a:lnTo>
                                  <a:lnTo>
                                    <a:pt x="49" y="965"/>
                                  </a:lnTo>
                                  <a:lnTo>
                                    <a:pt x="36" y="926"/>
                                  </a:lnTo>
                                  <a:lnTo>
                                    <a:pt x="22" y="884"/>
                                  </a:lnTo>
                                  <a:lnTo>
                                    <a:pt x="10" y="843"/>
                                  </a:lnTo>
                                  <a:lnTo>
                                    <a:pt x="0" y="801"/>
                                  </a:lnTo>
                                  <a:lnTo>
                                    <a:pt x="10" y="758"/>
                                  </a:lnTo>
                                  <a:lnTo>
                                    <a:pt x="22" y="717"/>
                                  </a:lnTo>
                                  <a:lnTo>
                                    <a:pt x="36" y="675"/>
                                  </a:lnTo>
                                  <a:lnTo>
                                    <a:pt x="49" y="636"/>
                                  </a:lnTo>
                                  <a:lnTo>
                                    <a:pt x="65" y="599"/>
                                  </a:lnTo>
                                  <a:lnTo>
                                    <a:pt x="83" y="559"/>
                                  </a:lnTo>
                                  <a:lnTo>
                                    <a:pt x="101" y="524"/>
                                  </a:lnTo>
                                  <a:lnTo>
                                    <a:pt x="120" y="486"/>
                                  </a:lnTo>
                                  <a:lnTo>
                                    <a:pt x="140" y="453"/>
                                  </a:lnTo>
                                  <a:lnTo>
                                    <a:pt x="162" y="417"/>
                                  </a:lnTo>
                                  <a:lnTo>
                                    <a:pt x="183" y="386"/>
                                  </a:lnTo>
                                  <a:lnTo>
                                    <a:pt x="207" y="354"/>
                                  </a:lnTo>
                                  <a:lnTo>
                                    <a:pt x="231" y="323"/>
                                  </a:lnTo>
                                  <a:lnTo>
                                    <a:pt x="256" y="293"/>
                                  </a:lnTo>
                                  <a:lnTo>
                                    <a:pt x="282" y="266"/>
                                  </a:lnTo>
                                  <a:lnTo>
                                    <a:pt x="309" y="238"/>
                                  </a:lnTo>
                                  <a:lnTo>
                                    <a:pt x="337" y="213"/>
                                  </a:lnTo>
                                  <a:lnTo>
                                    <a:pt x="366" y="189"/>
                                  </a:lnTo>
                                  <a:lnTo>
                                    <a:pt x="396" y="165"/>
                                  </a:lnTo>
                                  <a:lnTo>
                                    <a:pt x="426" y="144"/>
                                  </a:lnTo>
                                  <a:lnTo>
                                    <a:pt x="457" y="124"/>
                                  </a:lnTo>
                                  <a:lnTo>
                                    <a:pt x="489" y="104"/>
                                  </a:lnTo>
                                  <a:lnTo>
                                    <a:pt x="520" y="87"/>
                                  </a:lnTo>
                                  <a:lnTo>
                                    <a:pt x="554" y="71"/>
                                  </a:lnTo>
                                  <a:lnTo>
                                    <a:pt x="587" y="57"/>
                                  </a:lnTo>
                                  <a:lnTo>
                                    <a:pt x="621" y="43"/>
                                  </a:lnTo>
                                  <a:lnTo>
                                    <a:pt x="654" y="33"/>
                                  </a:lnTo>
                                  <a:lnTo>
                                    <a:pt x="689" y="23"/>
                                  </a:lnTo>
                                  <a:lnTo>
                                    <a:pt x="725" y="16"/>
                                  </a:lnTo>
                                  <a:lnTo>
                                    <a:pt x="760" y="8"/>
                                  </a:lnTo>
                                  <a:lnTo>
                                    <a:pt x="798" y="4"/>
                                  </a:lnTo>
                                  <a:lnTo>
                                    <a:pt x="833" y="0"/>
                                  </a:lnTo>
                                  <a:lnTo>
                                    <a:pt x="833" y="0"/>
                                  </a:lnTo>
                                </a:path>
                              </a:pathLst>
                            </a:custGeom>
                            <a:noFill/>
                            <a:ln w="2520">
                              <a:solidFill>
                                <a:srgbClr val="000000"/>
                              </a:solidFill>
                              <a:round/>
                            </a:ln>
                          </wps:spPr>
                          <wps:style>
                            <a:lnRef idx="0"/>
                            <a:fillRef idx="0"/>
                            <a:effectRef idx="0"/>
                            <a:fontRef idx="minor"/>
                          </wps:style>
                          <wps:bodyPr/>
                        </wps:wsp>
                        <wps:wsp>
                          <wps:cNvSpPr txBox="1"/>
                          <wps:spPr>
                            <a:xfrm>
                              <a:off x="515160" y="4512960"/>
                              <a:ext cx="243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agQ</w:t>
                                </w:r>
                              </w:p>
                            </w:txbxContent>
                          </wps:txbx>
                          <wps:bodyPr wrap="square" lIns="0" rIns="0" tIns="0" bIns="0" anchor="t">
                            <a:noAutofit/>
                          </wps:bodyPr>
                        </wps:wsp>
                        <wps:wsp>
                          <wps:cNvSpPr/>
                          <wps:spPr>
                            <a:xfrm>
                              <a:off x="1842840" y="4112280"/>
                              <a:ext cx="635040" cy="508680"/>
                            </a:xfrm>
                            <a:custGeom>
                              <a:avLst/>
                              <a:gdLst/>
                              <a:ahLst/>
                              <a:rect l="l" t="t" r="r" b="b"/>
                              <a:pathLst>
                                <a:path w="1999" h="1601">
                                  <a:moveTo>
                                    <a:pt x="833" y="0"/>
                                  </a:moveTo>
                                  <a:lnTo>
                                    <a:pt x="1666" y="0"/>
                                  </a:lnTo>
                                  <a:lnTo>
                                    <a:pt x="1666" y="0"/>
                                  </a:lnTo>
                                  <a:lnTo>
                                    <a:pt x="1700" y="31"/>
                                  </a:lnTo>
                                  <a:lnTo>
                                    <a:pt x="1731" y="65"/>
                                  </a:lnTo>
                                  <a:lnTo>
                                    <a:pt x="1763" y="100"/>
                                  </a:lnTo>
                                  <a:lnTo>
                                    <a:pt x="1790" y="138"/>
                                  </a:lnTo>
                                  <a:lnTo>
                                    <a:pt x="1818" y="175"/>
                                  </a:lnTo>
                                  <a:lnTo>
                                    <a:pt x="1842" y="214"/>
                                  </a:lnTo>
                                  <a:lnTo>
                                    <a:pt x="1865" y="256"/>
                                  </a:lnTo>
                                  <a:lnTo>
                                    <a:pt x="1887" y="297"/>
                                  </a:lnTo>
                                  <a:lnTo>
                                    <a:pt x="1907" y="338"/>
                                  </a:lnTo>
                                  <a:lnTo>
                                    <a:pt x="1924" y="382"/>
                                  </a:lnTo>
                                  <a:lnTo>
                                    <a:pt x="1940" y="427"/>
                                  </a:lnTo>
                                  <a:lnTo>
                                    <a:pt x="1954" y="472"/>
                                  </a:lnTo>
                                  <a:lnTo>
                                    <a:pt x="1966" y="518"/>
                                  </a:lnTo>
                                  <a:lnTo>
                                    <a:pt x="1976" y="565"/>
                                  </a:lnTo>
                                  <a:lnTo>
                                    <a:pt x="1985" y="612"/>
                                  </a:lnTo>
                                  <a:lnTo>
                                    <a:pt x="1991" y="660"/>
                                  </a:lnTo>
                                  <a:lnTo>
                                    <a:pt x="1997" y="707"/>
                                  </a:lnTo>
                                  <a:lnTo>
                                    <a:pt x="1999" y="754"/>
                                  </a:lnTo>
                                  <a:lnTo>
                                    <a:pt x="1999" y="803"/>
                                  </a:lnTo>
                                  <a:lnTo>
                                    <a:pt x="1999" y="851"/>
                                  </a:lnTo>
                                  <a:lnTo>
                                    <a:pt x="1995" y="898"/>
                                  </a:lnTo>
                                  <a:lnTo>
                                    <a:pt x="1991" y="947"/>
                                  </a:lnTo>
                                  <a:lnTo>
                                    <a:pt x="1983" y="994"/>
                                  </a:lnTo>
                                  <a:lnTo>
                                    <a:pt x="1976" y="1042"/>
                                  </a:lnTo>
                                  <a:lnTo>
                                    <a:pt x="1966" y="1089"/>
                                  </a:lnTo>
                                  <a:lnTo>
                                    <a:pt x="1952" y="1136"/>
                                  </a:lnTo>
                                  <a:lnTo>
                                    <a:pt x="1938" y="1181"/>
                                  </a:lnTo>
                                  <a:lnTo>
                                    <a:pt x="1920" y="1227"/>
                                  </a:lnTo>
                                  <a:lnTo>
                                    <a:pt x="1903" y="1272"/>
                                  </a:lnTo>
                                  <a:lnTo>
                                    <a:pt x="1881" y="1315"/>
                                  </a:lnTo>
                                  <a:lnTo>
                                    <a:pt x="1857" y="1359"/>
                                  </a:lnTo>
                                  <a:lnTo>
                                    <a:pt x="1834" y="1400"/>
                                  </a:lnTo>
                                  <a:lnTo>
                                    <a:pt x="1816" y="1430"/>
                                  </a:lnTo>
                                  <a:lnTo>
                                    <a:pt x="1796" y="1455"/>
                                  </a:lnTo>
                                  <a:lnTo>
                                    <a:pt x="1777" y="1483"/>
                                  </a:lnTo>
                                  <a:lnTo>
                                    <a:pt x="1755" y="1508"/>
                                  </a:lnTo>
                                  <a:lnTo>
                                    <a:pt x="1735" y="1532"/>
                                  </a:lnTo>
                                  <a:lnTo>
                                    <a:pt x="1712" y="1556"/>
                                  </a:lnTo>
                                  <a:lnTo>
                                    <a:pt x="1690" y="1579"/>
                                  </a:lnTo>
                                  <a:lnTo>
                                    <a:pt x="1666" y="1601"/>
                                  </a:lnTo>
                                  <a:lnTo>
                                    <a:pt x="1666" y="1601"/>
                                  </a:lnTo>
                                  <a:lnTo>
                                    <a:pt x="833" y="1601"/>
                                  </a:lnTo>
                                  <a:lnTo>
                                    <a:pt x="833" y="1601"/>
                                  </a:lnTo>
                                  <a:lnTo>
                                    <a:pt x="796" y="1597"/>
                                  </a:lnTo>
                                  <a:lnTo>
                                    <a:pt x="760" y="1593"/>
                                  </a:lnTo>
                                  <a:lnTo>
                                    <a:pt x="723" y="1587"/>
                                  </a:lnTo>
                                  <a:lnTo>
                                    <a:pt x="687" y="1577"/>
                                  </a:lnTo>
                                  <a:lnTo>
                                    <a:pt x="654" y="1568"/>
                                  </a:lnTo>
                                  <a:lnTo>
                                    <a:pt x="619" y="1558"/>
                                  </a:lnTo>
                                  <a:lnTo>
                                    <a:pt x="585" y="1544"/>
                                  </a:lnTo>
                                  <a:lnTo>
                                    <a:pt x="552" y="1530"/>
                                  </a:lnTo>
                                  <a:lnTo>
                                    <a:pt x="518" y="1514"/>
                                  </a:lnTo>
                                  <a:lnTo>
                                    <a:pt x="487" y="1497"/>
                                  </a:lnTo>
                                  <a:lnTo>
                                    <a:pt x="455" y="1477"/>
                                  </a:lnTo>
                                  <a:lnTo>
                                    <a:pt x="424" y="1457"/>
                                  </a:lnTo>
                                  <a:lnTo>
                                    <a:pt x="394" y="1436"/>
                                  </a:lnTo>
                                  <a:lnTo>
                                    <a:pt x="364" y="1412"/>
                                  </a:lnTo>
                                  <a:lnTo>
                                    <a:pt x="335" y="1388"/>
                                  </a:lnTo>
                                  <a:lnTo>
                                    <a:pt x="307" y="1363"/>
                                  </a:lnTo>
                                  <a:lnTo>
                                    <a:pt x="282" y="1335"/>
                                  </a:lnTo>
                                  <a:lnTo>
                                    <a:pt x="254" y="1308"/>
                                  </a:lnTo>
                                  <a:lnTo>
                                    <a:pt x="231" y="1278"/>
                                  </a:lnTo>
                                  <a:lnTo>
                                    <a:pt x="205" y="1246"/>
                                  </a:lnTo>
                                  <a:lnTo>
                                    <a:pt x="181" y="1215"/>
                                  </a:lnTo>
                                  <a:lnTo>
                                    <a:pt x="160" y="1183"/>
                                  </a:lnTo>
                                  <a:lnTo>
                                    <a:pt x="138" y="1148"/>
                                  </a:lnTo>
                                  <a:lnTo>
                                    <a:pt x="118" y="1115"/>
                                  </a:lnTo>
                                  <a:lnTo>
                                    <a:pt x="99" y="1077"/>
                                  </a:lnTo>
                                  <a:lnTo>
                                    <a:pt x="81" y="1042"/>
                                  </a:lnTo>
                                  <a:lnTo>
                                    <a:pt x="65" y="1002"/>
                                  </a:lnTo>
                                  <a:lnTo>
                                    <a:pt x="49" y="965"/>
                                  </a:lnTo>
                                  <a:lnTo>
                                    <a:pt x="36" y="925"/>
                                  </a:lnTo>
                                  <a:lnTo>
                                    <a:pt x="22" y="884"/>
                                  </a:lnTo>
                                  <a:lnTo>
                                    <a:pt x="10" y="843"/>
                                  </a:lnTo>
                                  <a:lnTo>
                                    <a:pt x="0" y="801"/>
                                  </a:lnTo>
                                  <a:lnTo>
                                    <a:pt x="0" y="801"/>
                                  </a:lnTo>
                                  <a:lnTo>
                                    <a:pt x="10" y="758"/>
                                  </a:lnTo>
                                  <a:lnTo>
                                    <a:pt x="22" y="717"/>
                                  </a:lnTo>
                                  <a:lnTo>
                                    <a:pt x="36" y="675"/>
                                  </a:lnTo>
                                  <a:lnTo>
                                    <a:pt x="49" y="636"/>
                                  </a:lnTo>
                                  <a:lnTo>
                                    <a:pt x="65" y="598"/>
                                  </a:lnTo>
                                  <a:lnTo>
                                    <a:pt x="81" y="559"/>
                                  </a:lnTo>
                                  <a:lnTo>
                                    <a:pt x="99" y="524"/>
                                  </a:lnTo>
                                  <a:lnTo>
                                    <a:pt x="118" y="486"/>
                                  </a:lnTo>
                                  <a:lnTo>
                                    <a:pt x="138" y="453"/>
                                  </a:lnTo>
                                  <a:lnTo>
                                    <a:pt x="160" y="417"/>
                                  </a:lnTo>
                                  <a:lnTo>
                                    <a:pt x="181" y="386"/>
                                  </a:lnTo>
                                  <a:lnTo>
                                    <a:pt x="205" y="354"/>
                                  </a:lnTo>
                                  <a:lnTo>
                                    <a:pt x="231" y="323"/>
                                  </a:lnTo>
                                  <a:lnTo>
                                    <a:pt x="254" y="293"/>
                                  </a:lnTo>
                                  <a:lnTo>
                                    <a:pt x="282" y="266"/>
                                  </a:lnTo>
                                  <a:lnTo>
                                    <a:pt x="307" y="238"/>
                                  </a:lnTo>
                                  <a:lnTo>
                                    <a:pt x="335" y="212"/>
                                  </a:lnTo>
                                  <a:lnTo>
                                    <a:pt x="364" y="189"/>
                                  </a:lnTo>
                                  <a:lnTo>
                                    <a:pt x="394" y="165"/>
                                  </a:lnTo>
                                  <a:lnTo>
                                    <a:pt x="424" y="144"/>
                                  </a:lnTo>
                                  <a:lnTo>
                                    <a:pt x="455" y="124"/>
                                  </a:lnTo>
                                  <a:lnTo>
                                    <a:pt x="487" y="104"/>
                                  </a:lnTo>
                                  <a:lnTo>
                                    <a:pt x="518" y="86"/>
                                  </a:lnTo>
                                  <a:lnTo>
                                    <a:pt x="552" y="71"/>
                                  </a:lnTo>
                                  <a:lnTo>
                                    <a:pt x="585" y="57"/>
                                  </a:lnTo>
                                  <a:lnTo>
                                    <a:pt x="619" y="43"/>
                                  </a:lnTo>
                                  <a:lnTo>
                                    <a:pt x="654" y="31"/>
                                  </a:lnTo>
                                  <a:lnTo>
                                    <a:pt x="687" y="21"/>
                                  </a:lnTo>
                                  <a:lnTo>
                                    <a:pt x="723" y="14"/>
                                  </a:lnTo>
                                  <a:lnTo>
                                    <a:pt x="760" y="8"/>
                                  </a:lnTo>
                                  <a:lnTo>
                                    <a:pt x="796" y="4"/>
                                  </a:lnTo>
                                  <a:lnTo>
                                    <a:pt x="833" y="0"/>
                                  </a:lnTo>
                                  <a:lnTo>
                                    <a:pt x="833" y="0"/>
                                  </a:lnTo>
                                  <a:close/>
                                </a:path>
                              </a:pathLst>
                            </a:custGeom>
                            <a:solidFill>
                              <a:srgbClr val="ffffff"/>
                            </a:solidFill>
                            <a:ln w="0">
                              <a:noFill/>
                            </a:ln>
                          </wps:spPr>
                          <wps:style>
                            <a:lnRef idx="0"/>
                            <a:fillRef idx="0"/>
                            <a:effectRef idx="0"/>
                            <a:fontRef idx="minor"/>
                          </wps:style>
                          <wps:bodyPr/>
                        </wps:wsp>
                        <wps:wsp>
                          <wps:cNvSpPr/>
                          <wps:spPr>
                            <a:xfrm>
                              <a:off x="1842840" y="4112280"/>
                              <a:ext cx="635040" cy="508680"/>
                            </a:xfrm>
                            <a:custGeom>
                              <a:avLst/>
                              <a:gdLst/>
                              <a:ahLst/>
                              <a:rect l="l" t="t" r="r" b="b"/>
                              <a:pathLst>
                                <a:path w="1999" h="1601">
                                  <a:moveTo>
                                    <a:pt x="833" y="0"/>
                                  </a:moveTo>
                                  <a:lnTo>
                                    <a:pt x="1666" y="0"/>
                                  </a:lnTo>
                                  <a:lnTo>
                                    <a:pt x="1666" y="0"/>
                                  </a:lnTo>
                                  <a:lnTo>
                                    <a:pt x="1700" y="31"/>
                                  </a:lnTo>
                                  <a:lnTo>
                                    <a:pt x="1731" y="65"/>
                                  </a:lnTo>
                                  <a:lnTo>
                                    <a:pt x="1763" y="100"/>
                                  </a:lnTo>
                                  <a:lnTo>
                                    <a:pt x="1790" y="138"/>
                                  </a:lnTo>
                                  <a:lnTo>
                                    <a:pt x="1818" y="175"/>
                                  </a:lnTo>
                                  <a:lnTo>
                                    <a:pt x="1842" y="214"/>
                                  </a:lnTo>
                                  <a:lnTo>
                                    <a:pt x="1865" y="256"/>
                                  </a:lnTo>
                                  <a:lnTo>
                                    <a:pt x="1887" y="297"/>
                                  </a:lnTo>
                                  <a:lnTo>
                                    <a:pt x="1907" y="338"/>
                                  </a:lnTo>
                                  <a:lnTo>
                                    <a:pt x="1924" y="382"/>
                                  </a:lnTo>
                                  <a:lnTo>
                                    <a:pt x="1940" y="427"/>
                                  </a:lnTo>
                                  <a:lnTo>
                                    <a:pt x="1954" y="472"/>
                                  </a:lnTo>
                                  <a:lnTo>
                                    <a:pt x="1966" y="518"/>
                                  </a:lnTo>
                                  <a:lnTo>
                                    <a:pt x="1976" y="565"/>
                                  </a:lnTo>
                                  <a:lnTo>
                                    <a:pt x="1985" y="612"/>
                                  </a:lnTo>
                                  <a:lnTo>
                                    <a:pt x="1991" y="660"/>
                                  </a:lnTo>
                                  <a:lnTo>
                                    <a:pt x="1997" y="707"/>
                                  </a:lnTo>
                                  <a:lnTo>
                                    <a:pt x="1999" y="754"/>
                                  </a:lnTo>
                                  <a:lnTo>
                                    <a:pt x="1999" y="803"/>
                                  </a:lnTo>
                                  <a:lnTo>
                                    <a:pt x="1999" y="851"/>
                                  </a:lnTo>
                                  <a:lnTo>
                                    <a:pt x="1995" y="898"/>
                                  </a:lnTo>
                                  <a:lnTo>
                                    <a:pt x="1991" y="947"/>
                                  </a:lnTo>
                                  <a:lnTo>
                                    <a:pt x="1983" y="994"/>
                                  </a:lnTo>
                                  <a:lnTo>
                                    <a:pt x="1976" y="1042"/>
                                  </a:lnTo>
                                  <a:lnTo>
                                    <a:pt x="1966" y="1089"/>
                                  </a:lnTo>
                                  <a:lnTo>
                                    <a:pt x="1952" y="1136"/>
                                  </a:lnTo>
                                  <a:lnTo>
                                    <a:pt x="1938" y="1181"/>
                                  </a:lnTo>
                                  <a:lnTo>
                                    <a:pt x="1920" y="1227"/>
                                  </a:lnTo>
                                  <a:lnTo>
                                    <a:pt x="1903" y="1272"/>
                                  </a:lnTo>
                                  <a:lnTo>
                                    <a:pt x="1881" y="1315"/>
                                  </a:lnTo>
                                  <a:lnTo>
                                    <a:pt x="1857" y="1359"/>
                                  </a:lnTo>
                                  <a:lnTo>
                                    <a:pt x="1834" y="1400"/>
                                  </a:lnTo>
                                  <a:lnTo>
                                    <a:pt x="1816" y="1430"/>
                                  </a:lnTo>
                                  <a:lnTo>
                                    <a:pt x="1796" y="1455"/>
                                  </a:lnTo>
                                  <a:lnTo>
                                    <a:pt x="1777" y="1483"/>
                                  </a:lnTo>
                                  <a:lnTo>
                                    <a:pt x="1755" y="1508"/>
                                  </a:lnTo>
                                  <a:lnTo>
                                    <a:pt x="1735" y="1532"/>
                                  </a:lnTo>
                                  <a:lnTo>
                                    <a:pt x="1712" y="1556"/>
                                  </a:lnTo>
                                  <a:lnTo>
                                    <a:pt x="1690" y="1579"/>
                                  </a:lnTo>
                                  <a:lnTo>
                                    <a:pt x="1666" y="1601"/>
                                  </a:lnTo>
                                  <a:lnTo>
                                    <a:pt x="1666" y="1601"/>
                                  </a:lnTo>
                                  <a:lnTo>
                                    <a:pt x="833" y="1601"/>
                                  </a:lnTo>
                                  <a:lnTo>
                                    <a:pt x="833" y="1601"/>
                                  </a:lnTo>
                                  <a:lnTo>
                                    <a:pt x="796" y="1597"/>
                                  </a:lnTo>
                                  <a:lnTo>
                                    <a:pt x="760" y="1593"/>
                                  </a:lnTo>
                                  <a:lnTo>
                                    <a:pt x="723" y="1587"/>
                                  </a:lnTo>
                                  <a:lnTo>
                                    <a:pt x="687" y="1577"/>
                                  </a:lnTo>
                                  <a:lnTo>
                                    <a:pt x="654" y="1568"/>
                                  </a:lnTo>
                                  <a:lnTo>
                                    <a:pt x="619" y="1558"/>
                                  </a:lnTo>
                                  <a:lnTo>
                                    <a:pt x="585" y="1544"/>
                                  </a:lnTo>
                                  <a:lnTo>
                                    <a:pt x="552" y="1530"/>
                                  </a:lnTo>
                                  <a:lnTo>
                                    <a:pt x="518" y="1514"/>
                                  </a:lnTo>
                                  <a:lnTo>
                                    <a:pt x="487" y="1497"/>
                                  </a:lnTo>
                                  <a:lnTo>
                                    <a:pt x="455" y="1477"/>
                                  </a:lnTo>
                                  <a:lnTo>
                                    <a:pt x="424" y="1457"/>
                                  </a:lnTo>
                                  <a:lnTo>
                                    <a:pt x="394" y="1436"/>
                                  </a:lnTo>
                                  <a:lnTo>
                                    <a:pt x="364" y="1412"/>
                                  </a:lnTo>
                                  <a:lnTo>
                                    <a:pt x="335" y="1388"/>
                                  </a:lnTo>
                                  <a:lnTo>
                                    <a:pt x="307" y="1363"/>
                                  </a:lnTo>
                                  <a:lnTo>
                                    <a:pt x="282" y="1335"/>
                                  </a:lnTo>
                                  <a:lnTo>
                                    <a:pt x="254" y="1308"/>
                                  </a:lnTo>
                                  <a:lnTo>
                                    <a:pt x="231" y="1278"/>
                                  </a:lnTo>
                                  <a:lnTo>
                                    <a:pt x="205" y="1246"/>
                                  </a:lnTo>
                                  <a:lnTo>
                                    <a:pt x="181" y="1215"/>
                                  </a:lnTo>
                                  <a:lnTo>
                                    <a:pt x="160" y="1183"/>
                                  </a:lnTo>
                                  <a:lnTo>
                                    <a:pt x="138" y="1148"/>
                                  </a:lnTo>
                                  <a:lnTo>
                                    <a:pt x="118" y="1115"/>
                                  </a:lnTo>
                                  <a:lnTo>
                                    <a:pt x="99" y="1077"/>
                                  </a:lnTo>
                                  <a:lnTo>
                                    <a:pt x="81" y="1042"/>
                                  </a:lnTo>
                                  <a:lnTo>
                                    <a:pt x="65" y="1002"/>
                                  </a:lnTo>
                                  <a:lnTo>
                                    <a:pt x="49" y="965"/>
                                  </a:lnTo>
                                  <a:lnTo>
                                    <a:pt x="36" y="925"/>
                                  </a:lnTo>
                                  <a:lnTo>
                                    <a:pt x="22" y="884"/>
                                  </a:lnTo>
                                  <a:lnTo>
                                    <a:pt x="10" y="843"/>
                                  </a:lnTo>
                                  <a:lnTo>
                                    <a:pt x="0" y="801"/>
                                  </a:lnTo>
                                  <a:lnTo>
                                    <a:pt x="0" y="801"/>
                                  </a:lnTo>
                                  <a:lnTo>
                                    <a:pt x="10" y="758"/>
                                  </a:lnTo>
                                  <a:lnTo>
                                    <a:pt x="22" y="717"/>
                                  </a:lnTo>
                                  <a:lnTo>
                                    <a:pt x="36" y="675"/>
                                  </a:lnTo>
                                  <a:lnTo>
                                    <a:pt x="49" y="636"/>
                                  </a:lnTo>
                                  <a:lnTo>
                                    <a:pt x="65" y="598"/>
                                  </a:lnTo>
                                  <a:lnTo>
                                    <a:pt x="81" y="559"/>
                                  </a:lnTo>
                                  <a:lnTo>
                                    <a:pt x="99" y="524"/>
                                  </a:lnTo>
                                  <a:lnTo>
                                    <a:pt x="118" y="486"/>
                                  </a:lnTo>
                                  <a:lnTo>
                                    <a:pt x="138" y="453"/>
                                  </a:lnTo>
                                  <a:lnTo>
                                    <a:pt x="160" y="417"/>
                                  </a:lnTo>
                                  <a:lnTo>
                                    <a:pt x="181" y="386"/>
                                  </a:lnTo>
                                  <a:lnTo>
                                    <a:pt x="205" y="354"/>
                                  </a:lnTo>
                                  <a:lnTo>
                                    <a:pt x="231" y="323"/>
                                  </a:lnTo>
                                  <a:lnTo>
                                    <a:pt x="254" y="293"/>
                                  </a:lnTo>
                                  <a:lnTo>
                                    <a:pt x="282" y="266"/>
                                  </a:lnTo>
                                  <a:lnTo>
                                    <a:pt x="307" y="238"/>
                                  </a:lnTo>
                                  <a:lnTo>
                                    <a:pt x="335" y="212"/>
                                  </a:lnTo>
                                  <a:lnTo>
                                    <a:pt x="364" y="189"/>
                                  </a:lnTo>
                                  <a:lnTo>
                                    <a:pt x="394" y="165"/>
                                  </a:lnTo>
                                  <a:lnTo>
                                    <a:pt x="424" y="144"/>
                                  </a:lnTo>
                                  <a:lnTo>
                                    <a:pt x="455" y="124"/>
                                  </a:lnTo>
                                  <a:lnTo>
                                    <a:pt x="487" y="104"/>
                                  </a:lnTo>
                                  <a:lnTo>
                                    <a:pt x="518" y="86"/>
                                  </a:lnTo>
                                  <a:lnTo>
                                    <a:pt x="552" y="71"/>
                                  </a:lnTo>
                                  <a:lnTo>
                                    <a:pt x="585" y="57"/>
                                  </a:lnTo>
                                  <a:lnTo>
                                    <a:pt x="619" y="43"/>
                                  </a:lnTo>
                                  <a:lnTo>
                                    <a:pt x="654" y="31"/>
                                  </a:lnTo>
                                  <a:lnTo>
                                    <a:pt x="687" y="21"/>
                                  </a:lnTo>
                                  <a:lnTo>
                                    <a:pt x="723" y="14"/>
                                  </a:lnTo>
                                  <a:lnTo>
                                    <a:pt x="760" y="8"/>
                                  </a:lnTo>
                                  <a:lnTo>
                                    <a:pt x="796" y="4"/>
                                  </a:lnTo>
                                  <a:lnTo>
                                    <a:pt x="833" y="0"/>
                                  </a:lnTo>
                                  <a:lnTo>
                                    <a:pt x="833" y="0"/>
                                  </a:lnTo>
                                </a:path>
                              </a:pathLst>
                            </a:custGeom>
                            <a:noFill/>
                            <a:ln w="2520">
                              <a:solidFill>
                                <a:srgbClr val="000000"/>
                              </a:solidFill>
                              <a:round/>
                            </a:ln>
                          </wps:spPr>
                          <wps:style>
                            <a:lnRef idx="0"/>
                            <a:fillRef idx="0"/>
                            <a:effectRef idx="0"/>
                            <a:fontRef idx="minor"/>
                          </wps:style>
                          <wps:bodyPr/>
                        </wps:wsp>
                        <wps:wsp>
                          <wps:cNvSpPr txBox="1"/>
                          <wps:spPr>
                            <a:xfrm>
                              <a:off x="2014200" y="4309200"/>
                              <a:ext cx="292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MAS</w:t>
                                </w:r>
                              </w:p>
                            </w:txbxContent>
                          </wps:txbx>
                          <wps:bodyPr wrap="square" lIns="0" rIns="0" tIns="0" bIns="0" anchor="t">
                            <a:noAutofit/>
                          </wps:bodyPr>
                        </wps:wsp>
                        <wps:wsp>
                          <wps:cNvSpPr/>
                          <wps:spPr>
                            <a:xfrm>
                              <a:off x="1398240" y="5044320"/>
                              <a:ext cx="634320" cy="507960"/>
                            </a:xfrm>
                            <a:custGeom>
                              <a:avLst/>
                              <a:gdLst/>
                              <a:ahLst/>
                              <a:rect l="l" t="t" r="r" b="b"/>
                              <a:pathLst>
                                <a:path w="1999" h="1600">
                                  <a:moveTo>
                                    <a:pt x="833" y="0"/>
                                  </a:moveTo>
                                  <a:lnTo>
                                    <a:pt x="1666" y="0"/>
                                  </a:lnTo>
                                  <a:lnTo>
                                    <a:pt x="1699" y="32"/>
                                  </a:lnTo>
                                  <a:lnTo>
                                    <a:pt x="1731" y="65"/>
                                  </a:lnTo>
                                  <a:lnTo>
                                    <a:pt x="1762" y="101"/>
                                  </a:lnTo>
                                  <a:lnTo>
                                    <a:pt x="1790" y="136"/>
                                  </a:lnTo>
                                  <a:lnTo>
                                    <a:pt x="1818" y="174"/>
                                  </a:lnTo>
                                  <a:lnTo>
                                    <a:pt x="1841" y="213"/>
                                  </a:lnTo>
                                  <a:lnTo>
                                    <a:pt x="1865" y="255"/>
                                  </a:lnTo>
                                  <a:lnTo>
                                    <a:pt x="1887" y="296"/>
                                  </a:lnTo>
                                  <a:lnTo>
                                    <a:pt x="1906" y="339"/>
                                  </a:lnTo>
                                  <a:lnTo>
                                    <a:pt x="1924" y="383"/>
                                  </a:lnTo>
                                  <a:lnTo>
                                    <a:pt x="1940" y="426"/>
                                  </a:lnTo>
                                  <a:lnTo>
                                    <a:pt x="1954" y="471"/>
                                  </a:lnTo>
                                  <a:lnTo>
                                    <a:pt x="1965" y="516"/>
                                  </a:lnTo>
                                  <a:lnTo>
                                    <a:pt x="1975" y="564"/>
                                  </a:lnTo>
                                  <a:lnTo>
                                    <a:pt x="1985" y="611"/>
                                  </a:lnTo>
                                  <a:lnTo>
                                    <a:pt x="1991" y="658"/>
                                  </a:lnTo>
                                  <a:lnTo>
                                    <a:pt x="1995" y="706"/>
                                  </a:lnTo>
                                  <a:lnTo>
                                    <a:pt x="1999" y="753"/>
                                  </a:lnTo>
                                  <a:lnTo>
                                    <a:pt x="1999" y="802"/>
                                  </a:lnTo>
                                  <a:lnTo>
                                    <a:pt x="1999" y="849"/>
                                  </a:lnTo>
                                  <a:lnTo>
                                    <a:pt x="1995" y="899"/>
                                  </a:lnTo>
                                  <a:lnTo>
                                    <a:pt x="1991" y="946"/>
                                  </a:lnTo>
                                  <a:lnTo>
                                    <a:pt x="1983" y="993"/>
                                  </a:lnTo>
                                  <a:lnTo>
                                    <a:pt x="1975" y="1040"/>
                                  </a:lnTo>
                                  <a:lnTo>
                                    <a:pt x="1963" y="1088"/>
                                  </a:lnTo>
                                  <a:lnTo>
                                    <a:pt x="1952" y="1135"/>
                                  </a:lnTo>
                                  <a:lnTo>
                                    <a:pt x="1936" y="1180"/>
                                  </a:lnTo>
                                  <a:lnTo>
                                    <a:pt x="1920" y="1226"/>
                                  </a:lnTo>
                                  <a:lnTo>
                                    <a:pt x="1900" y="1271"/>
                                  </a:lnTo>
                                  <a:lnTo>
                                    <a:pt x="1881" y="1314"/>
                                  </a:lnTo>
                                  <a:lnTo>
                                    <a:pt x="1857" y="1358"/>
                                  </a:lnTo>
                                  <a:lnTo>
                                    <a:pt x="1833" y="1401"/>
                                  </a:lnTo>
                                  <a:lnTo>
                                    <a:pt x="1814" y="1428"/>
                                  </a:lnTo>
                                  <a:lnTo>
                                    <a:pt x="1796" y="1456"/>
                                  </a:lnTo>
                                  <a:lnTo>
                                    <a:pt x="1776" y="1482"/>
                                  </a:lnTo>
                                  <a:lnTo>
                                    <a:pt x="1755" y="1507"/>
                                  </a:lnTo>
                                  <a:lnTo>
                                    <a:pt x="1733" y="1531"/>
                                  </a:lnTo>
                                  <a:lnTo>
                                    <a:pt x="1711" y="1554"/>
                                  </a:lnTo>
                                  <a:lnTo>
                                    <a:pt x="1690" y="1578"/>
                                  </a:lnTo>
                                  <a:lnTo>
                                    <a:pt x="1666" y="1600"/>
                                  </a:lnTo>
                                  <a:lnTo>
                                    <a:pt x="1666" y="1600"/>
                                  </a:lnTo>
                                  <a:lnTo>
                                    <a:pt x="833" y="1600"/>
                                  </a:lnTo>
                                  <a:lnTo>
                                    <a:pt x="795" y="1596"/>
                                  </a:lnTo>
                                  <a:lnTo>
                                    <a:pt x="760" y="1592"/>
                                  </a:lnTo>
                                  <a:lnTo>
                                    <a:pt x="722" y="1586"/>
                                  </a:lnTo>
                                  <a:lnTo>
                                    <a:pt x="687" y="1578"/>
                                  </a:lnTo>
                                  <a:lnTo>
                                    <a:pt x="654" y="1568"/>
                                  </a:lnTo>
                                  <a:lnTo>
                                    <a:pt x="618" y="1556"/>
                                  </a:lnTo>
                                  <a:lnTo>
                                    <a:pt x="585" y="1543"/>
                                  </a:lnTo>
                                  <a:lnTo>
                                    <a:pt x="551" y="1529"/>
                                  </a:lnTo>
                                  <a:lnTo>
                                    <a:pt x="518" y="1513"/>
                                  </a:lnTo>
                                  <a:lnTo>
                                    <a:pt x="486" y="1495"/>
                                  </a:lnTo>
                                  <a:lnTo>
                                    <a:pt x="455" y="1478"/>
                                  </a:lnTo>
                                  <a:lnTo>
                                    <a:pt x="423" y="1456"/>
                                  </a:lnTo>
                                  <a:lnTo>
                                    <a:pt x="394" y="1434"/>
                                  </a:lnTo>
                                  <a:lnTo>
                                    <a:pt x="364" y="1413"/>
                                  </a:lnTo>
                                  <a:lnTo>
                                    <a:pt x="334" y="1387"/>
                                  </a:lnTo>
                                  <a:lnTo>
                                    <a:pt x="307" y="1361"/>
                                  </a:lnTo>
                                  <a:lnTo>
                                    <a:pt x="281" y="1334"/>
                                  </a:lnTo>
                                  <a:lnTo>
                                    <a:pt x="254" y="1306"/>
                                  </a:lnTo>
                                  <a:lnTo>
                                    <a:pt x="230" y="1277"/>
                                  </a:lnTo>
                                  <a:lnTo>
                                    <a:pt x="204" y="1247"/>
                                  </a:lnTo>
                                  <a:lnTo>
                                    <a:pt x="181" y="1216"/>
                                  </a:lnTo>
                                  <a:lnTo>
                                    <a:pt x="159" y="1182"/>
                                  </a:lnTo>
                                  <a:lnTo>
                                    <a:pt x="138" y="1149"/>
                                  </a:lnTo>
                                  <a:lnTo>
                                    <a:pt x="118" y="1113"/>
                                  </a:lnTo>
                                  <a:lnTo>
                                    <a:pt x="98" y="1078"/>
                                  </a:lnTo>
                                  <a:lnTo>
                                    <a:pt x="80" y="1040"/>
                                  </a:lnTo>
                                  <a:lnTo>
                                    <a:pt x="65" y="1003"/>
                                  </a:lnTo>
                                  <a:lnTo>
                                    <a:pt x="49" y="964"/>
                                  </a:lnTo>
                                  <a:lnTo>
                                    <a:pt x="33" y="924"/>
                                  </a:lnTo>
                                  <a:lnTo>
                                    <a:pt x="21" y="883"/>
                                  </a:lnTo>
                                  <a:lnTo>
                                    <a:pt x="9" y="841"/>
                                  </a:lnTo>
                                  <a:lnTo>
                                    <a:pt x="0" y="800"/>
                                  </a:lnTo>
                                  <a:lnTo>
                                    <a:pt x="9" y="757"/>
                                  </a:lnTo>
                                  <a:lnTo>
                                    <a:pt x="21" y="715"/>
                                  </a:lnTo>
                                  <a:lnTo>
                                    <a:pt x="33" y="676"/>
                                  </a:lnTo>
                                  <a:lnTo>
                                    <a:pt x="49" y="635"/>
                                  </a:lnTo>
                                  <a:lnTo>
                                    <a:pt x="65" y="597"/>
                                  </a:lnTo>
                                  <a:lnTo>
                                    <a:pt x="80" y="558"/>
                                  </a:lnTo>
                                  <a:lnTo>
                                    <a:pt x="98" y="522"/>
                                  </a:lnTo>
                                  <a:lnTo>
                                    <a:pt x="118" y="485"/>
                                  </a:lnTo>
                                  <a:lnTo>
                                    <a:pt x="138" y="451"/>
                                  </a:lnTo>
                                  <a:lnTo>
                                    <a:pt x="159" y="418"/>
                                  </a:lnTo>
                                  <a:lnTo>
                                    <a:pt x="181" y="385"/>
                                  </a:lnTo>
                                  <a:lnTo>
                                    <a:pt x="204" y="353"/>
                                  </a:lnTo>
                                  <a:lnTo>
                                    <a:pt x="230" y="321"/>
                                  </a:lnTo>
                                  <a:lnTo>
                                    <a:pt x="254" y="292"/>
                                  </a:lnTo>
                                  <a:lnTo>
                                    <a:pt x="281" y="264"/>
                                  </a:lnTo>
                                  <a:lnTo>
                                    <a:pt x="307" y="237"/>
                                  </a:lnTo>
                                  <a:lnTo>
                                    <a:pt x="334" y="211"/>
                                  </a:lnTo>
                                  <a:lnTo>
                                    <a:pt x="364" y="188"/>
                                  </a:lnTo>
                                  <a:lnTo>
                                    <a:pt x="394" y="164"/>
                                  </a:lnTo>
                                  <a:lnTo>
                                    <a:pt x="423" y="142"/>
                                  </a:lnTo>
                                  <a:lnTo>
                                    <a:pt x="455" y="123"/>
                                  </a:lnTo>
                                  <a:lnTo>
                                    <a:pt x="486" y="103"/>
                                  </a:lnTo>
                                  <a:lnTo>
                                    <a:pt x="518" y="85"/>
                                  </a:lnTo>
                                  <a:lnTo>
                                    <a:pt x="551" y="69"/>
                                  </a:lnTo>
                                  <a:lnTo>
                                    <a:pt x="585" y="56"/>
                                  </a:lnTo>
                                  <a:lnTo>
                                    <a:pt x="618" y="44"/>
                                  </a:lnTo>
                                  <a:lnTo>
                                    <a:pt x="654" y="32"/>
                                  </a:lnTo>
                                  <a:lnTo>
                                    <a:pt x="687" y="22"/>
                                  </a:lnTo>
                                  <a:lnTo>
                                    <a:pt x="722" y="14"/>
                                  </a:lnTo>
                                  <a:lnTo>
                                    <a:pt x="760" y="6"/>
                                  </a:lnTo>
                                  <a:lnTo>
                                    <a:pt x="795" y="2"/>
                                  </a:lnTo>
                                  <a:lnTo>
                                    <a:pt x="833" y="0"/>
                                  </a:lnTo>
                                  <a:lnTo>
                                    <a:pt x="833" y="0"/>
                                  </a:lnTo>
                                  <a:close/>
                                </a:path>
                              </a:pathLst>
                            </a:custGeom>
                            <a:solidFill>
                              <a:srgbClr val="ffffff"/>
                            </a:solidFill>
                            <a:ln w="0">
                              <a:noFill/>
                            </a:ln>
                          </wps:spPr>
                          <wps:style>
                            <a:lnRef idx="0"/>
                            <a:fillRef idx="0"/>
                            <a:effectRef idx="0"/>
                            <a:fontRef idx="minor"/>
                          </wps:style>
                          <wps:bodyPr/>
                        </wps:wsp>
                        <wps:wsp>
                          <wps:cNvSpPr/>
                          <wps:spPr>
                            <a:xfrm>
                              <a:off x="1398240" y="5044320"/>
                              <a:ext cx="634320" cy="507960"/>
                            </a:xfrm>
                            <a:custGeom>
                              <a:avLst/>
                              <a:gdLst/>
                              <a:ahLst/>
                              <a:rect l="l" t="t" r="r" b="b"/>
                              <a:pathLst>
                                <a:path w="1999" h="1600">
                                  <a:moveTo>
                                    <a:pt x="833" y="0"/>
                                  </a:moveTo>
                                  <a:lnTo>
                                    <a:pt x="1666" y="0"/>
                                  </a:lnTo>
                                  <a:lnTo>
                                    <a:pt x="1699" y="32"/>
                                  </a:lnTo>
                                  <a:lnTo>
                                    <a:pt x="1731" y="65"/>
                                  </a:lnTo>
                                  <a:lnTo>
                                    <a:pt x="1762" y="101"/>
                                  </a:lnTo>
                                  <a:lnTo>
                                    <a:pt x="1790" y="136"/>
                                  </a:lnTo>
                                  <a:lnTo>
                                    <a:pt x="1818" y="174"/>
                                  </a:lnTo>
                                  <a:lnTo>
                                    <a:pt x="1841" y="213"/>
                                  </a:lnTo>
                                  <a:lnTo>
                                    <a:pt x="1865" y="255"/>
                                  </a:lnTo>
                                  <a:lnTo>
                                    <a:pt x="1887" y="296"/>
                                  </a:lnTo>
                                  <a:lnTo>
                                    <a:pt x="1906" y="339"/>
                                  </a:lnTo>
                                  <a:lnTo>
                                    <a:pt x="1924" y="383"/>
                                  </a:lnTo>
                                  <a:lnTo>
                                    <a:pt x="1940" y="426"/>
                                  </a:lnTo>
                                  <a:lnTo>
                                    <a:pt x="1954" y="471"/>
                                  </a:lnTo>
                                  <a:lnTo>
                                    <a:pt x="1965" y="516"/>
                                  </a:lnTo>
                                  <a:lnTo>
                                    <a:pt x="1975" y="564"/>
                                  </a:lnTo>
                                  <a:lnTo>
                                    <a:pt x="1985" y="611"/>
                                  </a:lnTo>
                                  <a:lnTo>
                                    <a:pt x="1991" y="658"/>
                                  </a:lnTo>
                                  <a:lnTo>
                                    <a:pt x="1995" y="706"/>
                                  </a:lnTo>
                                  <a:lnTo>
                                    <a:pt x="1999" y="753"/>
                                  </a:lnTo>
                                  <a:lnTo>
                                    <a:pt x="1999" y="802"/>
                                  </a:lnTo>
                                  <a:lnTo>
                                    <a:pt x="1999" y="849"/>
                                  </a:lnTo>
                                  <a:lnTo>
                                    <a:pt x="1995" y="899"/>
                                  </a:lnTo>
                                  <a:lnTo>
                                    <a:pt x="1991" y="946"/>
                                  </a:lnTo>
                                  <a:lnTo>
                                    <a:pt x="1983" y="993"/>
                                  </a:lnTo>
                                  <a:lnTo>
                                    <a:pt x="1975" y="1040"/>
                                  </a:lnTo>
                                  <a:lnTo>
                                    <a:pt x="1963" y="1088"/>
                                  </a:lnTo>
                                  <a:lnTo>
                                    <a:pt x="1952" y="1135"/>
                                  </a:lnTo>
                                  <a:lnTo>
                                    <a:pt x="1936" y="1180"/>
                                  </a:lnTo>
                                  <a:lnTo>
                                    <a:pt x="1920" y="1226"/>
                                  </a:lnTo>
                                  <a:lnTo>
                                    <a:pt x="1900" y="1271"/>
                                  </a:lnTo>
                                  <a:lnTo>
                                    <a:pt x="1881" y="1314"/>
                                  </a:lnTo>
                                  <a:lnTo>
                                    <a:pt x="1857" y="1358"/>
                                  </a:lnTo>
                                  <a:lnTo>
                                    <a:pt x="1833" y="1401"/>
                                  </a:lnTo>
                                  <a:lnTo>
                                    <a:pt x="1814" y="1428"/>
                                  </a:lnTo>
                                  <a:lnTo>
                                    <a:pt x="1796" y="1456"/>
                                  </a:lnTo>
                                  <a:lnTo>
                                    <a:pt x="1776" y="1482"/>
                                  </a:lnTo>
                                  <a:lnTo>
                                    <a:pt x="1755" y="1507"/>
                                  </a:lnTo>
                                  <a:lnTo>
                                    <a:pt x="1733" y="1531"/>
                                  </a:lnTo>
                                  <a:lnTo>
                                    <a:pt x="1711" y="1554"/>
                                  </a:lnTo>
                                  <a:lnTo>
                                    <a:pt x="1690" y="1578"/>
                                  </a:lnTo>
                                  <a:lnTo>
                                    <a:pt x="1666" y="1600"/>
                                  </a:lnTo>
                                  <a:lnTo>
                                    <a:pt x="1666" y="1600"/>
                                  </a:lnTo>
                                  <a:lnTo>
                                    <a:pt x="833" y="1600"/>
                                  </a:lnTo>
                                  <a:lnTo>
                                    <a:pt x="795" y="1596"/>
                                  </a:lnTo>
                                  <a:lnTo>
                                    <a:pt x="760" y="1592"/>
                                  </a:lnTo>
                                  <a:lnTo>
                                    <a:pt x="722" y="1586"/>
                                  </a:lnTo>
                                  <a:lnTo>
                                    <a:pt x="687" y="1578"/>
                                  </a:lnTo>
                                  <a:lnTo>
                                    <a:pt x="654" y="1568"/>
                                  </a:lnTo>
                                  <a:lnTo>
                                    <a:pt x="618" y="1556"/>
                                  </a:lnTo>
                                  <a:lnTo>
                                    <a:pt x="585" y="1543"/>
                                  </a:lnTo>
                                  <a:lnTo>
                                    <a:pt x="551" y="1529"/>
                                  </a:lnTo>
                                  <a:lnTo>
                                    <a:pt x="518" y="1513"/>
                                  </a:lnTo>
                                  <a:lnTo>
                                    <a:pt x="486" y="1495"/>
                                  </a:lnTo>
                                  <a:lnTo>
                                    <a:pt x="455" y="1478"/>
                                  </a:lnTo>
                                  <a:lnTo>
                                    <a:pt x="423" y="1456"/>
                                  </a:lnTo>
                                  <a:lnTo>
                                    <a:pt x="394" y="1434"/>
                                  </a:lnTo>
                                  <a:lnTo>
                                    <a:pt x="364" y="1413"/>
                                  </a:lnTo>
                                  <a:lnTo>
                                    <a:pt x="334" y="1387"/>
                                  </a:lnTo>
                                  <a:lnTo>
                                    <a:pt x="307" y="1361"/>
                                  </a:lnTo>
                                  <a:lnTo>
                                    <a:pt x="281" y="1334"/>
                                  </a:lnTo>
                                  <a:lnTo>
                                    <a:pt x="254" y="1306"/>
                                  </a:lnTo>
                                  <a:lnTo>
                                    <a:pt x="230" y="1277"/>
                                  </a:lnTo>
                                  <a:lnTo>
                                    <a:pt x="204" y="1247"/>
                                  </a:lnTo>
                                  <a:lnTo>
                                    <a:pt x="181" y="1216"/>
                                  </a:lnTo>
                                  <a:lnTo>
                                    <a:pt x="159" y="1182"/>
                                  </a:lnTo>
                                  <a:lnTo>
                                    <a:pt x="138" y="1149"/>
                                  </a:lnTo>
                                  <a:lnTo>
                                    <a:pt x="118" y="1113"/>
                                  </a:lnTo>
                                  <a:lnTo>
                                    <a:pt x="98" y="1078"/>
                                  </a:lnTo>
                                  <a:lnTo>
                                    <a:pt x="80" y="1040"/>
                                  </a:lnTo>
                                  <a:lnTo>
                                    <a:pt x="65" y="1003"/>
                                  </a:lnTo>
                                  <a:lnTo>
                                    <a:pt x="49" y="964"/>
                                  </a:lnTo>
                                  <a:lnTo>
                                    <a:pt x="33" y="924"/>
                                  </a:lnTo>
                                  <a:lnTo>
                                    <a:pt x="21" y="883"/>
                                  </a:lnTo>
                                  <a:lnTo>
                                    <a:pt x="9" y="841"/>
                                  </a:lnTo>
                                  <a:lnTo>
                                    <a:pt x="0" y="800"/>
                                  </a:lnTo>
                                  <a:lnTo>
                                    <a:pt x="9" y="757"/>
                                  </a:lnTo>
                                  <a:lnTo>
                                    <a:pt x="21" y="715"/>
                                  </a:lnTo>
                                  <a:lnTo>
                                    <a:pt x="33" y="676"/>
                                  </a:lnTo>
                                  <a:lnTo>
                                    <a:pt x="49" y="635"/>
                                  </a:lnTo>
                                  <a:lnTo>
                                    <a:pt x="65" y="597"/>
                                  </a:lnTo>
                                  <a:lnTo>
                                    <a:pt x="80" y="558"/>
                                  </a:lnTo>
                                  <a:lnTo>
                                    <a:pt x="98" y="522"/>
                                  </a:lnTo>
                                  <a:lnTo>
                                    <a:pt x="118" y="485"/>
                                  </a:lnTo>
                                  <a:lnTo>
                                    <a:pt x="138" y="451"/>
                                  </a:lnTo>
                                  <a:lnTo>
                                    <a:pt x="159" y="418"/>
                                  </a:lnTo>
                                  <a:lnTo>
                                    <a:pt x="181" y="385"/>
                                  </a:lnTo>
                                  <a:lnTo>
                                    <a:pt x="204" y="353"/>
                                  </a:lnTo>
                                  <a:lnTo>
                                    <a:pt x="230" y="321"/>
                                  </a:lnTo>
                                  <a:lnTo>
                                    <a:pt x="254" y="292"/>
                                  </a:lnTo>
                                  <a:lnTo>
                                    <a:pt x="281" y="264"/>
                                  </a:lnTo>
                                  <a:lnTo>
                                    <a:pt x="307" y="237"/>
                                  </a:lnTo>
                                  <a:lnTo>
                                    <a:pt x="334" y="211"/>
                                  </a:lnTo>
                                  <a:lnTo>
                                    <a:pt x="364" y="188"/>
                                  </a:lnTo>
                                  <a:lnTo>
                                    <a:pt x="394" y="164"/>
                                  </a:lnTo>
                                  <a:lnTo>
                                    <a:pt x="423" y="142"/>
                                  </a:lnTo>
                                  <a:lnTo>
                                    <a:pt x="455" y="123"/>
                                  </a:lnTo>
                                  <a:lnTo>
                                    <a:pt x="486" y="103"/>
                                  </a:lnTo>
                                  <a:lnTo>
                                    <a:pt x="518" y="85"/>
                                  </a:lnTo>
                                  <a:lnTo>
                                    <a:pt x="551" y="69"/>
                                  </a:lnTo>
                                  <a:lnTo>
                                    <a:pt x="585" y="56"/>
                                  </a:lnTo>
                                  <a:lnTo>
                                    <a:pt x="618" y="44"/>
                                  </a:lnTo>
                                  <a:lnTo>
                                    <a:pt x="654" y="32"/>
                                  </a:lnTo>
                                  <a:lnTo>
                                    <a:pt x="687" y="22"/>
                                  </a:lnTo>
                                  <a:lnTo>
                                    <a:pt x="722" y="14"/>
                                  </a:lnTo>
                                  <a:lnTo>
                                    <a:pt x="760" y="6"/>
                                  </a:lnTo>
                                  <a:lnTo>
                                    <a:pt x="795" y="2"/>
                                  </a:lnTo>
                                  <a:lnTo>
                                    <a:pt x="833" y="0"/>
                                  </a:lnTo>
                                  <a:lnTo>
                                    <a:pt x="833" y="0"/>
                                  </a:lnTo>
                                </a:path>
                              </a:pathLst>
                            </a:custGeom>
                            <a:noFill/>
                            <a:ln w="2520">
                              <a:solidFill>
                                <a:srgbClr val="000000"/>
                              </a:solidFill>
                              <a:round/>
                            </a:ln>
                          </wps:spPr>
                          <wps:style>
                            <a:lnRef idx="0"/>
                            <a:fillRef idx="0"/>
                            <a:effectRef idx="0"/>
                            <a:fontRef idx="minor"/>
                          </wps:style>
                          <wps:bodyPr/>
                        </wps:wsp>
                        <wps:wsp>
                          <wps:cNvSpPr txBox="1"/>
                          <wps:spPr>
                            <a:xfrm>
                              <a:off x="1562040" y="5241240"/>
                              <a:ext cx="307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hellsD</w:t>
                                </w:r>
                              </w:p>
                            </w:txbxContent>
                          </wps:txbx>
                          <wps:bodyPr wrap="square" lIns="0" rIns="0" tIns="0" bIns="0" anchor="t">
                            <a:noAutofit/>
                          </wps:bodyPr>
                        </wps:wsp>
                        <wps:wsp>
                          <wps:cNvSpPr/>
                          <wps:spPr>
                            <a:xfrm>
                              <a:off x="2415600" y="5044320"/>
                              <a:ext cx="634320" cy="507960"/>
                            </a:xfrm>
                            <a:custGeom>
                              <a:avLst/>
                              <a:gdLst/>
                              <a:ahLst/>
                              <a:rect l="l" t="t" r="r" b="b"/>
                              <a:pathLst>
                                <a:path w="1997" h="1600">
                                  <a:moveTo>
                                    <a:pt x="833" y="0"/>
                                  </a:moveTo>
                                  <a:lnTo>
                                    <a:pt x="1617" y="0"/>
                                  </a:lnTo>
                                  <a:lnTo>
                                    <a:pt x="1629" y="0"/>
                                  </a:lnTo>
                                  <a:lnTo>
                                    <a:pt x="1639" y="2"/>
                                  </a:lnTo>
                                  <a:lnTo>
                                    <a:pt x="1651" y="4"/>
                                  </a:lnTo>
                                  <a:lnTo>
                                    <a:pt x="1663" y="8"/>
                                  </a:lnTo>
                                  <a:lnTo>
                                    <a:pt x="1672" y="14"/>
                                  </a:lnTo>
                                  <a:lnTo>
                                    <a:pt x="1684" y="20"/>
                                  </a:lnTo>
                                  <a:lnTo>
                                    <a:pt x="1694" y="28"/>
                                  </a:lnTo>
                                  <a:lnTo>
                                    <a:pt x="1702" y="36"/>
                                  </a:lnTo>
                                  <a:lnTo>
                                    <a:pt x="1734" y="69"/>
                                  </a:lnTo>
                                  <a:lnTo>
                                    <a:pt x="1765" y="107"/>
                                  </a:lnTo>
                                  <a:lnTo>
                                    <a:pt x="1793" y="144"/>
                                  </a:lnTo>
                                  <a:lnTo>
                                    <a:pt x="1820" y="182"/>
                                  </a:lnTo>
                                  <a:lnTo>
                                    <a:pt x="1844" y="221"/>
                                  </a:lnTo>
                                  <a:lnTo>
                                    <a:pt x="1867" y="262"/>
                                  </a:lnTo>
                                  <a:lnTo>
                                    <a:pt x="1889" y="306"/>
                                  </a:lnTo>
                                  <a:lnTo>
                                    <a:pt x="1907" y="347"/>
                                  </a:lnTo>
                                  <a:lnTo>
                                    <a:pt x="1925" y="392"/>
                                  </a:lnTo>
                                  <a:lnTo>
                                    <a:pt x="1940" y="436"/>
                                  </a:lnTo>
                                  <a:lnTo>
                                    <a:pt x="1954" y="481"/>
                                  </a:lnTo>
                                  <a:lnTo>
                                    <a:pt x="1966" y="528"/>
                                  </a:lnTo>
                                  <a:lnTo>
                                    <a:pt x="1976" y="576"/>
                                  </a:lnTo>
                                  <a:lnTo>
                                    <a:pt x="1984" y="621"/>
                                  </a:lnTo>
                                  <a:lnTo>
                                    <a:pt x="1990" y="670"/>
                                  </a:lnTo>
                                  <a:lnTo>
                                    <a:pt x="1994" y="717"/>
                                  </a:lnTo>
                                  <a:lnTo>
                                    <a:pt x="1997" y="765"/>
                                  </a:lnTo>
                                  <a:lnTo>
                                    <a:pt x="1997" y="814"/>
                                  </a:lnTo>
                                  <a:lnTo>
                                    <a:pt x="1995" y="861"/>
                                  </a:lnTo>
                                  <a:lnTo>
                                    <a:pt x="1992" y="908"/>
                                  </a:lnTo>
                                  <a:lnTo>
                                    <a:pt x="1988" y="958"/>
                                  </a:lnTo>
                                  <a:lnTo>
                                    <a:pt x="1980" y="1005"/>
                                  </a:lnTo>
                                  <a:lnTo>
                                    <a:pt x="1970" y="1052"/>
                                  </a:lnTo>
                                  <a:lnTo>
                                    <a:pt x="1960" y="1098"/>
                                  </a:lnTo>
                                  <a:lnTo>
                                    <a:pt x="1946" y="1145"/>
                                  </a:lnTo>
                                  <a:lnTo>
                                    <a:pt x="1930" y="1190"/>
                                  </a:lnTo>
                                  <a:lnTo>
                                    <a:pt x="1915" y="1235"/>
                                  </a:lnTo>
                                  <a:lnTo>
                                    <a:pt x="1895" y="1279"/>
                                  </a:lnTo>
                                  <a:lnTo>
                                    <a:pt x="1873" y="1322"/>
                                  </a:lnTo>
                                  <a:lnTo>
                                    <a:pt x="1852" y="1365"/>
                                  </a:lnTo>
                                  <a:lnTo>
                                    <a:pt x="1826" y="1407"/>
                                  </a:lnTo>
                                  <a:lnTo>
                                    <a:pt x="1800" y="1446"/>
                                  </a:lnTo>
                                  <a:lnTo>
                                    <a:pt x="1777" y="1478"/>
                                  </a:lnTo>
                                  <a:lnTo>
                                    <a:pt x="1753" y="1507"/>
                                  </a:lnTo>
                                  <a:lnTo>
                                    <a:pt x="1728" y="1537"/>
                                  </a:lnTo>
                                  <a:lnTo>
                                    <a:pt x="1702" y="1564"/>
                                  </a:lnTo>
                                  <a:lnTo>
                                    <a:pt x="1694" y="1572"/>
                                  </a:lnTo>
                                  <a:lnTo>
                                    <a:pt x="1684" y="1578"/>
                                  </a:lnTo>
                                  <a:lnTo>
                                    <a:pt x="1672" y="1586"/>
                                  </a:lnTo>
                                  <a:lnTo>
                                    <a:pt x="1663" y="1590"/>
                                  </a:lnTo>
                                  <a:lnTo>
                                    <a:pt x="1651" y="1594"/>
                                  </a:lnTo>
                                  <a:lnTo>
                                    <a:pt x="1639" y="1598"/>
                                  </a:lnTo>
                                  <a:lnTo>
                                    <a:pt x="1629" y="1600"/>
                                  </a:lnTo>
                                  <a:lnTo>
                                    <a:pt x="1617" y="1600"/>
                                  </a:lnTo>
                                  <a:lnTo>
                                    <a:pt x="1617" y="1600"/>
                                  </a:lnTo>
                                  <a:lnTo>
                                    <a:pt x="833" y="1600"/>
                                  </a:lnTo>
                                  <a:lnTo>
                                    <a:pt x="833" y="1600"/>
                                  </a:lnTo>
                                  <a:lnTo>
                                    <a:pt x="829" y="1600"/>
                                  </a:lnTo>
                                  <a:lnTo>
                                    <a:pt x="827" y="1600"/>
                                  </a:lnTo>
                                  <a:lnTo>
                                    <a:pt x="792" y="1596"/>
                                  </a:lnTo>
                                  <a:lnTo>
                                    <a:pt x="757" y="1592"/>
                                  </a:lnTo>
                                  <a:lnTo>
                                    <a:pt x="721" y="1586"/>
                                  </a:lnTo>
                                  <a:lnTo>
                                    <a:pt x="688" y="1578"/>
                                  </a:lnTo>
                                  <a:lnTo>
                                    <a:pt x="652" y="1568"/>
                                  </a:lnTo>
                                  <a:lnTo>
                                    <a:pt x="619" y="1558"/>
                                  </a:lnTo>
                                  <a:lnTo>
                                    <a:pt x="587" y="1545"/>
                                  </a:lnTo>
                                  <a:lnTo>
                                    <a:pt x="554" y="1531"/>
                                  </a:lnTo>
                                  <a:lnTo>
                                    <a:pt x="522" y="1515"/>
                                  </a:lnTo>
                                  <a:lnTo>
                                    <a:pt x="491" y="1499"/>
                                  </a:lnTo>
                                  <a:lnTo>
                                    <a:pt x="459" y="1482"/>
                                  </a:lnTo>
                                  <a:lnTo>
                                    <a:pt x="430" y="1462"/>
                                  </a:lnTo>
                                  <a:lnTo>
                                    <a:pt x="400" y="1442"/>
                                  </a:lnTo>
                                  <a:lnTo>
                                    <a:pt x="371" y="1419"/>
                                  </a:lnTo>
                                  <a:lnTo>
                                    <a:pt x="343" y="1397"/>
                                  </a:lnTo>
                                  <a:lnTo>
                                    <a:pt x="315" y="1371"/>
                                  </a:lnTo>
                                  <a:lnTo>
                                    <a:pt x="290" y="1346"/>
                                  </a:lnTo>
                                  <a:lnTo>
                                    <a:pt x="264" y="1320"/>
                                  </a:lnTo>
                                  <a:lnTo>
                                    <a:pt x="239" y="1291"/>
                                  </a:lnTo>
                                  <a:lnTo>
                                    <a:pt x="215" y="1263"/>
                                  </a:lnTo>
                                  <a:lnTo>
                                    <a:pt x="191" y="1231"/>
                                  </a:lnTo>
                                  <a:lnTo>
                                    <a:pt x="170" y="1200"/>
                                  </a:lnTo>
                                  <a:lnTo>
                                    <a:pt x="148" y="1168"/>
                                  </a:lnTo>
                                  <a:lnTo>
                                    <a:pt x="128" y="1135"/>
                                  </a:lnTo>
                                  <a:lnTo>
                                    <a:pt x="109" y="1101"/>
                                  </a:lnTo>
                                  <a:lnTo>
                                    <a:pt x="91" y="1066"/>
                                  </a:lnTo>
                                  <a:lnTo>
                                    <a:pt x="73" y="1029"/>
                                  </a:lnTo>
                                  <a:lnTo>
                                    <a:pt x="57" y="993"/>
                                  </a:lnTo>
                                  <a:lnTo>
                                    <a:pt x="44" y="954"/>
                                  </a:lnTo>
                                  <a:lnTo>
                                    <a:pt x="30" y="916"/>
                                  </a:lnTo>
                                  <a:lnTo>
                                    <a:pt x="16" y="877"/>
                                  </a:lnTo>
                                  <a:lnTo>
                                    <a:pt x="6" y="836"/>
                                  </a:lnTo>
                                  <a:lnTo>
                                    <a:pt x="4" y="826"/>
                                  </a:lnTo>
                                  <a:lnTo>
                                    <a:pt x="2" y="818"/>
                                  </a:lnTo>
                                  <a:lnTo>
                                    <a:pt x="0" y="808"/>
                                  </a:lnTo>
                                  <a:lnTo>
                                    <a:pt x="0" y="800"/>
                                  </a:lnTo>
                                  <a:lnTo>
                                    <a:pt x="0" y="790"/>
                                  </a:lnTo>
                                  <a:lnTo>
                                    <a:pt x="2" y="782"/>
                                  </a:lnTo>
                                  <a:lnTo>
                                    <a:pt x="4" y="773"/>
                                  </a:lnTo>
                                  <a:lnTo>
                                    <a:pt x="6" y="765"/>
                                  </a:lnTo>
                                  <a:lnTo>
                                    <a:pt x="16" y="723"/>
                                  </a:lnTo>
                                  <a:lnTo>
                                    <a:pt x="30" y="684"/>
                                  </a:lnTo>
                                  <a:lnTo>
                                    <a:pt x="44" y="644"/>
                                  </a:lnTo>
                                  <a:lnTo>
                                    <a:pt x="57" y="607"/>
                                  </a:lnTo>
                                  <a:lnTo>
                                    <a:pt x="73" y="570"/>
                                  </a:lnTo>
                                  <a:lnTo>
                                    <a:pt x="91" y="534"/>
                                  </a:lnTo>
                                  <a:lnTo>
                                    <a:pt x="109" y="499"/>
                                  </a:lnTo>
                                  <a:lnTo>
                                    <a:pt x="128" y="463"/>
                                  </a:lnTo>
                                  <a:lnTo>
                                    <a:pt x="148" y="432"/>
                                  </a:lnTo>
                                  <a:lnTo>
                                    <a:pt x="170" y="398"/>
                                  </a:lnTo>
                                  <a:lnTo>
                                    <a:pt x="191" y="367"/>
                                  </a:lnTo>
                                  <a:lnTo>
                                    <a:pt x="215" y="337"/>
                                  </a:lnTo>
                                  <a:lnTo>
                                    <a:pt x="239" y="308"/>
                                  </a:lnTo>
                                  <a:lnTo>
                                    <a:pt x="264" y="280"/>
                                  </a:lnTo>
                                  <a:lnTo>
                                    <a:pt x="290" y="253"/>
                                  </a:lnTo>
                                  <a:lnTo>
                                    <a:pt x="315" y="227"/>
                                  </a:lnTo>
                                  <a:lnTo>
                                    <a:pt x="343" y="203"/>
                                  </a:lnTo>
                                  <a:lnTo>
                                    <a:pt x="371" y="180"/>
                                  </a:lnTo>
                                  <a:lnTo>
                                    <a:pt x="400" y="158"/>
                                  </a:lnTo>
                                  <a:lnTo>
                                    <a:pt x="430" y="138"/>
                                  </a:lnTo>
                                  <a:lnTo>
                                    <a:pt x="459" y="119"/>
                                  </a:lnTo>
                                  <a:lnTo>
                                    <a:pt x="491" y="101"/>
                                  </a:lnTo>
                                  <a:lnTo>
                                    <a:pt x="522" y="83"/>
                                  </a:lnTo>
                                  <a:lnTo>
                                    <a:pt x="554" y="67"/>
                                  </a:lnTo>
                                  <a:lnTo>
                                    <a:pt x="587" y="54"/>
                                  </a:lnTo>
                                  <a:lnTo>
                                    <a:pt x="619" y="42"/>
                                  </a:lnTo>
                                  <a:lnTo>
                                    <a:pt x="652" y="30"/>
                                  </a:lnTo>
                                  <a:lnTo>
                                    <a:pt x="688" y="22"/>
                                  </a:lnTo>
                                  <a:lnTo>
                                    <a:pt x="721" y="14"/>
                                  </a:lnTo>
                                  <a:lnTo>
                                    <a:pt x="757" y="8"/>
                                  </a:lnTo>
                                  <a:lnTo>
                                    <a:pt x="792" y="2"/>
                                  </a:lnTo>
                                  <a:lnTo>
                                    <a:pt x="827" y="0"/>
                                  </a:lnTo>
                                  <a:lnTo>
                                    <a:pt x="829" y="0"/>
                                  </a:lnTo>
                                  <a:lnTo>
                                    <a:pt x="833" y="0"/>
                                  </a:lnTo>
                                  <a:lnTo>
                                    <a:pt x="833" y="0"/>
                                  </a:lnTo>
                                  <a:close/>
                                </a:path>
                              </a:pathLst>
                            </a:custGeom>
                            <a:solidFill>
                              <a:srgbClr val="ffffff"/>
                            </a:solidFill>
                            <a:ln w="0">
                              <a:noFill/>
                            </a:ln>
                          </wps:spPr>
                          <wps:style>
                            <a:lnRef idx="0"/>
                            <a:fillRef idx="0"/>
                            <a:effectRef idx="0"/>
                            <a:fontRef idx="minor"/>
                          </wps:style>
                          <wps:bodyPr/>
                        </wps:wsp>
                        <wps:wsp>
                          <wps:cNvSpPr/>
                          <wps:spPr>
                            <a:xfrm>
                              <a:off x="2414880" y="5043240"/>
                              <a:ext cx="636120" cy="510480"/>
                            </a:xfrm>
                            <a:custGeom>
                              <a:avLst/>
                              <a:gdLst/>
                              <a:ahLst/>
                              <a:rect l="l" t="t" r="r" b="b"/>
                              <a:pathLst>
                                <a:path w="2003" h="1608">
                                  <a:moveTo>
                                    <a:pt x="835" y="0"/>
                                  </a:moveTo>
                                  <a:lnTo>
                                    <a:pt x="835" y="0"/>
                                  </a:lnTo>
                                  <a:lnTo>
                                    <a:pt x="883" y="0"/>
                                  </a:lnTo>
                                  <a:lnTo>
                                    <a:pt x="883" y="0"/>
                                  </a:lnTo>
                                  <a:lnTo>
                                    <a:pt x="885" y="0"/>
                                  </a:lnTo>
                                  <a:lnTo>
                                    <a:pt x="885" y="4"/>
                                  </a:lnTo>
                                  <a:lnTo>
                                    <a:pt x="885" y="6"/>
                                  </a:lnTo>
                                  <a:lnTo>
                                    <a:pt x="883" y="6"/>
                                  </a:lnTo>
                                  <a:lnTo>
                                    <a:pt x="835" y="6"/>
                                  </a:lnTo>
                                  <a:lnTo>
                                    <a:pt x="835" y="6"/>
                                  </a:lnTo>
                                  <a:lnTo>
                                    <a:pt x="833" y="6"/>
                                  </a:lnTo>
                                  <a:lnTo>
                                    <a:pt x="831" y="4"/>
                                  </a:lnTo>
                                  <a:lnTo>
                                    <a:pt x="831" y="4"/>
                                  </a:lnTo>
                                  <a:lnTo>
                                    <a:pt x="831" y="0"/>
                                  </a:lnTo>
                                  <a:lnTo>
                                    <a:pt x="833" y="0"/>
                                  </a:lnTo>
                                  <a:lnTo>
                                    <a:pt x="835" y="0"/>
                                  </a:lnTo>
                                  <a:lnTo>
                                    <a:pt x="835" y="0"/>
                                  </a:lnTo>
                                  <a:close/>
                                  <a:moveTo>
                                    <a:pt x="916" y="0"/>
                                  </a:moveTo>
                                  <a:lnTo>
                                    <a:pt x="961" y="0"/>
                                  </a:lnTo>
                                  <a:lnTo>
                                    <a:pt x="963" y="0"/>
                                  </a:lnTo>
                                  <a:lnTo>
                                    <a:pt x="963" y="0"/>
                                  </a:lnTo>
                                  <a:lnTo>
                                    <a:pt x="965" y="4"/>
                                  </a:lnTo>
                                  <a:lnTo>
                                    <a:pt x="963" y="6"/>
                                  </a:lnTo>
                                  <a:lnTo>
                                    <a:pt x="961" y="6"/>
                                  </a:lnTo>
                                  <a:lnTo>
                                    <a:pt x="916" y="6"/>
                                  </a:lnTo>
                                  <a:lnTo>
                                    <a:pt x="912" y="6"/>
                                  </a:lnTo>
                                  <a:lnTo>
                                    <a:pt x="912" y="4"/>
                                  </a:lnTo>
                                  <a:lnTo>
                                    <a:pt x="912" y="4"/>
                                  </a:lnTo>
                                  <a:lnTo>
                                    <a:pt x="912" y="2"/>
                                  </a:lnTo>
                                  <a:lnTo>
                                    <a:pt x="912" y="0"/>
                                  </a:lnTo>
                                  <a:lnTo>
                                    <a:pt x="914" y="0"/>
                                  </a:lnTo>
                                  <a:lnTo>
                                    <a:pt x="916" y="0"/>
                                  </a:lnTo>
                                  <a:lnTo>
                                    <a:pt x="916" y="0"/>
                                  </a:lnTo>
                                  <a:close/>
                                  <a:moveTo>
                                    <a:pt x="995" y="0"/>
                                  </a:moveTo>
                                  <a:lnTo>
                                    <a:pt x="1042" y="0"/>
                                  </a:lnTo>
                                  <a:lnTo>
                                    <a:pt x="1042" y="0"/>
                                  </a:lnTo>
                                  <a:lnTo>
                                    <a:pt x="1044" y="0"/>
                                  </a:lnTo>
                                  <a:lnTo>
                                    <a:pt x="1044" y="2"/>
                                  </a:lnTo>
                                  <a:lnTo>
                                    <a:pt x="1046" y="4"/>
                                  </a:lnTo>
                                  <a:lnTo>
                                    <a:pt x="1044" y="4"/>
                                  </a:lnTo>
                                  <a:lnTo>
                                    <a:pt x="1044" y="6"/>
                                  </a:lnTo>
                                  <a:lnTo>
                                    <a:pt x="1042" y="6"/>
                                  </a:lnTo>
                                  <a:lnTo>
                                    <a:pt x="995" y="6"/>
                                  </a:lnTo>
                                  <a:lnTo>
                                    <a:pt x="993" y="6"/>
                                  </a:lnTo>
                                  <a:lnTo>
                                    <a:pt x="993" y="4"/>
                                  </a:lnTo>
                                  <a:lnTo>
                                    <a:pt x="993" y="0"/>
                                  </a:lnTo>
                                  <a:lnTo>
                                    <a:pt x="993" y="0"/>
                                  </a:lnTo>
                                  <a:lnTo>
                                    <a:pt x="995" y="0"/>
                                  </a:lnTo>
                                  <a:lnTo>
                                    <a:pt x="995" y="0"/>
                                  </a:lnTo>
                                  <a:close/>
                                  <a:moveTo>
                                    <a:pt x="1076" y="0"/>
                                  </a:moveTo>
                                  <a:lnTo>
                                    <a:pt x="1123" y="0"/>
                                  </a:lnTo>
                                  <a:lnTo>
                                    <a:pt x="1123" y="0"/>
                                  </a:lnTo>
                                  <a:lnTo>
                                    <a:pt x="1123" y="0"/>
                                  </a:lnTo>
                                  <a:lnTo>
                                    <a:pt x="1125" y="2"/>
                                  </a:lnTo>
                                  <a:lnTo>
                                    <a:pt x="1125" y="4"/>
                                  </a:lnTo>
                                  <a:lnTo>
                                    <a:pt x="1125" y="4"/>
                                  </a:lnTo>
                                  <a:lnTo>
                                    <a:pt x="1123" y="6"/>
                                  </a:lnTo>
                                  <a:lnTo>
                                    <a:pt x="1123" y="6"/>
                                  </a:lnTo>
                                  <a:lnTo>
                                    <a:pt x="1076" y="6"/>
                                  </a:lnTo>
                                  <a:lnTo>
                                    <a:pt x="1072" y="6"/>
                                  </a:lnTo>
                                  <a:lnTo>
                                    <a:pt x="1072" y="4"/>
                                  </a:lnTo>
                                  <a:lnTo>
                                    <a:pt x="1072" y="0"/>
                                  </a:lnTo>
                                  <a:lnTo>
                                    <a:pt x="1074" y="0"/>
                                  </a:lnTo>
                                  <a:lnTo>
                                    <a:pt x="1076" y="0"/>
                                  </a:lnTo>
                                  <a:lnTo>
                                    <a:pt x="1076" y="0"/>
                                  </a:lnTo>
                                  <a:close/>
                                  <a:moveTo>
                                    <a:pt x="1154" y="0"/>
                                  </a:moveTo>
                                  <a:lnTo>
                                    <a:pt x="1202" y="0"/>
                                  </a:lnTo>
                                  <a:lnTo>
                                    <a:pt x="1204" y="0"/>
                                  </a:lnTo>
                                  <a:lnTo>
                                    <a:pt x="1204" y="0"/>
                                  </a:lnTo>
                                  <a:lnTo>
                                    <a:pt x="1206" y="4"/>
                                  </a:lnTo>
                                  <a:lnTo>
                                    <a:pt x="1204" y="6"/>
                                  </a:lnTo>
                                  <a:lnTo>
                                    <a:pt x="1202" y="6"/>
                                  </a:lnTo>
                                  <a:lnTo>
                                    <a:pt x="1154" y="6"/>
                                  </a:lnTo>
                                  <a:lnTo>
                                    <a:pt x="1153" y="6"/>
                                  </a:lnTo>
                                  <a:lnTo>
                                    <a:pt x="1153" y="4"/>
                                  </a:lnTo>
                                  <a:lnTo>
                                    <a:pt x="1153" y="4"/>
                                  </a:lnTo>
                                  <a:lnTo>
                                    <a:pt x="1153" y="2"/>
                                  </a:lnTo>
                                  <a:lnTo>
                                    <a:pt x="1153" y="0"/>
                                  </a:lnTo>
                                  <a:lnTo>
                                    <a:pt x="1154" y="0"/>
                                  </a:lnTo>
                                  <a:lnTo>
                                    <a:pt x="1154" y="0"/>
                                  </a:lnTo>
                                  <a:lnTo>
                                    <a:pt x="1154" y="0"/>
                                  </a:lnTo>
                                  <a:close/>
                                  <a:moveTo>
                                    <a:pt x="1235" y="0"/>
                                  </a:moveTo>
                                  <a:lnTo>
                                    <a:pt x="1283" y="0"/>
                                  </a:lnTo>
                                  <a:lnTo>
                                    <a:pt x="1283" y="0"/>
                                  </a:lnTo>
                                  <a:lnTo>
                                    <a:pt x="1284" y="0"/>
                                  </a:lnTo>
                                  <a:lnTo>
                                    <a:pt x="1284" y="2"/>
                                  </a:lnTo>
                                  <a:lnTo>
                                    <a:pt x="1286" y="4"/>
                                  </a:lnTo>
                                  <a:lnTo>
                                    <a:pt x="1284" y="4"/>
                                  </a:lnTo>
                                  <a:lnTo>
                                    <a:pt x="1284" y="6"/>
                                  </a:lnTo>
                                  <a:lnTo>
                                    <a:pt x="1283" y="6"/>
                                  </a:lnTo>
                                  <a:lnTo>
                                    <a:pt x="1235" y="6"/>
                                  </a:lnTo>
                                  <a:lnTo>
                                    <a:pt x="1233" y="6"/>
                                  </a:lnTo>
                                  <a:lnTo>
                                    <a:pt x="1231" y="4"/>
                                  </a:lnTo>
                                  <a:lnTo>
                                    <a:pt x="1231" y="4"/>
                                  </a:lnTo>
                                  <a:lnTo>
                                    <a:pt x="1231" y="2"/>
                                  </a:lnTo>
                                  <a:lnTo>
                                    <a:pt x="1233" y="0"/>
                                  </a:lnTo>
                                  <a:lnTo>
                                    <a:pt x="1233" y="0"/>
                                  </a:lnTo>
                                  <a:lnTo>
                                    <a:pt x="1235" y="0"/>
                                  </a:lnTo>
                                  <a:lnTo>
                                    <a:pt x="1235" y="0"/>
                                  </a:lnTo>
                                  <a:close/>
                                  <a:moveTo>
                                    <a:pt x="1316" y="0"/>
                                  </a:moveTo>
                                  <a:lnTo>
                                    <a:pt x="1361" y="0"/>
                                  </a:lnTo>
                                  <a:lnTo>
                                    <a:pt x="1363" y="0"/>
                                  </a:lnTo>
                                  <a:lnTo>
                                    <a:pt x="1363" y="0"/>
                                  </a:lnTo>
                                  <a:lnTo>
                                    <a:pt x="1365" y="2"/>
                                  </a:lnTo>
                                  <a:lnTo>
                                    <a:pt x="1365" y="4"/>
                                  </a:lnTo>
                                  <a:lnTo>
                                    <a:pt x="1365" y="4"/>
                                  </a:lnTo>
                                  <a:lnTo>
                                    <a:pt x="1363" y="6"/>
                                  </a:lnTo>
                                  <a:lnTo>
                                    <a:pt x="1361" y="6"/>
                                  </a:lnTo>
                                  <a:lnTo>
                                    <a:pt x="1316" y="6"/>
                                  </a:lnTo>
                                  <a:lnTo>
                                    <a:pt x="1312" y="6"/>
                                  </a:lnTo>
                                  <a:lnTo>
                                    <a:pt x="1312" y="4"/>
                                  </a:lnTo>
                                  <a:lnTo>
                                    <a:pt x="1312" y="0"/>
                                  </a:lnTo>
                                  <a:lnTo>
                                    <a:pt x="1314" y="0"/>
                                  </a:lnTo>
                                  <a:lnTo>
                                    <a:pt x="1316" y="0"/>
                                  </a:lnTo>
                                  <a:lnTo>
                                    <a:pt x="1316" y="0"/>
                                  </a:lnTo>
                                  <a:close/>
                                  <a:moveTo>
                                    <a:pt x="1395" y="0"/>
                                  </a:moveTo>
                                  <a:lnTo>
                                    <a:pt x="1442" y="0"/>
                                  </a:lnTo>
                                  <a:lnTo>
                                    <a:pt x="1444" y="0"/>
                                  </a:lnTo>
                                  <a:lnTo>
                                    <a:pt x="1444" y="0"/>
                                  </a:lnTo>
                                  <a:lnTo>
                                    <a:pt x="1446" y="4"/>
                                  </a:lnTo>
                                  <a:lnTo>
                                    <a:pt x="1444" y="6"/>
                                  </a:lnTo>
                                  <a:lnTo>
                                    <a:pt x="1442" y="6"/>
                                  </a:lnTo>
                                  <a:lnTo>
                                    <a:pt x="1395" y="6"/>
                                  </a:lnTo>
                                  <a:lnTo>
                                    <a:pt x="1393" y="6"/>
                                  </a:lnTo>
                                  <a:lnTo>
                                    <a:pt x="1393" y="4"/>
                                  </a:lnTo>
                                  <a:lnTo>
                                    <a:pt x="1393" y="0"/>
                                  </a:lnTo>
                                  <a:lnTo>
                                    <a:pt x="1393" y="0"/>
                                  </a:lnTo>
                                  <a:lnTo>
                                    <a:pt x="1395" y="0"/>
                                  </a:lnTo>
                                  <a:lnTo>
                                    <a:pt x="1395" y="0"/>
                                  </a:lnTo>
                                  <a:close/>
                                  <a:moveTo>
                                    <a:pt x="1476" y="0"/>
                                  </a:moveTo>
                                  <a:lnTo>
                                    <a:pt x="1523" y="0"/>
                                  </a:lnTo>
                                  <a:lnTo>
                                    <a:pt x="1523" y="0"/>
                                  </a:lnTo>
                                  <a:lnTo>
                                    <a:pt x="1525" y="0"/>
                                  </a:lnTo>
                                  <a:lnTo>
                                    <a:pt x="1525" y="4"/>
                                  </a:lnTo>
                                  <a:lnTo>
                                    <a:pt x="1525" y="6"/>
                                  </a:lnTo>
                                  <a:lnTo>
                                    <a:pt x="1523" y="6"/>
                                  </a:lnTo>
                                  <a:lnTo>
                                    <a:pt x="1476" y="6"/>
                                  </a:lnTo>
                                  <a:lnTo>
                                    <a:pt x="1474" y="6"/>
                                  </a:lnTo>
                                  <a:lnTo>
                                    <a:pt x="1472" y="4"/>
                                  </a:lnTo>
                                  <a:lnTo>
                                    <a:pt x="1472" y="4"/>
                                  </a:lnTo>
                                  <a:lnTo>
                                    <a:pt x="1472" y="2"/>
                                  </a:lnTo>
                                  <a:lnTo>
                                    <a:pt x="1474" y="0"/>
                                  </a:lnTo>
                                  <a:lnTo>
                                    <a:pt x="1474" y="0"/>
                                  </a:lnTo>
                                  <a:lnTo>
                                    <a:pt x="1476" y="0"/>
                                  </a:lnTo>
                                  <a:lnTo>
                                    <a:pt x="1476" y="0"/>
                                  </a:lnTo>
                                  <a:close/>
                                  <a:moveTo>
                                    <a:pt x="1556" y="0"/>
                                  </a:moveTo>
                                  <a:lnTo>
                                    <a:pt x="1602" y="0"/>
                                  </a:lnTo>
                                  <a:lnTo>
                                    <a:pt x="1604" y="0"/>
                                  </a:lnTo>
                                  <a:lnTo>
                                    <a:pt x="1604" y="0"/>
                                  </a:lnTo>
                                  <a:lnTo>
                                    <a:pt x="1606" y="2"/>
                                  </a:lnTo>
                                  <a:lnTo>
                                    <a:pt x="1606" y="4"/>
                                  </a:lnTo>
                                  <a:lnTo>
                                    <a:pt x="1606" y="4"/>
                                  </a:lnTo>
                                  <a:lnTo>
                                    <a:pt x="1604" y="6"/>
                                  </a:lnTo>
                                  <a:lnTo>
                                    <a:pt x="1602" y="6"/>
                                  </a:lnTo>
                                  <a:lnTo>
                                    <a:pt x="1556" y="6"/>
                                  </a:lnTo>
                                  <a:lnTo>
                                    <a:pt x="1552" y="6"/>
                                  </a:lnTo>
                                  <a:lnTo>
                                    <a:pt x="1552" y="4"/>
                                  </a:lnTo>
                                  <a:lnTo>
                                    <a:pt x="1552" y="4"/>
                                  </a:lnTo>
                                  <a:lnTo>
                                    <a:pt x="1552" y="2"/>
                                  </a:lnTo>
                                  <a:lnTo>
                                    <a:pt x="1552" y="0"/>
                                  </a:lnTo>
                                  <a:lnTo>
                                    <a:pt x="1554" y="0"/>
                                  </a:lnTo>
                                  <a:lnTo>
                                    <a:pt x="1556" y="0"/>
                                  </a:lnTo>
                                  <a:lnTo>
                                    <a:pt x="1556" y="0"/>
                                  </a:lnTo>
                                  <a:close/>
                                  <a:moveTo>
                                    <a:pt x="1637" y="2"/>
                                  </a:moveTo>
                                  <a:lnTo>
                                    <a:pt x="1643" y="2"/>
                                  </a:lnTo>
                                  <a:lnTo>
                                    <a:pt x="1655" y="6"/>
                                  </a:lnTo>
                                  <a:lnTo>
                                    <a:pt x="1667" y="10"/>
                                  </a:lnTo>
                                  <a:lnTo>
                                    <a:pt x="1676" y="16"/>
                                  </a:lnTo>
                                  <a:lnTo>
                                    <a:pt x="1680" y="18"/>
                                  </a:lnTo>
                                  <a:lnTo>
                                    <a:pt x="1682" y="18"/>
                                  </a:lnTo>
                                  <a:lnTo>
                                    <a:pt x="1682" y="20"/>
                                  </a:lnTo>
                                  <a:lnTo>
                                    <a:pt x="1682" y="20"/>
                                  </a:lnTo>
                                  <a:lnTo>
                                    <a:pt x="1682" y="22"/>
                                  </a:lnTo>
                                  <a:lnTo>
                                    <a:pt x="1680" y="24"/>
                                  </a:lnTo>
                                  <a:lnTo>
                                    <a:pt x="1678" y="24"/>
                                  </a:lnTo>
                                  <a:lnTo>
                                    <a:pt x="1678" y="24"/>
                                  </a:lnTo>
                                  <a:lnTo>
                                    <a:pt x="1674" y="22"/>
                                  </a:lnTo>
                                  <a:lnTo>
                                    <a:pt x="1665" y="16"/>
                                  </a:lnTo>
                                  <a:lnTo>
                                    <a:pt x="1653" y="12"/>
                                  </a:lnTo>
                                  <a:lnTo>
                                    <a:pt x="1641" y="10"/>
                                  </a:lnTo>
                                  <a:lnTo>
                                    <a:pt x="1635" y="8"/>
                                  </a:lnTo>
                                  <a:lnTo>
                                    <a:pt x="1633" y="8"/>
                                  </a:lnTo>
                                  <a:lnTo>
                                    <a:pt x="1633" y="6"/>
                                  </a:lnTo>
                                  <a:lnTo>
                                    <a:pt x="1631" y="4"/>
                                  </a:lnTo>
                                  <a:lnTo>
                                    <a:pt x="1633" y="4"/>
                                  </a:lnTo>
                                  <a:lnTo>
                                    <a:pt x="1633" y="2"/>
                                  </a:lnTo>
                                  <a:lnTo>
                                    <a:pt x="1633" y="2"/>
                                  </a:lnTo>
                                  <a:lnTo>
                                    <a:pt x="1637" y="2"/>
                                  </a:lnTo>
                                  <a:lnTo>
                                    <a:pt x="1637" y="2"/>
                                  </a:lnTo>
                                  <a:close/>
                                  <a:moveTo>
                                    <a:pt x="1708" y="40"/>
                                  </a:moveTo>
                                  <a:lnTo>
                                    <a:pt x="1739" y="73"/>
                                  </a:lnTo>
                                  <a:lnTo>
                                    <a:pt x="1739" y="73"/>
                                  </a:lnTo>
                                  <a:lnTo>
                                    <a:pt x="1739" y="73"/>
                                  </a:lnTo>
                                  <a:lnTo>
                                    <a:pt x="1739" y="75"/>
                                  </a:lnTo>
                                  <a:lnTo>
                                    <a:pt x="1739" y="77"/>
                                  </a:lnTo>
                                  <a:lnTo>
                                    <a:pt x="1739" y="77"/>
                                  </a:lnTo>
                                  <a:lnTo>
                                    <a:pt x="1738" y="77"/>
                                  </a:lnTo>
                                  <a:lnTo>
                                    <a:pt x="1736" y="77"/>
                                  </a:lnTo>
                                  <a:lnTo>
                                    <a:pt x="1734" y="77"/>
                                  </a:lnTo>
                                  <a:lnTo>
                                    <a:pt x="1702" y="44"/>
                                  </a:lnTo>
                                  <a:lnTo>
                                    <a:pt x="1702" y="42"/>
                                  </a:lnTo>
                                  <a:lnTo>
                                    <a:pt x="1702" y="40"/>
                                  </a:lnTo>
                                  <a:lnTo>
                                    <a:pt x="1702" y="40"/>
                                  </a:lnTo>
                                  <a:lnTo>
                                    <a:pt x="1704" y="38"/>
                                  </a:lnTo>
                                  <a:lnTo>
                                    <a:pt x="1704" y="38"/>
                                  </a:lnTo>
                                  <a:lnTo>
                                    <a:pt x="1706" y="38"/>
                                  </a:lnTo>
                                  <a:lnTo>
                                    <a:pt x="1706" y="38"/>
                                  </a:lnTo>
                                  <a:lnTo>
                                    <a:pt x="1708" y="40"/>
                                  </a:lnTo>
                                  <a:lnTo>
                                    <a:pt x="1708" y="40"/>
                                  </a:lnTo>
                                  <a:close/>
                                  <a:moveTo>
                                    <a:pt x="1761" y="99"/>
                                  </a:moveTo>
                                  <a:lnTo>
                                    <a:pt x="1769" y="109"/>
                                  </a:lnTo>
                                  <a:lnTo>
                                    <a:pt x="1791" y="136"/>
                                  </a:lnTo>
                                  <a:lnTo>
                                    <a:pt x="1791" y="138"/>
                                  </a:lnTo>
                                  <a:lnTo>
                                    <a:pt x="1791" y="140"/>
                                  </a:lnTo>
                                  <a:lnTo>
                                    <a:pt x="1787" y="140"/>
                                  </a:lnTo>
                                  <a:lnTo>
                                    <a:pt x="1785" y="140"/>
                                  </a:lnTo>
                                  <a:lnTo>
                                    <a:pt x="1765" y="113"/>
                                  </a:lnTo>
                                  <a:lnTo>
                                    <a:pt x="1757" y="103"/>
                                  </a:lnTo>
                                  <a:lnTo>
                                    <a:pt x="1755" y="101"/>
                                  </a:lnTo>
                                  <a:lnTo>
                                    <a:pt x="1755" y="101"/>
                                  </a:lnTo>
                                  <a:lnTo>
                                    <a:pt x="1755" y="99"/>
                                  </a:lnTo>
                                  <a:lnTo>
                                    <a:pt x="1757" y="99"/>
                                  </a:lnTo>
                                  <a:lnTo>
                                    <a:pt x="1757" y="97"/>
                                  </a:lnTo>
                                  <a:lnTo>
                                    <a:pt x="1759" y="97"/>
                                  </a:lnTo>
                                  <a:lnTo>
                                    <a:pt x="1759" y="97"/>
                                  </a:lnTo>
                                  <a:lnTo>
                                    <a:pt x="1761" y="99"/>
                                  </a:lnTo>
                                  <a:lnTo>
                                    <a:pt x="1761" y="99"/>
                                  </a:lnTo>
                                  <a:close/>
                                  <a:moveTo>
                                    <a:pt x="1810" y="162"/>
                                  </a:moveTo>
                                  <a:lnTo>
                                    <a:pt x="1824" y="184"/>
                                  </a:lnTo>
                                  <a:lnTo>
                                    <a:pt x="1836" y="201"/>
                                  </a:lnTo>
                                  <a:lnTo>
                                    <a:pt x="1836" y="203"/>
                                  </a:lnTo>
                                  <a:lnTo>
                                    <a:pt x="1836" y="203"/>
                                  </a:lnTo>
                                  <a:lnTo>
                                    <a:pt x="1836" y="205"/>
                                  </a:lnTo>
                                  <a:lnTo>
                                    <a:pt x="1834" y="207"/>
                                  </a:lnTo>
                                  <a:lnTo>
                                    <a:pt x="1832" y="207"/>
                                  </a:lnTo>
                                  <a:lnTo>
                                    <a:pt x="1832" y="207"/>
                                  </a:lnTo>
                                  <a:lnTo>
                                    <a:pt x="1830" y="205"/>
                                  </a:lnTo>
                                  <a:lnTo>
                                    <a:pt x="1830" y="205"/>
                                  </a:lnTo>
                                  <a:lnTo>
                                    <a:pt x="1820" y="188"/>
                                  </a:lnTo>
                                  <a:lnTo>
                                    <a:pt x="1804" y="166"/>
                                  </a:lnTo>
                                  <a:lnTo>
                                    <a:pt x="1802" y="164"/>
                                  </a:lnTo>
                                  <a:lnTo>
                                    <a:pt x="1802" y="164"/>
                                  </a:lnTo>
                                  <a:lnTo>
                                    <a:pt x="1804" y="162"/>
                                  </a:lnTo>
                                  <a:lnTo>
                                    <a:pt x="1804" y="162"/>
                                  </a:lnTo>
                                  <a:lnTo>
                                    <a:pt x="1806" y="160"/>
                                  </a:lnTo>
                                  <a:lnTo>
                                    <a:pt x="1806" y="160"/>
                                  </a:lnTo>
                                  <a:lnTo>
                                    <a:pt x="1810" y="162"/>
                                  </a:lnTo>
                                  <a:lnTo>
                                    <a:pt x="1810" y="162"/>
                                  </a:lnTo>
                                  <a:close/>
                                  <a:moveTo>
                                    <a:pt x="1854" y="231"/>
                                  </a:moveTo>
                                  <a:lnTo>
                                    <a:pt x="1873" y="264"/>
                                  </a:lnTo>
                                  <a:lnTo>
                                    <a:pt x="1875" y="272"/>
                                  </a:lnTo>
                                  <a:lnTo>
                                    <a:pt x="1875" y="272"/>
                                  </a:lnTo>
                                  <a:lnTo>
                                    <a:pt x="1875" y="274"/>
                                  </a:lnTo>
                                  <a:lnTo>
                                    <a:pt x="1875" y="274"/>
                                  </a:lnTo>
                                  <a:lnTo>
                                    <a:pt x="1873" y="276"/>
                                  </a:lnTo>
                                  <a:lnTo>
                                    <a:pt x="1873" y="276"/>
                                  </a:lnTo>
                                  <a:lnTo>
                                    <a:pt x="1871" y="276"/>
                                  </a:lnTo>
                                  <a:lnTo>
                                    <a:pt x="1869" y="274"/>
                                  </a:lnTo>
                                  <a:lnTo>
                                    <a:pt x="1867" y="268"/>
                                  </a:lnTo>
                                  <a:lnTo>
                                    <a:pt x="1848" y="233"/>
                                  </a:lnTo>
                                  <a:lnTo>
                                    <a:pt x="1846" y="233"/>
                                  </a:lnTo>
                                  <a:lnTo>
                                    <a:pt x="1846" y="231"/>
                                  </a:lnTo>
                                  <a:lnTo>
                                    <a:pt x="1848" y="229"/>
                                  </a:lnTo>
                                  <a:lnTo>
                                    <a:pt x="1850" y="229"/>
                                  </a:lnTo>
                                  <a:lnTo>
                                    <a:pt x="1850" y="229"/>
                                  </a:lnTo>
                                  <a:lnTo>
                                    <a:pt x="1852" y="229"/>
                                  </a:lnTo>
                                  <a:lnTo>
                                    <a:pt x="1854" y="231"/>
                                  </a:lnTo>
                                  <a:lnTo>
                                    <a:pt x="1854" y="231"/>
                                  </a:lnTo>
                                  <a:close/>
                                  <a:moveTo>
                                    <a:pt x="1891" y="302"/>
                                  </a:moveTo>
                                  <a:lnTo>
                                    <a:pt x="1893" y="308"/>
                                  </a:lnTo>
                                  <a:lnTo>
                                    <a:pt x="1911" y="343"/>
                                  </a:lnTo>
                                  <a:lnTo>
                                    <a:pt x="1911" y="345"/>
                                  </a:lnTo>
                                  <a:lnTo>
                                    <a:pt x="1911" y="345"/>
                                  </a:lnTo>
                                  <a:lnTo>
                                    <a:pt x="1909" y="347"/>
                                  </a:lnTo>
                                  <a:lnTo>
                                    <a:pt x="1909" y="349"/>
                                  </a:lnTo>
                                  <a:lnTo>
                                    <a:pt x="1905" y="347"/>
                                  </a:lnTo>
                                  <a:lnTo>
                                    <a:pt x="1905" y="347"/>
                                  </a:lnTo>
                                  <a:lnTo>
                                    <a:pt x="1905" y="347"/>
                                  </a:lnTo>
                                  <a:lnTo>
                                    <a:pt x="1887" y="310"/>
                                  </a:lnTo>
                                  <a:lnTo>
                                    <a:pt x="1885" y="304"/>
                                  </a:lnTo>
                                  <a:lnTo>
                                    <a:pt x="1883" y="302"/>
                                  </a:lnTo>
                                  <a:lnTo>
                                    <a:pt x="1883" y="302"/>
                                  </a:lnTo>
                                  <a:lnTo>
                                    <a:pt x="1885" y="300"/>
                                  </a:lnTo>
                                  <a:lnTo>
                                    <a:pt x="1887" y="300"/>
                                  </a:lnTo>
                                  <a:lnTo>
                                    <a:pt x="1889" y="300"/>
                                  </a:lnTo>
                                  <a:lnTo>
                                    <a:pt x="1891" y="302"/>
                                  </a:lnTo>
                                  <a:lnTo>
                                    <a:pt x="1891" y="302"/>
                                  </a:lnTo>
                                  <a:close/>
                                  <a:moveTo>
                                    <a:pt x="1923" y="375"/>
                                  </a:moveTo>
                                  <a:lnTo>
                                    <a:pt x="1931" y="394"/>
                                  </a:lnTo>
                                  <a:lnTo>
                                    <a:pt x="1938" y="418"/>
                                  </a:lnTo>
                                  <a:lnTo>
                                    <a:pt x="1938" y="420"/>
                                  </a:lnTo>
                                  <a:lnTo>
                                    <a:pt x="1938" y="420"/>
                                  </a:lnTo>
                                  <a:lnTo>
                                    <a:pt x="1938" y="422"/>
                                  </a:lnTo>
                                  <a:lnTo>
                                    <a:pt x="1936" y="424"/>
                                  </a:lnTo>
                                  <a:lnTo>
                                    <a:pt x="1934" y="422"/>
                                  </a:lnTo>
                                  <a:lnTo>
                                    <a:pt x="1932" y="422"/>
                                  </a:lnTo>
                                  <a:lnTo>
                                    <a:pt x="1932" y="420"/>
                                  </a:lnTo>
                                  <a:lnTo>
                                    <a:pt x="1925" y="396"/>
                                  </a:lnTo>
                                  <a:lnTo>
                                    <a:pt x="1917" y="377"/>
                                  </a:lnTo>
                                  <a:lnTo>
                                    <a:pt x="1917" y="375"/>
                                  </a:lnTo>
                                  <a:lnTo>
                                    <a:pt x="1917" y="373"/>
                                  </a:lnTo>
                                  <a:lnTo>
                                    <a:pt x="1919" y="373"/>
                                  </a:lnTo>
                                  <a:lnTo>
                                    <a:pt x="1919" y="373"/>
                                  </a:lnTo>
                                  <a:lnTo>
                                    <a:pt x="1921" y="373"/>
                                  </a:lnTo>
                                  <a:lnTo>
                                    <a:pt x="1923" y="373"/>
                                  </a:lnTo>
                                  <a:lnTo>
                                    <a:pt x="1923" y="375"/>
                                  </a:lnTo>
                                  <a:lnTo>
                                    <a:pt x="1923" y="375"/>
                                  </a:lnTo>
                                  <a:close/>
                                  <a:moveTo>
                                    <a:pt x="1950" y="452"/>
                                  </a:moveTo>
                                  <a:lnTo>
                                    <a:pt x="1960" y="485"/>
                                  </a:lnTo>
                                  <a:lnTo>
                                    <a:pt x="1962" y="495"/>
                                  </a:lnTo>
                                  <a:lnTo>
                                    <a:pt x="1962" y="497"/>
                                  </a:lnTo>
                                  <a:lnTo>
                                    <a:pt x="1962" y="497"/>
                                  </a:lnTo>
                                  <a:lnTo>
                                    <a:pt x="1962" y="499"/>
                                  </a:lnTo>
                                  <a:lnTo>
                                    <a:pt x="1960" y="499"/>
                                  </a:lnTo>
                                  <a:lnTo>
                                    <a:pt x="1958" y="499"/>
                                  </a:lnTo>
                                  <a:lnTo>
                                    <a:pt x="1958" y="499"/>
                                  </a:lnTo>
                                  <a:lnTo>
                                    <a:pt x="1956" y="499"/>
                                  </a:lnTo>
                                  <a:lnTo>
                                    <a:pt x="1956" y="497"/>
                                  </a:lnTo>
                                  <a:lnTo>
                                    <a:pt x="1954" y="487"/>
                                  </a:lnTo>
                                  <a:lnTo>
                                    <a:pt x="1942" y="452"/>
                                  </a:lnTo>
                                  <a:lnTo>
                                    <a:pt x="1942" y="450"/>
                                  </a:lnTo>
                                  <a:lnTo>
                                    <a:pt x="1946" y="448"/>
                                  </a:lnTo>
                                  <a:lnTo>
                                    <a:pt x="1948" y="448"/>
                                  </a:lnTo>
                                  <a:lnTo>
                                    <a:pt x="1950" y="452"/>
                                  </a:lnTo>
                                  <a:lnTo>
                                    <a:pt x="1950" y="452"/>
                                  </a:lnTo>
                                  <a:close/>
                                  <a:moveTo>
                                    <a:pt x="1972" y="528"/>
                                  </a:moveTo>
                                  <a:lnTo>
                                    <a:pt x="1972" y="532"/>
                                  </a:lnTo>
                                  <a:lnTo>
                                    <a:pt x="1982" y="574"/>
                                  </a:lnTo>
                                  <a:lnTo>
                                    <a:pt x="1980" y="576"/>
                                  </a:lnTo>
                                  <a:lnTo>
                                    <a:pt x="1980" y="576"/>
                                  </a:lnTo>
                                  <a:lnTo>
                                    <a:pt x="1978" y="578"/>
                                  </a:lnTo>
                                  <a:lnTo>
                                    <a:pt x="1976" y="578"/>
                                  </a:lnTo>
                                  <a:lnTo>
                                    <a:pt x="1976" y="578"/>
                                  </a:lnTo>
                                  <a:lnTo>
                                    <a:pt x="1974" y="576"/>
                                  </a:lnTo>
                                  <a:lnTo>
                                    <a:pt x="1974" y="576"/>
                                  </a:lnTo>
                                  <a:lnTo>
                                    <a:pt x="1966" y="532"/>
                                  </a:lnTo>
                                  <a:lnTo>
                                    <a:pt x="1964" y="530"/>
                                  </a:lnTo>
                                  <a:lnTo>
                                    <a:pt x="1964" y="526"/>
                                  </a:lnTo>
                                  <a:lnTo>
                                    <a:pt x="1966" y="526"/>
                                  </a:lnTo>
                                  <a:lnTo>
                                    <a:pt x="1966" y="526"/>
                                  </a:lnTo>
                                  <a:lnTo>
                                    <a:pt x="1968" y="524"/>
                                  </a:lnTo>
                                  <a:lnTo>
                                    <a:pt x="1968" y="524"/>
                                  </a:lnTo>
                                  <a:lnTo>
                                    <a:pt x="1970" y="526"/>
                                  </a:lnTo>
                                  <a:lnTo>
                                    <a:pt x="1972" y="528"/>
                                  </a:lnTo>
                                  <a:lnTo>
                                    <a:pt x="1972" y="528"/>
                                  </a:lnTo>
                                  <a:close/>
                                  <a:moveTo>
                                    <a:pt x="1986" y="607"/>
                                  </a:moveTo>
                                  <a:lnTo>
                                    <a:pt x="1990" y="625"/>
                                  </a:lnTo>
                                  <a:lnTo>
                                    <a:pt x="1994" y="652"/>
                                  </a:lnTo>
                                  <a:lnTo>
                                    <a:pt x="1994" y="654"/>
                                  </a:lnTo>
                                  <a:lnTo>
                                    <a:pt x="1992" y="654"/>
                                  </a:lnTo>
                                  <a:lnTo>
                                    <a:pt x="1992" y="656"/>
                                  </a:lnTo>
                                  <a:lnTo>
                                    <a:pt x="1990" y="656"/>
                                  </a:lnTo>
                                  <a:lnTo>
                                    <a:pt x="1988" y="656"/>
                                  </a:lnTo>
                                  <a:lnTo>
                                    <a:pt x="1988" y="654"/>
                                  </a:lnTo>
                                  <a:lnTo>
                                    <a:pt x="1988" y="654"/>
                                  </a:lnTo>
                                  <a:lnTo>
                                    <a:pt x="1984" y="627"/>
                                  </a:lnTo>
                                  <a:lnTo>
                                    <a:pt x="1980" y="607"/>
                                  </a:lnTo>
                                  <a:lnTo>
                                    <a:pt x="1980" y="605"/>
                                  </a:lnTo>
                                  <a:lnTo>
                                    <a:pt x="1982" y="603"/>
                                  </a:lnTo>
                                  <a:lnTo>
                                    <a:pt x="1984" y="603"/>
                                  </a:lnTo>
                                  <a:lnTo>
                                    <a:pt x="1984" y="603"/>
                                  </a:lnTo>
                                  <a:lnTo>
                                    <a:pt x="1986" y="605"/>
                                  </a:lnTo>
                                  <a:lnTo>
                                    <a:pt x="1986" y="607"/>
                                  </a:lnTo>
                                  <a:lnTo>
                                    <a:pt x="1986" y="607"/>
                                  </a:lnTo>
                                  <a:close/>
                                  <a:moveTo>
                                    <a:pt x="1997" y="686"/>
                                  </a:moveTo>
                                  <a:lnTo>
                                    <a:pt x="1999" y="721"/>
                                  </a:lnTo>
                                  <a:lnTo>
                                    <a:pt x="2001" y="733"/>
                                  </a:lnTo>
                                  <a:lnTo>
                                    <a:pt x="1999" y="735"/>
                                  </a:lnTo>
                                  <a:lnTo>
                                    <a:pt x="1999" y="735"/>
                                  </a:lnTo>
                                  <a:lnTo>
                                    <a:pt x="1997" y="737"/>
                                  </a:lnTo>
                                  <a:lnTo>
                                    <a:pt x="1996" y="735"/>
                                  </a:lnTo>
                                  <a:lnTo>
                                    <a:pt x="1996" y="735"/>
                                  </a:lnTo>
                                  <a:lnTo>
                                    <a:pt x="1994" y="733"/>
                                  </a:lnTo>
                                  <a:lnTo>
                                    <a:pt x="1994" y="733"/>
                                  </a:lnTo>
                                  <a:lnTo>
                                    <a:pt x="1994" y="721"/>
                                  </a:lnTo>
                                  <a:lnTo>
                                    <a:pt x="1992" y="686"/>
                                  </a:lnTo>
                                  <a:lnTo>
                                    <a:pt x="1990" y="684"/>
                                  </a:lnTo>
                                  <a:lnTo>
                                    <a:pt x="1992" y="684"/>
                                  </a:lnTo>
                                  <a:lnTo>
                                    <a:pt x="1992" y="684"/>
                                  </a:lnTo>
                                  <a:lnTo>
                                    <a:pt x="1994" y="684"/>
                                  </a:lnTo>
                                  <a:lnTo>
                                    <a:pt x="1994" y="682"/>
                                  </a:lnTo>
                                  <a:lnTo>
                                    <a:pt x="1996" y="684"/>
                                  </a:lnTo>
                                  <a:lnTo>
                                    <a:pt x="1996" y="684"/>
                                  </a:lnTo>
                                  <a:lnTo>
                                    <a:pt x="1997" y="686"/>
                                  </a:lnTo>
                                  <a:lnTo>
                                    <a:pt x="1997" y="686"/>
                                  </a:lnTo>
                                  <a:close/>
                                  <a:moveTo>
                                    <a:pt x="2003" y="767"/>
                                  </a:moveTo>
                                  <a:lnTo>
                                    <a:pt x="2003" y="769"/>
                                  </a:lnTo>
                                  <a:lnTo>
                                    <a:pt x="2003" y="812"/>
                                  </a:lnTo>
                                  <a:lnTo>
                                    <a:pt x="2001" y="814"/>
                                  </a:lnTo>
                                  <a:lnTo>
                                    <a:pt x="2001" y="816"/>
                                  </a:lnTo>
                                  <a:lnTo>
                                    <a:pt x="1999" y="816"/>
                                  </a:lnTo>
                                  <a:lnTo>
                                    <a:pt x="1997" y="816"/>
                                  </a:lnTo>
                                  <a:lnTo>
                                    <a:pt x="1997" y="814"/>
                                  </a:lnTo>
                                  <a:lnTo>
                                    <a:pt x="1996" y="814"/>
                                  </a:lnTo>
                                  <a:lnTo>
                                    <a:pt x="1996" y="814"/>
                                  </a:lnTo>
                                  <a:lnTo>
                                    <a:pt x="1996" y="769"/>
                                  </a:lnTo>
                                  <a:lnTo>
                                    <a:pt x="1996" y="767"/>
                                  </a:lnTo>
                                  <a:lnTo>
                                    <a:pt x="1996" y="763"/>
                                  </a:lnTo>
                                  <a:lnTo>
                                    <a:pt x="1999" y="763"/>
                                  </a:lnTo>
                                  <a:lnTo>
                                    <a:pt x="2001" y="763"/>
                                  </a:lnTo>
                                  <a:lnTo>
                                    <a:pt x="2003" y="767"/>
                                  </a:lnTo>
                                  <a:lnTo>
                                    <a:pt x="2003" y="767"/>
                                  </a:lnTo>
                                  <a:close/>
                                  <a:moveTo>
                                    <a:pt x="2001" y="845"/>
                                  </a:moveTo>
                                  <a:lnTo>
                                    <a:pt x="2001" y="865"/>
                                  </a:lnTo>
                                  <a:lnTo>
                                    <a:pt x="1999" y="893"/>
                                  </a:lnTo>
                                  <a:lnTo>
                                    <a:pt x="1999" y="895"/>
                                  </a:lnTo>
                                  <a:lnTo>
                                    <a:pt x="1997" y="895"/>
                                  </a:lnTo>
                                  <a:lnTo>
                                    <a:pt x="1996" y="897"/>
                                  </a:lnTo>
                                  <a:lnTo>
                                    <a:pt x="1994" y="895"/>
                                  </a:lnTo>
                                  <a:lnTo>
                                    <a:pt x="1994" y="895"/>
                                  </a:lnTo>
                                  <a:lnTo>
                                    <a:pt x="1994" y="893"/>
                                  </a:lnTo>
                                  <a:lnTo>
                                    <a:pt x="1996" y="865"/>
                                  </a:lnTo>
                                  <a:lnTo>
                                    <a:pt x="1996" y="845"/>
                                  </a:lnTo>
                                  <a:lnTo>
                                    <a:pt x="1996" y="843"/>
                                  </a:lnTo>
                                  <a:lnTo>
                                    <a:pt x="1999" y="843"/>
                                  </a:lnTo>
                                  <a:lnTo>
                                    <a:pt x="1999" y="843"/>
                                  </a:lnTo>
                                  <a:lnTo>
                                    <a:pt x="2001" y="843"/>
                                  </a:lnTo>
                                  <a:lnTo>
                                    <a:pt x="2001" y="845"/>
                                  </a:lnTo>
                                  <a:lnTo>
                                    <a:pt x="2001" y="845"/>
                                  </a:lnTo>
                                  <a:close/>
                                  <a:moveTo>
                                    <a:pt x="1997" y="926"/>
                                  </a:moveTo>
                                  <a:lnTo>
                                    <a:pt x="1994" y="962"/>
                                  </a:lnTo>
                                  <a:lnTo>
                                    <a:pt x="1992" y="973"/>
                                  </a:lnTo>
                                  <a:lnTo>
                                    <a:pt x="1990" y="973"/>
                                  </a:lnTo>
                                  <a:lnTo>
                                    <a:pt x="1990" y="975"/>
                                  </a:lnTo>
                                  <a:lnTo>
                                    <a:pt x="1988" y="975"/>
                                  </a:lnTo>
                                  <a:lnTo>
                                    <a:pt x="1986" y="975"/>
                                  </a:lnTo>
                                  <a:lnTo>
                                    <a:pt x="1984" y="973"/>
                                  </a:lnTo>
                                  <a:lnTo>
                                    <a:pt x="1984" y="972"/>
                                  </a:lnTo>
                                  <a:lnTo>
                                    <a:pt x="1986" y="960"/>
                                  </a:lnTo>
                                  <a:lnTo>
                                    <a:pt x="1990" y="926"/>
                                  </a:lnTo>
                                  <a:lnTo>
                                    <a:pt x="1990" y="924"/>
                                  </a:lnTo>
                                  <a:lnTo>
                                    <a:pt x="1992" y="922"/>
                                  </a:lnTo>
                                  <a:lnTo>
                                    <a:pt x="1994" y="922"/>
                                  </a:lnTo>
                                  <a:lnTo>
                                    <a:pt x="1996" y="922"/>
                                  </a:lnTo>
                                  <a:lnTo>
                                    <a:pt x="1996" y="924"/>
                                  </a:lnTo>
                                  <a:lnTo>
                                    <a:pt x="1997" y="926"/>
                                  </a:lnTo>
                                  <a:lnTo>
                                    <a:pt x="1997" y="926"/>
                                  </a:lnTo>
                                  <a:close/>
                                  <a:moveTo>
                                    <a:pt x="1986" y="1007"/>
                                  </a:moveTo>
                                  <a:lnTo>
                                    <a:pt x="1986" y="1009"/>
                                  </a:lnTo>
                                  <a:lnTo>
                                    <a:pt x="1978" y="1052"/>
                                  </a:lnTo>
                                  <a:lnTo>
                                    <a:pt x="1976" y="1052"/>
                                  </a:lnTo>
                                  <a:lnTo>
                                    <a:pt x="1976" y="1054"/>
                                  </a:lnTo>
                                  <a:lnTo>
                                    <a:pt x="1974" y="1054"/>
                                  </a:lnTo>
                                  <a:lnTo>
                                    <a:pt x="1972" y="1054"/>
                                  </a:lnTo>
                                  <a:lnTo>
                                    <a:pt x="1970" y="1052"/>
                                  </a:lnTo>
                                  <a:lnTo>
                                    <a:pt x="1970" y="1050"/>
                                  </a:lnTo>
                                  <a:lnTo>
                                    <a:pt x="1980" y="1009"/>
                                  </a:lnTo>
                                  <a:lnTo>
                                    <a:pt x="1980" y="1005"/>
                                  </a:lnTo>
                                  <a:lnTo>
                                    <a:pt x="1980" y="1003"/>
                                  </a:lnTo>
                                  <a:lnTo>
                                    <a:pt x="1982" y="1001"/>
                                  </a:lnTo>
                                  <a:lnTo>
                                    <a:pt x="1984" y="1003"/>
                                  </a:lnTo>
                                  <a:lnTo>
                                    <a:pt x="1984" y="1003"/>
                                  </a:lnTo>
                                  <a:lnTo>
                                    <a:pt x="1986" y="1003"/>
                                  </a:lnTo>
                                  <a:lnTo>
                                    <a:pt x="1986" y="1007"/>
                                  </a:lnTo>
                                  <a:lnTo>
                                    <a:pt x="1986" y="1007"/>
                                  </a:lnTo>
                                  <a:close/>
                                  <a:moveTo>
                                    <a:pt x="1970" y="1084"/>
                                  </a:moveTo>
                                  <a:lnTo>
                                    <a:pt x="1966" y="1103"/>
                                  </a:lnTo>
                                  <a:lnTo>
                                    <a:pt x="1958" y="1129"/>
                                  </a:lnTo>
                                  <a:lnTo>
                                    <a:pt x="1956" y="1131"/>
                                  </a:lnTo>
                                  <a:lnTo>
                                    <a:pt x="1956" y="1131"/>
                                  </a:lnTo>
                                  <a:lnTo>
                                    <a:pt x="1954" y="1133"/>
                                  </a:lnTo>
                                  <a:lnTo>
                                    <a:pt x="1952" y="1131"/>
                                  </a:lnTo>
                                  <a:lnTo>
                                    <a:pt x="1950" y="1129"/>
                                  </a:lnTo>
                                  <a:lnTo>
                                    <a:pt x="1950" y="1129"/>
                                  </a:lnTo>
                                  <a:lnTo>
                                    <a:pt x="1952" y="1127"/>
                                  </a:lnTo>
                                  <a:lnTo>
                                    <a:pt x="1958" y="1102"/>
                                  </a:lnTo>
                                  <a:lnTo>
                                    <a:pt x="1964" y="1084"/>
                                  </a:lnTo>
                                  <a:lnTo>
                                    <a:pt x="1964" y="1082"/>
                                  </a:lnTo>
                                  <a:lnTo>
                                    <a:pt x="1964" y="1080"/>
                                  </a:lnTo>
                                  <a:lnTo>
                                    <a:pt x="1968" y="1080"/>
                                  </a:lnTo>
                                  <a:lnTo>
                                    <a:pt x="1968" y="1080"/>
                                  </a:lnTo>
                                  <a:lnTo>
                                    <a:pt x="1970" y="1082"/>
                                  </a:lnTo>
                                  <a:lnTo>
                                    <a:pt x="1970" y="1084"/>
                                  </a:lnTo>
                                  <a:lnTo>
                                    <a:pt x="1970" y="1084"/>
                                  </a:lnTo>
                                  <a:lnTo>
                                    <a:pt x="1970" y="1084"/>
                                  </a:lnTo>
                                  <a:close/>
                                  <a:moveTo>
                                    <a:pt x="1948" y="1163"/>
                                  </a:moveTo>
                                  <a:lnTo>
                                    <a:pt x="1936" y="1196"/>
                                  </a:lnTo>
                                  <a:lnTo>
                                    <a:pt x="1932" y="1206"/>
                                  </a:lnTo>
                                  <a:lnTo>
                                    <a:pt x="1932" y="1208"/>
                                  </a:lnTo>
                                  <a:lnTo>
                                    <a:pt x="1931" y="1208"/>
                                  </a:lnTo>
                                  <a:lnTo>
                                    <a:pt x="1929" y="1208"/>
                                  </a:lnTo>
                                  <a:lnTo>
                                    <a:pt x="1927" y="1208"/>
                                  </a:lnTo>
                                  <a:lnTo>
                                    <a:pt x="1927" y="1206"/>
                                  </a:lnTo>
                                  <a:lnTo>
                                    <a:pt x="1927" y="1204"/>
                                  </a:lnTo>
                                  <a:lnTo>
                                    <a:pt x="1927" y="1204"/>
                                  </a:lnTo>
                                  <a:lnTo>
                                    <a:pt x="1931" y="1194"/>
                                  </a:lnTo>
                                  <a:lnTo>
                                    <a:pt x="1942" y="1161"/>
                                  </a:lnTo>
                                  <a:lnTo>
                                    <a:pt x="1942" y="1159"/>
                                  </a:lnTo>
                                  <a:lnTo>
                                    <a:pt x="1944" y="1157"/>
                                  </a:lnTo>
                                  <a:lnTo>
                                    <a:pt x="1944" y="1157"/>
                                  </a:lnTo>
                                  <a:lnTo>
                                    <a:pt x="1946" y="1159"/>
                                  </a:lnTo>
                                  <a:lnTo>
                                    <a:pt x="1946" y="1159"/>
                                  </a:lnTo>
                                  <a:lnTo>
                                    <a:pt x="1948" y="1159"/>
                                  </a:lnTo>
                                  <a:lnTo>
                                    <a:pt x="1948" y="1161"/>
                                  </a:lnTo>
                                  <a:lnTo>
                                    <a:pt x="1948" y="1163"/>
                                  </a:lnTo>
                                  <a:lnTo>
                                    <a:pt x="1948" y="1163"/>
                                  </a:lnTo>
                                  <a:close/>
                                  <a:moveTo>
                                    <a:pt x="1921" y="1237"/>
                                  </a:moveTo>
                                  <a:lnTo>
                                    <a:pt x="1921" y="1241"/>
                                  </a:lnTo>
                                  <a:lnTo>
                                    <a:pt x="1903" y="1281"/>
                                  </a:lnTo>
                                  <a:lnTo>
                                    <a:pt x="1901" y="1281"/>
                                  </a:lnTo>
                                  <a:lnTo>
                                    <a:pt x="1901" y="1283"/>
                                  </a:lnTo>
                                  <a:lnTo>
                                    <a:pt x="1899" y="1283"/>
                                  </a:lnTo>
                                  <a:lnTo>
                                    <a:pt x="1899" y="1283"/>
                                  </a:lnTo>
                                  <a:lnTo>
                                    <a:pt x="1897" y="1281"/>
                                  </a:lnTo>
                                  <a:lnTo>
                                    <a:pt x="1897" y="1281"/>
                                  </a:lnTo>
                                  <a:lnTo>
                                    <a:pt x="1897" y="1279"/>
                                  </a:lnTo>
                                  <a:lnTo>
                                    <a:pt x="1915" y="1237"/>
                                  </a:lnTo>
                                  <a:lnTo>
                                    <a:pt x="1915" y="1235"/>
                                  </a:lnTo>
                                  <a:lnTo>
                                    <a:pt x="1915" y="1233"/>
                                  </a:lnTo>
                                  <a:lnTo>
                                    <a:pt x="1917" y="1232"/>
                                  </a:lnTo>
                                  <a:lnTo>
                                    <a:pt x="1917" y="1232"/>
                                  </a:lnTo>
                                  <a:lnTo>
                                    <a:pt x="1919" y="1233"/>
                                  </a:lnTo>
                                  <a:lnTo>
                                    <a:pt x="1921" y="1233"/>
                                  </a:lnTo>
                                  <a:lnTo>
                                    <a:pt x="1921" y="1235"/>
                                  </a:lnTo>
                                  <a:lnTo>
                                    <a:pt x="1921" y="1235"/>
                                  </a:lnTo>
                                  <a:lnTo>
                                    <a:pt x="1921" y="1237"/>
                                  </a:lnTo>
                                  <a:lnTo>
                                    <a:pt x="1921" y="1237"/>
                                  </a:lnTo>
                                  <a:close/>
                                  <a:moveTo>
                                    <a:pt x="1889" y="1310"/>
                                  </a:moveTo>
                                  <a:lnTo>
                                    <a:pt x="1879" y="1328"/>
                                  </a:lnTo>
                                  <a:lnTo>
                                    <a:pt x="1867" y="1352"/>
                                  </a:lnTo>
                                  <a:lnTo>
                                    <a:pt x="1866" y="1354"/>
                                  </a:lnTo>
                                  <a:lnTo>
                                    <a:pt x="1864" y="1354"/>
                                  </a:lnTo>
                                  <a:lnTo>
                                    <a:pt x="1864" y="1354"/>
                                  </a:lnTo>
                                  <a:lnTo>
                                    <a:pt x="1862" y="1354"/>
                                  </a:lnTo>
                                  <a:lnTo>
                                    <a:pt x="1860" y="1352"/>
                                  </a:lnTo>
                                  <a:lnTo>
                                    <a:pt x="1860" y="1350"/>
                                  </a:lnTo>
                                  <a:lnTo>
                                    <a:pt x="1862" y="1350"/>
                                  </a:lnTo>
                                  <a:lnTo>
                                    <a:pt x="1873" y="1326"/>
                                  </a:lnTo>
                                  <a:lnTo>
                                    <a:pt x="1883" y="1308"/>
                                  </a:lnTo>
                                  <a:lnTo>
                                    <a:pt x="1883" y="1306"/>
                                  </a:lnTo>
                                  <a:lnTo>
                                    <a:pt x="1885" y="1306"/>
                                  </a:lnTo>
                                  <a:lnTo>
                                    <a:pt x="1887" y="1306"/>
                                  </a:lnTo>
                                  <a:lnTo>
                                    <a:pt x="1887" y="1306"/>
                                  </a:lnTo>
                                  <a:lnTo>
                                    <a:pt x="1889" y="1308"/>
                                  </a:lnTo>
                                  <a:lnTo>
                                    <a:pt x="1889" y="1308"/>
                                  </a:lnTo>
                                  <a:lnTo>
                                    <a:pt x="1889" y="1310"/>
                                  </a:lnTo>
                                  <a:lnTo>
                                    <a:pt x="1889" y="1310"/>
                                  </a:lnTo>
                                  <a:close/>
                                  <a:moveTo>
                                    <a:pt x="1850" y="1381"/>
                                  </a:moveTo>
                                  <a:lnTo>
                                    <a:pt x="1832" y="1413"/>
                                  </a:lnTo>
                                  <a:lnTo>
                                    <a:pt x="1826" y="1421"/>
                                  </a:lnTo>
                                  <a:lnTo>
                                    <a:pt x="1824" y="1423"/>
                                  </a:lnTo>
                                  <a:lnTo>
                                    <a:pt x="1824" y="1423"/>
                                  </a:lnTo>
                                  <a:lnTo>
                                    <a:pt x="1822" y="1423"/>
                                  </a:lnTo>
                                  <a:lnTo>
                                    <a:pt x="1822" y="1423"/>
                                  </a:lnTo>
                                  <a:lnTo>
                                    <a:pt x="1820" y="1421"/>
                                  </a:lnTo>
                                  <a:lnTo>
                                    <a:pt x="1820" y="1421"/>
                                  </a:lnTo>
                                  <a:lnTo>
                                    <a:pt x="1820" y="1419"/>
                                  </a:lnTo>
                                  <a:lnTo>
                                    <a:pt x="1820" y="1419"/>
                                  </a:lnTo>
                                  <a:lnTo>
                                    <a:pt x="1826" y="1409"/>
                                  </a:lnTo>
                                  <a:lnTo>
                                    <a:pt x="1846" y="1377"/>
                                  </a:lnTo>
                                  <a:lnTo>
                                    <a:pt x="1848" y="1375"/>
                                  </a:lnTo>
                                  <a:lnTo>
                                    <a:pt x="1848" y="1375"/>
                                  </a:lnTo>
                                  <a:lnTo>
                                    <a:pt x="1850" y="1377"/>
                                  </a:lnTo>
                                  <a:lnTo>
                                    <a:pt x="1850" y="1377"/>
                                  </a:lnTo>
                                  <a:lnTo>
                                    <a:pt x="1850" y="1379"/>
                                  </a:lnTo>
                                  <a:lnTo>
                                    <a:pt x="1850" y="1379"/>
                                  </a:lnTo>
                                  <a:lnTo>
                                    <a:pt x="1850" y="1381"/>
                                  </a:lnTo>
                                  <a:lnTo>
                                    <a:pt x="1850" y="1381"/>
                                  </a:lnTo>
                                  <a:close/>
                                  <a:moveTo>
                                    <a:pt x="1806" y="1448"/>
                                  </a:moveTo>
                                  <a:lnTo>
                                    <a:pt x="1804" y="1452"/>
                                  </a:lnTo>
                                  <a:lnTo>
                                    <a:pt x="1783" y="1484"/>
                                  </a:lnTo>
                                  <a:lnTo>
                                    <a:pt x="1779" y="1488"/>
                                  </a:lnTo>
                                  <a:lnTo>
                                    <a:pt x="1779" y="1488"/>
                                  </a:lnTo>
                                  <a:lnTo>
                                    <a:pt x="1777" y="1488"/>
                                  </a:lnTo>
                                  <a:lnTo>
                                    <a:pt x="1775" y="1488"/>
                                  </a:lnTo>
                                  <a:lnTo>
                                    <a:pt x="1775" y="1488"/>
                                  </a:lnTo>
                                  <a:lnTo>
                                    <a:pt x="1773" y="1486"/>
                                  </a:lnTo>
                                  <a:lnTo>
                                    <a:pt x="1775" y="1484"/>
                                  </a:lnTo>
                                  <a:lnTo>
                                    <a:pt x="1777" y="1480"/>
                                  </a:lnTo>
                                  <a:lnTo>
                                    <a:pt x="1801" y="1448"/>
                                  </a:lnTo>
                                  <a:lnTo>
                                    <a:pt x="1802" y="1446"/>
                                  </a:lnTo>
                                  <a:lnTo>
                                    <a:pt x="1802" y="1444"/>
                                  </a:lnTo>
                                  <a:lnTo>
                                    <a:pt x="1804" y="1444"/>
                                  </a:lnTo>
                                  <a:lnTo>
                                    <a:pt x="1804" y="1444"/>
                                  </a:lnTo>
                                  <a:lnTo>
                                    <a:pt x="1806" y="1444"/>
                                  </a:lnTo>
                                  <a:lnTo>
                                    <a:pt x="1806" y="1446"/>
                                  </a:lnTo>
                                  <a:lnTo>
                                    <a:pt x="1806" y="1448"/>
                                  </a:lnTo>
                                  <a:lnTo>
                                    <a:pt x="1806" y="1448"/>
                                  </a:lnTo>
                                  <a:close/>
                                  <a:moveTo>
                                    <a:pt x="1759" y="1513"/>
                                  </a:moveTo>
                                  <a:lnTo>
                                    <a:pt x="1757" y="1513"/>
                                  </a:lnTo>
                                  <a:lnTo>
                                    <a:pt x="1734" y="1543"/>
                                  </a:lnTo>
                                  <a:lnTo>
                                    <a:pt x="1728" y="1549"/>
                                  </a:lnTo>
                                  <a:lnTo>
                                    <a:pt x="1726" y="1549"/>
                                  </a:lnTo>
                                  <a:lnTo>
                                    <a:pt x="1726" y="1549"/>
                                  </a:lnTo>
                                  <a:lnTo>
                                    <a:pt x="1724" y="1549"/>
                                  </a:lnTo>
                                  <a:lnTo>
                                    <a:pt x="1724" y="1549"/>
                                  </a:lnTo>
                                  <a:lnTo>
                                    <a:pt x="1722" y="1547"/>
                                  </a:lnTo>
                                  <a:lnTo>
                                    <a:pt x="1722" y="1545"/>
                                  </a:lnTo>
                                  <a:lnTo>
                                    <a:pt x="1722" y="1545"/>
                                  </a:lnTo>
                                  <a:lnTo>
                                    <a:pt x="1724" y="1543"/>
                                  </a:lnTo>
                                  <a:lnTo>
                                    <a:pt x="1728" y="1539"/>
                                  </a:lnTo>
                                  <a:lnTo>
                                    <a:pt x="1753" y="1509"/>
                                  </a:lnTo>
                                  <a:lnTo>
                                    <a:pt x="1753" y="1509"/>
                                  </a:lnTo>
                                  <a:lnTo>
                                    <a:pt x="1753" y="1507"/>
                                  </a:lnTo>
                                  <a:lnTo>
                                    <a:pt x="1755" y="1507"/>
                                  </a:lnTo>
                                  <a:lnTo>
                                    <a:pt x="1757" y="1507"/>
                                  </a:lnTo>
                                  <a:lnTo>
                                    <a:pt x="1757" y="1509"/>
                                  </a:lnTo>
                                  <a:lnTo>
                                    <a:pt x="1759" y="1509"/>
                                  </a:lnTo>
                                  <a:lnTo>
                                    <a:pt x="1759" y="1511"/>
                                  </a:lnTo>
                                  <a:lnTo>
                                    <a:pt x="1759" y="1511"/>
                                  </a:lnTo>
                                  <a:lnTo>
                                    <a:pt x="1759" y="1513"/>
                                  </a:lnTo>
                                  <a:lnTo>
                                    <a:pt x="1759" y="1513"/>
                                  </a:lnTo>
                                  <a:close/>
                                  <a:moveTo>
                                    <a:pt x="1704" y="1572"/>
                                  </a:moveTo>
                                  <a:lnTo>
                                    <a:pt x="1698" y="1578"/>
                                  </a:lnTo>
                                  <a:lnTo>
                                    <a:pt x="1688" y="1586"/>
                                  </a:lnTo>
                                  <a:lnTo>
                                    <a:pt x="1678" y="1592"/>
                                  </a:lnTo>
                                  <a:lnTo>
                                    <a:pt x="1667" y="1598"/>
                                  </a:lnTo>
                                  <a:lnTo>
                                    <a:pt x="1665" y="1598"/>
                                  </a:lnTo>
                                  <a:lnTo>
                                    <a:pt x="1663" y="1598"/>
                                  </a:lnTo>
                                  <a:lnTo>
                                    <a:pt x="1663" y="1598"/>
                                  </a:lnTo>
                                  <a:lnTo>
                                    <a:pt x="1661" y="1598"/>
                                  </a:lnTo>
                                  <a:lnTo>
                                    <a:pt x="1661" y="1596"/>
                                  </a:lnTo>
                                  <a:lnTo>
                                    <a:pt x="1659" y="1596"/>
                                  </a:lnTo>
                                  <a:lnTo>
                                    <a:pt x="1659" y="1594"/>
                                  </a:lnTo>
                                  <a:lnTo>
                                    <a:pt x="1661" y="1592"/>
                                  </a:lnTo>
                                  <a:lnTo>
                                    <a:pt x="1663" y="1592"/>
                                  </a:lnTo>
                                  <a:lnTo>
                                    <a:pt x="1663" y="1592"/>
                                  </a:lnTo>
                                  <a:lnTo>
                                    <a:pt x="1674" y="1586"/>
                                  </a:lnTo>
                                  <a:lnTo>
                                    <a:pt x="1684" y="1580"/>
                                  </a:lnTo>
                                  <a:lnTo>
                                    <a:pt x="1694" y="1574"/>
                                  </a:lnTo>
                                  <a:lnTo>
                                    <a:pt x="1700" y="1568"/>
                                  </a:lnTo>
                                  <a:lnTo>
                                    <a:pt x="1700" y="1566"/>
                                  </a:lnTo>
                                  <a:lnTo>
                                    <a:pt x="1702" y="1566"/>
                                  </a:lnTo>
                                  <a:lnTo>
                                    <a:pt x="1704" y="1566"/>
                                  </a:lnTo>
                                  <a:lnTo>
                                    <a:pt x="1704" y="1568"/>
                                  </a:lnTo>
                                  <a:lnTo>
                                    <a:pt x="1704" y="1570"/>
                                  </a:lnTo>
                                  <a:lnTo>
                                    <a:pt x="1704" y="1572"/>
                                  </a:lnTo>
                                  <a:lnTo>
                                    <a:pt x="1704" y="1572"/>
                                  </a:lnTo>
                                  <a:close/>
                                  <a:moveTo>
                                    <a:pt x="1631" y="1608"/>
                                  </a:moveTo>
                                  <a:lnTo>
                                    <a:pt x="1631" y="1608"/>
                                  </a:lnTo>
                                  <a:lnTo>
                                    <a:pt x="1619" y="1608"/>
                                  </a:lnTo>
                                  <a:lnTo>
                                    <a:pt x="1617" y="1608"/>
                                  </a:lnTo>
                                  <a:lnTo>
                                    <a:pt x="1615" y="1606"/>
                                  </a:lnTo>
                                  <a:lnTo>
                                    <a:pt x="1615" y="1606"/>
                                  </a:lnTo>
                                  <a:lnTo>
                                    <a:pt x="1615" y="1604"/>
                                  </a:lnTo>
                                  <a:lnTo>
                                    <a:pt x="1615" y="1604"/>
                                  </a:lnTo>
                                  <a:lnTo>
                                    <a:pt x="1615" y="1602"/>
                                  </a:lnTo>
                                  <a:lnTo>
                                    <a:pt x="1617" y="1602"/>
                                  </a:lnTo>
                                  <a:lnTo>
                                    <a:pt x="1619" y="1602"/>
                                  </a:lnTo>
                                  <a:lnTo>
                                    <a:pt x="1629" y="1600"/>
                                  </a:lnTo>
                                  <a:lnTo>
                                    <a:pt x="1631" y="1600"/>
                                  </a:lnTo>
                                  <a:lnTo>
                                    <a:pt x="1633" y="1600"/>
                                  </a:lnTo>
                                  <a:lnTo>
                                    <a:pt x="1633" y="1602"/>
                                  </a:lnTo>
                                  <a:lnTo>
                                    <a:pt x="1635" y="1604"/>
                                  </a:lnTo>
                                  <a:lnTo>
                                    <a:pt x="1633" y="1606"/>
                                  </a:lnTo>
                                  <a:lnTo>
                                    <a:pt x="1633" y="1606"/>
                                  </a:lnTo>
                                  <a:lnTo>
                                    <a:pt x="1631" y="1608"/>
                                  </a:lnTo>
                                  <a:lnTo>
                                    <a:pt x="1631" y="1608"/>
                                  </a:lnTo>
                                  <a:close/>
                                  <a:moveTo>
                                    <a:pt x="1619" y="1608"/>
                                  </a:moveTo>
                                  <a:lnTo>
                                    <a:pt x="1584" y="1608"/>
                                  </a:lnTo>
                                  <a:lnTo>
                                    <a:pt x="1582" y="1608"/>
                                  </a:lnTo>
                                  <a:lnTo>
                                    <a:pt x="1582" y="1606"/>
                                  </a:lnTo>
                                  <a:lnTo>
                                    <a:pt x="1582" y="1604"/>
                                  </a:lnTo>
                                  <a:lnTo>
                                    <a:pt x="1582" y="1602"/>
                                  </a:lnTo>
                                  <a:lnTo>
                                    <a:pt x="1584" y="1602"/>
                                  </a:lnTo>
                                  <a:lnTo>
                                    <a:pt x="1619" y="1602"/>
                                  </a:lnTo>
                                  <a:lnTo>
                                    <a:pt x="1621" y="1602"/>
                                  </a:lnTo>
                                  <a:lnTo>
                                    <a:pt x="1621" y="1604"/>
                                  </a:lnTo>
                                  <a:lnTo>
                                    <a:pt x="1621" y="1606"/>
                                  </a:lnTo>
                                  <a:lnTo>
                                    <a:pt x="1619" y="1608"/>
                                  </a:lnTo>
                                  <a:lnTo>
                                    <a:pt x="1619" y="1608"/>
                                  </a:lnTo>
                                  <a:lnTo>
                                    <a:pt x="1619" y="1608"/>
                                  </a:lnTo>
                                  <a:close/>
                                  <a:moveTo>
                                    <a:pt x="1550" y="1608"/>
                                  </a:moveTo>
                                  <a:lnTo>
                                    <a:pt x="1505" y="1608"/>
                                  </a:lnTo>
                                  <a:lnTo>
                                    <a:pt x="1503" y="1608"/>
                                  </a:lnTo>
                                  <a:lnTo>
                                    <a:pt x="1501" y="1606"/>
                                  </a:lnTo>
                                  <a:lnTo>
                                    <a:pt x="1501" y="1604"/>
                                  </a:lnTo>
                                  <a:lnTo>
                                    <a:pt x="1501" y="1602"/>
                                  </a:lnTo>
                                  <a:lnTo>
                                    <a:pt x="1505" y="1602"/>
                                  </a:lnTo>
                                  <a:lnTo>
                                    <a:pt x="1550" y="1602"/>
                                  </a:lnTo>
                                  <a:lnTo>
                                    <a:pt x="1552" y="1602"/>
                                  </a:lnTo>
                                  <a:lnTo>
                                    <a:pt x="1554" y="1602"/>
                                  </a:lnTo>
                                  <a:lnTo>
                                    <a:pt x="1554" y="1604"/>
                                  </a:lnTo>
                                  <a:lnTo>
                                    <a:pt x="1554" y="1606"/>
                                  </a:lnTo>
                                  <a:lnTo>
                                    <a:pt x="1552" y="1606"/>
                                  </a:lnTo>
                                  <a:lnTo>
                                    <a:pt x="1552" y="1608"/>
                                  </a:lnTo>
                                  <a:lnTo>
                                    <a:pt x="1550" y="1608"/>
                                  </a:lnTo>
                                  <a:lnTo>
                                    <a:pt x="1550" y="1608"/>
                                  </a:lnTo>
                                  <a:close/>
                                  <a:moveTo>
                                    <a:pt x="1472" y="1608"/>
                                  </a:moveTo>
                                  <a:lnTo>
                                    <a:pt x="1424" y="1608"/>
                                  </a:lnTo>
                                  <a:lnTo>
                                    <a:pt x="1422" y="1608"/>
                                  </a:lnTo>
                                  <a:lnTo>
                                    <a:pt x="1422" y="1606"/>
                                  </a:lnTo>
                                  <a:lnTo>
                                    <a:pt x="1420" y="1606"/>
                                  </a:lnTo>
                                  <a:lnTo>
                                    <a:pt x="1420" y="1604"/>
                                  </a:lnTo>
                                  <a:lnTo>
                                    <a:pt x="1420" y="1602"/>
                                  </a:lnTo>
                                  <a:lnTo>
                                    <a:pt x="1422" y="1602"/>
                                  </a:lnTo>
                                  <a:lnTo>
                                    <a:pt x="1424" y="1602"/>
                                  </a:lnTo>
                                  <a:lnTo>
                                    <a:pt x="1472" y="1602"/>
                                  </a:lnTo>
                                  <a:lnTo>
                                    <a:pt x="1474" y="1602"/>
                                  </a:lnTo>
                                  <a:lnTo>
                                    <a:pt x="1474" y="1604"/>
                                  </a:lnTo>
                                  <a:lnTo>
                                    <a:pt x="1474" y="1606"/>
                                  </a:lnTo>
                                  <a:lnTo>
                                    <a:pt x="1472" y="1608"/>
                                  </a:lnTo>
                                  <a:lnTo>
                                    <a:pt x="1472" y="1608"/>
                                  </a:lnTo>
                                  <a:lnTo>
                                    <a:pt x="1472" y="1608"/>
                                  </a:lnTo>
                                  <a:close/>
                                  <a:moveTo>
                                    <a:pt x="1391" y="1608"/>
                                  </a:moveTo>
                                  <a:lnTo>
                                    <a:pt x="1344" y="1608"/>
                                  </a:lnTo>
                                  <a:lnTo>
                                    <a:pt x="1342" y="1608"/>
                                  </a:lnTo>
                                  <a:lnTo>
                                    <a:pt x="1342" y="1606"/>
                                  </a:lnTo>
                                  <a:lnTo>
                                    <a:pt x="1342" y="1604"/>
                                  </a:lnTo>
                                  <a:lnTo>
                                    <a:pt x="1342" y="1602"/>
                                  </a:lnTo>
                                  <a:lnTo>
                                    <a:pt x="1344" y="1602"/>
                                  </a:lnTo>
                                  <a:lnTo>
                                    <a:pt x="1391" y="1602"/>
                                  </a:lnTo>
                                  <a:lnTo>
                                    <a:pt x="1393" y="1602"/>
                                  </a:lnTo>
                                  <a:lnTo>
                                    <a:pt x="1395" y="1604"/>
                                  </a:lnTo>
                                  <a:lnTo>
                                    <a:pt x="1393" y="1606"/>
                                  </a:lnTo>
                                  <a:lnTo>
                                    <a:pt x="1393" y="1608"/>
                                  </a:lnTo>
                                  <a:lnTo>
                                    <a:pt x="1391" y="1608"/>
                                  </a:lnTo>
                                  <a:lnTo>
                                    <a:pt x="1391" y="1608"/>
                                  </a:lnTo>
                                  <a:close/>
                                  <a:moveTo>
                                    <a:pt x="1310" y="1608"/>
                                  </a:moveTo>
                                  <a:lnTo>
                                    <a:pt x="1265" y="1608"/>
                                  </a:lnTo>
                                  <a:lnTo>
                                    <a:pt x="1263" y="1608"/>
                                  </a:lnTo>
                                  <a:lnTo>
                                    <a:pt x="1261" y="1606"/>
                                  </a:lnTo>
                                  <a:lnTo>
                                    <a:pt x="1261" y="1604"/>
                                  </a:lnTo>
                                  <a:lnTo>
                                    <a:pt x="1261" y="1602"/>
                                  </a:lnTo>
                                  <a:lnTo>
                                    <a:pt x="1265" y="1602"/>
                                  </a:lnTo>
                                  <a:lnTo>
                                    <a:pt x="1310" y="1602"/>
                                  </a:lnTo>
                                  <a:lnTo>
                                    <a:pt x="1312" y="1602"/>
                                  </a:lnTo>
                                  <a:lnTo>
                                    <a:pt x="1314" y="1602"/>
                                  </a:lnTo>
                                  <a:lnTo>
                                    <a:pt x="1314" y="1604"/>
                                  </a:lnTo>
                                  <a:lnTo>
                                    <a:pt x="1314" y="1606"/>
                                  </a:lnTo>
                                  <a:lnTo>
                                    <a:pt x="1312" y="1606"/>
                                  </a:lnTo>
                                  <a:lnTo>
                                    <a:pt x="1312" y="1608"/>
                                  </a:lnTo>
                                  <a:lnTo>
                                    <a:pt x="1310" y="1608"/>
                                  </a:lnTo>
                                  <a:lnTo>
                                    <a:pt x="1310" y="1608"/>
                                  </a:lnTo>
                                  <a:close/>
                                  <a:moveTo>
                                    <a:pt x="1231" y="1608"/>
                                  </a:moveTo>
                                  <a:lnTo>
                                    <a:pt x="1184" y="1608"/>
                                  </a:lnTo>
                                  <a:lnTo>
                                    <a:pt x="1182" y="1608"/>
                                  </a:lnTo>
                                  <a:lnTo>
                                    <a:pt x="1182" y="1606"/>
                                  </a:lnTo>
                                  <a:lnTo>
                                    <a:pt x="1180" y="1606"/>
                                  </a:lnTo>
                                  <a:lnTo>
                                    <a:pt x="1180" y="1604"/>
                                  </a:lnTo>
                                  <a:lnTo>
                                    <a:pt x="1180" y="1602"/>
                                  </a:lnTo>
                                  <a:lnTo>
                                    <a:pt x="1182" y="1602"/>
                                  </a:lnTo>
                                  <a:lnTo>
                                    <a:pt x="1184" y="1602"/>
                                  </a:lnTo>
                                  <a:lnTo>
                                    <a:pt x="1231" y="1602"/>
                                  </a:lnTo>
                                  <a:lnTo>
                                    <a:pt x="1233" y="1602"/>
                                  </a:lnTo>
                                  <a:lnTo>
                                    <a:pt x="1233" y="1602"/>
                                  </a:lnTo>
                                  <a:lnTo>
                                    <a:pt x="1235" y="1604"/>
                                  </a:lnTo>
                                  <a:lnTo>
                                    <a:pt x="1233" y="1606"/>
                                  </a:lnTo>
                                  <a:lnTo>
                                    <a:pt x="1233" y="1606"/>
                                  </a:lnTo>
                                  <a:lnTo>
                                    <a:pt x="1231" y="1608"/>
                                  </a:lnTo>
                                  <a:lnTo>
                                    <a:pt x="1231" y="1608"/>
                                  </a:lnTo>
                                  <a:lnTo>
                                    <a:pt x="1231" y="1608"/>
                                  </a:lnTo>
                                  <a:close/>
                                  <a:moveTo>
                                    <a:pt x="1151" y="1608"/>
                                  </a:moveTo>
                                  <a:lnTo>
                                    <a:pt x="1105" y="1608"/>
                                  </a:lnTo>
                                  <a:lnTo>
                                    <a:pt x="1103" y="1608"/>
                                  </a:lnTo>
                                  <a:lnTo>
                                    <a:pt x="1101" y="1606"/>
                                  </a:lnTo>
                                  <a:lnTo>
                                    <a:pt x="1101" y="1606"/>
                                  </a:lnTo>
                                  <a:lnTo>
                                    <a:pt x="1101" y="1604"/>
                                  </a:lnTo>
                                  <a:lnTo>
                                    <a:pt x="1101" y="1602"/>
                                  </a:lnTo>
                                  <a:lnTo>
                                    <a:pt x="1101" y="1602"/>
                                  </a:lnTo>
                                  <a:lnTo>
                                    <a:pt x="1105" y="1602"/>
                                  </a:lnTo>
                                  <a:lnTo>
                                    <a:pt x="1151" y="1602"/>
                                  </a:lnTo>
                                  <a:lnTo>
                                    <a:pt x="1153" y="1602"/>
                                  </a:lnTo>
                                  <a:lnTo>
                                    <a:pt x="1154" y="1604"/>
                                  </a:lnTo>
                                  <a:lnTo>
                                    <a:pt x="1153" y="1606"/>
                                  </a:lnTo>
                                  <a:lnTo>
                                    <a:pt x="1153" y="1608"/>
                                  </a:lnTo>
                                  <a:lnTo>
                                    <a:pt x="1151" y="1608"/>
                                  </a:lnTo>
                                  <a:lnTo>
                                    <a:pt x="1151" y="1608"/>
                                  </a:lnTo>
                                  <a:close/>
                                  <a:moveTo>
                                    <a:pt x="1072" y="1608"/>
                                  </a:moveTo>
                                  <a:lnTo>
                                    <a:pt x="1024" y="1608"/>
                                  </a:lnTo>
                                  <a:lnTo>
                                    <a:pt x="1023" y="1608"/>
                                  </a:lnTo>
                                  <a:lnTo>
                                    <a:pt x="1021" y="1606"/>
                                  </a:lnTo>
                                  <a:lnTo>
                                    <a:pt x="1021" y="1604"/>
                                  </a:lnTo>
                                  <a:lnTo>
                                    <a:pt x="1021" y="1602"/>
                                  </a:lnTo>
                                  <a:lnTo>
                                    <a:pt x="1024" y="1602"/>
                                  </a:lnTo>
                                  <a:lnTo>
                                    <a:pt x="1072" y="1602"/>
                                  </a:lnTo>
                                  <a:lnTo>
                                    <a:pt x="1074" y="1602"/>
                                  </a:lnTo>
                                  <a:lnTo>
                                    <a:pt x="1074" y="1604"/>
                                  </a:lnTo>
                                  <a:lnTo>
                                    <a:pt x="1074" y="1606"/>
                                  </a:lnTo>
                                  <a:lnTo>
                                    <a:pt x="1072" y="1608"/>
                                  </a:lnTo>
                                  <a:lnTo>
                                    <a:pt x="1072" y="1608"/>
                                  </a:lnTo>
                                  <a:lnTo>
                                    <a:pt x="1072" y="1608"/>
                                  </a:lnTo>
                                  <a:close/>
                                  <a:moveTo>
                                    <a:pt x="991" y="1608"/>
                                  </a:moveTo>
                                  <a:lnTo>
                                    <a:pt x="944" y="1608"/>
                                  </a:lnTo>
                                  <a:lnTo>
                                    <a:pt x="942" y="1608"/>
                                  </a:lnTo>
                                  <a:lnTo>
                                    <a:pt x="942" y="1606"/>
                                  </a:lnTo>
                                  <a:lnTo>
                                    <a:pt x="942" y="1604"/>
                                  </a:lnTo>
                                  <a:lnTo>
                                    <a:pt x="942" y="1602"/>
                                  </a:lnTo>
                                  <a:lnTo>
                                    <a:pt x="944" y="1602"/>
                                  </a:lnTo>
                                  <a:lnTo>
                                    <a:pt x="991" y="1602"/>
                                  </a:lnTo>
                                  <a:lnTo>
                                    <a:pt x="993" y="1602"/>
                                  </a:lnTo>
                                  <a:lnTo>
                                    <a:pt x="993" y="1602"/>
                                  </a:lnTo>
                                  <a:lnTo>
                                    <a:pt x="995" y="1604"/>
                                  </a:lnTo>
                                  <a:lnTo>
                                    <a:pt x="993" y="1606"/>
                                  </a:lnTo>
                                  <a:lnTo>
                                    <a:pt x="993" y="1606"/>
                                  </a:lnTo>
                                  <a:lnTo>
                                    <a:pt x="991" y="1608"/>
                                  </a:lnTo>
                                  <a:lnTo>
                                    <a:pt x="991" y="1608"/>
                                  </a:lnTo>
                                  <a:lnTo>
                                    <a:pt x="991" y="1608"/>
                                  </a:lnTo>
                                  <a:close/>
                                  <a:moveTo>
                                    <a:pt x="910" y="1608"/>
                                  </a:moveTo>
                                  <a:lnTo>
                                    <a:pt x="865" y="1608"/>
                                  </a:lnTo>
                                  <a:lnTo>
                                    <a:pt x="863" y="1608"/>
                                  </a:lnTo>
                                  <a:lnTo>
                                    <a:pt x="861" y="1606"/>
                                  </a:lnTo>
                                  <a:lnTo>
                                    <a:pt x="861" y="1606"/>
                                  </a:lnTo>
                                  <a:lnTo>
                                    <a:pt x="861" y="1604"/>
                                  </a:lnTo>
                                  <a:lnTo>
                                    <a:pt x="861" y="1602"/>
                                  </a:lnTo>
                                  <a:lnTo>
                                    <a:pt x="861" y="1602"/>
                                  </a:lnTo>
                                  <a:lnTo>
                                    <a:pt x="865" y="1602"/>
                                  </a:lnTo>
                                  <a:lnTo>
                                    <a:pt x="910" y="1602"/>
                                  </a:lnTo>
                                  <a:lnTo>
                                    <a:pt x="912" y="1602"/>
                                  </a:lnTo>
                                  <a:lnTo>
                                    <a:pt x="914" y="1604"/>
                                  </a:lnTo>
                                  <a:lnTo>
                                    <a:pt x="912" y="1606"/>
                                  </a:lnTo>
                                  <a:lnTo>
                                    <a:pt x="912" y="1608"/>
                                  </a:lnTo>
                                  <a:lnTo>
                                    <a:pt x="910" y="1608"/>
                                  </a:lnTo>
                                  <a:lnTo>
                                    <a:pt x="910" y="1608"/>
                                  </a:lnTo>
                                  <a:close/>
                                  <a:moveTo>
                                    <a:pt x="831" y="1608"/>
                                  </a:moveTo>
                                  <a:lnTo>
                                    <a:pt x="828" y="1608"/>
                                  </a:lnTo>
                                  <a:lnTo>
                                    <a:pt x="792" y="1604"/>
                                  </a:lnTo>
                                  <a:lnTo>
                                    <a:pt x="784" y="1604"/>
                                  </a:lnTo>
                                  <a:lnTo>
                                    <a:pt x="782" y="1602"/>
                                  </a:lnTo>
                                  <a:lnTo>
                                    <a:pt x="780" y="1602"/>
                                  </a:lnTo>
                                  <a:lnTo>
                                    <a:pt x="780" y="1600"/>
                                  </a:lnTo>
                                  <a:lnTo>
                                    <a:pt x="782" y="1596"/>
                                  </a:lnTo>
                                  <a:lnTo>
                                    <a:pt x="784" y="1596"/>
                                  </a:lnTo>
                                  <a:lnTo>
                                    <a:pt x="794" y="1598"/>
                                  </a:lnTo>
                                  <a:lnTo>
                                    <a:pt x="829" y="1602"/>
                                  </a:lnTo>
                                  <a:lnTo>
                                    <a:pt x="831" y="1602"/>
                                  </a:lnTo>
                                  <a:lnTo>
                                    <a:pt x="833" y="1602"/>
                                  </a:lnTo>
                                  <a:lnTo>
                                    <a:pt x="833" y="1604"/>
                                  </a:lnTo>
                                  <a:lnTo>
                                    <a:pt x="833" y="1606"/>
                                  </a:lnTo>
                                  <a:lnTo>
                                    <a:pt x="831" y="1608"/>
                                  </a:lnTo>
                                  <a:lnTo>
                                    <a:pt x="831" y="1608"/>
                                  </a:lnTo>
                                  <a:close/>
                                  <a:moveTo>
                                    <a:pt x="751" y="1598"/>
                                  </a:moveTo>
                                  <a:lnTo>
                                    <a:pt x="723" y="1594"/>
                                  </a:lnTo>
                                  <a:lnTo>
                                    <a:pt x="705" y="1590"/>
                                  </a:lnTo>
                                  <a:lnTo>
                                    <a:pt x="701" y="1588"/>
                                  </a:lnTo>
                                  <a:lnTo>
                                    <a:pt x="701" y="1586"/>
                                  </a:lnTo>
                                  <a:lnTo>
                                    <a:pt x="703" y="1582"/>
                                  </a:lnTo>
                                  <a:lnTo>
                                    <a:pt x="705" y="1582"/>
                                  </a:lnTo>
                                  <a:lnTo>
                                    <a:pt x="723" y="1586"/>
                                  </a:lnTo>
                                  <a:lnTo>
                                    <a:pt x="753" y="1592"/>
                                  </a:lnTo>
                                  <a:lnTo>
                                    <a:pt x="753" y="1592"/>
                                  </a:lnTo>
                                  <a:lnTo>
                                    <a:pt x="755" y="1592"/>
                                  </a:lnTo>
                                  <a:lnTo>
                                    <a:pt x="755" y="1594"/>
                                  </a:lnTo>
                                  <a:lnTo>
                                    <a:pt x="755" y="1596"/>
                                  </a:lnTo>
                                  <a:lnTo>
                                    <a:pt x="753" y="1596"/>
                                  </a:lnTo>
                                  <a:lnTo>
                                    <a:pt x="753" y="1598"/>
                                  </a:lnTo>
                                  <a:lnTo>
                                    <a:pt x="751" y="1598"/>
                                  </a:lnTo>
                                  <a:lnTo>
                                    <a:pt x="751" y="1598"/>
                                  </a:lnTo>
                                  <a:close/>
                                  <a:moveTo>
                                    <a:pt x="672" y="1580"/>
                                  </a:moveTo>
                                  <a:lnTo>
                                    <a:pt x="654" y="1576"/>
                                  </a:lnTo>
                                  <a:lnTo>
                                    <a:pt x="627" y="1568"/>
                                  </a:lnTo>
                                  <a:lnTo>
                                    <a:pt x="625" y="1564"/>
                                  </a:lnTo>
                                  <a:lnTo>
                                    <a:pt x="625" y="1562"/>
                                  </a:lnTo>
                                  <a:lnTo>
                                    <a:pt x="627" y="1560"/>
                                  </a:lnTo>
                                  <a:lnTo>
                                    <a:pt x="629" y="1560"/>
                                  </a:lnTo>
                                  <a:lnTo>
                                    <a:pt x="656" y="1570"/>
                                  </a:lnTo>
                                  <a:lnTo>
                                    <a:pt x="674" y="1574"/>
                                  </a:lnTo>
                                  <a:lnTo>
                                    <a:pt x="674" y="1574"/>
                                  </a:lnTo>
                                  <a:lnTo>
                                    <a:pt x="676" y="1576"/>
                                  </a:lnTo>
                                  <a:lnTo>
                                    <a:pt x="676" y="1576"/>
                                  </a:lnTo>
                                  <a:lnTo>
                                    <a:pt x="676" y="1578"/>
                                  </a:lnTo>
                                  <a:lnTo>
                                    <a:pt x="676" y="1580"/>
                                  </a:lnTo>
                                  <a:lnTo>
                                    <a:pt x="674" y="1580"/>
                                  </a:lnTo>
                                  <a:lnTo>
                                    <a:pt x="674" y="1580"/>
                                  </a:lnTo>
                                  <a:lnTo>
                                    <a:pt x="672" y="1580"/>
                                  </a:lnTo>
                                  <a:lnTo>
                                    <a:pt x="672" y="1580"/>
                                  </a:lnTo>
                                  <a:close/>
                                  <a:moveTo>
                                    <a:pt x="595" y="1556"/>
                                  </a:moveTo>
                                  <a:lnTo>
                                    <a:pt x="587" y="1553"/>
                                  </a:lnTo>
                                  <a:lnTo>
                                    <a:pt x="556" y="1539"/>
                                  </a:lnTo>
                                  <a:lnTo>
                                    <a:pt x="552" y="1539"/>
                                  </a:lnTo>
                                  <a:lnTo>
                                    <a:pt x="550" y="1535"/>
                                  </a:lnTo>
                                  <a:lnTo>
                                    <a:pt x="550" y="1535"/>
                                  </a:lnTo>
                                  <a:lnTo>
                                    <a:pt x="552" y="1533"/>
                                  </a:lnTo>
                                  <a:lnTo>
                                    <a:pt x="552" y="1531"/>
                                  </a:lnTo>
                                  <a:lnTo>
                                    <a:pt x="554" y="1531"/>
                                  </a:lnTo>
                                  <a:lnTo>
                                    <a:pt x="556" y="1531"/>
                                  </a:lnTo>
                                  <a:lnTo>
                                    <a:pt x="558" y="1533"/>
                                  </a:lnTo>
                                  <a:lnTo>
                                    <a:pt x="589" y="1547"/>
                                  </a:lnTo>
                                  <a:lnTo>
                                    <a:pt x="599" y="1551"/>
                                  </a:lnTo>
                                  <a:lnTo>
                                    <a:pt x="599" y="1551"/>
                                  </a:lnTo>
                                  <a:lnTo>
                                    <a:pt x="599" y="1551"/>
                                  </a:lnTo>
                                  <a:lnTo>
                                    <a:pt x="601" y="1555"/>
                                  </a:lnTo>
                                  <a:lnTo>
                                    <a:pt x="599" y="1555"/>
                                  </a:lnTo>
                                  <a:lnTo>
                                    <a:pt x="597" y="1556"/>
                                  </a:lnTo>
                                  <a:lnTo>
                                    <a:pt x="597" y="1556"/>
                                  </a:lnTo>
                                  <a:lnTo>
                                    <a:pt x="595" y="1556"/>
                                  </a:lnTo>
                                  <a:lnTo>
                                    <a:pt x="595" y="1556"/>
                                  </a:lnTo>
                                  <a:close/>
                                  <a:moveTo>
                                    <a:pt x="522" y="1523"/>
                                  </a:moveTo>
                                  <a:lnTo>
                                    <a:pt x="491" y="1507"/>
                                  </a:lnTo>
                                  <a:lnTo>
                                    <a:pt x="481" y="1501"/>
                                  </a:lnTo>
                                  <a:lnTo>
                                    <a:pt x="479" y="1499"/>
                                  </a:lnTo>
                                  <a:lnTo>
                                    <a:pt x="479" y="1497"/>
                                  </a:lnTo>
                                  <a:lnTo>
                                    <a:pt x="479" y="1497"/>
                                  </a:lnTo>
                                  <a:lnTo>
                                    <a:pt x="481" y="1495"/>
                                  </a:lnTo>
                                  <a:lnTo>
                                    <a:pt x="483" y="1493"/>
                                  </a:lnTo>
                                  <a:lnTo>
                                    <a:pt x="483" y="1493"/>
                                  </a:lnTo>
                                  <a:lnTo>
                                    <a:pt x="485" y="1495"/>
                                  </a:lnTo>
                                  <a:lnTo>
                                    <a:pt x="495" y="1501"/>
                                  </a:lnTo>
                                  <a:lnTo>
                                    <a:pt x="526" y="1517"/>
                                  </a:lnTo>
                                  <a:lnTo>
                                    <a:pt x="526" y="1517"/>
                                  </a:lnTo>
                                  <a:lnTo>
                                    <a:pt x="526" y="1519"/>
                                  </a:lnTo>
                                  <a:lnTo>
                                    <a:pt x="526" y="1521"/>
                                  </a:lnTo>
                                  <a:lnTo>
                                    <a:pt x="526" y="1521"/>
                                  </a:lnTo>
                                  <a:lnTo>
                                    <a:pt x="526" y="1523"/>
                                  </a:lnTo>
                                  <a:lnTo>
                                    <a:pt x="524" y="1523"/>
                                  </a:lnTo>
                                  <a:lnTo>
                                    <a:pt x="522" y="1523"/>
                                  </a:lnTo>
                                  <a:lnTo>
                                    <a:pt x="522" y="1523"/>
                                  </a:lnTo>
                                  <a:lnTo>
                                    <a:pt x="522" y="1523"/>
                                  </a:lnTo>
                                  <a:close/>
                                  <a:moveTo>
                                    <a:pt x="453" y="1484"/>
                                  </a:moveTo>
                                  <a:lnTo>
                                    <a:pt x="430" y="1470"/>
                                  </a:lnTo>
                                  <a:lnTo>
                                    <a:pt x="414" y="1458"/>
                                  </a:lnTo>
                                  <a:lnTo>
                                    <a:pt x="412" y="1454"/>
                                  </a:lnTo>
                                  <a:lnTo>
                                    <a:pt x="412" y="1454"/>
                                  </a:lnTo>
                                  <a:lnTo>
                                    <a:pt x="412" y="1452"/>
                                  </a:lnTo>
                                  <a:lnTo>
                                    <a:pt x="414" y="1452"/>
                                  </a:lnTo>
                                  <a:lnTo>
                                    <a:pt x="418" y="1452"/>
                                  </a:lnTo>
                                  <a:lnTo>
                                    <a:pt x="434" y="1464"/>
                                  </a:lnTo>
                                  <a:lnTo>
                                    <a:pt x="457" y="1478"/>
                                  </a:lnTo>
                                  <a:lnTo>
                                    <a:pt x="457" y="1480"/>
                                  </a:lnTo>
                                  <a:lnTo>
                                    <a:pt x="457" y="1482"/>
                                  </a:lnTo>
                                  <a:lnTo>
                                    <a:pt x="457" y="1484"/>
                                  </a:lnTo>
                                  <a:lnTo>
                                    <a:pt x="455" y="1484"/>
                                  </a:lnTo>
                                  <a:lnTo>
                                    <a:pt x="455" y="1484"/>
                                  </a:lnTo>
                                  <a:lnTo>
                                    <a:pt x="453" y="1484"/>
                                  </a:lnTo>
                                  <a:lnTo>
                                    <a:pt x="453" y="1484"/>
                                  </a:lnTo>
                                  <a:lnTo>
                                    <a:pt x="453" y="1484"/>
                                  </a:lnTo>
                                  <a:close/>
                                  <a:moveTo>
                                    <a:pt x="386" y="1438"/>
                                  </a:moveTo>
                                  <a:lnTo>
                                    <a:pt x="373" y="1427"/>
                                  </a:lnTo>
                                  <a:lnTo>
                                    <a:pt x="351" y="1409"/>
                                  </a:lnTo>
                                  <a:lnTo>
                                    <a:pt x="349" y="1407"/>
                                  </a:lnTo>
                                  <a:lnTo>
                                    <a:pt x="349" y="1407"/>
                                  </a:lnTo>
                                  <a:lnTo>
                                    <a:pt x="349" y="1405"/>
                                  </a:lnTo>
                                  <a:lnTo>
                                    <a:pt x="349" y="1405"/>
                                  </a:lnTo>
                                  <a:lnTo>
                                    <a:pt x="351" y="1403"/>
                                  </a:lnTo>
                                  <a:lnTo>
                                    <a:pt x="351" y="1403"/>
                                  </a:lnTo>
                                  <a:lnTo>
                                    <a:pt x="353" y="1403"/>
                                  </a:lnTo>
                                  <a:lnTo>
                                    <a:pt x="355" y="1403"/>
                                  </a:lnTo>
                                  <a:lnTo>
                                    <a:pt x="376" y="1421"/>
                                  </a:lnTo>
                                  <a:lnTo>
                                    <a:pt x="390" y="1432"/>
                                  </a:lnTo>
                                  <a:lnTo>
                                    <a:pt x="392" y="1434"/>
                                  </a:lnTo>
                                  <a:lnTo>
                                    <a:pt x="392" y="1436"/>
                                  </a:lnTo>
                                  <a:lnTo>
                                    <a:pt x="392" y="1436"/>
                                  </a:lnTo>
                                  <a:lnTo>
                                    <a:pt x="390" y="1438"/>
                                  </a:lnTo>
                                  <a:lnTo>
                                    <a:pt x="388" y="1438"/>
                                  </a:lnTo>
                                  <a:lnTo>
                                    <a:pt x="388" y="1438"/>
                                  </a:lnTo>
                                  <a:lnTo>
                                    <a:pt x="386" y="1438"/>
                                  </a:lnTo>
                                  <a:lnTo>
                                    <a:pt x="386" y="1438"/>
                                  </a:lnTo>
                                  <a:close/>
                                  <a:moveTo>
                                    <a:pt x="325" y="1387"/>
                                  </a:moveTo>
                                  <a:lnTo>
                                    <a:pt x="315" y="1379"/>
                                  </a:lnTo>
                                  <a:lnTo>
                                    <a:pt x="292" y="1354"/>
                                  </a:lnTo>
                                  <a:lnTo>
                                    <a:pt x="290" y="1354"/>
                                  </a:lnTo>
                                  <a:lnTo>
                                    <a:pt x="290" y="1352"/>
                                  </a:lnTo>
                                  <a:lnTo>
                                    <a:pt x="290" y="1350"/>
                                  </a:lnTo>
                                  <a:lnTo>
                                    <a:pt x="292" y="1350"/>
                                  </a:lnTo>
                                  <a:lnTo>
                                    <a:pt x="294" y="1348"/>
                                  </a:lnTo>
                                  <a:lnTo>
                                    <a:pt x="296" y="1350"/>
                                  </a:lnTo>
                                  <a:lnTo>
                                    <a:pt x="321" y="1373"/>
                                  </a:lnTo>
                                  <a:lnTo>
                                    <a:pt x="329" y="1381"/>
                                  </a:lnTo>
                                  <a:lnTo>
                                    <a:pt x="329" y="1383"/>
                                  </a:lnTo>
                                  <a:lnTo>
                                    <a:pt x="329" y="1387"/>
                                  </a:lnTo>
                                  <a:lnTo>
                                    <a:pt x="327" y="1387"/>
                                  </a:lnTo>
                                  <a:lnTo>
                                    <a:pt x="325" y="1387"/>
                                  </a:lnTo>
                                  <a:lnTo>
                                    <a:pt x="325" y="1387"/>
                                  </a:lnTo>
                                  <a:close/>
                                  <a:moveTo>
                                    <a:pt x="268" y="1330"/>
                                  </a:moveTo>
                                  <a:lnTo>
                                    <a:pt x="264" y="1326"/>
                                  </a:lnTo>
                                  <a:lnTo>
                                    <a:pt x="239" y="1298"/>
                                  </a:lnTo>
                                  <a:lnTo>
                                    <a:pt x="237" y="1295"/>
                                  </a:lnTo>
                                  <a:lnTo>
                                    <a:pt x="235" y="1295"/>
                                  </a:lnTo>
                                  <a:lnTo>
                                    <a:pt x="235" y="1293"/>
                                  </a:lnTo>
                                  <a:lnTo>
                                    <a:pt x="235" y="1291"/>
                                  </a:lnTo>
                                  <a:lnTo>
                                    <a:pt x="237" y="1291"/>
                                  </a:lnTo>
                                  <a:lnTo>
                                    <a:pt x="237" y="1289"/>
                                  </a:lnTo>
                                  <a:lnTo>
                                    <a:pt x="239" y="1289"/>
                                  </a:lnTo>
                                  <a:lnTo>
                                    <a:pt x="241" y="1289"/>
                                  </a:lnTo>
                                  <a:lnTo>
                                    <a:pt x="243" y="1291"/>
                                  </a:lnTo>
                                  <a:lnTo>
                                    <a:pt x="245" y="1293"/>
                                  </a:lnTo>
                                  <a:lnTo>
                                    <a:pt x="268" y="1322"/>
                                  </a:lnTo>
                                  <a:lnTo>
                                    <a:pt x="272" y="1326"/>
                                  </a:lnTo>
                                  <a:lnTo>
                                    <a:pt x="272" y="1326"/>
                                  </a:lnTo>
                                  <a:lnTo>
                                    <a:pt x="272" y="1328"/>
                                  </a:lnTo>
                                  <a:lnTo>
                                    <a:pt x="272" y="1328"/>
                                  </a:lnTo>
                                  <a:lnTo>
                                    <a:pt x="272" y="1330"/>
                                  </a:lnTo>
                                  <a:lnTo>
                                    <a:pt x="270" y="1330"/>
                                  </a:lnTo>
                                  <a:lnTo>
                                    <a:pt x="270" y="1330"/>
                                  </a:lnTo>
                                  <a:lnTo>
                                    <a:pt x="268" y="1330"/>
                                  </a:lnTo>
                                  <a:lnTo>
                                    <a:pt x="268" y="1330"/>
                                  </a:lnTo>
                                  <a:lnTo>
                                    <a:pt x="268" y="1330"/>
                                  </a:lnTo>
                                  <a:close/>
                                  <a:moveTo>
                                    <a:pt x="215" y="1269"/>
                                  </a:moveTo>
                                  <a:lnTo>
                                    <a:pt x="215" y="1269"/>
                                  </a:lnTo>
                                  <a:lnTo>
                                    <a:pt x="191" y="1239"/>
                                  </a:lnTo>
                                  <a:lnTo>
                                    <a:pt x="187" y="1232"/>
                                  </a:lnTo>
                                  <a:lnTo>
                                    <a:pt x="185" y="1230"/>
                                  </a:lnTo>
                                  <a:lnTo>
                                    <a:pt x="185" y="1230"/>
                                  </a:lnTo>
                                  <a:lnTo>
                                    <a:pt x="185" y="1228"/>
                                  </a:lnTo>
                                  <a:lnTo>
                                    <a:pt x="187" y="1228"/>
                                  </a:lnTo>
                                  <a:lnTo>
                                    <a:pt x="189" y="1226"/>
                                  </a:lnTo>
                                  <a:lnTo>
                                    <a:pt x="189" y="1226"/>
                                  </a:lnTo>
                                  <a:lnTo>
                                    <a:pt x="191" y="1228"/>
                                  </a:lnTo>
                                  <a:lnTo>
                                    <a:pt x="193" y="1228"/>
                                  </a:lnTo>
                                  <a:lnTo>
                                    <a:pt x="197" y="1235"/>
                                  </a:lnTo>
                                  <a:lnTo>
                                    <a:pt x="219" y="1265"/>
                                  </a:lnTo>
                                  <a:lnTo>
                                    <a:pt x="221" y="1265"/>
                                  </a:lnTo>
                                  <a:lnTo>
                                    <a:pt x="221" y="1267"/>
                                  </a:lnTo>
                                  <a:lnTo>
                                    <a:pt x="221" y="1271"/>
                                  </a:lnTo>
                                  <a:lnTo>
                                    <a:pt x="219" y="1271"/>
                                  </a:lnTo>
                                  <a:lnTo>
                                    <a:pt x="217" y="1271"/>
                                  </a:lnTo>
                                  <a:lnTo>
                                    <a:pt x="215" y="1271"/>
                                  </a:lnTo>
                                  <a:lnTo>
                                    <a:pt x="215" y="1269"/>
                                  </a:lnTo>
                                  <a:lnTo>
                                    <a:pt x="215" y="1269"/>
                                  </a:lnTo>
                                  <a:close/>
                                  <a:moveTo>
                                    <a:pt x="168" y="1204"/>
                                  </a:moveTo>
                                  <a:lnTo>
                                    <a:pt x="148" y="1174"/>
                                  </a:lnTo>
                                  <a:lnTo>
                                    <a:pt x="142" y="1165"/>
                                  </a:lnTo>
                                  <a:lnTo>
                                    <a:pt x="142" y="1165"/>
                                  </a:lnTo>
                                  <a:lnTo>
                                    <a:pt x="142" y="1163"/>
                                  </a:lnTo>
                                  <a:lnTo>
                                    <a:pt x="142" y="1161"/>
                                  </a:lnTo>
                                  <a:lnTo>
                                    <a:pt x="144" y="1161"/>
                                  </a:lnTo>
                                  <a:lnTo>
                                    <a:pt x="144" y="1161"/>
                                  </a:lnTo>
                                  <a:lnTo>
                                    <a:pt x="146" y="1161"/>
                                  </a:lnTo>
                                  <a:lnTo>
                                    <a:pt x="146" y="1161"/>
                                  </a:lnTo>
                                  <a:lnTo>
                                    <a:pt x="148" y="1163"/>
                                  </a:lnTo>
                                  <a:lnTo>
                                    <a:pt x="154" y="1170"/>
                                  </a:lnTo>
                                  <a:lnTo>
                                    <a:pt x="174" y="1202"/>
                                  </a:lnTo>
                                  <a:lnTo>
                                    <a:pt x="174" y="1202"/>
                                  </a:lnTo>
                                  <a:lnTo>
                                    <a:pt x="174" y="1204"/>
                                  </a:lnTo>
                                  <a:lnTo>
                                    <a:pt x="174" y="1204"/>
                                  </a:lnTo>
                                  <a:lnTo>
                                    <a:pt x="172" y="1206"/>
                                  </a:lnTo>
                                  <a:lnTo>
                                    <a:pt x="172" y="1206"/>
                                  </a:lnTo>
                                  <a:lnTo>
                                    <a:pt x="170" y="1206"/>
                                  </a:lnTo>
                                  <a:lnTo>
                                    <a:pt x="168" y="1206"/>
                                  </a:lnTo>
                                  <a:lnTo>
                                    <a:pt x="168" y="1204"/>
                                  </a:lnTo>
                                  <a:lnTo>
                                    <a:pt x="168" y="1204"/>
                                  </a:lnTo>
                                  <a:close/>
                                  <a:moveTo>
                                    <a:pt x="124" y="1137"/>
                                  </a:moveTo>
                                  <a:lnTo>
                                    <a:pt x="109" y="1107"/>
                                  </a:lnTo>
                                  <a:lnTo>
                                    <a:pt x="103" y="1096"/>
                                  </a:lnTo>
                                  <a:lnTo>
                                    <a:pt x="103" y="1094"/>
                                  </a:lnTo>
                                  <a:lnTo>
                                    <a:pt x="103" y="1092"/>
                                  </a:lnTo>
                                  <a:lnTo>
                                    <a:pt x="105" y="1092"/>
                                  </a:lnTo>
                                  <a:lnTo>
                                    <a:pt x="105" y="1090"/>
                                  </a:lnTo>
                                  <a:lnTo>
                                    <a:pt x="107" y="1090"/>
                                  </a:lnTo>
                                  <a:lnTo>
                                    <a:pt x="107" y="1092"/>
                                  </a:lnTo>
                                  <a:lnTo>
                                    <a:pt x="109" y="1094"/>
                                  </a:lnTo>
                                  <a:lnTo>
                                    <a:pt x="115" y="1103"/>
                                  </a:lnTo>
                                  <a:lnTo>
                                    <a:pt x="130" y="1133"/>
                                  </a:lnTo>
                                  <a:lnTo>
                                    <a:pt x="130" y="1135"/>
                                  </a:lnTo>
                                  <a:lnTo>
                                    <a:pt x="130" y="1135"/>
                                  </a:lnTo>
                                  <a:lnTo>
                                    <a:pt x="130" y="1139"/>
                                  </a:lnTo>
                                  <a:lnTo>
                                    <a:pt x="128" y="1139"/>
                                  </a:lnTo>
                                  <a:lnTo>
                                    <a:pt x="126" y="1139"/>
                                  </a:lnTo>
                                  <a:lnTo>
                                    <a:pt x="124" y="1137"/>
                                  </a:lnTo>
                                  <a:lnTo>
                                    <a:pt x="124" y="1137"/>
                                  </a:lnTo>
                                  <a:lnTo>
                                    <a:pt x="124" y="1137"/>
                                  </a:lnTo>
                                  <a:close/>
                                  <a:moveTo>
                                    <a:pt x="87" y="1066"/>
                                  </a:moveTo>
                                  <a:lnTo>
                                    <a:pt x="73" y="1035"/>
                                  </a:lnTo>
                                  <a:lnTo>
                                    <a:pt x="67" y="1023"/>
                                  </a:lnTo>
                                  <a:lnTo>
                                    <a:pt x="67" y="1021"/>
                                  </a:lnTo>
                                  <a:lnTo>
                                    <a:pt x="67" y="1021"/>
                                  </a:lnTo>
                                  <a:lnTo>
                                    <a:pt x="67" y="1019"/>
                                  </a:lnTo>
                                  <a:lnTo>
                                    <a:pt x="69" y="1019"/>
                                  </a:lnTo>
                                  <a:lnTo>
                                    <a:pt x="71" y="1019"/>
                                  </a:lnTo>
                                  <a:lnTo>
                                    <a:pt x="71" y="1019"/>
                                  </a:lnTo>
                                  <a:lnTo>
                                    <a:pt x="73" y="1019"/>
                                  </a:lnTo>
                                  <a:lnTo>
                                    <a:pt x="73" y="1021"/>
                                  </a:lnTo>
                                  <a:lnTo>
                                    <a:pt x="79" y="1033"/>
                                  </a:lnTo>
                                  <a:lnTo>
                                    <a:pt x="93" y="1062"/>
                                  </a:lnTo>
                                  <a:lnTo>
                                    <a:pt x="93" y="1064"/>
                                  </a:lnTo>
                                  <a:lnTo>
                                    <a:pt x="93" y="1064"/>
                                  </a:lnTo>
                                  <a:lnTo>
                                    <a:pt x="93" y="1066"/>
                                  </a:lnTo>
                                  <a:lnTo>
                                    <a:pt x="91" y="1068"/>
                                  </a:lnTo>
                                  <a:lnTo>
                                    <a:pt x="91" y="1068"/>
                                  </a:lnTo>
                                  <a:lnTo>
                                    <a:pt x="89" y="1068"/>
                                  </a:lnTo>
                                  <a:lnTo>
                                    <a:pt x="87" y="1066"/>
                                  </a:lnTo>
                                  <a:lnTo>
                                    <a:pt x="87" y="1066"/>
                                  </a:lnTo>
                                  <a:lnTo>
                                    <a:pt x="87" y="1066"/>
                                  </a:lnTo>
                                  <a:close/>
                                  <a:moveTo>
                                    <a:pt x="55" y="993"/>
                                  </a:moveTo>
                                  <a:lnTo>
                                    <a:pt x="42" y="960"/>
                                  </a:lnTo>
                                  <a:lnTo>
                                    <a:pt x="38" y="950"/>
                                  </a:lnTo>
                                  <a:lnTo>
                                    <a:pt x="38" y="948"/>
                                  </a:lnTo>
                                  <a:lnTo>
                                    <a:pt x="38" y="946"/>
                                  </a:lnTo>
                                  <a:lnTo>
                                    <a:pt x="38" y="944"/>
                                  </a:lnTo>
                                  <a:lnTo>
                                    <a:pt x="40" y="944"/>
                                  </a:lnTo>
                                  <a:lnTo>
                                    <a:pt x="42" y="944"/>
                                  </a:lnTo>
                                  <a:lnTo>
                                    <a:pt x="44" y="944"/>
                                  </a:lnTo>
                                  <a:lnTo>
                                    <a:pt x="44" y="946"/>
                                  </a:lnTo>
                                  <a:lnTo>
                                    <a:pt x="48" y="958"/>
                                  </a:lnTo>
                                  <a:lnTo>
                                    <a:pt x="61" y="989"/>
                                  </a:lnTo>
                                  <a:lnTo>
                                    <a:pt x="61" y="991"/>
                                  </a:lnTo>
                                  <a:lnTo>
                                    <a:pt x="61" y="991"/>
                                  </a:lnTo>
                                  <a:lnTo>
                                    <a:pt x="59" y="993"/>
                                  </a:lnTo>
                                  <a:lnTo>
                                    <a:pt x="59" y="995"/>
                                  </a:lnTo>
                                  <a:lnTo>
                                    <a:pt x="57" y="995"/>
                                  </a:lnTo>
                                  <a:lnTo>
                                    <a:pt x="55" y="995"/>
                                  </a:lnTo>
                                  <a:lnTo>
                                    <a:pt x="55" y="993"/>
                                  </a:lnTo>
                                  <a:lnTo>
                                    <a:pt x="55" y="993"/>
                                  </a:lnTo>
                                  <a:lnTo>
                                    <a:pt x="55" y="993"/>
                                  </a:lnTo>
                                  <a:close/>
                                  <a:moveTo>
                                    <a:pt x="28" y="916"/>
                                  </a:moveTo>
                                  <a:lnTo>
                                    <a:pt x="16" y="881"/>
                                  </a:lnTo>
                                  <a:lnTo>
                                    <a:pt x="14" y="873"/>
                                  </a:lnTo>
                                  <a:lnTo>
                                    <a:pt x="12" y="871"/>
                                  </a:lnTo>
                                  <a:lnTo>
                                    <a:pt x="12" y="869"/>
                                  </a:lnTo>
                                  <a:lnTo>
                                    <a:pt x="14" y="869"/>
                                  </a:lnTo>
                                  <a:lnTo>
                                    <a:pt x="16" y="869"/>
                                  </a:lnTo>
                                  <a:lnTo>
                                    <a:pt x="16" y="867"/>
                                  </a:lnTo>
                                  <a:lnTo>
                                    <a:pt x="18" y="867"/>
                                  </a:lnTo>
                                  <a:lnTo>
                                    <a:pt x="18" y="869"/>
                                  </a:lnTo>
                                  <a:lnTo>
                                    <a:pt x="20" y="871"/>
                                  </a:lnTo>
                                  <a:lnTo>
                                    <a:pt x="22" y="879"/>
                                  </a:lnTo>
                                  <a:lnTo>
                                    <a:pt x="34" y="914"/>
                                  </a:lnTo>
                                  <a:lnTo>
                                    <a:pt x="34" y="916"/>
                                  </a:lnTo>
                                  <a:lnTo>
                                    <a:pt x="34" y="916"/>
                                  </a:lnTo>
                                  <a:lnTo>
                                    <a:pt x="32" y="918"/>
                                  </a:lnTo>
                                  <a:lnTo>
                                    <a:pt x="32" y="920"/>
                                  </a:lnTo>
                                  <a:lnTo>
                                    <a:pt x="28" y="918"/>
                                  </a:lnTo>
                                  <a:lnTo>
                                    <a:pt x="28" y="918"/>
                                  </a:lnTo>
                                  <a:lnTo>
                                    <a:pt x="28" y="916"/>
                                  </a:lnTo>
                                  <a:lnTo>
                                    <a:pt x="28" y="916"/>
                                  </a:lnTo>
                                  <a:close/>
                                  <a:moveTo>
                                    <a:pt x="4" y="840"/>
                                  </a:moveTo>
                                  <a:lnTo>
                                    <a:pt x="0" y="822"/>
                                  </a:lnTo>
                                  <a:lnTo>
                                    <a:pt x="0" y="804"/>
                                  </a:lnTo>
                                  <a:lnTo>
                                    <a:pt x="0" y="792"/>
                                  </a:lnTo>
                                  <a:lnTo>
                                    <a:pt x="0" y="790"/>
                                  </a:lnTo>
                                  <a:lnTo>
                                    <a:pt x="4" y="790"/>
                                  </a:lnTo>
                                  <a:lnTo>
                                    <a:pt x="4" y="790"/>
                                  </a:lnTo>
                                  <a:lnTo>
                                    <a:pt x="6" y="790"/>
                                  </a:lnTo>
                                  <a:lnTo>
                                    <a:pt x="6" y="794"/>
                                  </a:lnTo>
                                  <a:lnTo>
                                    <a:pt x="6" y="804"/>
                                  </a:lnTo>
                                  <a:lnTo>
                                    <a:pt x="8" y="822"/>
                                  </a:lnTo>
                                  <a:lnTo>
                                    <a:pt x="10" y="840"/>
                                  </a:lnTo>
                                  <a:lnTo>
                                    <a:pt x="10" y="842"/>
                                  </a:lnTo>
                                  <a:lnTo>
                                    <a:pt x="8" y="843"/>
                                  </a:lnTo>
                                  <a:lnTo>
                                    <a:pt x="6" y="842"/>
                                  </a:lnTo>
                                  <a:lnTo>
                                    <a:pt x="4" y="840"/>
                                  </a:lnTo>
                                  <a:lnTo>
                                    <a:pt x="4" y="840"/>
                                  </a:lnTo>
                                  <a:close/>
                                  <a:moveTo>
                                    <a:pt x="6" y="759"/>
                                  </a:moveTo>
                                  <a:lnTo>
                                    <a:pt x="16" y="727"/>
                                  </a:lnTo>
                                  <a:lnTo>
                                    <a:pt x="20" y="715"/>
                                  </a:lnTo>
                                  <a:lnTo>
                                    <a:pt x="20" y="712"/>
                                  </a:lnTo>
                                  <a:lnTo>
                                    <a:pt x="24" y="712"/>
                                  </a:lnTo>
                                  <a:lnTo>
                                    <a:pt x="24" y="712"/>
                                  </a:lnTo>
                                  <a:lnTo>
                                    <a:pt x="26" y="713"/>
                                  </a:lnTo>
                                  <a:lnTo>
                                    <a:pt x="26" y="715"/>
                                  </a:lnTo>
                                  <a:lnTo>
                                    <a:pt x="26" y="717"/>
                                  </a:lnTo>
                                  <a:lnTo>
                                    <a:pt x="22" y="729"/>
                                  </a:lnTo>
                                  <a:lnTo>
                                    <a:pt x="12" y="761"/>
                                  </a:lnTo>
                                  <a:lnTo>
                                    <a:pt x="12" y="763"/>
                                  </a:lnTo>
                                  <a:lnTo>
                                    <a:pt x="10" y="763"/>
                                  </a:lnTo>
                                  <a:lnTo>
                                    <a:pt x="10" y="763"/>
                                  </a:lnTo>
                                  <a:lnTo>
                                    <a:pt x="8" y="763"/>
                                  </a:lnTo>
                                  <a:lnTo>
                                    <a:pt x="6" y="763"/>
                                  </a:lnTo>
                                  <a:lnTo>
                                    <a:pt x="6" y="761"/>
                                  </a:lnTo>
                                  <a:lnTo>
                                    <a:pt x="6" y="761"/>
                                  </a:lnTo>
                                  <a:lnTo>
                                    <a:pt x="6" y="759"/>
                                  </a:lnTo>
                                  <a:lnTo>
                                    <a:pt x="6" y="759"/>
                                  </a:lnTo>
                                  <a:close/>
                                  <a:moveTo>
                                    <a:pt x="30" y="682"/>
                                  </a:moveTo>
                                  <a:lnTo>
                                    <a:pt x="42" y="648"/>
                                  </a:lnTo>
                                  <a:lnTo>
                                    <a:pt x="46" y="639"/>
                                  </a:lnTo>
                                  <a:lnTo>
                                    <a:pt x="46" y="637"/>
                                  </a:lnTo>
                                  <a:lnTo>
                                    <a:pt x="48" y="637"/>
                                  </a:lnTo>
                                  <a:lnTo>
                                    <a:pt x="48" y="637"/>
                                  </a:lnTo>
                                  <a:lnTo>
                                    <a:pt x="50" y="637"/>
                                  </a:lnTo>
                                  <a:lnTo>
                                    <a:pt x="51" y="637"/>
                                  </a:lnTo>
                                  <a:lnTo>
                                    <a:pt x="51" y="639"/>
                                  </a:lnTo>
                                  <a:lnTo>
                                    <a:pt x="51" y="639"/>
                                  </a:lnTo>
                                  <a:lnTo>
                                    <a:pt x="51" y="641"/>
                                  </a:lnTo>
                                  <a:lnTo>
                                    <a:pt x="48" y="650"/>
                                  </a:lnTo>
                                  <a:lnTo>
                                    <a:pt x="36" y="686"/>
                                  </a:lnTo>
                                  <a:lnTo>
                                    <a:pt x="34" y="686"/>
                                  </a:lnTo>
                                  <a:lnTo>
                                    <a:pt x="32" y="688"/>
                                  </a:lnTo>
                                  <a:lnTo>
                                    <a:pt x="30" y="684"/>
                                  </a:lnTo>
                                  <a:lnTo>
                                    <a:pt x="30" y="682"/>
                                  </a:lnTo>
                                  <a:lnTo>
                                    <a:pt x="30" y="682"/>
                                  </a:lnTo>
                                  <a:close/>
                                  <a:moveTo>
                                    <a:pt x="57" y="607"/>
                                  </a:moveTo>
                                  <a:lnTo>
                                    <a:pt x="73" y="574"/>
                                  </a:lnTo>
                                  <a:lnTo>
                                    <a:pt x="77" y="566"/>
                                  </a:lnTo>
                                  <a:lnTo>
                                    <a:pt x="77" y="564"/>
                                  </a:lnTo>
                                  <a:lnTo>
                                    <a:pt x="79" y="562"/>
                                  </a:lnTo>
                                  <a:lnTo>
                                    <a:pt x="79" y="562"/>
                                  </a:lnTo>
                                  <a:lnTo>
                                    <a:pt x="81" y="564"/>
                                  </a:lnTo>
                                  <a:lnTo>
                                    <a:pt x="83" y="566"/>
                                  </a:lnTo>
                                  <a:lnTo>
                                    <a:pt x="83" y="566"/>
                                  </a:lnTo>
                                  <a:lnTo>
                                    <a:pt x="83" y="568"/>
                                  </a:lnTo>
                                  <a:lnTo>
                                    <a:pt x="79" y="576"/>
                                  </a:lnTo>
                                  <a:lnTo>
                                    <a:pt x="63" y="611"/>
                                  </a:lnTo>
                                  <a:lnTo>
                                    <a:pt x="61" y="611"/>
                                  </a:lnTo>
                                  <a:lnTo>
                                    <a:pt x="59" y="611"/>
                                  </a:lnTo>
                                  <a:lnTo>
                                    <a:pt x="59" y="611"/>
                                  </a:lnTo>
                                  <a:lnTo>
                                    <a:pt x="57" y="611"/>
                                  </a:lnTo>
                                  <a:lnTo>
                                    <a:pt x="57" y="609"/>
                                  </a:lnTo>
                                  <a:lnTo>
                                    <a:pt x="57" y="609"/>
                                  </a:lnTo>
                                  <a:lnTo>
                                    <a:pt x="57" y="607"/>
                                  </a:lnTo>
                                  <a:lnTo>
                                    <a:pt x="57" y="607"/>
                                  </a:lnTo>
                                  <a:close/>
                                  <a:moveTo>
                                    <a:pt x="91" y="534"/>
                                  </a:moveTo>
                                  <a:lnTo>
                                    <a:pt x="109" y="501"/>
                                  </a:lnTo>
                                  <a:lnTo>
                                    <a:pt x="113" y="493"/>
                                  </a:lnTo>
                                  <a:lnTo>
                                    <a:pt x="113" y="491"/>
                                  </a:lnTo>
                                  <a:lnTo>
                                    <a:pt x="115" y="491"/>
                                  </a:lnTo>
                                  <a:lnTo>
                                    <a:pt x="116" y="491"/>
                                  </a:lnTo>
                                  <a:lnTo>
                                    <a:pt x="118" y="491"/>
                                  </a:lnTo>
                                  <a:lnTo>
                                    <a:pt x="118" y="493"/>
                                  </a:lnTo>
                                  <a:lnTo>
                                    <a:pt x="118" y="495"/>
                                  </a:lnTo>
                                  <a:lnTo>
                                    <a:pt x="118" y="497"/>
                                  </a:lnTo>
                                  <a:lnTo>
                                    <a:pt x="115" y="505"/>
                                  </a:lnTo>
                                  <a:lnTo>
                                    <a:pt x="97" y="538"/>
                                  </a:lnTo>
                                  <a:lnTo>
                                    <a:pt x="97" y="538"/>
                                  </a:lnTo>
                                  <a:lnTo>
                                    <a:pt x="95" y="538"/>
                                  </a:lnTo>
                                  <a:lnTo>
                                    <a:pt x="93" y="538"/>
                                  </a:lnTo>
                                  <a:lnTo>
                                    <a:pt x="93" y="538"/>
                                  </a:lnTo>
                                  <a:lnTo>
                                    <a:pt x="91" y="538"/>
                                  </a:lnTo>
                                  <a:lnTo>
                                    <a:pt x="91" y="536"/>
                                  </a:lnTo>
                                  <a:lnTo>
                                    <a:pt x="91" y="536"/>
                                  </a:lnTo>
                                  <a:lnTo>
                                    <a:pt x="91" y="534"/>
                                  </a:lnTo>
                                  <a:lnTo>
                                    <a:pt x="91" y="534"/>
                                  </a:lnTo>
                                  <a:close/>
                                  <a:moveTo>
                                    <a:pt x="130" y="463"/>
                                  </a:moveTo>
                                  <a:lnTo>
                                    <a:pt x="148" y="434"/>
                                  </a:lnTo>
                                  <a:lnTo>
                                    <a:pt x="154" y="424"/>
                                  </a:lnTo>
                                  <a:lnTo>
                                    <a:pt x="154" y="422"/>
                                  </a:lnTo>
                                  <a:lnTo>
                                    <a:pt x="156" y="422"/>
                                  </a:lnTo>
                                  <a:lnTo>
                                    <a:pt x="158" y="422"/>
                                  </a:lnTo>
                                  <a:lnTo>
                                    <a:pt x="158" y="424"/>
                                  </a:lnTo>
                                  <a:lnTo>
                                    <a:pt x="160" y="424"/>
                                  </a:lnTo>
                                  <a:lnTo>
                                    <a:pt x="160" y="426"/>
                                  </a:lnTo>
                                  <a:lnTo>
                                    <a:pt x="160" y="426"/>
                                  </a:lnTo>
                                  <a:lnTo>
                                    <a:pt x="160" y="428"/>
                                  </a:lnTo>
                                  <a:lnTo>
                                    <a:pt x="154" y="438"/>
                                  </a:lnTo>
                                  <a:lnTo>
                                    <a:pt x="134" y="467"/>
                                  </a:lnTo>
                                  <a:lnTo>
                                    <a:pt x="132" y="469"/>
                                  </a:lnTo>
                                  <a:lnTo>
                                    <a:pt x="130" y="469"/>
                                  </a:lnTo>
                                  <a:lnTo>
                                    <a:pt x="130" y="469"/>
                                  </a:lnTo>
                                  <a:lnTo>
                                    <a:pt x="128" y="467"/>
                                  </a:lnTo>
                                  <a:lnTo>
                                    <a:pt x="128" y="465"/>
                                  </a:lnTo>
                                  <a:lnTo>
                                    <a:pt x="128" y="465"/>
                                  </a:lnTo>
                                  <a:lnTo>
                                    <a:pt x="130" y="463"/>
                                  </a:lnTo>
                                  <a:lnTo>
                                    <a:pt x="130" y="463"/>
                                  </a:lnTo>
                                  <a:close/>
                                  <a:moveTo>
                                    <a:pt x="172" y="396"/>
                                  </a:moveTo>
                                  <a:lnTo>
                                    <a:pt x="191" y="369"/>
                                  </a:lnTo>
                                  <a:lnTo>
                                    <a:pt x="199" y="359"/>
                                  </a:lnTo>
                                  <a:lnTo>
                                    <a:pt x="201" y="357"/>
                                  </a:lnTo>
                                  <a:lnTo>
                                    <a:pt x="201" y="357"/>
                                  </a:lnTo>
                                  <a:lnTo>
                                    <a:pt x="203" y="357"/>
                                  </a:lnTo>
                                  <a:lnTo>
                                    <a:pt x="205" y="357"/>
                                  </a:lnTo>
                                  <a:lnTo>
                                    <a:pt x="205" y="359"/>
                                  </a:lnTo>
                                  <a:lnTo>
                                    <a:pt x="205" y="359"/>
                                  </a:lnTo>
                                  <a:lnTo>
                                    <a:pt x="205" y="361"/>
                                  </a:lnTo>
                                  <a:lnTo>
                                    <a:pt x="205" y="363"/>
                                  </a:lnTo>
                                  <a:lnTo>
                                    <a:pt x="197" y="373"/>
                                  </a:lnTo>
                                  <a:lnTo>
                                    <a:pt x="178" y="400"/>
                                  </a:lnTo>
                                  <a:lnTo>
                                    <a:pt x="178" y="400"/>
                                  </a:lnTo>
                                  <a:lnTo>
                                    <a:pt x="176" y="400"/>
                                  </a:lnTo>
                                  <a:lnTo>
                                    <a:pt x="174" y="400"/>
                                  </a:lnTo>
                                  <a:lnTo>
                                    <a:pt x="174" y="400"/>
                                  </a:lnTo>
                                  <a:lnTo>
                                    <a:pt x="172" y="398"/>
                                  </a:lnTo>
                                  <a:lnTo>
                                    <a:pt x="172" y="396"/>
                                  </a:lnTo>
                                  <a:lnTo>
                                    <a:pt x="172" y="396"/>
                                  </a:lnTo>
                                  <a:lnTo>
                                    <a:pt x="172" y="396"/>
                                  </a:lnTo>
                                  <a:close/>
                                  <a:moveTo>
                                    <a:pt x="221" y="331"/>
                                  </a:moveTo>
                                  <a:lnTo>
                                    <a:pt x="239" y="310"/>
                                  </a:lnTo>
                                  <a:lnTo>
                                    <a:pt x="250" y="296"/>
                                  </a:lnTo>
                                  <a:lnTo>
                                    <a:pt x="250" y="296"/>
                                  </a:lnTo>
                                  <a:lnTo>
                                    <a:pt x="252" y="294"/>
                                  </a:lnTo>
                                  <a:lnTo>
                                    <a:pt x="254" y="296"/>
                                  </a:lnTo>
                                  <a:lnTo>
                                    <a:pt x="256" y="296"/>
                                  </a:lnTo>
                                  <a:lnTo>
                                    <a:pt x="256" y="298"/>
                                  </a:lnTo>
                                  <a:lnTo>
                                    <a:pt x="256" y="302"/>
                                  </a:lnTo>
                                  <a:lnTo>
                                    <a:pt x="245" y="314"/>
                                  </a:lnTo>
                                  <a:lnTo>
                                    <a:pt x="225" y="337"/>
                                  </a:lnTo>
                                  <a:lnTo>
                                    <a:pt x="223" y="337"/>
                                  </a:lnTo>
                                  <a:lnTo>
                                    <a:pt x="221" y="337"/>
                                  </a:lnTo>
                                  <a:lnTo>
                                    <a:pt x="219" y="335"/>
                                  </a:lnTo>
                                  <a:lnTo>
                                    <a:pt x="219" y="333"/>
                                  </a:lnTo>
                                  <a:lnTo>
                                    <a:pt x="219" y="333"/>
                                  </a:lnTo>
                                  <a:lnTo>
                                    <a:pt x="221" y="331"/>
                                  </a:lnTo>
                                  <a:lnTo>
                                    <a:pt x="221" y="331"/>
                                  </a:lnTo>
                                  <a:close/>
                                  <a:moveTo>
                                    <a:pt x="274" y="272"/>
                                  </a:moveTo>
                                  <a:lnTo>
                                    <a:pt x="290" y="255"/>
                                  </a:lnTo>
                                  <a:lnTo>
                                    <a:pt x="308" y="239"/>
                                  </a:lnTo>
                                  <a:lnTo>
                                    <a:pt x="310" y="237"/>
                                  </a:lnTo>
                                  <a:lnTo>
                                    <a:pt x="311" y="239"/>
                                  </a:lnTo>
                                  <a:lnTo>
                                    <a:pt x="311" y="239"/>
                                  </a:lnTo>
                                  <a:lnTo>
                                    <a:pt x="311" y="241"/>
                                  </a:lnTo>
                                  <a:lnTo>
                                    <a:pt x="311" y="243"/>
                                  </a:lnTo>
                                  <a:lnTo>
                                    <a:pt x="311" y="243"/>
                                  </a:lnTo>
                                  <a:lnTo>
                                    <a:pt x="294" y="260"/>
                                  </a:lnTo>
                                  <a:lnTo>
                                    <a:pt x="278" y="276"/>
                                  </a:lnTo>
                                  <a:lnTo>
                                    <a:pt x="276" y="276"/>
                                  </a:lnTo>
                                  <a:lnTo>
                                    <a:pt x="276" y="276"/>
                                  </a:lnTo>
                                  <a:lnTo>
                                    <a:pt x="274" y="276"/>
                                  </a:lnTo>
                                  <a:lnTo>
                                    <a:pt x="274" y="276"/>
                                  </a:lnTo>
                                  <a:lnTo>
                                    <a:pt x="272" y="274"/>
                                  </a:lnTo>
                                  <a:lnTo>
                                    <a:pt x="274" y="272"/>
                                  </a:lnTo>
                                  <a:lnTo>
                                    <a:pt x="274" y="272"/>
                                  </a:lnTo>
                                  <a:close/>
                                  <a:moveTo>
                                    <a:pt x="331" y="215"/>
                                  </a:moveTo>
                                  <a:lnTo>
                                    <a:pt x="343" y="205"/>
                                  </a:lnTo>
                                  <a:lnTo>
                                    <a:pt x="367" y="186"/>
                                  </a:lnTo>
                                  <a:lnTo>
                                    <a:pt x="367" y="184"/>
                                  </a:lnTo>
                                  <a:lnTo>
                                    <a:pt x="369" y="184"/>
                                  </a:lnTo>
                                  <a:lnTo>
                                    <a:pt x="371" y="184"/>
                                  </a:lnTo>
                                  <a:lnTo>
                                    <a:pt x="373" y="186"/>
                                  </a:lnTo>
                                  <a:lnTo>
                                    <a:pt x="373" y="186"/>
                                  </a:lnTo>
                                  <a:lnTo>
                                    <a:pt x="373" y="188"/>
                                  </a:lnTo>
                                  <a:lnTo>
                                    <a:pt x="373" y="190"/>
                                  </a:lnTo>
                                  <a:lnTo>
                                    <a:pt x="371" y="192"/>
                                  </a:lnTo>
                                  <a:lnTo>
                                    <a:pt x="347" y="209"/>
                                  </a:lnTo>
                                  <a:lnTo>
                                    <a:pt x="335" y="221"/>
                                  </a:lnTo>
                                  <a:lnTo>
                                    <a:pt x="335" y="221"/>
                                  </a:lnTo>
                                  <a:lnTo>
                                    <a:pt x="333" y="221"/>
                                  </a:lnTo>
                                  <a:lnTo>
                                    <a:pt x="331" y="221"/>
                                  </a:lnTo>
                                  <a:lnTo>
                                    <a:pt x="331" y="221"/>
                                  </a:lnTo>
                                  <a:lnTo>
                                    <a:pt x="329" y="219"/>
                                  </a:lnTo>
                                  <a:lnTo>
                                    <a:pt x="329" y="217"/>
                                  </a:lnTo>
                                  <a:lnTo>
                                    <a:pt x="329" y="217"/>
                                  </a:lnTo>
                                  <a:lnTo>
                                    <a:pt x="331" y="215"/>
                                  </a:lnTo>
                                  <a:lnTo>
                                    <a:pt x="331" y="215"/>
                                  </a:lnTo>
                                  <a:close/>
                                  <a:moveTo>
                                    <a:pt x="394" y="166"/>
                                  </a:moveTo>
                                  <a:lnTo>
                                    <a:pt x="400" y="160"/>
                                  </a:lnTo>
                                  <a:lnTo>
                                    <a:pt x="430" y="138"/>
                                  </a:lnTo>
                                  <a:lnTo>
                                    <a:pt x="432" y="138"/>
                                  </a:lnTo>
                                  <a:lnTo>
                                    <a:pt x="432" y="136"/>
                                  </a:lnTo>
                                  <a:lnTo>
                                    <a:pt x="434" y="136"/>
                                  </a:lnTo>
                                  <a:lnTo>
                                    <a:pt x="436" y="136"/>
                                  </a:lnTo>
                                  <a:lnTo>
                                    <a:pt x="436" y="138"/>
                                  </a:lnTo>
                                  <a:lnTo>
                                    <a:pt x="436" y="140"/>
                                  </a:lnTo>
                                  <a:lnTo>
                                    <a:pt x="436" y="140"/>
                                  </a:lnTo>
                                  <a:lnTo>
                                    <a:pt x="436" y="142"/>
                                  </a:lnTo>
                                  <a:lnTo>
                                    <a:pt x="436" y="144"/>
                                  </a:lnTo>
                                  <a:lnTo>
                                    <a:pt x="434" y="144"/>
                                  </a:lnTo>
                                  <a:lnTo>
                                    <a:pt x="404" y="166"/>
                                  </a:lnTo>
                                  <a:lnTo>
                                    <a:pt x="398" y="170"/>
                                  </a:lnTo>
                                  <a:lnTo>
                                    <a:pt x="396" y="170"/>
                                  </a:lnTo>
                                  <a:lnTo>
                                    <a:pt x="394" y="170"/>
                                  </a:lnTo>
                                  <a:lnTo>
                                    <a:pt x="392" y="170"/>
                                  </a:lnTo>
                                  <a:lnTo>
                                    <a:pt x="392" y="170"/>
                                  </a:lnTo>
                                  <a:lnTo>
                                    <a:pt x="392" y="168"/>
                                  </a:lnTo>
                                  <a:lnTo>
                                    <a:pt x="392" y="168"/>
                                  </a:lnTo>
                                  <a:lnTo>
                                    <a:pt x="392" y="166"/>
                                  </a:lnTo>
                                  <a:lnTo>
                                    <a:pt x="394" y="166"/>
                                  </a:lnTo>
                                  <a:lnTo>
                                    <a:pt x="394" y="166"/>
                                  </a:lnTo>
                                  <a:close/>
                                  <a:moveTo>
                                    <a:pt x="459" y="121"/>
                                  </a:moveTo>
                                  <a:lnTo>
                                    <a:pt x="461" y="119"/>
                                  </a:lnTo>
                                  <a:lnTo>
                                    <a:pt x="491" y="101"/>
                                  </a:lnTo>
                                  <a:lnTo>
                                    <a:pt x="501" y="97"/>
                                  </a:lnTo>
                                  <a:lnTo>
                                    <a:pt x="501" y="95"/>
                                  </a:lnTo>
                                  <a:lnTo>
                                    <a:pt x="503" y="95"/>
                                  </a:lnTo>
                                  <a:lnTo>
                                    <a:pt x="505" y="97"/>
                                  </a:lnTo>
                                  <a:lnTo>
                                    <a:pt x="505" y="99"/>
                                  </a:lnTo>
                                  <a:lnTo>
                                    <a:pt x="505" y="99"/>
                                  </a:lnTo>
                                  <a:lnTo>
                                    <a:pt x="505" y="103"/>
                                  </a:lnTo>
                                  <a:lnTo>
                                    <a:pt x="495" y="107"/>
                                  </a:lnTo>
                                  <a:lnTo>
                                    <a:pt x="463" y="125"/>
                                  </a:lnTo>
                                  <a:lnTo>
                                    <a:pt x="463" y="125"/>
                                  </a:lnTo>
                                  <a:lnTo>
                                    <a:pt x="461" y="125"/>
                                  </a:lnTo>
                                  <a:lnTo>
                                    <a:pt x="461" y="125"/>
                                  </a:lnTo>
                                  <a:lnTo>
                                    <a:pt x="459" y="125"/>
                                  </a:lnTo>
                                  <a:lnTo>
                                    <a:pt x="459" y="125"/>
                                  </a:lnTo>
                                  <a:lnTo>
                                    <a:pt x="457" y="123"/>
                                  </a:lnTo>
                                  <a:lnTo>
                                    <a:pt x="457" y="123"/>
                                  </a:lnTo>
                                  <a:lnTo>
                                    <a:pt x="457" y="121"/>
                                  </a:lnTo>
                                  <a:lnTo>
                                    <a:pt x="459" y="121"/>
                                  </a:lnTo>
                                  <a:lnTo>
                                    <a:pt x="459" y="121"/>
                                  </a:lnTo>
                                  <a:close/>
                                  <a:moveTo>
                                    <a:pt x="530" y="81"/>
                                  </a:moveTo>
                                  <a:lnTo>
                                    <a:pt x="556" y="69"/>
                                  </a:lnTo>
                                  <a:lnTo>
                                    <a:pt x="573" y="62"/>
                                  </a:lnTo>
                                  <a:lnTo>
                                    <a:pt x="573" y="62"/>
                                  </a:lnTo>
                                  <a:lnTo>
                                    <a:pt x="575" y="62"/>
                                  </a:lnTo>
                                  <a:lnTo>
                                    <a:pt x="575" y="62"/>
                                  </a:lnTo>
                                  <a:lnTo>
                                    <a:pt x="577" y="64"/>
                                  </a:lnTo>
                                  <a:lnTo>
                                    <a:pt x="577" y="64"/>
                                  </a:lnTo>
                                  <a:lnTo>
                                    <a:pt x="577" y="65"/>
                                  </a:lnTo>
                                  <a:lnTo>
                                    <a:pt x="575" y="67"/>
                                  </a:lnTo>
                                  <a:lnTo>
                                    <a:pt x="575" y="67"/>
                                  </a:lnTo>
                                  <a:lnTo>
                                    <a:pt x="558" y="75"/>
                                  </a:lnTo>
                                  <a:lnTo>
                                    <a:pt x="532" y="87"/>
                                  </a:lnTo>
                                  <a:lnTo>
                                    <a:pt x="532" y="87"/>
                                  </a:lnTo>
                                  <a:lnTo>
                                    <a:pt x="530" y="87"/>
                                  </a:lnTo>
                                  <a:lnTo>
                                    <a:pt x="528" y="87"/>
                                  </a:lnTo>
                                  <a:lnTo>
                                    <a:pt x="528" y="85"/>
                                  </a:lnTo>
                                  <a:lnTo>
                                    <a:pt x="528" y="83"/>
                                  </a:lnTo>
                                  <a:lnTo>
                                    <a:pt x="528" y="83"/>
                                  </a:lnTo>
                                  <a:lnTo>
                                    <a:pt x="528" y="81"/>
                                  </a:lnTo>
                                  <a:lnTo>
                                    <a:pt x="530" y="81"/>
                                  </a:lnTo>
                                  <a:lnTo>
                                    <a:pt x="530" y="81"/>
                                  </a:lnTo>
                                  <a:close/>
                                  <a:moveTo>
                                    <a:pt x="603" y="50"/>
                                  </a:moveTo>
                                  <a:lnTo>
                                    <a:pt x="621" y="44"/>
                                  </a:lnTo>
                                  <a:lnTo>
                                    <a:pt x="648" y="34"/>
                                  </a:lnTo>
                                  <a:lnTo>
                                    <a:pt x="648" y="34"/>
                                  </a:lnTo>
                                  <a:lnTo>
                                    <a:pt x="650" y="34"/>
                                  </a:lnTo>
                                  <a:lnTo>
                                    <a:pt x="652" y="34"/>
                                  </a:lnTo>
                                  <a:lnTo>
                                    <a:pt x="652" y="36"/>
                                  </a:lnTo>
                                  <a:lnTo>
                                    <a:pt x="652" y="38"/>
                                  </a:lnTo>
                                  <a:lnTo>
                                    <a:pt x="650" y="40"/>
                                  </a:lnTo>
                                  <a:lnTo>
                                    <a:pt x="623" y="50"/>
                                  </a:lnTo>
                                  <a:lnTo>
                                    <a:pt x="607" y="56"/>
                                  </a:lnTo>
                                  <a:lnTo>
                                    <a:pt x="605" y="56"/>
                                  </a:lnTo>
                                  <a:lnTo>
                                    <a:pt x="603" y="56"/>
                                  </a:lnTo>
                                  <a:lnTo>
                                    <a:pt x="601" y="54"/>
                                  </a:lnTo>
                                  <a:lnTo>
                                    <a:pt x="601" y="54"/>
                                  </a:lnTo>
                                  <a:lnTo>
                                    <a:pt x="601" y="52"/>
                                  </a:lnTo>
                                  <a:lnTo>
                                    <a:pt x="603" y="50"/>
                                  </a:lnTo>
                                  <a:lnTo>
                                    <a:pt x="603" y="50"/>
                                  </a:lnTo>
                                  <a:close/>
                                  <a:moveTo>
                                    <a:pt x="680" y="24"/>
                                  </a:moveTo>
                                  <a:lnTo>
                                    <a:pt x="688" y="22"/>
                                  </a:lnTo>
                                  <a:lnTo>
                                    <a:pt x="723" y="14"/>
                                  </a:lnTo>
                                  <a:lnTo>
                                    <a:pt x="727" y="14"/>
                                  </a:lnTo>
                                  <a:lnTo>
                                    <a:pt x="727" y="14"/>
                                  </a:lnTo>
                                  <a:lnTo>
                                    <a:pt x="729" y="14"/>
                                  </a:lnTo>
                                  <a:lnTo>
                                    <a:pt x="729" y="16"/>
                                  </a:lnTo>
                                  <a:lnTo>
                                    <a:pt x="729" y="18"/>
                                  </a:lnTo>
                                  <a:lnTo>
                                    <a:pt x="729" y="18"/>
                                  </a:lnTo>
                                  <a:lnTo>
                                    <a:pt x="729" y="20"/>
                                  </a:lnTo>
                                  <a:lnTo>
                                    <a:pt x="727" y="20"/>
                                  </a:lnTo>
                                  <a:lnTo>
                                    <a:pt x="723" y="22"/>
                                  </a:lnTo>
                                  <a:lnTo>
                                    <a:pt x="690" y="30"/>
                                  </a:lnTo>
                                  <a:lnTo>
                                    <a:pt x="682" y="32"/>
                                  </a:lnTo>
                                  <a:lnTo>
                                    <a:pt x="680" y="30"/>
                                  </a:lnTo>
                                  <a:lnTo>
                                    <a:pt x="678" y="30"/>
                                  </a:lnTo>
                                  <a:lnTo>
                                    <a:pt x="678" y="28"/>
                                  </a:lnTo>
                                  <a:lnTo>
                                    <a:pt x="678" y="28"/>
                                  </a:lnTo>
                                  <a:lnTo>
                                    <a:pt x="678" y="26"/>
                                  </a:lnTo>
                                  <a:lnTo>
                                    <a:pt x="678" y="24"/>
                                  </a:lnTo>
                                  <a:lnTo>
                                    <a:pt x="680" y="24"/>
                                  </a:lnTo>
                                  <a:lnTo>
                                    <a:pt x="680" y="24"/>
                                  </a:lnTo>
                                  <a:close/>
                                  <a:moveTo>
                                    <a:pt x="759" y="8"/>
                                  </a:moveTo>
                                  <a:lnTo>
                                    <a:pt x="792" y="4"/>
                                  </a:lnTo>
                                  <a:lnTo>
                                    <a:pt x="806" y="2"/>
                                  </a:lnTo>
                                  <a:lnTo>
                                    <a:pt x="806" y="2"/>
                                  </a:lnTo>
                                  <a:lnTo>
                                    <a:pt x="808" y="2"/>
                                  </a:lnTo>
                                  <a:lnTo>
                                    <a:pt x="808" y="4"/>
                                  </a:lnTo>
                                  <a:lnTo>
                                    <a:pt x="810" y="6"/>
                                  </a:lnTo>
                                  <a:lnTo>
                                    <a:pt x="808" y="8"/>
                                  </a:lnTo>
                                  <a:lnTo>
                                    <a:pt x="806" y="8"/>
                                  </a:lnTo>
                                  <a:lnTo>
                                    <a:pt x="794" y="10"/>
                                  </a:lnTo>
                                  <a:lnTo>
                                    <a:pt x="761" y="14"/>
                                  </a:lnTo>
                                  <a:lnTo>
                                    <a:pt x="757" y="14"/>
                                  </a:lnTo>
                                  <a:lnTo>
                                    <a:pt x="757" y="12"/>
                                  </a:lnTo>
                                  <a:lnTo>
                                    <a:pt x="757" y="12"/>
                                  </a:lnTo>
                                  <a:lnTo>
                                    <a:pt x="757" y="8"/>
                                  </a:lnTo>
                                  <a:lnTo>
                                    <a:pt x="759" y="8"/>
                                  </a:lnTo>
                                  <a:lnTo>
                                    <a:pt x="759" y="8"/>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561760" y="5241240"/>
                              <a:ext cx="342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ollarsD</w:t>
                                </w:r>
                              </w:p>
                            </w:txbxContent>
                          </wps:txbx>
                          <wps:bodyPr wrap="square" lIns="0" rIns="0" tIns="0" bIns="0" anchor="t">
                            <a:noAutofit/>
                          </wps:bodyPr>
                        </wps:wsp>
                        <wps:wsp>
                          <wps:cNvSpPr/>
                          <wps:spPr>
                            <a:xfrm>
                              <a:off x="4257720" y="4315320"/>
                              <a:ext cx="634320" cy="508680"/>
                            </a:xfrm>
                            <a:custGeom>
                              <a:avLst/>
                              <a:gdLst/>
                              <a:ahLst/>
                              <a:rect l="l" t="t" r="r" b="b"/>
                              <a:pathLst>
                                <a:path w="1997" h="1601">
                                  <a:moveTo>
                                    <a:pt x="833" y="0"/>
                                  </a:moveTo>
                                  <a:lnTo>
                                    <a:pt x="1617" y="0"/>
                                  </a:lnTo>
                                  <a:lnTo>
                                    <a:pt x="1629" y="2"/>
                                  </a:lnTo>
                                  <a:lnTo>
                                    <a:pt x="1641" y="2"/>
                                  </a:lnTo>
                                  <a:lnTo>
                                    <a:pt x="1652" y="6"/>
                                  </a:lnTo>
                                  <a:lnTo>
                                    <a:pt x="1662" y="10"/>
                                  </a:lnTo>
                                  <a:lnTo>
                                    <a:pt x="1674" y="16"/>
                                  </a:lnTo>
                                  <a:lnTo>
                                    <a:pt x="1684" y="22"/>
                                  </a:lnTo>
                                  <a:lnTo>
                                    <a:pt x="1694" y="29"/>
                                  </a:lnTo>
                                  <a:lnTo>
                                    <a:pt x="1704" y="37"/>
                                  </a:lnTo>
                                  <a:lnTo>
                                    <a:pt x="1735" y="71"/>
                                  </a:lnTo>
                                  <a:lnTo>
                                    <a:pt x="1765" y="106"/>
                                  </a:lnTo>
                                  <a:lnTo>
                                    <a:pt x="1794" y="144"/>
                                  </a:lnTo>
                                  <a:lnTo>
                                    <a:pt x="1820" y="183"/>
                                  </a:lnTo>
                                  <a:lnTo>
                                    <a:pt x="1845" y="222"/>
                                  </a:lnTo>
                                  <a:lnTo>
                                    <a:pt x="1867" y="264"/>
                                  </a:lnTo>
                                  <a:lnTo>
                                    <a:pt x="1889" y="305"/>
                                  </a:lnTo>
                                  <a:lnTo>
                                    <a:pt x="1908" y="348"/>
                                  </a:lnTo>
                                  <a:lnTo>
                                    <a:pt x="1926" y="392"/>
                                  </a:lnTo>
                                  <a:lnTo>
                                    <a:pt x="1940" y="437"/>
                                  </a:lnTo>
                                  <a:lnTo>
                                    <a:pt x="1954" y="482"/>
                                  </a:lnTo>
                                  <a:lnTo>
                                    <a:pt x="1966" y="530"/>
                                  </a:lnTo>
                                  <a:lnTo>
                                    <a:pt x="1975" y="575"/>
                                  </a:lnTo>
                                  <a:lnTo>
                                    <a:pt x="1983" y="622"/>
                                  </a:lnTo>
                                  <a:lnTo>
                                    <a:pt x="1991" y="670"/>
                                  </a:lnTo>
                                  <a:lnTo>
                                    <a:pt x="1995" y="719"/>
                                  </a:lnTo>
                                  <a:lnTo>
                                    <a:pt x="1997" y="766"/>
                                  </a:lnTo>
                                  <a:lnTo>
                                    <a:pt x="1997" y="813"/>
                                  </a:lnTo>
                                  <a:lnTo>
                                    <a:pt x="1995" y="863"/>
                                  </a:lnTo>
                                  <a:lnTo>
                                    <a:pt x="1993" y="910"/>
                                  </a:lnTo>
                                  <a:lnTo>
                                    <a:pt x="1987" y="957"/>
                                  </a:lnTo>
                                  <a:lnTo>
                                    <a:pt x="1979" y="1004"/>
                                  </a:lnTo>
                                  <a:lnTo>
                                    <a:pt x="1971" y="1052"/>
                                  </a:lnTo>
                                  <a:lnTo>
                                    <a:pt x="1960" y="1099"/>
                                  </a:lnTo>
                                  <a:lnTo>
                                    <a:pt x="1946" y="1146"/>
                                  </a:lnTo>
                                  <a:lnTo>
                                    <a:pt x="1932" y="1191"/>
                                  </a:lnTo>
                                  <a:lnTo>
                                    <a:pt x="1914" y="1237"/>
                                  </a:lnTo>
                                  <a:lnTo>
                                    <a:pt x="1897" y="1280"/>
                                  </a:lnTo>
                                  <a:lnTo>
                                    <a:pt x="1875" y="1323"/>
                                  </a:lnTo>
                                  <a:lnTo>
                                    <a:pt x="1851" y="1365"/>
                                  </a:lnTo>
                                  <a:lnTo>
                                    <a:pt x="1828" y="1406"/>
                                  </a:lnTo>
                                  <a:lnTo>
                                    <a:pt x="1800" y="1448"/>
                                  </a:lnTo>
                                  <a:lnTo>
                                    <a:pt x="1776" y="1479"/>
                                  </a:lnTo>
                                  <a:lnTo>
                                    <a:pt x="1753" y="1509"/>
                                  </a:lnTo>
                                  <a:lnTo>
                                    <a:pt x="1729" y="1536"/>
                                  </a:lnTo>
                                  <a:lnTo>
                                    <a:pt x="1704" y="1564"/>
                                  </a:lnTo>
                                  <a:lnTo>
                                    <a:pt x="1704" y="1564"/>
                                  </a:lnTo>
                                  <a:lnTo>
                                    <a:pt x="1694" y="1574"/>
                                  </a:lnTo>
                                  <a:lnTo>
                                    <a:pt x="1684" y="1579"/>
                                  </a:lnTo>
                                  <a:lnTo>
                                    <a:pt x="1674" y="1585"/>
                                  </a:lnTo>
                                  <a:lnTo>
                                    <a:pt x="1662" y="1591"/>
                                  </a:lnTo>
                                  <a:lnTo>
                                    <a:pt x="1652" y="1595"/>
                                  </a:lnTo>
                                  <a:lnTo>
                                    <a:pt x="1641" y="1599"/>
                                  </a:lnTo>
                                  <a:lnTo>
                                    <a:pt x="1629" y="1601"/>
                                  </a:lnTo>
                                  <a:lnTo>
                                    <a:pt x="1617" y="1601"/>
                                  </a:lnTo>
                                  <a:lnTo>
                                    <a:pt x="833" y="1601"/>
                                  </a:lnTo>
                                  <a:lnTo>
                                    <a:pt x="829" y="1601"/>
                                  </a:lnTo>
                                  <a:lnTo>
                                    <a:pt x="827" y="1601"/>
                                  </a:lnTo>
                                  <a:lnTo>
                                    <a:pt x="827" y="1601"/>
                                  </a:lnTo>
                                  <a:lnTo>
                                    <a:pt x="792" y="1597"/>
                                  </a:lnTo>
                                  <a:lnTo>
                                    <a:pt x="756" y="1593"/>
                                  </a:lnTo>
                                  <a:lnTo>
                                    <a:pt x="721" y="1587"/>
                                  </a:lnTo>
                                  <a:lnTo>
                                    <a:pt x="687" y="1579"/>
                                  </a:lnTo>
                                  <a:lnTo>
                                    <a:pt x="652" y="1570"/>
                                  </a:lnTo>
                                  <a:lnTo>
                                    <a:pt x="618" y="1558"/>
                                  </a:lnTo>
                                  <a:lnTo>
                                    <a:pt x="587" y="1546"/>
                                  </a:lnTo>
                                  <a:lnTo>
                                    <a:pt x="553" y="1532"/>
                                  </a:lnTo>
                                  <a:lnTo>
                                    <a:pt x="522" y="1516"/>
                                  </a:lnTo>
                                  <a:lnTo>
                                    <a:pt x="490" y="1501"/>
                                  </a:lnTo>
                                  <a:lnTo>
                                    <a:pt x="461" y="1483"/>
                                  </a:lnTo>
                                  <a:lnTo>
                                    <a:pt x="429" y="1463"/>
                                  </a:lnTo>
                                  <a:lnTo>
                                    <a:pt x="400" y="1442"/>
                                  </a:lnTo>
                                  <a:lnTo>
                                    <a:pt x="372" y="1420"/>
                                  </a:lnTo>
                                  <a:lnTo>
                                    <a:pt x="343" y="1396"/>
                                  </a:lnTo>
                                  <a:lnTo>
                                    <a:pt x="317" y="1373"/>
                                  </a:lnTo>
                                  <a:lnTo>
                                    <a:pt x="289" y="1347"/>
                                  </a:lnTo>
                                  <a:lnTo>
                                    <a:pt x="264" y="1319"/>
                                  </a:lnTo>
                                  <a:lnTo>
                                    <a:pt x="238" y="1292"/>
                                  </a:lnTo>
                                  <a:lnTo>
                                    <a:pt x="215" y="1262"/>
                                  </a:lnTo>
                                  <a:lnTo>
                                    <a:pt x="193" y="1233"/>
                                  </a:lnTo>
                                  <a:lnTo>
                                    <a:pt x="169" y="1201"/>
                                  </a:lnTo>
                                  <a:lnTo>
                                    <a:pt x="150" y="1170"/>
                                  </a:lnTo>
                                  <a:lnTo>
                                    <a:pt x="128" y="1136"/>
                                  </a:lnTo>
                                  <a:lnTo>
                                    <a:pt x="108" y="1101"/>
                                  </a:lnTo>
                                  <a:lnTo>
                                    <a:pt x="90" y="1067"/>
                                  </a:lnTo>
                                  <a:lnTo>
                                    <a:pt x="75" y="1030"/>
                                  </a:lnTo>
                                  <a:lnTo>
                                    <a:pt x="57" y="993"/>
                                  </a:lnTo>
                                  <a:lnTo>
                                    <a:pt x="43" y="955"/>
                                  </a:lnTo>
                                  <a:lnTo>
                                    <a:pt x="29" y="916"/>
                                  </a:lnTo>
                                  <a:lnTo>
                                    <a:pt x="18" y="876"/>
                                  </a:lnTo>
                                  <a:lnTo>
                                    <a:pt x="6" y="837"/>
                                  </a:lnTo>
                                  <a:lnTo>
                                    <a:pt x="6" y="837"/>
                                  </a:lnTo>
                                  <a:lnTo>
                                    <a:pt x="4" y="827"/>
                                  </a:lnTo>
                                  <a:lnTo>
                                    <a:pt x="2" y="819"/>
                                  </a:lnTo>
                                  <a:lnTo>
                                    <a:pt x="0" y="809"/>
                                  </a:lnTo>
                                  <a:lnTo>
                                    <a:pt x="0" y="801"/>
                                  </a:lnTo>
                                  <a:lnTo>
                                    <a:pt x="0" y="792"/>
                                  </a:lnTo>
                                  <a:lnTo>
                                    <a:pt x="2" y="782"/>
                                  </a:lnTo>
                                  <a:lnTo>
                                    <a:pt x="4" y="774"/>
                                  </a:lnTo>
                                  <a:lnTo>
                                    <a:pt x="6" y="764"/>
                                  </a:lnTo>
                                  <a:lnTo>
                                    <a:pt x="18" y="725"/>
                                  </a:lnTo>
                                  <a:lnTo>
                                    <a:pt x="29" y="685"/>
                                  </a:lnTo>
                                  <a:lnTo>
                                    <a:pt x="43" y="646"/>
                                  </a:lnTo>
                                  <a:lnTo>
                                    <a:pt x="57" y="608"/>
                                  </a:lnTo>
                                  <a:lnTo>
                                    <a:pt x="75" y="571"/>
                                  </a:lnTo>
                                  <a:lnTo>
                                    <a:pt x="90" y="534"/>
                                  </a:lnTo>
                                  <a:lnTo>
                                    <a:pt x="108" y="500"/>
                                  </a:lnTo>
                                  <a:lnTo>
                                    <a:pt x="128" y="465"/>
                                  </a:lnTo>
                                  <a:lnTo>
                                    <a:pt x="150" y="431"/>
                                  </a:lnTo>
                                  <a:lnTo>
                                    <a:pt x="169" y="400"/>
                                  </a:lnTo>
                                  <a:lnTo>
                                    <a:pt x="193" y="368"/>
                                  </a:lnTo>
                                  <a:lnTo>
                                    <a:pt x="215" y="339"/>
                                  </a:lnTo>
                                  <a:lnTo>
                                    <a:pt x="238" y="309"/>
                                  </a:lnTo>
                                  <a:lnTo>
                                    <a:pt x="264" y="282"/>
                                  </a:lnTo>
                                  <a:lnTo>
                                    <a:pt x="289" y="254"/>
                                  </a:lnTo>
                                  <a:lnTo>
                                    <a:pt x="317" y="228"/>
                                  </a:lnTo>
                                  <a:lnTo>
                                    <a:pt x="343" y="205"/>
                                  </a:lnTo>
                                  <a:lnTo>
                                    <a:pt x="372" y="181"/>
                                  </a:lnTo>
                                  <a:lnTo>
                                    <a:pt x="400" y="159"/>
                                  </a:lnTo>
                                  <a:lnTo>
                                    <a:pt x="429" y="138"/>
                                  </a:lnTo>
                                  <a:lnTo>
                                    <a:pt x="461" y="118"/>
                                  </a:lnTo>
                                  <a:lnTo>
                                    <a:pt x="490" y="100"/>
                                  </a:lnTo>
                                  <a:lnTo>
                                    <a:pt x="522" y="85"/>
                                  </a:lnTo>
                                  <a:lnTo>
                                    <a:pt x="553" y="69"/>
                                  </a:lnTo>
                                  <a:lnTo>
                                    <a:pt x="587" y="55"/>
                                  </a:lnTo>
                                  <a:lnTo>
                                    <a:pt x="618" y="43"/>
                                  </a:lnTo>
                                  <a:lnTo>
                                    <a:pt x="652" y="31"/>
                                  </a:lnTo>
                                  <a:lnTo>
                                    <a:pt x="687" y="22"/>
                                  </a:lnTo>
                                  <a:lnTo>
                                    <a:pt x="721" y="14"/>
                                  </a:lnTo>
                                  <a:lnTo>
                                    <a:pt x="756" y="8"/>
                                  </a:lnTo>
                                  <a:lnTo>
                                    <a:pt x="792" y="4"/>
                                  </a:lnTo>
                                  <a:lnTo>
                                    <a:pt x="827" y="0"/>
                                  </a:lnTo>
                                  <a:lnTo>
                                    <a:pt x="833" y="0"/>
                                  </a:lnTo>
                                  <a:lnTo>
                                    <a:pt x="833" y="0"/>
                                  </a:lnTo>
                                  <a:close/>
                                </a:path>
                              </a:pathLst>
                            </a:custGeom>
                            <a:solidFill>
                              <a:srgbClr val="ffffff"/>
                            </a:solidFill>
                            <a:ln w="0">
                              <a:noFill/>
                            </a:ln>
                          </wps:spPr>
                          <wps:style>
                            <a:lnRef idx="0"/>
                            <a:fillRef idx="0"/>
                            <a:effectRef idx="0"/>
                            <a:fontRef idx="minor"/>
                          </wps:style>
                          <wps:bodyPr/>
                        </wps:wsp>
                        <wps:wsp>
                          <wps:cNvSpPr/>
                          <wps:spPr>
                            <a:xfrm>
                              <a:off x="4257000" y="4314960"/>
                              <a:ext cx="636120" cy="510480"/>
                            </a:xfrm>
                            <a:custGeom>
                              <a:avLst/>
                              <a:gdLst/>
                              <a:ahLst/>
                              <a:rect l="l" t="t" r="r" b="b"/>
                              <a:pathLst>
                                <a:path w="2003" h="1607">
                                  <a:moveTo>
                                    <a:pt x="835" y="0"/>
                                  </a:moveTo>
                                  <a:lnTo>
                                    <a:pt x="835" y="0"/>
                                  </a:lnTo>
                                  <a:lnTo>
                                    <a:pt x="882" y="0"/>
                                  </a:lnTo>
                                  <a:lnTo>
                                    <a:pt x="882" y="0"/>
                                  </a:lnTo>
                                  <a:lnTo>
                                    <a:pt x="884" y="0"/>
                                  </a:lnTo>
                                  <a:lnTo>
                                    <a:pt x="884" y="2"/>
                                  </a:lnTo>
                                  <a:lnTo>
                                    <a:pt x="884" y="2"/>
                                  </a:lnTo>
                                  <a:lnTo>
                                    <a:pt x="884" y="4"/>
                                  </a:lnTo>
                                  <a:lnTo>
                                    <a:pt x="884" y="4"/>
                                  </a:lnTo>
                                  <a:lnTo>
                                    <a:pt x="882" y="6"/>
                                  </a:lnTo>
                                  <a:lnTo>
                                    <a:pt x="882" y="6"/>
                                  </a:lnTo>
                                  <a:lnTo>
                                    <a:pt x="837" y="6"/>
                                  </a:lnTo>
                                  <a:lnTo>
                                    <a:pt x="835" y="6"/>
                                  </a:lnTo>
                                  <a:lnTo>
                                    <a:pt x="833" y="6"/>
                                  </a:lnTo>
                                  <a:lnTo>
                                    <a:pt x="833" y="6"/>
                                  </a:lnTo>
                                  <a:lnTo>
                                    <a:pt x="831" y="4"/>
                                  </a:lnTo>
                                  <a:lnTo>
                                    <a:pt x="831" y="2"/>
                                  </a:lnTo>
                                  <a:lnTo>
                                    <a:pt x="831" y="2"/>
                                  </a:lnTo>
                                  <a:lnTo>
                                    <a:pt x="833" y="0"/>
                                  </a:lnTo>
                                  <a:lnTo>
                                    <a:pt x="833" y="0"/>
                                  </a:lnTo>
                                  <a:lnTo>
                                    <a:pt x="835" y="0"/>
                                  </a:lnTo>
                                  <a:lnTo>
                                    <a:pt x="835" y="0"/>
                                  </a:lnTo>
                                  <a:close/>
                                  <a:moveTo>
                                    <a:pt x="916" y="0"/>
                                  </a:moveTo>
                                  <a:lnTo>
                                    <a:pt x="961" y="0"/>
                                  </a:lnTo>
                                  <a:lnTo>
                                    <a:pt x="963" y="0"/>
                                  </a:lnTo>
                                  <a:lnTo>
                                    <a:pt x="965" y="0"/>
                                  </a:lnTo>
                                  <a:lnTo>
                                    <a:pt x="965" y="2"/>
                                  </a:lnTo>
                                  <a:lnTo>
                                    <a:pt x="965" y="2"/>
                                  </a:lnTo>
                                  <a:lnTo>
                                    <a:pt x="965" y="4"/>
                                  </a:lnTo>
                                  <a:lnTo>
                                    <a:pt x="965" y="4"/>
                                  </a:lnTo>
                                  <a:lnTo>
                                    <a:pt x="963" y="6"/>
                                  </a:lnTo>
                                  <a:lnTo>
                                    <a:pt x="961" y="6"/>
                                  </a:lnTo>
                                  <a:lnTo>
                                    <a:pt x="916" y="6"/>
                                  </a:lnTo>
                                  <a:lnTo>
                                    <a:pt x="914" y="6"/>
                                  </a:lnTo>
                                  <a:lnTo>
                                    <a:pt x="912" y="4"/>
                                  </a:lnTo>
                                  <a:lnTo>
                                    <a:pt x="912" y="4"/>
                                  </a:lnTo>
                                  <a:lnTo>
                                    <a:pt x="912" y="2"/>
                                  </a:lnTo>
                                  <a:lnTo>
                                    <a:pt x="912" y="2"/>
                                  </a:lnTo>
                                  <a:lnTo>
                                    <a:pt x="912" y="0"/>
                                  </a:lnTo>
                                  <a:lnTo>
                                    <a:pt x="914" y="0"/>
                                  </a:lnTo>
                                  <a:lnTo>
                                    <a:pt x="916" y="0"/>
                                  </a:lnTo>
                                  <a:lnTo>
                                    <a:pt x="916" y="0"/>
                                  </a:lnTo>
                                  <a:close/>
                                  <a:moveTo>
                                    <a:pt x="995" y="0"/>
                                  </a:moveTo>
                                  <a:lnTo>
                                    <a:pt x="1042" y="0"/>
                                  </a:lnTo>
                                  <a:lnTo>
                                    <a:pt x="1044" y="0"/>
                                  </a:lnTo>
                                  <a:lnTo>
                                    <a:pt x="1044" y="0"/>
                                  </a:lnTo>
                                  <a:lnTo>
                                    <a:pt x="1044" y="2"/>
                                  </a:lnTo>
                                  <a:lnTo>
                                    <a:pt x="1046" y="2"/>
                                  </a:lnTo>
                                  <a:lnTo>
                                    <a:pt x="1044" y="4"/>
                                  </a:lnTo>
                                  <a:lnTo>
                                    <a:pt x="1044" y="4"/>
                                  </a:lnTo>
                                  <a:lnTo>
                                    <a:pt x="1044" y="6"/>
                                  </a:lnTo>
                                  <a:lnTo>
                                    <a:pt x="1042" y="6"/>
                                  </a:lnTo>
                                  <a:lnTo>
                                    <a:pt x="995" y="6"/>
                                  </a:lnTo>
                                  <a:lnTo>
                                    <a:pt x="995" y="6"/>
                                  </a:lnTo>
                                  <a:lnTo>
                                    <a:pt x="993" y="4"/>
                                  </a:lnTo>
                                  <a:lnTo>
                                    <a:pt x="993" y="4"/>
                                  </a:lnTo>
                                  <a:lnTo>
                                    <a:pt x="993" y="2"/>
                                  </a:lnTo>
                                  <a:lnTo>
                                    <a:pt x="993" y="2"/>
                                  </a:lnTo>
                                  <a:lnTo>
                                    <a:pt x="993" y="0"/>
                                  </a:lnTo>
                                  <a:lnTo>
                                    <a:pt x="995" y="0"/>
                                  </a:lnTo>
                                  <a:lnTo>
                                    <a:pt x="995" y="0"/>
                                  </a:lnTo>
                                  <a:lnTo>
                                    <a:pt x="995" y="0"/>
                                  </a:lnTo>
                                  <a:close/>
                                  <a:moveTo>
                                    <a:pt x="1075" y="0"/>
                                  </a:moveTo>
                                  <a:lnTo>
                                    <a:pt x="1123" y="0"/>
                                  </a:lnTo>
                                  <a:lnTo>
                                    <a:pt x="1123" y="0"/>
                                  </a:lnTo>
                                  <a:lnTo>
                                    <a:pt x="1125" y="0"/>
                                  </a:lnTo>
                                  <a:lnTo>
                                    <a:pt x="1125" y="2"/>
                                  </a:lnTo>
                                  <a:lnTo>
                                    <a:pt x="1125" y="2"/>
                                  </a:lnTo>
                                  <a:lnTo>
                                    <a:pt x="1125" y="4"/>
                                  </a:lnTo>
                                  <a:lnTo>
                                    <a:pt x="1125" y="4"/>
                                  </a:lnTo>
                                  <a:lnTo>
                                    <a:pt x="1123" y="6"/>
                                  </a:lnTo>
                                  <a:lnTo>
                                    <a:pt x="1123" y="6"/>
                                  </a:lnTo>
                                  <a:lnTo>
                                    <a:pt x="1075" y="6"/>
                                  </a:lnTo>
                                  <a:lnTo>
                                    <a:pt x="1073" y="6"/>
                                  </a:lnTo>
                                  <a:lnTo>
                                    <a:pt x="1073" y="4"/>
                                  </a:lnTo>
                                  <a:lnTo>
                                    <a:pt x="1071" y="4"/>
                                  </a:lnTo>
                                  <a:lnTo>
                                    <a:pt x="1071" y="2"/>
                                  </a:lnTo>
                                  <a:lnTo>
                                    <a:pt x="1071" y="2"/>
                                  </a:lnTo>
                                  <a:lnTo>
                                    <a:pt x="1073" y="0"/>
                                  </a:lnTo>
                                  <a:lnTo>
                                    <a:pt x="1073" y="0"/>
                                  </a:lnTo>
                                  <a:lnTo>
                                    <a:pt x="1075" y="0"/>
                                  </a:lnTo>
                                  <a:lnTo>
                                    <a:pt x="1075" y="0"/>
                                  </a:lnTo>
                                  <a:close/>
                                  <a:moveTo>
                                    <a:pt x="1156" y="0"/>
                                  </a:moveTo>
                                  <a:lnTo>
                                    <a:pt x="1201" y="0"/>
                                  </a:lnTo>
                                  <a:lnTo>
                                    <a:pt x="1203" y="0"/>
                                  </a:lnTo>
                                  <a:lnTo>
                                    <a:pt x="1205" y="0"/>
                                  </a:lnTo>
                                  <a:lnTo>
                                    <a:pt x="1205" y="2"/>
                                  </a:lnTo>
                                  <a:lnTo>
                                    <a:pt x="1205" y="2"/>
                                  </a:lnTo>
                                  <a:lnTo>
                                    <a:pt x="1205" y="4"/>
                                  </a:lnTo>
                                  <a:lnTo>
                                    <a:pt x="1205" y="4"/>
                                  </a:lnTo>
                                  <a:lnTo>
                                    <a:pt x="1203" y="6"/>
                                  </a:lnTo>
                                  <a:lnTo>
                                    <a:pt x="1201" y="6"/>
                                  </a:lnTo>
                                  <a:lnTo>
                                    <a:pt x="1156" y="6"/>
                                  </a:lnTo>
                                  <a:lnTo>
                                    <a:pt x="1154" y="6"/>
                                  </a:lnTo>
                                  <a:lnTo>
                                    <a:pt x="1152" y="4"/>
                                  </a:lnTo>
                                  <a:lnTo>
                                    <a:pt x="1152" y="4"/>
                                  </a:lnTo>
                                  <a:lnTo>
                                    <a:pt x="1152" y="2"/>
                                  </a:lnTo>
                                  <a:lnTo>
                                    <a:pt x="1152" y="2"/>
                                  </a:lnTo>
                                  <a:lnTo>
                                    <a:pt x="1152" y="0"/>
                                  </a:lnTo>
                                  <a:lnTo>
                                    <a:pt x="1154" y="0"/>
                                  </a:lnTo>
                                  <a:lnTo>
                                    <a:pt x="1156" y="0"/>
                                  </a:lnTo>
                                  <a:lnTo>
                                    <a:pt x="1156" y="0"/>
                                  </a:lnTo>
                                  <a:close/>
                                  <a:moveTo>
                                    <a:pt x="1235" y="0"/>
                                  </a:moveTo>
                                  <a:lnTo>
                                    <a:pt x="1282" y="0"/>
                                  </a:lnTo>
                                  <a:lnTo>
                                    <a:pt x="1282" y="0"/>
                                  </a:lnTo>
                                  <a:lnTo>
                                    <a:pt x="1284" y="0"/>
                                  </a:lnTo>
                                  <a:lnTo>
                                    <a:pt x="1284" y="2"/>
                                  </a:lnTo>
                                  <a:lnTo>
                                    <a:pt x="1286" y="2"/>
                                  </a:lnTo>
                                  <a:lnTo>
                                    <a:pt x="1284" y="4"/>
                                  </a:lnTo>
                                  <a:lnTo>
                                    <a:pt x="1284" y="4"/>
                                  </a:lnTo>
                                  <a:lnTo>
                                    <a:pt x="1282" y="6"/>
                                  </a:lnTo>
                                  <a:lnTo>
                                    <a:pt x="1282" y="6"/>
                                  </a:lnTo>
                                  <a:lnTo>
                                    <a:pt x="1235" y="6"/>
                                  </a:lnTo>
                                  <a:lnTo>
                                    <a:pt x="1235" y="6"/>
                                  </a:lnTo>
                                  <a:lnTo>
                                    <a:pt x="1233" y="4"/>
                                  </a:lnTo>
                                  <a:lnTo>
                                    <a:pt x="1233" y="4"/>
                                  </a:lnTo>
                                  <a:lnTo>
                                    <a:pt x="1233" y="2"/>
                                  </a:lnTo>
                                  <a:lnTo>
                                    <a:pt x="1233" y="2"/>
                                  </a:lnTo>
                                  <a:lnTo>
                                    <a:pt x="1233" y="0"/>
                                  </a:lnTo>
                                  <a:lnTo>
                                    <a:pt x="1235" y="0"/>
                                  </a:lnTo>
                                  <a:lnTo>
                                    <a:pt x="1235" y="0"/>
                                  </a:lnTo>
                                  <a:lnTo>
                                    <a:pt x="1235" y="0"/>
                                  </a:lnTo>
                                  <a:close/>
                                  <a:moveTo>
                                    <a:pt x="1316" y="0"/>
                                  </a:moveTo>
                                  <a:lnTo>
                                    <a:pt x="1363" y="0"/>
                                  </a:lnTo>
                                  <a:lnTo>
                                    <a:pt x="1363" y="0"/>
                                  </a:lnTo>
                                  <a:lnTo>
                                    <a:pt x="1365" y="0"/>
                                  </a:lnTo>
                                  <a:lnTo>
                                    <a:pt x="1365" y="2"/>
                                  </a:lnTo>
                                  <a:lnTo>
                                    <a:pt x="1365" y="2"/>
                                  </a:lnTo>
                                  <a:lnTo>
                                    <a:pt x="1365" y="4"/>
                                  </a:lnTo>
                                  <a:lnTo>
                                    <a:pt x="1365" y="4"/>
                                  </a:lnTo>
                                  <a:lnTo>
                                    <a:pt x="1363" y="6"/>
                                  </a:lnTo>
                                  <a:lnTo>
                                    <a:pt x="1363" y="6"/>
                                  </a:lnTo>
                                  <a:lnTo>
                                    <a:pt x="1316" y="6"/>
                                  </a:lnTo>
                                  <a:lnTo>
                                    <a:pt x="1314" y="6"/>
                                  </a:lnTo>
                                  <a:lnTo>
                                    <a:pt x="1314" y="4"/>
                                  </a:lnTo>
                                  <a:lnTo>
                                    <a:pt x="1312" y="4"/>
                                  </a:lnTo>
                                  <a:lnTo>
                                    <a:pt x="1312" y="2"/>
                                  </a:lnTo>
                                  <a:lnTo>
                                    <a:pt x="1312" y="2"/>
                                  </a:lnTo>
                                  <a:lnTo>
                                    <a:pt x="1314" y="0"/>
                                  </a:lnTo>
                                  <a:lnTo>
                                    <a:pt x="1314" y="0"/>
                                  </a:lnTo>
                                  <a:lnTo>
                                    <a:pt x="1316" y="0"/>
                                  </a:lnTo>
                                  <a:lnTo>
                                    <a:pt x="1316" y="0"/>
                                  </a:lnTo>
                                  <a:close/>
                                  <a:moveTo>
                                    <a:pt x="1396" y="0"/>
                                  </a:moveTo>
                                  <a:lnTo>
                                    <a:pt x="1442" y="0"/>
                                  </a:lnTo>
                                  <a:lnTo>
                                    <a:pt x="1444" y="0"/>
                                  </a:lnTo>
                                  <a:lnTo>
                                    <a:pt x="1444" y="0"/>
                                  </a:lnTo>
                                  <a:lnTo>
                                    <a:pt x="1446" y="2"/>
                                  </a:lnTo>
                                  <a:lnTo>
                                    <a:pt x="1446" y="2"/>
                                  </a:lnTo>
                                  <a:lnTo>
                                    <a:pt x="1446" y="4"/>
                                  </a:lnTo>
                                  <a:lnTo>
                                    <a:pt x="1444" y="4"/>
                                  </a:lnTo>
                                  <a:lnTo>
                                    <a:pt x="1444" y="6"/>
                                  </a:lnTo>
                                  <a:lnTo>
                                    <a:pt x="1442" y="6"/>
                                  </a:lnTo>
                                  <a:lnTo>
                                    <a:pt x="1396" y="6"/>
                                  </a:lnTo>
                                  <a:lnTo>
                                    <a:pt x="1394" y="6"/>
                                  </a:lnTo>
                                  <a:lnTo>
                                    <a:pt x="1392" y="4"/>
                                  </a:lnTo>
                                  <a:lnTo>
                                    <a:pt x="1392" y="4"/>
                                  </a:lnTo>
                                  <a:lnTo>
                                    <a:pt x="1392" y="2"/>
                                  </a:lnTo>
                                  <a:lnTo>
                                    <a:pt x="1392" y="2"/>
                                  </a:lnTo>
                                  <a:lnTo>
                                    <a:pt x="1392" y="0"/>
                                  </a:lnTo>
                                  <a:lnTo>
                                    <a:pt x="1394" y="0"/>
                                  </a:lnTo>
                                  <a:lnTo>
                                    <a:pt x="1396" y="0"/>
                                  </a:lnTo>
                                  <a:lnTo>
                                    <a:pt x="1396" y="0"/>
                                  </a:lnTo>
                                  <a:close/>
                                  <a:moveTo>
                                    <a:pt x="1475" y="0"/>
                                  </a:moveTo>
                                  <a:lnTo>
                                    <a:pt x="1522" y="0"/>
                                  </a:lnTo>
                                  <a:lnTo>
                                    <a:pt x="1522" y="0"/>
                                  </a:lnTo>
                                  <a:lnTo>
                                    <a:pt x="1524" y="0"/>
                                  </a:lnTo>
                                  <a:lnTo>
                                    <a:pt x="1524" y="2"/>
                                  </a:lnTo>
                                  <a:lnTo>
                                    <a:pt x="1526" y="2"/>
                                  </a:lnTo>
                                  <a:lnTo>
                                    <a:pt x="1524" y="4"/>
                                  </a:lnTo>
                                  <a:lnTo>
                                    <a:pt x="1524" y="4"/>
                                  </a:lnTo>
                                  <a:lnTo>
                                    <a:pt x="1522" y="6"/>
                                  </a:lnTo>
                                  <a:lnTo>
                                    <a:pt x="1522" y="6"/>
                                  </a:lnTo>
                                  <a:lnTo>
                                    <a:pt x="1475" y="6"/>
                                  </a:lnTo>
                                  <a:lnTo>
                                    <a:pt x="1473" y="6"/>
                                  </a:lnTo>
                                  <a:lnTo>
                                    <a:pt x="1473" y="4"/>
                                  </a:lnTo>
                                  <a:lnTo>
                                    <a:pt x="1471" y="4"/>
                                  </a:lnTo>
                                  <a:lnTo>
                                    <a:pt x="1471" y="2"/>
                                  </a:lnTo>
                                  <a:lnTo>
                                    <a:pt x="1471" y="2"/>
                                  </a:lnTo>
                                  <a:lnTo>
                                    <a:pt x="1473" y="0"/>
                                  </a:lnTo>
                                  <a:lnTo>
                                    <a:pt x="1473" y="0"/>
                                  </a:lnTo>
                                  <a:lnTo>
                                    <a:pt x="1475" y="0"/>
                                  </a:lnTo>
                                  <a:lnTo>
                                    <a:pt x="1475" y="0"/>
                                  </a:lnTo>
                                  <a:close/>
                                  <a:moveTo>
                                    <a:pt x="1556" y="0"/>
                                  </a:moveTo>
                                  <a:lnTo>
                                    <a:pt x="1603" y="0"/>
                                  </a:lnTo>
                                  <a:lnTo>
                                    <a:pt x="1603" y="0"/>
                                  </a:lnTo>
                                  <a:lnTo>
                                    <a:pt x="1605" y="0"/>
                                  </a:lnTo>
                                  <a:lnTo>
                                    <a:pt x="1605" y="2"/>
                                  </a:lnTo>
                                  <a:lnTo>
                                    <a:pt x="1605" y="2"/>
                                  </a:lnTo>
                                  <a:lnTo>
                                    <a:pt x="1605" y="4"/>
                                  </a:lnTo>
                                  <a:lnTo>
                                    <a:pt x="1605" y="4"/>
                                  </a:lnTo>
                                  <a:lnTo>
                                    <a:pt x="1603" y="6"/>
                                  </a:lnTo>
                                  <a:lnTo>
                                    <a:pt x="1603" y="6"/>
                                  </a:lnTo>
                                  <a:lnTo>
                                    <a:pt x="1556" y="6"/>
                                  </a:lnTo>
                                  <a:lnTo>
                                    <a:pt x="1554" y="6"/>
                                  </a:lnTo>
                                  <a:lnTo>
                                    <a:pt x="1554" y="4"/>
                                  </a:lnTo>
                                  <a:lnTo>
                                    <a:pt x="1552" y="4"/>
                                  </a:lnTo>
                                  <a:lnTo>
                                    <a:pt x="1552" y="2"/>
                                  </a:lnTo>
                                  <a:lnTo>
                                    <a:pt x="1552" y="2"/>
                                  </a:lnTo>
                                  <a:lnTo>
                                    <a:pt x="1554" y="0"/>
                                  </a:lnTo>
                                  <a:lnTo>
                                    <a:pt x="1554" y="0"/>
                                  </a:lnTo>
                                  <a:lnTo>
                                    <a:pt x="1556" y="0"/>
                                  </a:lnTo>
                                  <a:lnTo>
                                    <a:pt x="1556" y="0"/>
                                  </a:lnTo>
                                  <a:close/>
                                  <a:moveTo>
                                    <a:pt x="1637" y="0"/>
                                  </a:moveTo>
                                  <a:lnTo>
                                    <a:pt x="1643" y="2"/>
                                  </a:lnTo>
                                  <a:lnTo>
                                    <a:pt x="1654" y="4"/>
                                  </a:lnTo>
                                  <a:lnTo>
                                    <a:pt x="1666" y="10"/>
                                  </a:lnTo>
                                  <a:lnTo>
                                    <a:pt x="1678" y="14"/>
                                  </a:lnTo>
                                  <a:lnTo>
                                    <a:pt x="1680" y="16"/>
                                  </a:lnTo>
                                  <a:lnTo>
                                    <a:pt x="1682" y="18"/>
                                  </a:lnTo>
                                  <a:lnTo>
                                    <a:pt x="1682" y="18"/>
                                  </a:lnTo>
                                  <a:lnTo>
                                    <a:pt x="1682" y="20"/>
                                  </a:lnTo>
                                  <a:lnTo>
                                    <a:pt x="1682" y="22"/>
                                  </a:lnTo>
                                  <a:lnTo>
                                    <a:pt x="1680" y="22"/>
                                  </a:lnTo>
                                  <a:lnTo>
                                    <a:pt x="1678" y="24"/>
                                  </a:lnTo>
                                  <a:lnTo>
                                    <a:pt x="1678" y="22"/>
                                  </a:lnTo>
                                  <a:lnTo>
                                    <a:pt x="1674" y="20"/>
                                  </a:lnTo>
                                  <a:lnTo>
                                    <a:pt x="1664" y="16"/>
                                  </a:lnTo>
                                  <a:lnTo>
                                    <a:pt x="1652" y="12"/>
                                  </a:lnTo>
                                  <a:lnTo>
                                    <a:pt x="1643" y="8"/>
                                  </a:lnTo>
                                  <a:lnTo>
                                    <a:pt x="1635" y="8"/>
                                  </a:lnTo>
                                  <a:lnTo>
                                    <a:pt x="1633" y="6"/>
                                  </a:lnTo>
                                  <a:lnTo>
                                    <a:pt x="1633" y="6"/>
                                  </a:lnTo>
                                  <a:lnTo>
                                    <a:pt x="1633" y="4"/>
                                  </a:lnTo>
                                  <a:lnTo>
                                    <a:pt x="1633" y="4"/>
                                  </a:lnTo>
                                  <a:lnTo>
                                    <a:pt x="1633" y="2"/>
                                  </a:lnTo>
                                  <a:lnTo>
                                    <a:pt x="1633" y="2"/>
                                  </a:lnTo>
                                  <a:lnTo>
                                    <a:pt x="1635" y="0"/>
                                  </a:lnTo>
                                  <a:lnTo>
                                    <a:pt x="1637" y="0"/>
                                  </a:lnTo>
                                  <a:lnTo>
                                    <a:pt x="1637" y="0"/>
                                  </a:lnTo>
                                  <a:close/>
                                  <a:moveTo>
                                    <a:pt x="1708" y="37"/>
                                  </a:moveTo>
                                  <a:lnTo>
                                    <a:pt x="1739" y="71"/>
                                  </a:lnTo>
                                  <a:lnTo>
                                    <a:pt x="1739" y="73"/>
                                  </a:lnTo>
                                  <a:lnTo>
                                    <a:pt x="1741" y="75"/>
                                  </a:lnTo>
                                  <a:lnTo>
                                    <a:pt x="1739" y="75"/>
                                  </a:lnTo>
                                  <a:lnTo>
                                    <a:pt x="1739" y="77"/>
                                  </a:lnTo>
                                  <a:lnTo>
                                    <a:pt x="1737" y="77"/>
                                  </a:lnTo>
                                  <a:lnTo>
                                    <a:pt x="1737" y="77"/>
                                  </a:lnTo>
                                  <a:lnTo>
                                    <a:pt x="1735" y="77"/>
                                  </a:lnTo>
                                  <a:lnTo>
                                    <a:pt x="1735" y="77"/>
                                  </a:lnTo>
                                  <a:lnTo>
                                    <a:pt x="1704" y="41"/>
                                  </a:lnTo>
                                  <a:lnTo>
                                    <a:pt x="1702" y="41"/>
                                  </a:lnTo>
                                  <a:lnTo>
                                    <a:pt x="1702" y="39"/>
                                  </a:lnTo>
                                  <a:lnTo>
                                    <a:pt x="1702" y="39"/>
                                  </a:lnTo>
                                  <a:lnTo>
                                    <a:pt x="1704" y="37"/>
                                  </a:lnTo>
                                  <a:lnTo>
                                    <a:pt x="1704" y="37"/>
                                  </a:lnTo>
                                  <a:lnTo>
                                    <a:pt x="1706" y="37"/>
                                  </a:lnTo>
                                  <a:lnTo>
                                    <a:pt x="1708" y="37"/>
                                  </a:lnTo>
                                  <a:lnTo>
                                    <a:pt x="1708" y="37"/>
                                  </a:lnTo>
                                  <a:close/>
                                  <a:moveTo>
                                    <a:pt x="1761" y="98"/>
                                  </a:moveTo>
                                  <a:lnTo>
                                    <a:pt x="1769" y="106"/>
                                  </a:lnTo>
                                  <a:lnTo>
                                    <a:pt x="1790" y="134"/>
                                  </a:lnTo>
                                  <a:lnTo>
                                    <a:pt x="1790" y="136"/>
                                  </a:lnTo>
                                  <a:lnTo>
                                    <a:pt x="1790" y="136"/>
                                  </a:lnTo>
                                  <a:lnTo>
                                    <a:pt x="1790" y="138"/>
                                  </a:lnTo>
                                  <a:lnTo>
                                    <a:pt x="1790" y="140"/>
                                  </a:lnTo>
                                  <a:lnTo>
                                    <a:pt x="1786" y="140"/>
                                  </a:lnTo>
                                  <a:lnTo>
                                    <a:pt x="1786" y="140"/>
                                  </a:lnTo>
                                  <a:lnTo>
                                    <a:pt x="1784" y="138"/>
                                  </a:lnTo>
                                  <a:lnTo>
                                    <a:pt x="1765" y="112"/>
                                  </a:lnTo>
                                  <a:lnTo>
                                    <a:pt x="1757" y="102"/>
                                  </a:lnTo>
                                  <a:lnTo>
                                    <a:pt x="1755" y="98"/>
                                  </a:lnTo>
                                  <a:lnTo>
                                    <a:pt x="1755" y="98"/>
                                  </a:lnTo>
                                  <a:lnTo>
                                    <a:pt x="1757" y="96"/>
                                  </a:lnTo>
                                  <a:lnTo>
                                    <a:pt x="1757" y="96"/>
                                  </a:lnTo>
                                  <a:lnTo>
                                    <a:pt x="1759" y="96"/>
                                  </a:lnTo>
                                  <a:lnTo>
                                    <a:pt x="1761" y="96"/>
                                  </a:lnTo>
                                  <a:lnTo>
                                    <a:pt x="1761" y="98"/>
                                  </a:lnTo>
                                  <a:lnTo>
                                    <a:pt x="1761" y="98"/>
                                  </a:lnTo>
                                  <a:close/>
                                  <a:moveTo>
                                    <a:pt x="1810" y="161"/>
                                  </a:moveTo>
                                  <a:lnTo>
                                    <a:pt x="1826" y="183"/>
                                  </a:lnTo>
                                  <a:lnTo>
                                    <a:pt x="1836" y="201"/>
                                  </a:lnTo>
                                  <a:lnTo>
                                    <a:pt x="1836" y="201"/>
                                  </a:lnTo>
                                  <a:lnTo>
                                    <a:pt x="1836" y="203"/>
                                  </a:lnTo>
                                  <a:lnTo>
                                    <a:pt x="1834" y="205"/>
                                  </a:lnTo>
                                  <a:lnTo>
                                    <a:pt x="1834" y="205"/>
                                  </a:lnTo>
                                  <a:lnTo>
                                    <a:pt x="1832" y="205"/>
                                  </a:lnTo>
                                  <a:lnTo>
                                    <a:pt x="1830" y="205"/>
                                  </a:lnTo>
                                  <a:lnTo>
                                    <a:pt x="1820" y="187"/>
                                  </a:lnTo>
                                  <a:lnTo>
                                    <a:pt x="1804" y="165"/>
                                  </a:lnTo>
                                  <a:lnTo>
                                    <a:pt x="1804" y="163"/>
                                  </a:lnTo>
                                  <a:lnTo>
                                    <a:pt x="1804" y="163"/>
                                  </a:lnTo>
                                  <a:lnTo>
                                    <a:pt x="1806" y="161"/>
                                  </a:lnTo>
                                  <a:lnTo>
                                    <a:pt x="1806" y="159"/>
                                  </a:lnTo>
                                  <a:lnTo>
                                    <a:pt x="1808" y="159"/>
                                  </a:lnTo>
                                  <a:lnTo>
                                    <a:pt x="1810" y="161"/>
                                  </a:lnTo>
                                  <a:lnTo>
                                    <a:pt x="1810" y="161"/>
                                  </a:lnTo>
                                  <a:close/>
                                  <a:moveTo>
                                    <a:pt x="1853" y="228"/>
                                  </a:moveTo>
                                  <a:lnTo>
                                    <a:pt x="1873" y="264"/>
                                  </a:lnTo>
                                  <a:lnTo>
                                    <a:pt x="1875" y="270"/>
                                  </a:lnTo>
                                  <a:lnTo>
                                    <a:pt x="1875" y="272"/>
                                  </a:lnTo>
                                  <a:lnTo>
                                    <a:pt x="1875" y="276"/>
                                  </a:lnTo>
                                  <a:lnTo>
                                    <a:pt x="1871" y="276"/>
                                  </a:lnTo>
                                  <a:lnTo>
                                    <a:pt x="1871" y="274"/>
                                  </a:lnTo>
                                  <a:lnTo>
                                    <a:pt x="1869" y="274"/>
                                  </a:lnTo>
                                  <a:lnTo>
                                    <a:pt x="1867" y="268"/>
                                  </a:lnTo>
                                  <a:lnTo>
                                    <a:pt x="1847" y="232"/>
                                  </a:lnTo>
                                  <a:lnTo>
                                    <a:pt x="1847" y="230"/>
                                  </a:lnTo>
                                  <a:lnTo>
                                    <a:pt x="1847" y="230"/>
                                  </a:lnTo>
                                  <a:lnTo>
                                    <a:pt x="1847" y="228"/>
                                  </a:lnTo>
                                  <a:lnTo>
                                    <a:pt x="1849" y="228"/>
                                  </a:lnTo>
                                  <a:lnTo>
                                    <a:pt x="1849" y="228"/>
                                  </a:lnTo>
                                  <a:lnTo>
                                    <a:pt x="1851" y="228"/>
                                  </a:lnTo>
                                  <a:lnTo>
                                    <a:pt x="1853" y="228"/>
                                  </a:lnTo>
                                  <a:lnTo>
                                    <a:pt x="1853" y="228"/>
                                  </a:lnTo>
                                  <a:close/>
                                  <a:moveTo>
                                    <a:pt x="1891" y="299"/>
                                  </a:moveTo>
                                  <a:lnTo>
                                    <a:pt x="1895" y="307"/>
                                  </a:lnTo>
                                  <a:lnTo>
                                    <a:pt x="1910" y="343"/>
                                  </a:lnTo>
                                  <a:lnTo>
                                    <a:pt x="1910" y="345"/>
                                  </a:lnTo>
                                  <a:lnTo>
                                    <a:pt x="1908" y="347"/>
                                  </a:lnTo>
                                  <a:lnTo>
                                    <a:pt x="1908" y="347"/>
                                  </a:lnTo>
                                  <a:lnTo>
                                    <a:pt x="1906" y="347"/>
                                  </a:lnTo>
                                  <a:lnTo>
                                    <a:pt x="1906" y="347"/>
                                  </a:lnTo>
                                  <a:lnTo>
                                    <a:pt x="1904" y="345"/>
                                  </a:lnTo>
                                  <a:lnTo>
                                    <a:pt x="1889" y="309"/>
                                  </a:lnTo>
                                  <a:lnTo>
                                    <a:pt x="1885" y="303"/>
                                  </a:lnTo>
                                  <a:lnTo>
                                    <a:pt x="1885" y="301"/>
                                  </a:lnTo>
                                  <a:lnTo>
                                    <a:pt x="1885" y="301"/>
                                  </a:lnTo>
                                  <a:lnTo>
                                    <a:pt x="1887" y="299"/>
                                  </a:lnTo>
                                  <a:lnTo>
                                    <a:pt x="1887" y="297"/>
                                  </a:lnTo>
                                  <a:lnTo>
                                    <a:pt x="1889" y="297"/>
                                  </a:lnTo>
                                  <a:lnTo>
                                    <a:pt x="1889" y="299"/>
                                  </a:lnTo>
                                  <a:lnTo>
                                    <a:pt x="1891" y="299"/>
                                  </a:lnTo>
                                  <a:lnTo>
                                    <a:pt x="1891" y="299"/>
                                  </a:lnTo>
                                  <a:close/>
                                  <a:moveTo>
                                    <a:pt x="1922" y="374"/>
                                  </a:moveTo>
                                  <a:lnTo>
                                    <a:pt x="1930" y="394"/>
                                  </a:lnTo>
                                  <a:lnTo>
                                    <a:pt x="1938" y="417"/>
                                  </a:lnTo>
                                  <a:lnTo>
                                    <a:pt x="1938" y="419"/>
                                  </a:lnTo>
                                  <a:lnTo>
                                    <a:pt x="1938" y="419"/>
                                  </a:lnTo>
                                  <a:lnTo>
                                    <a:pt x="1938" y="421"/>
                                  </a:lnTo>
                                  <a:lnTo>
                                    <a:pt x="1936" y="421"/>
                                  </a:lnTo>
                                  <a:lnTo>
                                    <a:pt x="1936" y="421"/>
                                  </a:lnTo>
                                  <a:lnTo>
                                    <a:pt x="1934" y="421"/>
                                  </a:lnTo>
                                  <a:lnTo>
                                    <a:pt x="1934" y="421"/>
                                  </a:lnTo>
                                  <a:lnTo>
                                    <a:pt x="1932" y="419"/>
                                  </a:lnTo>
                                  <a:lnTo>
                                    <a:pt x="1924" y="396"/>
                                  </a:lnTo>
                                  <a:lnTo>
                                    <a:pt x="1916" y="376"/>
                                  </a:lnTo>
                                  <a:lnTo>
                                    <a:pt x="1916" y="374"/>
                                  </a:lnTo>
                                  <a:lnTo>
                                    <a:pt x="1916" y="374"/>
                                  </a:lnTo>
                                  <a:lnTo>
                                    <a:pt x="1916" y="372"/>
                                  </a:lnTo>
                                  <a:lnTo>
                                    <a:pt x="1918" y="372"/>
                                  </a:lnTo>
                                  <a:lnTo>
                                    <a:pt x="1920" y="372"/>
                                  </a:lnTo>
                                  <a:lnTo>
                                    <a:pt x="1920" y="372"/>
                                  </a:lnTo>
                                  <a:lnTo>
                                    <a:pt x="1922" y="372"/>
                                  </a:lnTo>
                                  <a:lnTo>
                                    <a:pt x="1922" y="374"/>
                                  </a:lnTo>
                                  <a:lnTo>
                                    <a:pt x="1922" y="374"/>
                                  </a:lnTo>
                                  <a:close/>
                                  <a:moveTo>
                                    <a:pt x="1950" y="449"/>
                                  </a:moveTo>
                                  <a:lnTo>
                                    <a:pt x="1960" y="484"/>
                                  </a:lnTo>
                                  <a:lnTo>
                                    <a:pt x="1962" y="494"/>
                                  </a:lnTo>
                                  <a:lnTo>
                                    <a:pt x="1962" y="496"/>
                                  </a:lnTo>
                                  <a:lnTo>
                                    <a:pt x="1962" y="496"/>
                                  </a:lnTo>
                                  <a:lnTo>
                                    <a:pt x="1962" y="498"/>
                                  </a:lnTo>
                                  <a:lnTo>
                                    <a:pt x="1960" y="498"/>
                                  </a:lnTo>
                                  <a:lnTo>
                                    <a:pt x="1958" y="498"/>
                                  </a:lnTo>
                                  <a:lnTo>
                                    <a:pt x="1958" y="498"/>
                                  </a:lnTo>
                                  <a:lnTo>
                                    <a:pt x="1956" y="496"/>
                                  </a:lnTo>
                                  <a:lnTo>
                                    <a:pt x="1956" y="496"/>
                                  </a:lnTo>
                                  <a:lnTo>
                                    <a:pt x="1954" y="486"/>
                                  </a:lnTo>
                                  <a:lnTo>
                                    <a:pt x="1944" y="451"/>
                                  </a:lnTo>
                                  <a:lnTo>
                                    <a:pt x="1942" y="449"/>
                                  </a:lnTo>
                                  <a:lnTo>
                                    <a:pt x="1944" y="449"/>
                                  </a:lnTo>
                                  <a:lnTo>
                                    <a:pt x="1944" y="447"/>
                                  </a:lnTo>
                                  <a:lnTo>
                                    <a:pt x="1946" y="447"/>
                                  </a:lnTo>
                                  <a:lnTo>
                                    <a:pt x="1946" y="447"/>
                                  </a:lnTo>
                                  <a:lnTo>
                                    <a:pt x="1948" y="447"/>
                                  </a:lnTo>
                                  <a:lnTo>
                                    <a:pt x="1948" y="449"/>
                                  </a:lnTo>
                                  <a:lnTo>
                                    <a:pt x="1950" y="449"/>
                                  </a:lnTo>
                                  <a:lnTo>
                                    <a:pt x="1950" y="449"/>
                                  </a:lnTo>
                                  <a:close/>
                                  <a:moveTo>
                                    <a:pt x="1971" y="526"/>
                                  </a:moveTo>
                                  <a:lnTo>
                                    <a:pt x="1971" y="530"/>
                                  </a:lnTo>
                                  <a:lnTo>
                                    <a:pt x="1981" y="573"/>
                                  </a:lnTo>
                                  <a:lnTo>
                                    <a:pt x="1981" y="573"/>
                                  </a:lnTo>
                                  <a:lnTo>
                                    <a:pt x="1979" y="575"/>
                                  </a:lnTo>
                                  <a:lnTo>
                                    <a:pt x="1977" y="577"/>
                                  </a:lnTo>
                                  <a:lnTo>
                                    <a:pt x="1977" y="577"/>
                                  </a:lnTo>
                                  <a:lnTo>
                                    <a:pt x="1975" y="575"/>
                                  </a:lnTo>
                                  <a:lnTo>
                                    <a:pt x="1973" y="573"/>
                                  </a:lnTo>
                                  <a:lnTo>
                                    <a:pt x="1966" y="532"/>
                                  </a:lnTo>
                                  <a:lnTo>
                                    <a:pt x="1964" y="528"/>
                                  </a:lnTo>
                                  <a:lnTo>
                                    <a:pt x="1964" y="528"/>
                                  </a:lnTo>
                                  <a:lnTo>
                                    <a:pt x="1964" y="526"/>
                                  </a:lnTo>
                                  <a:lnTo>
                                    <a:pt x="1966" y="524"/>
                                  </a:lnTo>
                                  <a:lnTo>
                                    <a:pt x="1968" y="524"/>
                                  </a:lnTo>
                                  <a:lnTo>
                                    <a:pt x="1968" y="524"/>
                                  </a:lnTo>
                                  <a:lnTo>
                                    <a:pt x="1969" y="524"/>
                                  </a:lnTo>
                                  <a:lnTo>
                                    <a:pt x="1969" y="526"/>
                                  </a:lnTo>
                                  <a:lnTo>
                                    <a:pt x="1971" y="526"/>
                                  </a:lnTo>
                                  <a:lnTo>
                                    <a:pt x="1971" y="526"/>
                                  </a:lnTo>
                                  <a:close/>
                                  <a:moveTo>
                                    <a:pt x="1987" y="605"/>
                                  </a:moveTo>
                                  <a:lnTo>
                                    <a:pt x="1989" y="624"/>
                                  </a:lnTo>
                                  <a:lnTo>
                                    <a:pt x="1993" y="652"/>
                                  </a:lnTo>
                                  <a:lnTo>
                                    <a:pt x="1993" y="654"/>
                                  </a:lnTo>
                                  <a:lnTo>
                                    <a:pt x="1991" y="656"/>
                                  </a:lnTo>
                                  <a:lnTo>
                                    <a:pt x="1987" y="654"/>
                                  </a:lnTo>
                                  <a:lnTo>
                                    <a:pt x="1987" y="652"/>
                                  </a:lnTo>
                                  <a:lnTo>
                                    <a:pt x="1983" y="626"/>
                                  </a:lnTo>
                                  <a:lnTo>
                                    <a:pt x="1979" y="607"/>
                                  </a:lnTo>
                                  <a:lnTo>
                                    <a:pt x="1979" y="605"/>
                                  </a:lnTo>
                                  <a:lnTo>
                                    <a:pt x="1979" y="605"/>
                                  </a:lnTo>
                                  <a:lnTo>
                                    <a:pt x="1981" y="603"/>
                                  </a:lnTo>
                                  <a:lnTo>
                                    <a:pt x="1983" y="603"/>
                                  </a:lnTo>
                                  <a:lnTo>
                                    <a:pt x="1983" y="603"/>
                                  </a:lnTo>
                                  <a:lnTo>
                                    <a:pt x="1985" y="603"/>
                                  </a:lnTo>
                                  <a:lnTo>
                                    <a:pt x="1987" y="605"/>
                                  </a:lnTo>
                                  <a:lnTo>
                                    <a:pt x="1987" y="605"/>
                                  </a:lnTo>
                                  <a:close/>
                                  <a:moveTo>
                                    <a:pt x="1997" y="685"/>
                                  </a:moveTo>
                                  <a:lnTo>
                                    <a:pt x="2001" y="721"/>
                                  </a:lnTo>
                                  <a:lnTo>
                                    <a:pt x="2001" y="731"/>
                                  </a:lnTo>
                                  <a:lnTo>
                                    <a:pt x="2001" y="733"/>
                                  </a:lnTo>
                                  <a:lnTo>
                                    <a:pt x="1999" y="735"/>
                                  </a:lnTo>
                                  <a:lnTo>
                                    <a:pt x="1997" y="735"/>
                                  </a:lnTo>
                                  <a:lnTo>
                                    <a:pt x="1997" y="735"/>
                                  </a:lnTo>
                                  <a:lnTo>
                                    <a:pt x="1995" y="735"/>
                                  </a:lnTo>
                                  <a:lnTo>
                                    <a:pt x="1993" y="733"/>
                                  </a:lnTo>
                                  <a:lnTo>
                                    <a:pt x="1993" y="721"/>
                                  </a:lnTo>
                                  <a:lnTo>
                                    <a:pt x="1991" y="685"/>
                                  </a:lnTo>
                                  <a:lnTo>
                                    <a:pt x="1991" y="683"/>
                                  </a:lnTo>
                                  <a:lnTo>
                                    <a:pt x="1991" y="681"/>
                                  </a:lnTo>
                                  <a:lnTo>
                                    <a:pt x="1993" y="681"/>
                                  </a:lnTo>
                                  <a:lnTo>
                                    <a:pt x="1995" y="681"/>
                                  </a:lnTo>
                                  <a:lnTo>
                                    <a:pt x="1995" y="683"/>
                                  </a:lnTo>
                                  <a:lnTo>
                                    <a:pt x="1997" y="683"/>
                                  </a:lnTo>
                                  <a:lnTo>
                                    <a:pt x="1997" y="685"/>
                                  </a:lnTo>
                                  <a:lnTo>
                                    <a:pt x="1997" y="685"/>
                                  </a:lnTo>
                                  <a:close/>
                                  <a:moveTo>
                                    <a:pt x="2003" y="764"/>
                                  </a:moveTo>
                                  <a:lnTo>
                                    <a:pt x="2003" y="768"/>
                                  </a:lnTo>
                                  <a:lnTo>
                                    <a:pt x="2003" y="811"/>
                                  </a:lnTo>
                                  <a:lnTo>
                                    <a:pt x="2003" y="813"/>
                                  </a:lnTo>
                                  <a:lnTo>
                                    <a:pt x="2001" y="813"/>
                                  </a:lnTo>
                                  <a:lnTo>
                                    <a:pt x="2001" y="815"/>
                                  </a:lnTo>
                                  <a:lnTo>
                                    <a:pt x="1999" y="815"/>
                                  </a:lnTo>
                                  <a:lnTo>
                                    <a:pt x="1999" y="815"/>
                                  </a:lnTo>
                                  <a:lnTo>
                                    <a:pt x="1997" y="813"/>
                                  </a:lnTo>
                                  <a:lnTo>
                                    <a:pt x="1997" y="813"/>
                                  </a:lnTo>
                                  <a:lnTo>
                                    <a:pt x="1997" y="811"/>
                                  </a:lnTo>
                                  <a:lnTo>
                                    <a:pt x="1995" y="768"/>
                                  </a:lnTo>
                                  <a:lnTo>
                                    <a:pt x="1995" y="766"/>
                                  </a:lnTo>
                                  <a:lnTo>
                                    <a:pt x="1995" y="764"/>
                                  </a:lnTo>
                                  <a:lnTo>
                                    <a:pt x="1997" y="762"/>
                                  </a:lnTo>
                                  <a:lnTo>
                                    <a:pt x="1997" y="762"/>
                                  </a:lnTo>
                                  <a:lnTo>
                                    <a:pt x="1999" y="762"/>
                                  </a:lnTo>
                                  <a:lnTo>
                                    <a:pt x="1999" y="762"/>
                                  </a:lnTo>
                                  <a:lnTo>
                                    <a:pt x="2001" y="762"/>
                                  </a:lnTo>
                                  <a:lnTo>
                                    <a:pt x="2001" y="764"/>
                                  </a:lnTo>
                                  <a:lnTo>
                                    <a:pt x="2003" y="764"/>
                                  </a:lnTo>
                                  <a:lnTo>
                                    <a:pt x="2003" y="764"/>
                                  </a:lnTo>
                                  <a:close/>
                                  <a:moveTo>
                                    <a:pt x="2003" y="845"/>
                                  </a:moveTo>
                                  <a:lnTo>
                                    <a:pt x="2001" y="865"/>
                                  </a:lnTo>
                                  <a:lnTo>
                                    <a:pt x="1999" y="892"/>
                                  </a:lnTo>
                                  <a:lnTo>
                                    <a:pt x="1999" y="894"/>
                                  </a:lnTo>
                                  <a:lnTo>
                                    <a:pt x="1997" y="894"/>
                                  </a:lnTo>
                                  <a:lnTo>
                                    <a:pt x="1995" y="894"/>
                                  </a:lnTo>
                                  <a:lnTo>
                                    <a:pt x="1995" y="894"/>
                                  </a:lnTo>
                                  <a:lnTo>
                                    <a:pt x="1993" y="894"/>
                                  </a:lnTo>
                                  <a:lnTo>
                                    <a:pt x="1993" y="892"/>
                                  </a:lnTo>
                                  <a:lnTo>
                                    <a:pt x="1993" y="892"/>
                                  </a:lnTo>
                                  <a:lnTo>
                                    <a:pt x="1995" y="865"/>
                                  </a:lnTo>
                                  <a:lnTo>
                                    <a:pt x="1995" y="845"/>
                                  </a:lnTo>
                                  <a:lnTo>
                                    <a:pt x="1995" y="843"/>
                                  </a:lnTo>
                                  <a:lnTo>
                                    <a:pt x="1997" y="843"/>
                                  </a:lnTo>
                                  <a:lnTo>
                                    <a:pt x="1997" y="841"/>
                                  </a:lnTo>
                                  <a:lnTo>
                                    <a:pt x="1999" y="841"/>
                                  </a:lnTo>
                                  <a:lnTo>
                                    <a:pt x="1999" y="841"/>
                                  </a:lnTo>
                                  <a:lnTo>
                                    <a:pt x="2001" y="843"/>
                                  </a:lnTo>
                                  <a:lnTo>
                                    <a:pt x="2001" y="843"/>
                                  </a:lnTo>
                                  <a:lnTo>
                                    <a:pt x="2003" y="845"/>
                                  </a:lnTo>
                                  <a:lnTo>
                                    <a:pt x="2003" y="845"/>
                                  </a:lnTo>
                                  <a:close/>
                                  <a:moveTo>
                                    <a:pt x="1997" y="926"/>
                                  </a:moveTo>
                                  <a:lnTo>
                                    <a:pt x="1993" y="961"/>
                                  </a:lnTo>
                                  <a:lnTo>
                                    <a:pt x="1991" y="971"/>
                                  </a:lnTo>
                                  <a:lnTo>
                                    <a:pt x="1991" y="973"/>
                                  </a:lnTo>
                                  <a:lnTo>
                                    <a:pt x="1989" y="973"/>
                                  </a:lnTo>
                                  <a:lnTo>
                                    <a:pt x="1989" y="975"/>
                                  </a:lnTo>
                                  <a:lnTo>
                                    <a:pt x="1987" y="975"/>
                                  </a:lnTo>
                                  <a:lnTo>
                                    <a:pt x="1985" y="973"/>
                                  </a:lnTo>
                                  <a:lnTo>
                                    <a:pt x="1985" y="971"/>
                                  </a:lnTo>
                                  <a:lnTo>
                                    <a:pt x="1985" y="971"/>
                                  </a:lnTo>
                                  <a:lnTo>
                                    <a:pt x="1985" y="959"/>
                                  </a:lnTo>
                                  <a:lnTo>
                                    <a:pt x="1989" y="924"/>
                                  </a:lnTo>
                                  <a:lnTo>
                                    <a:pt x="1991" y="922"/>
                                  </a:lnTo>
                                  <a:lnTo>
                                    <a:pt x="1993" y="922"/>
                                  </a:lnTo>
                                  <a:lnTo>
                                    <a:pt x="1993" y="922"/>
                                  </a:lnTo>
                                  <a:lnTo>
                                    <a:pt x="1995" y="922"/>
                                  </a:lnTo>
                                  <a:lnTo>
                                    <a:pt x="1997" y="926"/>
                                  </a:lnTo>
                                  <a:lnTo>
                                    <a:pt x="1997" y="926"/>
                                  </a:lnTo>
                                  <a:close/>
                                  <a:moveTo>
                                    <a:pt x="1985" y="1004"/>
                                  </a:moveTo>
                                  <a:lnTo>
                                    <a:pt x="1985" y="1008"/>
                                  </a:lnTo>
                                  <a:lnTo>
                                    <a:pt x="1977" y="1052"/>
                                  </a:lnTo>
                                  <a:lnTo>
                                    <a:pt x="1977" y="1052"/>
                                  </a:lnTo>
                                  <a:lnTo>
                                    <a:pt x="1975" y="1054"/>
                                  </a:lnTo>
                                  <a:lnTo>
                                    <a:pt x="1975" y="1054"/>
                                  </a:lnTo>
                                  <a:lnTo>
                                    <a:pt x="1973" y="1054"/>
                                  </a:lnTo>
                                  <a:lnTo>
                                    <a:pt x="1971" y="1052"/>
                                  </a:lnTo>
                                  <a:lnTo>
                                    <a:pt x="1971" y="1050"/>
                                  </a:lnTo>
                                  <a:lnTo>
                                    <a:pt x="1971" y="1050"/>
                                  </a:lnTo>
                                  <a:lnTo>
                                    <a:pt x="1979" y="1006"/>
                                  </a:lnTo>
                                  <a:lnTo>
                                    <a:pt x="1979" y="1004"/>
                                  </a:lnTo>
                                  <a:lnTo>
                                    <a:pt x="1979" y="1002"/>
                                  </a:lnTo>
                                  <a:lnTo>
                                    <a:pt x="1981" y="1000"/>
                                  </a:lnTo>
                                  <a:lnTo>
                                    <a:pt x="1981" y="1000"/>
                                  </a:lnTo>
                                  <a:lnTo>
                                    <a:pt x="1983" y="1000"/>
                                  </a:lnTo>
                                  <a:lnTo>
                                    <a:pt x="1983" y="1000"/>
                                  </a:lnTo>
                                  <a:lnTo>
                                    <a:pt x="1985" y="1002"/>
                                  </a:lnTo>
                                  <a:lnTo>
                                    <a:pt x="1985" y="1002"/>
                                  </a:lnTo>
                                  <a:lnTo>
                                    <a:pt x="1985" y="1004"/>
                                  </a:lnTo>
                                  <a:lnTo>
                                    <a:pt x="1985" y="1004"/>
                                  </a:lnTo>
                                  <a:close/>
                                  <a:moveTo>
                                    <a:pt x="1969" y="1083"/>
                                  </a:moveTo>
                                  <a:lnTo>
                                    <a:pt x="1966" y="1103"/>
                                  </a:lnTo>
                                  <a:lnTo>
                                    <a:pt x="1958" y="1128"/>
                                  </a:lnTo>
                                  <a:lnTo>
                                    <a:pt x="1958" y="1130"/>
                                  </a:lnTo>
                                  <a:lnTo>
                                    <a:pt x="1956" y="1130"/>
                                  </a:lnTo>
                                  <a:lnTo>
                                    <a:pt x="1956" y="1130"/>
                                  </a:lnTo>
                                  <a:lnTo>
                                    <a:pt x="1954" y="1130"/>
                                  </a:lnTo>
                                  <a:lnTo>
                                    <a:pt x="1952" y="1128"/>
                                  </a:lnTo>
                                  <a:lnTo>
                                    <a:pt x="1952" y="1128"/>
                                  </a:lnTo>
                                  <a:lnTo>
                                    <a:pt x="1952" y="1127"/>
                                  </a:lnTo>
                                  <a:lnTo>
                                    <a:pt x="1960" y="1101"/>
                                  </a:lnTo>
                                  <a:lnTo>
                                    <a:pt x="1964" y="1081"/>
                                  </a:lnTo>
                                  <a:lnTo>
                                    <a:pt x="1964" y="1079"/>
                                  </a:lnTo>
                                  <a:lnTo>
                                    <a:pt x="1966" y="1079"/>
                                  </a:lnTo>
                                  <a:lnTo>
                                    <a:pt x="1968" y="1079"/>
                                  </a:lnTo>
                                  <a:lnTo>
                                    <a:pt x="1969" y="1081"/>
                                  </a:lnTo>
                                  <a:lnTo>
                                    <a:pt x="1969" y="1081"/>
                                  </a:lnTo>
                                  <a:lnTo>
                                    <a:pt x="1969" y="1083"/>
                                  </a:lnTo>
                                  <a:lnTo>
                                    <a:pt x="1969" y="1083"/>
                                  </a:lnTo>
                                  <a:close/>
                                  <a:moveTo>
                                    <a:pt x="1948" y="1160"/>
                                  </a:moveTo>
                                  <a:lnTo>
                                    <a:pt x="1938" y="1193"/>
                                  </a:lnTo>
                                  <a:lnTo>
                                    <a:pt x="1932" y="1205"/>
                                  </a:lnTo>
                                  <a:lnTo>
                                    <a:pt x="1932" y="1205"/>
                                  </a:lnTo>
                                  <a:lnTo>
                                    <a:pt x="1930" y="1207"/>
                                  </a:lnTo>
                                  <a:lnTo>
                                    <a:pt x="1930" y="1207"/>
                                  </a:lnTo>
                                  <a:lnTo>
                                    <a:pt x="1928" y="1207"/>
                                  </a:lnTo>
                                  <a:lnTo>
                                    <a:pt x="1928" y="1205"/>
                                  </a:lnTo>
                                  <a:lnTo>
                                    <a:pt x="1926" y="1205"/>
                                  </a:lnTo>
                                  <a:lnTo>
                                    <a:pt x="1926" y="1203"/>
                                  </a:lnTo>
                                  <a:lnTo>
                                    <a:pt x="1926" y="1203"/>
                                  </a:lnTo>
                                  <a:lnTo>
                                    <a:pt x="1930" y="1192"/>
                                  </a:lnTo>
                                  <a:lnTo>
                                    <a:pt x="1942" y="1158"/>
                                  </a:lnTo>
                                  <a:lnTo>
                                    <a:pt x="1942" y="1158"/>
                                  </a:lnTo>
                                  <a:lnTo>
                                    <a:pt x="1944" y="1156"/>
                                  </a:lnTo>
                                  <a:lnTo>
                                    <a:pt x="1944" y="1156"/>
                                  </a:lnTo>
                                  <a:lnTo>
                                    <a:pt x="1946" y="1156"/>
                                  </a:lnTo>
                                  <a:lnTo>
                                    <a:pt x="1948" y="1158"/>
                                  </a:lnTo>
                                  <a:lnTo>
                                    <a:pt x="1948" y="1160"/>
                                  </a:lnTo>
                                  <a:lnTo>
                                    <a:pt x="1948" y="1160"/>
                                  </a:lnTo>
                                  <a:lnTo>
                                    <a:pt x="1948" y="1160"/>
                                  </a:lnTo>
                                  <a:close/>
                                  <a:moveTo>
                                    <a:pt x="1922" y="1237"/>
                                  </a:moveTo>
                                  <a:lnTo>
                                    <a:pt x="1920" y="1239"/>
                                  </a:lnTo>
                                  <a:lnTo>
                                    <a:pt x="1903" y="1280"/>
                                  </a:lnTo>
                                  <a:lnTo>
                                    <a:pt x="1903" y="1280"/>
                                  </a:lnTo>
                                  <a:lnTo>
                                    <a:pt x="1901" y="1280"/>
                                  </a:lnTo>
                                  <a:lnTo>
                                    <a:pt x="1901" y="1280"/>
                                  </a:lnTo>
                                  <a:lnTo>
                                    <a:pt x="1899" y="1280"/>
                                  </a:lnTo>
                                  <a:lnTo>
                                    <a:pt x="1897" y="1280"/>
                                  </a:lnTo>
                                  <a:lnTo>
                                    <a:pt x="1897" y="1278"/>
                                  </a:lnTo>
                                  <a:lnTo>
                                    <a:pt x="1897" y="1278"/>
                                  </a:lnTo>
                                  <a:lnTo>
                                    <a:pt x="1897" y="1276"/>
                                  </a:lnTo>
                                  <a:lnTo>
                                    <a:pt x="1914" y="1237"/>
                                  </a:lnTo>
                                  <a:lnTo>
                                    <a:pt x="1914" y="1235"/>
                                  </a:lnTo>
                                  <a:lnTo>
                                    <a:pt x="1916" y="1233"/>
                                  </a:lnTo>
                                  <a:lnTo>
                                    <a:pt x="1916" y="1231"/>
                                  </a:lnTo>
                                  <a:lnTo>
                                    <a:pt x="1918" y="1231"/>
                                  </a:lnTo>
                                  <a:lnTo>
                                    <a:pt x="1920" y="1233"/>
                                  </a:lnTo>
                                  <a:lnTo>
                                    <a:pt x="1920" y="1233"/>
                                  </a:lnTo>
                                  <a:lnTo>
                                    <a:pt x="1920" y="1233"/>
                                  </a:lnTo>
                                  <a:lnTo>
                                    <a:pt x="1922" y="1235"/>
                                  </a:lnTo>
                                  <a:lnTo>
                                    <a:pt x="1922" y="1237"/>
                                  </a:lnTo>
                                  <a:lnTo>
                                    <a:pt x="1922" y="1237"/>
                                  </a:lnTo>
                                  <a:close/>
                                  <a:moveTo>
                                    <a:pt x="1889" y="1310"/>
                                  </a:moveTo>
                                  <a:lnTo>
                                    <a:pt x="1881" y="1327"/>
                                  </a:lnTo>
                                  <a:lnTo>
                                    <a:pt x="1867" y="1351"/>
                                  </a:lnTo>
                                  <a:lnTo>
                                    <a:pt x="1865" y="1351"/>
                                  </a:lnTo>
                                  <a:lnTo>
                                    <a:pt x="1865" y="1353"/>
                                  </a:lnTo>
                                  <a:lnTo>
                                    <a:pt x="1863" y="1353"/>
                                  </a:lnTo>
                                  <a:lnTo>
                                    <a:pt x="1861" y="1351"/>
                                  </a:lnTo>
                                  <a:lnTo>
                                    <a:pt x="1861" y="1349"/>
                                  </a:lnTo>
                                  <a:lnTo>
                                    <a:pt x="1861" y="1347"/>
                                  </a:lnTo>
                                  <a:lnTo>
                                    <a:pt x="1875" y="1323"/>
                                  </a:lnTo>
                                  <a:lnTo>
                                    <a:pt x="1883" y="1306"/>
                                  </a:lnTo>
                                  <a:lnTo>
                                    <a:pt x="1885" y="1306"/>
                                  </a:lnTo>
                                  <a:lnTo>
                                    <a:pt x="1887" y="1306"/>
                                  </a:lnTo>
                                  <a:lnTo>
                                    <a:pt x="1889" y="1308"/>
                                  </a:lnTo>
                                  <a:lnTo>
                                    <a:pt x="1889" y="1308"/>
                                  </a:lnTo>
                                  <a:lnTo>
                                    <a:pt x="1889" y="1310"/>
                                  </a:lnTo>
                                  <a:lnTo>
                                    <a:pt x="1889" y="1310"/>
                                  </a:lnTo>
                                  <a:close/>
                                  <a:moveTo>
                                    <a:pt x="1851" y="1381"/>
                                  </a:moveTo>
                                  <a:lnTo>
                                    <a:pt x="1832" y="1410"/>
                                  </a:lnTo>
                                  <a:lnTo>
                                    <a:pt x="1826" y="1420"/>
                                  </a:lnTo>
                                  <a:lnTo>
                                    <a:pt x="1824" y="1422"/>
                                  </a:lnTo>
                                  <a:lnTo>
                                    <a:pt x="1822" y="1422"/>
                                  </a:lnTo>
                                  <a:lnTo>
                                    <a:pt x="1822" y="1422"/>
                                  </a:lnTo>
                                  <a:lnTo>
                                    <a:pt x="1820" y="1420"/>
                                  </a:lnTo>
                                  <a:lnTo>
                                    <a:pt x="1820" y="1418"/>
                                  </a:lnTo>
                                  <a:lnTo>
                                    <a:pt x="1820" y="1418"/>
                                  </a:lnTo>
                                  <a:lnTo>
                                    <a:pt x="1820" y="1416"/>
                                  </a:lnTo>
                                  <a:lnTo>
                                    <a:pt x="1826" y="1408"/>
                                  </a:lnTo>
                                  <a:lnTo>
                                    <a:pt x="1845" y="1377"/>
                                  </a:lnTo>
                                  <a:lnTo>
                                    <a:pt x="1847" y="1375"/>
                                  </a:lnTo>
                                  <a:lnTo>
                                    <a:pt x="1847" y="1375"/>
                                  </a:lnTo>
                                  <a:lnTo>
                                    <a:pt x="1849" y="1377"/>
                                  </a:lnTo>
                                  <a:lnTo>
                                    <a:pt x="1851" y="1379"/>
                                  </a:lnTo>
                                  <a:lnTo>
                                    <a:pt x="1851" y="1379"/>
                                  </a:lnTo>
                                  <a:lnTo>
                                    <a:pt x="1851" y="1381"/>
                                  </a:lnTo>
                                  <a:lnTo>
                                    <a:pt x="1851" y="1381"/>
                                  </a:lnTo>
                                  <a:close/>
                                  <a:moveTo>
                                    <a:pt x="1808" y="1448"/>
                                  </a:moveTo>
                                  <a:lnTo>
                                    <a:pt x="1806" y="1451"/>
                                  </a:lnTo>
                                  <a:lnTo>
                                    <a:pt x="1782" y="1483"/>
                                  </a:lnTo>
                                  <a:lnTo>
                                    <a:pt x="1780" y="1485"/>
                                  </a:lnTo>
                                  <a:lnTo>
                                    <a:pt x="1778" y="1487"/>
                                  </a:lnTo>
                                  <a:lnTo>
                                    <a:pt x="1776" y="1487"/>
                                  </a:lnTo>
                                  <a:lnTo>
                                    <a:pt x="1776" y="1487"/>
                                  </a:lnTo>
                                  <a:lnTo>
                                    <a:pt x="1774" y="1487"/>
                                  </a:lnTo>
                                  <a:lnTo>
                                    <a:pt x="1774" y="1485"/>
                                  </a:lnTo>
                                  <a:lnTo>
                                    <a:pt x="1773" y="1483"/>
                                  </a:lnTo>
                                  <a:lnTo>
                                    <a:pt x="1774" y="1481"/>
                                  </a:lnTo>
                                  <a:lnTo>
                                    <a:pt x="1776" y="1479"/>
                                  </a:lnTo>
                                  <a:lnTo>
                                    <a:pt x="1800" y="1448"/>
                                  </a:lnTo>
                                  <a:lnTo>
                                    <a:pt x="1802" y="1444"/>
                                  </a:lnTo>
                                  <a:lnTo>
                                    <a:pt x="1804" y="1444"/>
                                  </a:lnTo>
                                  <a:lnTo>
                                    <a:pt x="1804" y="1444"/>
                                  </a:lnTo>
                                  <a:lnTo>
                                    <a:pt x="1806" y="1444"/>
                                  </a:lnTo>
                                  <a:lnTo>
                                    <a:pt x="1808" y="1444"/>
                                  </a:lnTo>
                                  <a:lnTo>
                                    <a:pt x="1808" y="1446"/>
                                  </a:lnTo>
                                  <a:lnTo>
                                    <a:pt x="1808" y="1446"/>
                                  </a:lnTo>
                                  <a:lnTo>
                                    <a:pt x="1808" y="1448"/>
                                  </a:lnTo>
                                  <a:lnTo>
                                    <a:pt x="1808" y="1448"/>
                                  </a:lnTo>
                                  <a:close/>
                                  <a:moveTo>
                                    <a:pt x="1759" y="1513"/>
                                  </a:moveTo>
                                  <a:lnTo>
                                    <a:pt x="1759" y="1513"/>
                                  </a:lnTo>
                                  <a:lnTo>
                                    <a:pt x="1733" y="1542"/>
                                  </a:lnTo>
                                  <a:lnTo>
                                    <a:pt x="1727" y="1548"/>
                                  </a:lnTo>
                                  <a:lnTo>
                                    <a:pt x="1725" y="1548"/>
                                  </a:lnTo>
                                  <a:lnTo>
                                    <a:pt x="1723" y="1548"/>
                                  </a:lnTo>
                                  <a:lnTo>
                                    <a:pt x="1721" y="1546"/>
                                  </a:lnTo>
                                  <a:lnTo>
                                    <a:pt x="1721" y="1544"/>
                                  </a:lnTo>
                                  <a:lnTo>
                                    <a:pt x="1721" y="1544"/>
                                  </a:lnTo>
                                  <a:lnTo>
                                    <a:pt x="1723" y="1542"/>
                                  </a:lnTo>
                                  <a:lnTo>
                                    <a:pt x="1727" y="1536"/>
                                  </a:lnTo>
                                  <a:lnTo>
                                    <a:pt x="1753" y="1509"/>
                                  </a:lnTo>
                                  <a:lnTo>
                                    <a:pt x="1753" y="1509"/>
                                  </a:lnTo>
                                  <a:lnTo>
                                    <a:pt x="1755" y="1507"/>
                                  </a:lnTo>
                                  <a:lnTo>
                                    <a:pt x="1757" y="1507"/>
                                  </a:lnTo>
                                  <a:lnTo>
                                    <a:pt x="1759" y="1507"/>
                                  </a:lnTo>
                                  <a:lnTo>
                                    <a:pt x="1759" y="1509"/>
                                  </a:lnTo>
                                  <a:lnTo>
                                    <a:pt x="1759" y="1509"/>
                                  </a:lnTo>
                                  <a:lnTo>
                                    <a:pt x="1759" y="1511"/>
                                  </a:lnTo>
                                  <a:lnTo>
                                    <a:pt x="1759" y="1513"/>
                                  </a:lnTo>
                                  <a:lnTo>
                                    <a:pt x="1759" y="1513"/>
                                  </a:lnTo>
                                  <a:close/>
                                  <a:moveTo>
                                    <a:pt x="1704" y="1572"/>
                                  </a:moveTo>
                                  <a:lnTo>
                                    <a:pt x="1698" y="1578"/>
                                  </a:lnTo>
                                  <a:lnTo>
                                    <a:pt x="1688" y="1585"/>
                                  </a:lnTo>
                                  <a:lnTo>
                                    <a:pt x="1678" y="1591"/>
                                  </a:lnTo>
                                  <a:lnTo>
                                    <a:pt x="1666" y="1597"/>
                                  </a:lnTo>
                                  <a:lnTo>
                                    <a:pt x="1664" y="1597"/>
                                  </a:lnTo>
                                  <a:lnTo>
                                    <a:pt x="1662" y="1597"/>
                                  </a:lnTo>
                                  <a:lnTo>
                                    <a:pt x="1660" y="1597"/>
                                  </a:lnTo>
                                  <a:lnTo>
                                    <a:pt x="1660" y="1595"/>
                                  </a:lnTo>
                                  <a:lnTo>
                                    <a:pt x="1660" y="1593"/>
                                  </a:lnTo>
                                  <a:lnTo>
                                    <a:pt x="1660" y="1593"/>
                                  </a:lnTo>
                                  <a:lnTo>
                                    <a:pt x="1660" y="1591"/>
                                  </a:lnTo>
                                  <a:lnTo>
                                    <a:pt x="1662" y="1591"/>
                                  </a:lnTo>
                                  <a:lnTo>
                                    <a:pt x="1664" y="1591"/>
                                  </a:lnTo>
                                  <a:lnTo>
                                    <a:pt x="1674" y="1585"/>
                                  </a:lnTo>
                                  <a:lnTo>
                                    <a:pt x="1684" y="1580"/>
                                  </a:lnTo>
                                  <a:lnTo>
                                    <a:pt x="1694" y="1572"/>
                                  </a:lnTo>
                                  <a:lnTo>
                                    <a:pt x="1700" y="1566"/>
                                  </a:lnTo>
                                  <a:lnTo>
                                    <a:pt x="1702" y="1566"/>
                                  </a:lnTo>
                                  <a:lnTo>
                                    <a:pt x="1702" y="1566"/>
                                  </a:lnTo>
                                  <a:lnTo>
                                    <a:pt x="1706" y="1566"/>
                                  </a:lnTo>
                                  <a:lnTo>
                                    <a:pt x="1706" y="1570"/>
                                  </a:lnTo>
                                  <a:lnTo>
                                    <a:pt x="1706" y="1570"/>
                                  </a:lnTo>
                                  <a:lnTo>
                                    <a:pt x="1704" y="1572"/>
                                  </a:lnTo>
                                  <a:lnTo>
                                    <a:pt x="1704" y="1572"/>
                                  </a:lnTo>
                                  <a:close/>
                                  <a:moveTo>
                                    <a:pt x="1633" y="1605"/>
                                  </a:moveTo>
                                  <a:lnTo>
                                    <a:pt x="1631" y="1605"/>
                                  </a:lnTo>
                                  <a:lnTo>
                                    <a:pt x="1619" y="1607"/>
                                  </a:lnTo>
                                  <a:lnTo>
                                    <a:pt x="1585" y="1607"/>
                                  </a:lnTo>
                                  <a:lnTo>
                                    <a:pt x="1583" y="1607"/>
                                  </a:lnTo>
                                  <a:lnTo>
                                    <a:pt x="1581" y="1605"/>
                                  </a:lnTo>
                                  <a:lnTo>
                                    <a:pt x="1581" y="1605"/>
                                  </a:lnTo>
                                  <a:lnTo>
                                    <a:pt x="1581" y="1603"/>
                                  </a:lnTo>
                                  <a:lnTo>
                                    <a:pt x="1581" y="1601"/>
                                  </a:lnTo>
                                  <a:lnTo>
                                    <a:pt x="1581" y="1601"/>
                                  </a:lnTo>
                                  <a:lnTo>
                                    <a:pt x="1583" y="1599"/>
                                  </a:lnTo>
                                  <a:lnTo>
                                    <a:pt x="1585" y="1599"/>
                                  </a:lnTo>
                                  <a:lnTo>
                                    <a:pt x="1619" y="1599"/>
                                  </a:lnTo>
                                  <a:lnTo>
                                    <a:pt x="1631" y="1599"/>
                                  </a:lnTo>
                                  <a:lnTo>
                                    <a:pt x="1631" y="1599"/>
                                  </a:lnTo>
                                  <a:lnTo>
                                    <a:pt x="1633" y="1599"/>
                                  </a:lnTo>
                                  <a:lnTo>
                                    <a:pt x="1633" y="1599"/>
                                  </a:lnTo>
                                  <a:lnTo>
                                    <a:pt x="1635" y="1601"/>
                                  </a:lnTo>
                                  <a:lnTo>
                                    <a:pt x="1635" y="1601"/>
                                  </a:lnTo>
                                  <a:lnTo>
                                    <a:pt x="1635" y="1603"/>
                                  </a:lnTo>
                                  <a:lnTo>
                                    <a:pt x="1635" y="1605"/>
                                  </a:lnTo>
                                  <a:lnTo>
                                    <a:pt x="1633" y="1605"/>
                                  </a:lnTo>
                                  <a:lnTo>
                                    <a:pt x="1633" y="1605"/>
                                  </a:lnTo>
                                  <a:lnTo>
                                    <a:pt x="1633" y="1605"/>
                                  </a:lnTo>
                                  <a:close/>
                                  <a:moveTo>
                                    <a:pt x="1552" y="1607"/>
                                  </a:moveTo>
                                  <a:lnTo>
                                    <a:pt x="1505" y="1607"/>
                                  </a:lnTo>
                                  <a:lnTo>
                                    <a:pt x="1503" y="1607"/>
                                  </a:lnTo>
                                  <a:lnTo>
                                    <a:pt x="1503" y="1605"/>
                                  </a:lnTo>
                                  <a:lnTo>
                                    <a:pt x="1501" y="1605"/>
                                  </a:lnTo>
                                  <a:lnTo>
                                    <a:pt x="1501" y="1603"/>
                                  </a:lnTo>
                                  <a:lnTo>
                                    <a:pt x="1501" y="1601"/>
                                  </a:lnTo>
                                  <a:lnTo>
                                    <a:pt x="1503" y="1601"/>
                                  </a:lnTo>
                                  <a:lnTo>
                                    <a:pt x="1503" y="1599"/>
                                  </a:lnTo>
                                  <a:lnTo>
                                    <a:pt x="1505" y="1599"/>
                                  </a:lnTo>
                                  <a:lnTo>
                                    <a:pt x="1552" y="1599"/>
                                  </a:lnTo>
                                  <a:lnTo>
                                    <a:pt x="1552" y="1599"/>
                                  </a:lnTo>
                                  <a:lnTo>
                                    <a:pt x="1554" y="1601"/>
                                  </a:lnTo>
                                  <a:lnTo>
                                    <a:pt x="1554" y="1601"/>
                                  </a:lnTo>
                                  <a:lnTo>
                                    <a:pt x="1554" y="1603"/>
                                  </a:lnTo>
                                  <a:lnTo>
                                    <a:pt x="1554" y="1605"/>
                                  </a:lnTo>
                                  <a:lnTo>
                                    <a:pt x="1554" y="1605"/>
                                  </a:lnTo>
                                  <a:lnTo>
                                    <a:pt x="1552" y="1607"/>
                                  </a:lnTo>
                                  <a:lnTo>
                                    <a:pt x="1552" y="1607"/>
                                  </a:lnTo>
                                  <a:lnTo>
                                    <a:pt x="1552" y="1607"/>
                                  </a:lnTo>
                                  <a:close/>
                                  <a:moveTo>
                                    <a:pt x="1471" y="1607"/>
                                  </a:moveTo>
                                  <a:lnTo>
                                    <a:pt x="1424" y="1607"/>
                                  </a:lnTo>
                                  <a:lnTo>
                                    <a:pt x="1424" y="1607"/>
                                  </a:lnTo>
                                  <a:lnTo>
                                    <a:pt x="1422" y="1605"/>
                                  </a:lnTo>
                                  <a:lnTo>
                                    <a:pt x="1422" y="1605"/>
                                  </a:lnTo>
                                  <a:lnTo>
                                    <a:pt x="1422" y="1603"/>
                                  </a:lnTo>
                                  <a:lnTo>
                                    <a:pt x="1422" y="1601"/>
                                  </a:lnTo>
                                  <a:lnTo>
                                    <a:pt x="1422" y="1601"/>
                                  </a:lnTo>
                                  <a:lnTo>
                                    <a:pt x="1424" y="1599"/>
                                  </a:lnTo>
                                  <a:lnTo>
                                    <a:pt x="1424" y="1599"/>
                                  </a:lnTo>
                                  <a:lnTo>
                                    <a:pt x="1471" y="1599"/>
                                  </a:lnTo>
                                  <a:lnTo>
                                    <a:pt x="1473" y="1599"/>
                                  </a:lnTo>
                                  <a:lnTo>
                                    <a:pt x="1473" y="1601"/>
                                  </a:lnTo>
                                  <a:lnTo>
                                    <a:pt x="1473" y="1601"/>
                                  </a:lnTo>
                                  <a:lnTo>
                                    <a:pt x="1475" y="1603"/>
                                  </a:lnTo>
                                  <a:lnTo>
                                    <a:pt x="1473" y="1605"/>
                                  </a:lnTo>
                                  <a:lnTo>
                                    <a:pt x="1473" y="1605"/>
                                  </a:lnTo>
                                  <a:lnTo>
                                    <a:pt x="1473" y="1607"/>
                                  </a:lnTo>
                                  <a:lnTo>
                                    <a:pt x="1471" y="1607"/>
                                  </a:lnTo>
                                  <a:lnTo>
                                    <a:pt x="1471" y="1607"/>
                                  </a:lnTo>
                                  <a:close/>
                                  <a:moveTo>
                                    <a:pt x="1390" y="1607"/>
                                  </a:moveTo>
                                  <a:lnTo>
                                    <a:pt x="1345" y="1607"/>
                                  </a:lnTo>
                                  <a:lnTo>
                                    <a:pt x="1343" y="1607"/>
                                  </a:lnTo>
                                  <a:lnTo>
                                    <a:pt x="1341" y="1605"/>
                                  </a:lnTo>
                                  <a:lnTo>
                                    <a:pt x="1341" y="1605"/>
                                  </a:lnTo>
                                  <a:lnTo>
                                    <a:pt x="1341" y="1603"/>
                                  </a:lnTo>
                                  <a:lnTo>
                                    <a:pt x="1341" y="1601"/>
                                  </a:lnTo>
                                  <a:lnTo>
                                    <a:pt x="1341" y="1601"/>
                                  </a:lnTo>
                                  <a:lnTo>
                                    <a:pt x="1343" y="1599"/>
                                  </a:lnTo>
                                  <a:lnTo>
                                    <a:pt x="1345" y="1599"/>
                                  </a:lnTo>
                                  <a:lnTo>
                                    <a:pt x="1390" y="1599"/>
                                  </a:lnTo>
                                  <a:lnTo>
                                    <a:pt x="1392" y="1599"/>
                                  </a:lnTo>
                                  <a:lnTo>
                                    <a:pt x="1394" y="1601"/>
                                  </a:lnTo>
                                  <a:lnTo>
                                    <a:pt x="1394" y="1601"/>
                                  </a:lnTo>
                                  <a:lnTo>
                                    <a:pt x="1394" y="1603"/>
                                  </a:lnTo>
                                  <a:lnTo>
                                    <a:pt x="1394" y="1605"/>
                                  </a:lnTo>
                                  <a:lnTo>
                                    <a:pt x="1394" y="1605"/>
                                  </a:lnTo>
                                  <a:lnTo>
                                    <a:pt x="1392" y="1607"/>
                                  </a:lnTo>
                                  <a:lnTo>
                                    <a:pt x="1390" y="1607"/>
                                  </a:lnTo>
                                  <a:lnTo>
                                    <a:pt x="1390" y="1607"/>
                                  </a:lnTo>
                                  <a:close/>
                                  <a:moveTo>
                                    <a:pt x="1312" y="1607"/>
                                  </a:moveTo>
                                  <a:lnTo>
                                    <a:pt x="1264" y="1607"/>
                                  </a:lnTo>
                                  <a:lnTo>
                                    <a:pt x="1262" y="1607"/>
                                  </a:lnTo>
                                  <a:lnTo>
                                    <a:pt x="1262" y="1605"/>
                                  </a:lnTo>
                                  <a:lnTo>
                                    <a:pt x="1260" y="1605"/>
                                  </a:lnTo>
                                  <a:lnTo>
                                    <a:pt x="1260" y="1603"/>
                                  </a:lnTo>
                                  <a:lnTo>
                                    <a:pt x="1260" y="1601"/>
                                  </a:lnTo>
                                  <a:lnTo>
                                    <a:pt x="1262" y="1601"/>
                                  </a:lnTo>
                                  <a:lnTo>
                                    <a:pt x="1262" y="1599"/>
                                  </a:lnTo>
                                  <a:lnTo>
                                    <a:pt x="1264" y="1599"/>
                                  </a:lnTo>
                                  <a:lnTo>
                                    <a:pt x="1312" y="1599"/>
                                  </a:lnTo>
                                  <a:lnTo>
                                    <a:pt x="1312" y="1599"/>
                                  </a:lnTo>
                                  <a:lnTo>
                                    <a:pt x="1314" y="1601"/>
                                  </a:lnTo>
                                  <a:lnTo>
                                    <a:pt x="1314" y="1601"/>
                                  </a:lnTo>
                                  <a:lnTo>
                                    <a:pt x="1314" y="1603"/>
                                  </a:lnTo>
                                  <a:lnTo>
                                    <a:pt x="1314" y="1605"/>
                                  </a:lnTo>
                                  <a:lnTo>
                                    <a:pt x="1314" y="1605"/>
                                  </a:lnTo>
                                  <a:lnTo>
                                    <a:pt x="1312" y="1607"/>
                                  </a:lnTo>
                                  <a:lnTo>
                                    <a:pt x="1312" y="1607"/>
                                  </a:lnTo>
                                  <a:lnTo>
                                    <a:pt x="1312" y="1607"/>
                                  </a:lnTo>
                                  <a:close/>
                                  <a:moveTo>
                                    <a:pt x="1231" y="1607"/>
                                  </a:moveTo>
                                  <a:lnTo>
                                    <a:pt x="1184" y="1607"/>
                                  </a:lnTo>
                                  <a:lnTo>
                                    <a:pt x="1184" y="1607"/>
                                  </a:lnTo>
                                  <a:lnTo>
                                    <a:pt x="1182" y="1605"/>
                                  </a:lnTo>
                                  <a:lnTo>
                                    <a:pt x="1182" y="1605"/>
                                  </a:lnTo>
                                  <a:lnTo>
                                    <a:pt x="1182" y="1603"/>
                                  </a:lnTo>
                                  <a:lnTo>
                                    <a:pt x="1182" y="1601"/>
                                  </a:lnTo>
                                  <a:lnTo>
                                    <a:pt x="1182" y="1601"/>
                                  </a:lnTo>
                                  <a:lnTo>
                                    <a:pt x="1184" y="1599"/>
                                  </a:lnTo>
                                  <a:lnTo>
                                    <a:pt x="1184" y="1599"/>
                                  </a:lnTo>
                                  <a:lnTo>
                                    <a:pt x="1231" y="1599"/>
                                  </a:lnTo>
                                  <a:lnTo>
                                    <a:pt x="1233" y="1599"/>
                                  </a:lnTo>
                                  <a:lnTo>
                                    <a:pt x="1233" y="1601"/>
                                  </a:lnTo>
                                  <a:lnTo>
                                    <a:pt x="1235" y="1601"/>
                                  </a:lnTo>
                                  <a:lnTo>
                                    <a:pt x="1235" y="1603"/>
                                  </a:lnTo>
                                  <a:lnTo>
                                    <a:pt x="1235" y="1605"/>
                                  </a:lnTo>
                                  <a:lnTo>
                                    <a:pt x="1233" y="1605"/>
                                  </a:lnTo>
                                  <a:lnTo>
                                    <a:pt x="1233" y="1607"/>
                                  </a:lnTo>
                                  <a:lnTo>
                                    <a:pt x="1231" y="1607"/>
                                  </a:lnTo>
                                  <a:lnTo>
                                    <a:pt x="1231" y="1607"/>
                                  </a:lnTo>
                                  <a:close/>
                                  <a:moveTo>
                                    <a:pt x="1150" y="1607"/>
                                  </a:moveTo>
                                  <a:lnTo>
                                    <a:pt x="1105" y="1607"/>
                                  </a:lnTo>
                                  <a:lnTo>
                                    <a:pt x="1103" y="1607"/>
                                  </a:lnTo>
                                  <a:lnTo>
                                    <a:pt x="1101" y="1605"/>
                                  </a:lnTo>
                                  <a:lnTo>
                                    <a:pt x="1101" y="1605"/>
                                  </a:lnTo>
                                  <a:lnTo>
                                    <a:pt x="1101" y="1603"/>
                                  </a:lnTo>
                                  <a:lnTo>
                                    <a:pt x="1101" y="1601"/>
                                  </a:lnTo>
                                  <a:lnTo>
                                    <a:pt x="1101" y="1601"/>
                                  </a:lnTo>
                                  <a:lnTo>
                                    <a:pt x="1103" y="1599"/>
                                  </a:lnTo>
                                  <a:lnTo>
                                    <a:pt x="1105" y="1599"/>
                                  </a:lnTo>
                                  <a:lnTo>
                                    <a:pt x="1150" y="1599"/>
                                  </a:lnTo>
                                  <a:lnTo>
                                    <a:pt x="1152" y="1599"/>
                                  </a:lnTo>
                                  <a:lnTo>
                                    <a:pt x="1154" y="1601"/>
                                  </a:lnTo>
                                  <a:lnTo>
                                    <a:pt x="1154" y="1601"/>
                                  </a:lnTo>
                                  <a:lnTo>
                                    <a:pt x="1154" y="1603"/>
                                  </a:lnTo>
                                  <a:lnTo>
                                    <a:pt x="1154" y="1605"/>
                                  </a:lnTo>
                                  <a:lnTo>
                                    <a:pt x="1154" y="1605"/>
                                  </a:lnTo>
                                  <a:lnTo>
                                    <a:pt x="1152" y="1607"/>
                                  </a:lnTo>
                                  <a:lnTo>
                                    <a:pt x="1150" y="1607"/>
                                  </a:lnTo>
                                  <a:lnTo>
                                    <a:pt x="1150" y="1607"/>
                                  </a:lnTo>
                                  <a:close/>
                                  <a:moveTo>
                                    <a:pt x="1071" y="1607"/>
                                  </a:moveTo>
                                  <a:lnTo>
                                    <a:pt x="1024" y="1607"/>
                                  </a:lnTo>
                                  <a:lnTo>
                                    <a:pt x="1022" y="1607"/>
                                  </a:lnTo>
                                  <a:lnTo>
                                    <a:pt x="1022" y="1605"/>
                                  </a:lnTo>
                                  <a:lnTo>
                                    <a:pt x="1020" y="1605"/>
                                  </a:lnTo>
                                  <a:lnTo>
                                    <a:pt x="1020" y="1603"/>
                                  </a:lnTo>
                                  <a:lnTo>
                                    <a:pt x="1020" y="1601"/>
                                  </a:lnTo>
                                  <a:lnTo>
                                    <a:pt x="1022" y="1601"/>
                                  </a:lnTo>
                                  <a:lnTo>
                                    <a:pt x="1022" y="1599"/>
                                  </a:lnTo>
                                  <a:lnTo>
                                    <a:pt x="1024" y="1599"/>
                                  </a:lnTo>
                                  <a:lnTo>
                                    <a:pt x="1071" y="1599"/>
                                  </a:lnTo>
                                  <a:lnTo>
                                    <a:pt x="1071" y="1599"/>
                                  </a:lnTo>
                                  <a:lnTo>
                                    <a:pt x="1073" y="1601"/>
                                  </a:lnTo>
                                  <a:lnTo>
                                    <a:pt x="1073" y="1601"/>
                                  </a:lnTo>
                                  <a:lnTo>
                                    <a:pt x="1073" y="1603"/>
                                  </a:lnTo>
                                  <a:lnTo>
                                    <a:pt x="1073" y="1605"/>
                                  </a:lnTo>
                                  <a:lnTo>
                                    <a:pt x="1073" y="1605"/>
                                  </a:lnTo>
                                  <a:lnTo>
                                    <a:pt x="1071" y="1607"/>
                                  </a:lnTo>
                                  <a:lnTo>
                                    <a:pt x="1071" y="1607"/>
                                  </a:lnTo>
                                  <a:lnTo>
                                    <a:pt x="1071" y="1607"/>
                                  </a:lnTo>
                                  <a:close/>
                                  <a:moveTo>
                                    <a:pt x="991" y="1607"/>
                                  </a:moveTo>
                                  <a:lnTo>
                                    <a:pt x="943" y="1607"/>
                                  </a:lnTo>
                                  <a:lnTo>
                                    <a:pt x="943" y="1607"/>
                                  </a:lnTo>
                                  <a:lnTo>
                                    <a:pt x="941" y="1605"/>
                                  </a:lnTo>
                                  <a:lnTo>
                                    <a:pt x="941" y="1605"/>
                                  </a:lnTo>
                                  <a:lnTo>
                                    <a:pt x="941" y="1603"/>
                                  </a:lnTo>
                                  <a:lnTo>
                                    <a:pt x="941" y="1601"/>
                                  </a:lnTo>
                                  <a:lnTo>
                                    <a:pt x="941" y="1601"/>
                                  </a:lnTo>
                                  <a:lnTo>
                                    <a:pt x="943" y="1599"/>
                                  </a:lnTo>
                                  <a:lnTo>
                                    <a:pt x="943" y="1599"/>
                                  </a:lnTo>
                                  <a:lnTo>
                                    <a:pt x="991" y="1599"/>
                                  </a:lnTo>
                                  <a:lnTo>
                                    <a:pt x="993" y="1599"/>
                                  </a:lnTo>
                                  <a:lnTo>
                                    <a:pt x="993" y="1601"/>
                                  </a:lnTo>
                                  <a:lnTo>
                                    <a:pt x="995" y="1601"/>
                                  </a:lnTo>
                                  <a:lnTo>
                                    <a:pt x="995" y="1603"/>
                                  </a:lnTo>
                                  <a:lnTo>
                                    <a:pt x="995" y="1605"/>
                                  </a:lnTo>
                                  <a:lnTo>
                                    <a:pt x="993" y="1605"/>
                                  </a:lnTo>
                                  <a:lnTo>
                                    <a:pt x="993" y="1607"/>
                                  </a:lnTo>
                                  <a:lnTo>
                                    <a:pt x="991" y="1607"/>
                                  </a:lnTo>
                                  <a:lnTo>
                                    <a:pt x="991" y="1607"/>
                                  </a:lnTo>
                                  <a:close/>
                                  <a:moveTo>
                                    <a:pt x="912" y="1607"/>
                                  </a:moveTo>
                                  <a:lnTo>
                                    <a:pt x="865" y="1607"/>
                                  </a:lnTo>
                                  <a:lnTo>
                                    <a:pt x="863" y="1607"/>
                                  </a:lnTo>
                                  <a:lnTo>
                                    <a:pt x="863" y="1605"/>
                                  </a:lnTo>
                                  <a:lnTo>
                                    <a:pt x="861" y="1605"/>
                                  </a:lnTo>
                                  <a:lnTo>
                                    <a:pt x="861" y="1603"/>
                                  </a:lnTo>
                                  <a:lnTo>
                                    <a:pt x="861" y="1601"/>
                                  </a:lnTo>
                                  <a:lnTo>
                                    <a:pt x="863" y="1601"/>
                                  </a:lnTo>
                                  <a:lnTo>
                                    <a:pt x="863" y="1599"/>
                                  </a:lnTo>
                                  <a:lnTo>
                                    <a:pt x="865" y="1599"/>
                                  </a:lnTo>
                                  <a:lnTo>
                                    <a:pt x="912" y="1599"/>
                                  </a:lnTo>
                                  <a:lnTo>
                                    <a:pt x="912" y="1599"/>
                                  </a:lnTo>
                                  <a:lnTo>
                                    <a:pt x="914" y="1601"/>
                                  </a:lnTo>
                                  <a:lnTo>
                                    <a:pt x="914" y="1601"/>
                                  </a:lnTo>
                                  <a:lnTo>
                                    <a:pt x="914" y="1603"/>
                                  </a:lnTo>
                                  <a:lnTo>
                                    <a:pt x="914" y="1605"/>
                                  </a:lnTo>
                                  <a:lnTo>
                                    <a:pt x="914" y="1605"/>
                                  </a:lnTo>
                                  <a:lnTo>
                                    <a:pt x="912" y="1607"/>
                                  </a:lnTo>
                                  <a:lnTo>
                                    <a:pt x="912" y="1607"/>
                                  </a:lnTo>
                                  <a:lnTo>
                                    <a:pt x="912" y="1607"/>
                                  </a:lnTo>
                                  <a:close/>
                                  <a:moveTo>
                                    <a:pt x="831" y="1607"/>
                                  </a:moveTo>
                                  <a:lnTo>
                                    <a:pt x="829" y="1607"/>
                                  </a:lnTo>
                                  <a:lnTo>
                                    <a:pt x="827" y="1605"/>
                                  </a:lnTo>
                                  <a:lnTo>
                                    <a:pt x="825" y="1605"/>
                                  </a:lnTo>
                                  <a:lnTo>
                                    <a:pt x="825" y="1603"/>
                                  </a:lnTo>
                                  <a:lnTo>
                                    <a:pt x="825" y="1603"/>
                                  </a:lnTo>
                                  <a:lnTo>
                                    <a:pt x="825" y="1601"/>
                                  </a:lnTo>
                                  <a:lnTo>
                                    <a:pt x="827" y="1599"/>
                                  </a:lnTo>
                                  <a:lnTo>
                                    <a:pt x="829" y="1599"/>
                                  </a:lnTo>
                                  <a:lnTo>
                                    <a:pt x="831" y="1599"/>
                                  </a:lnTo>
                                  <a:lnTo>
                                    <a:pt x="831" y="1599"/>
                                  </a:lnTo>
                                  <a:lnTo>
                                    <a:pt x="833" y="1601"/>
                                  </a:lnTo>
                                  <a:lnTo>
                                    <a:pt x="833" y="1601"/>
                                  </a:lnTo>
                                  <a:lnTo>
                                    <a:pt x="835" y="1603"/>
                                  </a:lnTo>
                                  <a:lnTo>
                                    <a:pt x="833" y="1605"/>
                                  </a:lnTo>
                                  <a:lnTo>
                                    <a:pt x="833" y="1605"/>
                                  </a:lnTo>
                                  <a:lnTo>
                                    <a:pt x="831" y="1607"/>
                                  </a:lnTo>
                                  <a:lnTo>
                                    <a:pt x="831" y="1607"/>
                                  </a:lnTo>
                                  <a:lnTo>
                                    <a:pt x="831" y="1607"/>
                                  </a:lnTo>
                                  <a:close/>
                                  <a:moveTo>
                                    <a:pt x="829" y="1607"/>
                                  </a:moveTo>
                                  <a:lnTo>
                                    <a:pt x="794" y="1603"/>
                                  </a:lnTo>
                                  <a:lnTo>
                                    <a:pt x="784" y="1603"/>
                                  </a:lnTo>
                                  <a:lnTo>
                                    <a:pt x="782" y="1601"/>
                                  </a:lnTo>
                                  <a:lnTo>
                                    <a:pt x="782" y="1599"/>
                                  </a:lnTo>
                                  <a:lnTo>
                                    <a:pt x="782" y="1599"/>
                                  </a:lnTo>
                                  <a:lnTo>
                                    <a:pt x="782" y="1597"/>
                                  </a:lnTo>
                                  <a:lnTo>
                                    <a:pt x="782" y="1595"/>
                                  </a:lnTo>
                                  <a:lnTo>
                                    <a:pt x="786" y="1595"/>
                                  </a:lnTo>
                                  <a:lnTo>
                                    <a:pt x="794" y="1597"/>
                                  </a:lnTo>
                                  <a:lnTo>
                                    <a:pt x="829" y="1599"/>
                                  </a:lnTo>
                                  <a:lnTo>
                                    <a:pt x="829" y="1599"/>
                                  </a:lnTo>
                                  <a:lnTo>
                                    <a:pt x="831" y="1601"/>
                                  </a:lnTo>
                                  <a:lnTo>
                                    <a:pt x="831" y="1603"/>
                                  </a:lnTo>
                                  <a:lnTo>
                                    <a:pt x="831" y="1605"/>
                                  </a:lnTo>
                                  <a:lnTo>
                                    <a:pt x="831" y="1605"/>
                                  </a:lnTo>
                                  <a:lnTo>
                                    <a:pt x="829" y="1607"/>
                                  </a:lnTo>
                                  <a:lnTo>
                                    <a:pt x="829" y="1607"/>
                                  </a:lnTo>
                                  <a:lnTo>
                                    <a:pt x="829" y="1607"/>
                                  </a:lnTo>
                                  <a:close/>
                                  <a:moveTo>
                                    <a:pt x="750" y="1597"/>
                                  </a:moveTo>
                                  <a:lnTo>
                                    <a:pt x="723" y="1591"/>
                                  </a:lnTo>
                                  <a:lnTo>
                                    <a:pt x="705" y="1587"/>
                                  </a:lnTo>
                                  <a:lnTo>
                                    <a:pt x="703" y="1587"/>
                                  </a:lnTo>
                                  <a:lnTo>
                                    <a:pt x="703" y="1585"/>
                                  </a:lnTo>
                                  <a:lnTo>
                                    <a:pt x="703" y="1583"/>
                                  </a:lnTo>
                                  <a:lnTo>
                                    <a:pt x="703" y="1583"/>
                                  </a:lnTo>
                                  <a:lnTo>
                                    <a:pt x="703" y="1581"/>
                                  </a:lnTo>
                                  <a:lnTo>
                                    <a:pt x="705" y="1581"/>
                                  </a:lnTo>
                                  <a:lnTo>
                                    <a:pt x="707" y="1581"/>
                                  </a:lnTo>
                                  <a:lnTo>
                                    <a:pt x="725" y="1585"/>
                                  </a:lnTo>
                                  <a:lnTo>
                                    <a:pt x="752" y="1591"/>
                                  </a:lnTo>
                                  <a:lnTo>
                                    <a:pt x="752" y="1591"/>
                                  </a:lnTo>
                                  <a:lnTo>
                                    <a:pt x="754" y="1591"/>
                                  </a:lnTo>
                                  <a:lnTo>
                                    <a:pt x="754" y="1593"/>
                                  </a:lnTo>
                                  <a:lnTo>
                                    <a:pt x="754" y="1595"/>
                                  </a:lnTo>
                                  <a:lnTo>
                                    <a:pt x="754" y="1595"/>
                                  </a:lnTo>
                                  <a:lnTo>
                                    <a:pt x="752" y="1597"/>
                                  </a:lnTo>
                                  <a:lnTo>
                                    <a:pt x="750" y="1597"/>
                                  </a:lnTo>
                                  <a:lnTo>
                                    <a:pt x="750" y="1597"/>
                                  </a:lnTo>
                                  <a:close/>
                                  <a:moveTo>
                                    <a:pt x="671" y="1580"/>
                                  </a:moveTo>
                                  <a:lnTo>
                                    <a:pt x="654" y="1576"/>
                                  </a:lnTo>
                                  <a:lnTo>
                                    <a:pt x="628" y="1566"/>
                                  </a:lnTo>
                                  <a:lnTo>
                                    <a:pt x="626" y="1564"/>
                                  </a:lnTo>
                                  <a:lnTo>
                                    <a:pt x="624" y="1564"/>
                                  </a:lnTo>
                                  <a:lnTo>
                                    <a:pt x="626" y="1562"/>
                                  </a:lnTo>
                                  <a:lnTo>
                                    <a:pt x="626" y="1562"/>
                                  </a:lnTo>
                                  <a:lnTo>
                                    <a:pt x="626" y="1560"/>
                                  </a:lnTo>
                                  <a:lnTo>
                                    <a:pt x="628" y="1560"/>
                                  </a:lnTo>
                                  <a:lnTo>
                                    <a:pt x="630" y="1560"/>
                                  </a:lnTo>
                                  <a:lnTo>
                                    <a:pt x="656" y="1568"/>
                                  </a:lnTo>
                                  <a:lnTo>
                                    <a:pt x="673" y="1574"/>
                                  </a:lnTo>
                                  <a:lnTo>
                                    <a:pt x="675" y="1574"/>
                                  </a:lnTo>
                                  <a:lnTo>
                                    <a:pt x="675" y="1576"/>
                                  </a:lnTo>
                                  <a:lnTo>
                                    <a:pt x="677" y="1576"/>
                                  </a:lnTo>
                                  <a:lnTo>
                                    <a:pt x="677" y="1578"/>
                                  </a:lnTo>
                                  <a:lnTo>
                                    <a:pt x="675" y="1580"/>
                                  </a:lnTo>
                                  <a:lnTo>
                                    <a:pt x="675" y="1580"/>
                                  </a:lnTo>
                                  <a:lnTo>
                                    <a:pt x="673" y="1580"/>
                                  </a:lnTo>
                                  <a:lnTo>
                                    <a:pt x="671" y="1580"/>
                                  </a:lnTo>
                                  <a:lnTo>
                                    <a:pt x="671" y="1580"/>
                                  </a:lnTo>
                                  <a:close/>
                                  <a:moveTo>
                                    <a:pt x="597" y="1554"/>
                                  </a:moveTo>
                                  <a:lnTo>
                                    <a:pt x="587" y="1552"/>
                                  </a:lnTo>
                                  <a:lnTo>
                                    <a:pt x="555" y="1538"/>
                                  </a:lnTo>
                                  <a:lnTo>
                                    <a:pt x="553" y="1536"/>
                                  </a:lnTo>
                                  <a:lnTo>
                                    <a:pt x="551" y="1534"/>
                                  </a:lnTo>
                                  <a:lnTo>
                                    <a:pt x="551" y="1534"/>
                                  </a:lnTo>
                                  <a:lnTo>
                                    <a:pt x="551" y="1532"/>
                                  </a:lnTo>
                                  <a:lnTo>
                                    <a:pt x="551" y="1530"/>
                                  </a:lnTo>
                                  <a:lnTo>
                                    <a:pt x="553" y="1530"/>
                                  </a:lnTo>
                                  <a:lnTo>
                                    <a:pt x="553" y="1530"/>
                                  </a:lnTo>
                                  <a:lnTo>
                                    <a:pt x="555" y="1530"/>
                                  </a:lnTo>
                                  <a:lnTo>
                                    <a:pt x="557" y="1532"/>
                                  </a:lnTo>
                                  <a:lnTo>
                                    <a:pt x="589" y="1546"/>
                                  </a:lnTo>
                                  <a:lnTo>
                                    <a:pt x="599" y="1548"/>
                                  </a:lnTo>
                                  <a:lnTo>
                                    <a:pt x="599" y="1550"/>
                                  </a:lnTo>
                                  <a:lnTo>
                                    <a:pt x="601" y="1550"/>
                                  </a:lnTo>
                                  <a:lnTo>
                                    <a:pt x="601" y="1552"/>
                                  </a:lnTo>
                                  <a:lnTo>
                                    <a:pt x="599" y="1554"/>
                                  </a:lnTo>
                                  <a:lnTo>
                                    <a:pt x="599" y="1554"/>
                                  </a:lnTo>
                                  <a:lnTo>
                                    <a:pt x="597" y="1554"/>
                                  </a:lnTo>
                                  <a:lnTo>
                                    <a:pt x="597" y="1554"/>
                                  </a:lnTo>
                                  <a:lnTo>
                                    <a:pt x="597" y="1554"/>
                                  </a:lnTo>
                                  <a:close/>
                                  <a:moveTo>
                                    <a:pt x="522" y="1522"/>
                                  </a:moveTo>
                                  <a:lnTo>
                                    <a:pt x="490" y="1505"/>
                                  </a:lnTo>
                                  <a:lnTo>
                                    <a:pt x="480" y="1501"/>
                                  </a:lnTo>
                                  <a:lnTo>
                                    <a:pt x="480" y="1497"/>
                                  </a:lnTo>
                                  <a:lnTo>
                                    <a:pt x="480" y="1497"/>
                                  </a:lnTo>
                                  <a:lnTo>
                                    <a:pt x="480" y="1495"/>
                                  </a:lnTo>
                                  <a:lnTo>
                                    <a:pt x="480" y="1495"/>
                                  </a:lnTo>
                                  <a:lnTo>
                                    <a:pt x="482" y="1493"/>
                                  </a:lnTo>
                                  <a:lnTo>
                                    <a:pt x="482" y="1493"/>
                                  </a:lnTo>
                                  <a:lnTo>
                                    <a:pt x="484" y="1495"/>
                                  </a:lnTo>
                                  <a:lnTo>
                                    <a:pt x="494" y="1499"/>
                                  </a:lnTo>
                                  <a:lnTo>
                                    <a:pt x="526" y="1516"/>
                                  </a:lnTo>
                                  <a:lnTo>
                                    <a:pt x="526" y="1516"/>
                                  </a:lnTo>
                                  <a:lnTo>
                                    <a:pt x="528" y="1518"/>
                                  </a:lnTo>
                                  <a:lnTo>
                                    <a:pt x="528" y="1520"/>
                                  </a:lnTo>
                                  <a:lnTo>
                                    <a:pt x="528" y="1520"/>
                                  </a:lnTo>
                                  <a:lnTo>
                                    <a:pt x="524" y="1522"/>
                                  </a:lnTo>
                                  <a:lnTo>
                                    <a:pt x="524" y="1522"/>
                                  </a:lnTo>
                                  <a:lnTo>
                                    <a:pt x="522" y="1522"/>
                                  </a:lnTo>
                                  <a:lnTo>
                                    <a:pt x="522" y="1522"/>
                                  </a:lnTo>
                                  <a:close/>
                                  <a:moveTo>
                                    <a:pt x="453" y="1483"/>
                                  </a:moveTo>
                                  <a:lnTo>
                                    <a:pt x="429" y="1467"/>
                                  </a:lnTo>
                                  <a:lnTo>
                                    <a:pt x="413" y="1457"/>
                                  </a:lnTo>
                                  <a:lnTo>
                                    <a:pt x="411" y="1453"/>
                                  </a:lnTo>
                                  <a:lnTo>
                                    <a:pt x="411" y="1453"/>
                                  </a:lnTo>
                                  <a:lnTo>
                                    <a:pt x="413" y="1451"/>
                                  </a:lnTo>
                                  <a:lnTo>
                                    <a:pt x="415" y="1451"/>
                                  </a:lnTo>
                                  <a:lnTo>
                                    <a:pt x="415" y="1451"/>
                                  </a:lnTo>
                                  <a:lnTo>
                                    <a:pt x="417" y="1451"/>
                                  </a:lnTo>
                                  <a:lnTo>
                                    <a:pt x="433" y="1463"/>
                                  </a:lnTo>
                                  <a:lnTo>
                                    <a:pt x="457" y="1477"/>
                                  </a:lnTo>
                                  <a:lnTo>
                                    <a:pt x="457" y="1477"/>
                                  </a:lnTo>
                                  <a:lnTo>
                                    <a:pt x="457" y="1479"/>
                                  </a:lnTo>
                                  <a:lnTo>
                                    <a:pt x="459" y="1481"/>
                                  </a:lnTo>
                                  <a:lnTo>
                                    <a:pt x="457" y="1481"/>
                                  </a:lnTo>
                                  <a:lnTo>
                                    <a:pt x="457" y="1483"/>
                                  </a:lnTo>
                                  <a:lnTo>
                                    <a:pt x="455" y="1483"/>
                                  </a:lnTo>
                                  <a:lnTo>
                                    <a:pt x="453" y="1483"/>
                                  </a:lnTo>
                                  <a:lnTo>
                                    <a:pt x="453" y="1483"/>
                                  </a:lnTo>
                                  <a:lnTo>
                                    <a:pt x="453" y="1483"/>
                                  </a:lnTo>
                                  <a:close/>
                                  <a:moveTo>
                                    <a:pt x="386" y="1438"/>
                                  </a:moveTo>
                                  <a:lnTo>
                                    <a:pt x="372" y="1426"/>
                                  </a:lnTo>
                                  <a:lnTo>
                                    <a:pt x="350" y="1408"/>
                                  </a:lnTo>
                                  <a:lnTo>
                                    <a:pt x="348" y="1406"/>
                                  </a:lnTo>
                                  <a:lnTo>
                                    <a:pt x="348" y="1404"/>
                                  </a:lnTo>
                                  <a:lnTo>
                                    <a:pt x="350" y="1402"/>
                                  </a:lnTo>
                                  <a:lnTo>
                                    <a:pt x="350" y="1402"/>
                                  </a:lnTo>
                                  <a:lnTo>
                                    <a:pt x="352" y="1402"/>
                                  </a:lnTo>
                                  <a:lnTo>
                                    <a:pt x="354" y="1402"/>
                                  </a:lnTo>
                                  <a:lnTo>
                                    <a:pt x="376" y="1420"/>
                                  </a:lnTo>
                                  <a:lnTo>
                                    <a:pt x="390" y="1432"/>
                                  </a:lnTo>
                                  <a:lnTo>
                                    <a:pt x="392" y="1432"/>
                                  </a:lnTo>
                                  <a:lnTo>
                                    <a:pt x="392" y="1434"/>
                                  </a:lnTo>
                                  <a:lnTo>
                                    <a:pt x="392" y="1436"/>
                                  </a:lnTo>
                                  <a:lnTo>
                                    <a:pt x="392" y="1436"/>
                                  </a:lnTo>
                                  <a:lnTo>
                                    <a:pt x="390" y="1438"/>
                                  </a:lnTo>
                                  <a:lnTo>
                                    <a:pt x="390" y="1438"/>
                                  </a:lnTo>
                                  <a:lnTo>
                                    <a:pt x="386" y="1438"/>
                                  </a:lnTo>
                                  <a:lnTo>
                                    <a:pt x="386" y="1438"/>
                                  </a:lnTo>
                                  <a:close/>
                                  <a:moveTo>
                                    <a:pt x="325" y="1385"/>
                                  </a:moveTo>
                                  <a:lnTo>
                                    <a:pt x="317" y="1377"/>
                                  </a:lnTo>
                                  <a:lnTo>
                                    <a:pt x="291" y="1353"/>
                                  </a:lnTo>
                                  <a:lnTo>
                                    <a:pt x="289" y="1353"/>
                                  </a:lnTo>
                                  <a:lnTo>
                                    <a:pt x="289" y="1351"/>
                                  </a:lnTo>
                                  <a:lnTo>
                                    <a:pt x="289" y="1349"/>
                                  </a:lnTo>
                                  <a:lnTo>
                                    <a:pt x="291" y="1349"/>
                                  </a:lnTo>
                                  <a:lnTo>
                                    <a:pt x="291" y="1347"/>
                                  </a:lnTo>
                                  <a:lnTo>
                                    <a:pt x="293" y="1347"/>
                                  </a:lnTo>
                                  <a:lnTo>
                                    <a:pt x="295" y="1347"/>
                                  </a:lnTo>
                                  <a:lnTo>
                                    <a:pt x="295" y="1349"/>
                                  </a:lnTo>
                                  <a:lnTo>
                                    <a:pt x="321" y="1373"/>
                                  </a:lnTo>
                                  <a:lnTo>
                                    <a:pt x="329" y="1381"/>
                                  </a:lnTo>
                                  <a:lnTo>
                                    <a:pt x="331" y="1381"/>
                                  </a:lnTo>
                                  <a:lnTo>
                                    <a:pt x="331" y="1383"/>
                                  </a:lnTo>
                                  <a:lnTo>
                                    <a:pt x="331" y="1385"/>
                                  </a:lnTo>
                                  <a:lnTo>
                                    <a:pt x="329" y="1386"/>
                                  </a:lnTo>
                                  <a:lnTo>
                                    <a:pt x="327" y="1386"/>
                                  </a:lnTo>
                                  <a:lnTo>
                                    <a:pt x="327" y="1386"/>
                                  </a:lnTo>
                                  <a:lnTo>
                                    <a:pt x="325" y="1385"/>
                                  </a:lnTo>
                                  <a:lnTo>
                                    <a:pt x="325" y="1385"/>
                                  </a:lnTo>
                                  <a:close/>
                                  <a:moveTo>
                                    <a:pt x="268" y="1329"/>
                                  </a:moveTo>
                                  <a:lnTo>
                                    <a:pt x="264" y="1325"/>
                                  </a:lnTo>
                                  <a:lnTo>
                                    <a:pt x="238" y="1296"/>
                                  </a:lnTo>
                                  <a:lnTo>
                                    <a:pt x="236" y="1294"/>
                                  </a:lnTo>
                                  <a:lnTo>
                                    <a:pt x="236" y="1292"/>
                                  </a:lnTo>
                                  <a:lnTo>
                                    <a:pt x="236" y="1290"/>
                                  </a:lnTo>
                                  <a:lnTo>
                                    <a:pt x="236" y="1290"/>
                                  </a:lnTo>
                                  <a:lnTo>
                                    <a:pt x="238" y="1288"/>
                                  </a:lnTo>
                                  <a:lnTo>
                                    <a:pt x="240" y="1288"/>
                                  </a:lnTo>
                                  <a:lnTo>
                                    <a:pt x="242" y="1290"/>
                                  </a:lnTo>
                                  <a:lnTo>
                                    <a:pt x="244" y="1292"/>
                                  </a:lnTo>
                                  <a:lnTo>
                                    <a:pt x="268" y="1320"/>
                                  </a:lnTo>
                                  <a:lnTo>
                                    <a:pt x="274" y="1325"/>
                                  </a:lnTo>
                                  <a:lnTo>
                                    <a:pt x="274" y="1327"/>
                                  </a:lnTo>
                                  <a:lnTo>
                                    <a:pt x="274" y="1327"/>
                                  </a:lnTo>
                                  <a:lnTo>
                                    <a:pt x="272" y="1329"/>
                                  </a:lnTo>
                                  <a:lnTo>
                                    <a:pt x="272" y="1329"/>
                                  </a:lnTo>
                                  <a:lnTo>
                                    <a:pt x="270" y="1329"/>
                                  </a:lnTo>
                                  <a:lnTo>
                                    <a:pt x="270" y="1329"/>
                                  </a:lnTo>
                                  <a:lnTo>
                                    <a:pt x="268" y="1329"/>
                                  </a:lnTo>
                                  <a:lnTo>
                                    <a:pt x="268" y="1329"/>
                                  </a:lnTo>
                                  <a:close/>
                                  <a:moveTo>
                                    <a:pt x="215" y="1268"/>
                                  </a:moveTo>
                                  <a:lnTo>
                                    <a:pt x="215" y="1268"/>
                                  </a:lnTo>
                                  <a:lnTo>
                                    <a:pt x="191" y="1237"/>
                                  </a:lnTo>
                                  <a:lnTo>
                                    <a:pt x="187" y="1231"/>
                                  </a:lnTo>
                                  <a:lnTo>
                                    <a:pt x="187" y="1229"/>
                                  </a:lnTo>
                                  <a:lnTo>
                                    <a:pt x="187" y="1229"/>
                                  </a:lnTo>
                                  <a:lnTo>
                                    <a:pt x="187" y="1227"/>
                                  </a:lnTo>
                                  <a:lnTo>
                                    <a:pt x="187" y="1227"/>
                                  </a:lnTo>
                                  <a:lnTo>
                                    <a:pt x="189" y="1225"/>
                                  </a:lnTo>
                                  <a:lnTo>
                                    <a:pt x="191" y="1225"/>
                                  </a:lnTo>
                                  <a:lnTo>
                                    <a:pt x="193" y="1227"/>
                                  </a:lnTo>
                                  <a:lnTo>
                                    <a:pt x="197" y="1233"/>
                                  </a:lnTo>
                                  <a:lnTo>
                                    <a:pt x="220" y="1262"/>
                                  </a:lnTo>
                                  <a:lnTo>
                                    <a:pt x="220" y="1264"/>
                                  </a:lnTo>
                                  <a:lnTo>
                                    <a:pt x="220" y="1266"/>
                                  </a:lnTo>
                                  <a:lnTo>
                                    <a:pt x="220" y="1268"/>
                                  </a:lnTo>
                                  <a:lnTo>
                                    <a:pt x="220" y="1268"/>
                                  </a:lnTo>
                                  <a:lnTo>
                                    <a:pt x="218" y="1270"/>
                                  </a:lnTo>
                                  <a:lnTo>
                                    <a:pt x="217" y="1268"/>
                                  </a:lnTo>
                                  <a:lnTo>
                                    <a:pt x="215" y="1268"/>
                                  </a:lnTo>
                                  <a:lnTo>
                                    <a:pt x="215" y="1268"/>
                                  </a:lnTo>
                                  <a:close/>
                                  <a:moveTo>
                                    <a:pt x="167" y="1203"/>
                                  </a:moveTo>
                                  <a:lnTo>
                                    <a:pt x="148" y="1174"/>
                                  </a:lnTo>
                                  <a:lnTo>
                                    <a:pt x="142" y="1164"/>
                                  </a:lnTo>
                                  <a:lnTo>
                                    <a:pt x="142" y="1162"/>
                                  </a:lnTo>
                                  <a:lnTo>
                                    <a:pt x="142" y="1162"/>
                                  </a:lnTo>
                                  <a:lnTo>
                                    <a:pt x="144" y="1160"/>
                                  </a:lnTo>
                                  <a:lnTo>
                                    <a:pt x="144" y="1160"/>
                                  </a:lnTo>
                                  <a:lnTo>
                                    <a:pt x="146" y="1160"/>
                                  </a:lnTo>
                                  <a:lnTo>
                                    <a:pt x="148" y="1160"/>
                                  </a:lnTo>
                                  <a:lnTo>
                                    <a:pt x="148" y="1160"/>
                                  </a:lnTo>
                                  <a:lnTo>
                                    <a:pt x="153" y="1170"/>
                                  </a:lnTo>
                                  <a:lnTo>
                                    <a:pt x="173" y="1199"/>
                                  </a:lnTo>
                                  <a:lnTo>
                                    <a:pt x="173" y="1201"/>
                                  </a:lnTo>
                                  <a:lnTo>
                                    <a:pt x="173" y="1201"/>
                                  </a:lnTo>
                                  <a:lnTo>
                                    <a:pt x="173" y="1205"/>
                                  </a:lnTo>
                                  <a:lnTo>
                                    <a:pt x="171" y="1205"/>
                                  </a:lnTo>
                                  <a:lnTo>
                                    <a:pt x="169" y="1205"/>
                                  </a:lnTo>
                                  <a:lnTo>
                                    <a:pt x="169" y="1203"/>
                                  </a:lnTo>
                                  <a:lnTo>
                                    <a:pt x="167" y="1203"/>
                                  </a:lnTo>
                                  <a:lnTo>
                                    <a:pt x="167" y="1203"/>
                                  </a:lnTo>
                                  <a:close/>
                                  <a:moveTo>
                                    <a:pt x="126" y="1136"/>
                                  </a:moveTo>
                                  <a:lnTo>
                                    <a:pt x="108" y="1107"/>
                                  </a:lnTo>
                                  <a:lnTo>
                                    <a:pt x="102" y="1095"/>
                                  </a:lnTo>
                                  <a:lnTo>
                                    <a:pt x="102" y="1093"/>
                                  </a:lnTo>
                                  <a:lnTo>
                                    <a:pt x="102" y="1091"/>
                                  </a:lnTo>
                                  <a:lnTo>
                                    <a:pt x="102" y="1091"/>
                                  </a:lnTo>
                                  <a:lnTo>
                                    <a:pt x="104" y="1091"/>
                                  </a:lnTo>
                                  <a:lnTo>
                                    <a:pt x="104" y="1089"/>
                                  </a:lnTo>
                                  <a:lnTo>
                                    <a:pt x="106" y="1089"/>
                                  </a:lnTo>
                                  <a:lnTo>
                                    <a:pt x="108" y="1091"/>
                                  </a:lnTo>
                                  <a:lnTo>
                                    <a:pt x="108" y="1091"/>
                                  </a:lnTo>
                                  <a:lnTo>
                                    <a:pt x="114" y="1103"/>
                                  </a:lnTo>
                                  <a:lnTo>
                                    <a:pt x="132" y="1132"/>
                                  </a:lnTo>
                                  <a:lnTo>
                                    <a:pt x="132" y="1134"/>
                                  </a:lnTo>
                                  <a:lnTo>
                                    <a:pt x="132" y="1134"/>
                                  </a:lnTo>
                                  <a:lnTo>
                                    <a:pt x="130" y="1136"/>
                                  </a:lnTo>
                                  <a:lnTo>
                                    <a:pt x="128" y="1136"/>
                                  </a:lnTo>
                                  <a:lnTo>
                                    <a:pt x="128" y="1136"/>
                                  </a:lnTo>
                                  <a:lnTo>
                                    <a:pt x="126" y="1136"/>
                                  </a:lnTo>
                                  <a:lnTo>
                                    <a:pt x="126" y="1136"/>
                                  </a:lnTo>
                                  <a:close/>
                                  <a:moveTo>
                                    <a:pt x="87" y="1065"/>
                                  </a:moveTo>
                                  <a:lnTo>
                                    <a:pt x="73" y="1034"/>
                                  </a:lnTo>
                                  <a:lnTo>
                                    <a:pt x="67" y="1022"/>
                                  </a:lnTo>
                                  <a:lnTo>
                                    <a:pt x="67" y="1020"/>
                                  </a:lnTo>
                                  <a:lnTo>
                                    <a:pt x="67" y="1020"/>
                                  </a:lnTo>
                                  <a:lnTo>
                                    <a:pt x="69" y="1018"/>
                                  </a:lnTo>
                                  <a:lnTo>
                                    <a:pt x="71" y="1018"/>
                                  </a:lnTo>
                                  <a:lnTo>
                                    <a:pt x="73" y="1018"/>
                                  </a:lnTo>
                                  <a:lnTo>
                                    <a:pt x="75" y="1020"/>
                                  </a:lnTo>
                                  <a:lnTo>
                                    <a:pt x="79" y="1032"/>
                                  </a:lnTo>
                                  <a:lnTo>
                                    <a:pt x="94" y="1062"/>
                                  </a:lnTo>
                                  <a:lnTo>
                                    <a:pt x="92" y="1063"/>
                                  </a:lnTo>
                                  <a:lnTo>
                                    <a:pt x="92" y="1065"/>
                                  </a:lnTo>
                                  <a:lnTo>
                                    <a:pt x="92" y="1067"/>
                                  </a:lnTo>
                                  <a:lnTo>
                                    <a:pt x="88" y="1065"/>
                                  </a:lnTo>
                                  <a:lnTo>
                                    <a:pt x="88" y="1065"/>
                                  </a:lnTo>
                                  <a:lnTo>
                                    <a:pt x="87" y="1065"/>
                                  </a:lnTo>
                                  <a:lnTo>
                                    <a:pt x="87" y="1065"/>
                                  </a:lnTo>
                                  <a:close/>
                                  <a:moveTo>
                                    <a:pt x="55" y="991"/>
                                  </a:moveTo>
                                  <a:lnTo>
                                    <a:pt x="41" y="959"/>
                                  </a:lnTo>
                                  <a:lnTo>
                                    <a:pt x="37" y="947"/>
                                  </a:lnTo>
                                  <a:lnTo>
                                    <a:pt x="37" y="947"/>
                                  </a:lnTo>
                                  <a:lnTo>
                                    <a:pt x="37" y="945"/>
                                  </a:lnTo>
                                  <a:lnTo>
                                    <a:pt x="39" y="943"/>
                                  </a:lnTo>
                                  <a:lnTo>
                                    <a:pt x="39" y="943"/>
                                  </a:lnTo>
                                  <a:lnTo>
                                    <a:pt x="41" y="943"/>
                                  </a:lnTo>
                                  <a:lnTo>
                                    <a:pt x="43" y="943"/>
                                  </a:lnTo>
                                  <a:lnTo>
                                    <a:pt x="43" y="945"/>
                                  </a:lnTo>
                                  <a:lnTo>
                                    <a:pt x="45" y="945"/>
                                  </a:lnTo>
                                  <a:lnTo>
                                    <a:pt x="49" y="957"/>
                                  </a:lnTo>
                                  <a:lnTo>
                                    <a:pt x="61" y="989"/>
                                  </a:lnTo>
                                  <a:lnTo>
                                    <a:pt x="61" y="991"/>
                                  </a:lnTo>
                                  <a:lnTo>
                                    <a:pt x="61" y="991"/>
                                  </a:lnTo>
                                  <a:lnTo>
                                    <a:pt x="61" y="993"/>
                                  </a:lnTo>
                                  <a:lnTo>
                                    <a:pt x="59" y="993"/>
                                  </a:lnTo>
                                  <a:lnTo>
                                    <a:pt x="57" y="993"/>
                                  </a:lnTo>
                                  <a:lnTo>
                                    <a:pt x="57" y="993"/>
                                  </a:lnTo>
                                  <a:lnTo>
                                    <a:pt x="55" y="993"/>
                                  </a:lnTo>
                                  <a:lnTo>
                                    <a:pt x="55" y="991"/>
                                  </a:lnTo>
                                  <a:lnTo>
                                    <a:pt x="55" y="991"/>
                                  </a:lnTo>
                                  <a:close/>
                                  <a:moveTo>
                                    <a:pt x="27" y="916"/>
                                  </a:moveTo>
                                  <a:lnTo>
                                    <a:pt x="16" y="880"/>
                                  </a:lnTo>
                                  <a:lnTo>
                                    <a:pt x="14" y="872"/>
                                  </a:lnTo>
                                  <a:lnTo>
                                    <a:pt x="14" y="870"/>
                                  </a:lnTo>
                                  <a:lnTo>
                                    <a:pt x="14" y="868"/>
                                  </a:lnTo>
                                  <a:lnTo>
                                    <a:pt x="14" y="868"/>
                                  </a:lnTo>
                                  <a:lnTo>
                                    <a:pt x="16" y="867"/>
                                  </a:lnTo>
                                  <a:lnTo>
                                    <a:pt x="18" y="867"/>
                                  </a:lnTo>
                                  <a:lnTo>
                                    <a:pt x="18" y="867"/>
                                  </a:lnTo>
                                  <a:lnTo>
                                    <a:pt x="20" y="868"/>
                                  </a:lnTo>
                                  <a:lnTo>
                                    <a:pt x="20" y="870"/>
                                  </a:lnTo>
                                  <a:lnTo>
                                    <a:pt x="22" y="878"/>
                                  </a:lnTo>
                                  <a:lnTo>
                                    <a:pt x="33" y="914"/>
                                  </a:lnTo>
                                  <a:lnTo>
                                    <a:pt x="33" y="916"/>
                                  </a:lnTo>
                                  <a:lnTo>
                                    <a:pt x="33" y="916"/>
                                  </a:lnTo>
                                  <a:lnTo>
                                    <a:pt x="31" y="918"/>
                                  </a:lnTo>
                                  <a:lnTo>
                                    <a:pt x="31" y="918"/>
                                  </a:lnTo>
                                  <a:lnTo>
                                    <a:pt x="29" y="918"/>
                                  </a:lnTo>
                                  <a:lnTo>
                                    <a:pt x="29" y="918"/>
                                  </a:lnTo>
                                  <a:lnTo>
                                    <a:pt x="27" y="918"/>
                                  </a:lnTo>
                                  <a:lnTo>
                                    <a:pt x="27" y="916"/>
                                  </a:lnTo>
                                  <a:lnTo>
                                    <a:pt x="27" y="916"/>
                                  </a:lnTo>
                                  <a:close/>
                                  <a:moveTo>
                                    <a:pt x="4" y="839"/>
                                  </a:moveTo>
                                  <a:lnTo>
                                    <a:pt x="0" y="821"/>
                                  </a:lnTo>
                                  <a:lnTo>
                                    <a:pt x="0" y="803"/>
                                  </a:lnTo>
                                  <a:lnTo>
                                    <a:pt x="0" y="792"/>
                                  </a:lnTo>
                                  <a:lnTo>
                                    <a:pt x="2" y="790"/>
                                  </a:lnTo>
                                  <a:lnTo>
                                    <a:pt x="4" y="790"/>
                                  </a:lnTo>
                                  <a:lnTo>
                                    <a:pt x="4" y="790"/>
                                  </a:lnTo>
                                  <a:lnTo>
                                    <a:pt x="6" y="790"/>
                                  </a:lnTo>
                                  <a:lnTo>
                                    <a:pt x="6" y="792"/>
                                  </a:lnTo>
                                  <a:lnTo>
                                    <a:pt x="8" y="792"/>
                                  </a:lnTo>
                                  <a:lnTo>
                                    <a:pt x="6" y="803"/>
                                  </a:lnTo>
                                  <a:lnTo>
                                    <a:pt x="8" y="821"/>
                                  </a:lnTo>
                                  <a:lnTo>
                                    <a:pt x="10" y="837"/>
                                  </a:lnTo>
                                  <a:lnTo>
                                    <a:pt x="10" y="839"/>
                                  </a:lnTo>
                                  <a:lnTo>
                                    <a:pt x="10" y="841"/>
                                  </a:lnTo>
                                  <a:lnTo>
                                    <a:pt x="10" y="841"/>
                                  </a:lnTo>
                                  <a:lnTo>
                                    <a:pt x="8" y="841"/>
                                  </a:lnTo>
                                  <a:lnTo>
                                    <a:pt x="6" y="841"/>
                                  </a:lnTo>
                                  <a:lnTo>
                                    <a:pt x="6" y="841"/>
                                  </a:lnTo>
                                  <a:lnTo>
                                    <a:pt x="4" y="839"/>
                                  </a:lnTo>
                                  <a:lnTo>
                                    <a:pt x="4" y="839"/>
                                  </a:lnTo>
                                  <a:close/>
                                  <a:moveTo>
                                    <a:pt x="6" y="758"/>
                                  </a:moveTo>
                                  <a:lnTo>
                                    <a:pt x="16" y="727"/>
                                  </a:lnTo>
                                  <a:lnTo>
                                    <a:pt x="20" y="713"/>
                                  </a:lnTo>
                                  <a:lnTo>
                                    <a:pt x="20" y="713"/>
                                  </a:lnTo>
                                  <a:lnTo>
                                    <a:pt x="22" y="711"/>
                                  </a:lnTo>
                                  <a:lnTo>
                                    <a:pt x="23" y="711"/>
                                  </a:lnTo>
                                  <a:lnTo>
                                    <a:pt x="25" y="713"/>
                                  </a:lnTo>
                                  <a:lnTo>
                                    <a:pt x="25" y="713"/>
                                  </a:lnTo>
                                  <a:lnTo>
                                    <a:pt x="25" y="715"/>
                                  </a:lnTo>
                                  <a:lnTo>
                                    <a:pt x="25" y="715"/>
                                  </a:lnTo>
                                  <a:lnTo>
                                    <a:pt x="22" y="727"/>
                                  </a:lnTo>
                                  <a:lnTo>
                                    <a:pt x="14" y="760"/>
                                  </a:lnTo>
                                  <a:lnTo>
                                    <a:pt x="12" y="762"/>
                                  </a:lnTo>
                                  <a:lnTo>
                                    <a:pt x="12" y="762"/>
                                  </a:lnTo>
                                  <a:lnTo>
                                    <a:pt x="10" y="762"/>
                                  </a:lnTo>
                                  <a:lnTo>
                                    <a:pt x="8" y="762"/>
                                  </a:lnTo>
                                  <a:lnTo>
                                    <a:pt x="8" y="762"/>
                                  </a:lnTo>
                                  <a:lnTo>
                                    <a:pt x="6" y="760"/>
                                  </a:lnTo>
                                  <a:lnTo>
                                    <a:pt x="6" y="760"/>
                                  </a:lnTo>
                                  <a:lnTo>
                                    <a:pt x="6" y="758"/>
                                  </a:lnTo>
                                  <a:lnTo>
                                    <a:pt x="6" y="758"/>
                                  </a:lnTo>
                                  <a:close/>
                                  <a:moveTo>
                                    <a:pt x="29" y="681"/>
                                  </a:moveTo>
                                  <a:lnTo>
                                    <a:pt x="41" y="648"/>
                                  </a:lnTo>
                                  <a:lnTo>
                                    <a:pt x="45" y="638"/>
                                  </a:lnTo>
                                  <a:lnTo>
                                    <a:pt x="45" y="636"/>
                                  </a:lnTo>
                                  <a:lnTo>
                                    <a:pt x="47" y="636"/>
                                  </a:lnTo>
                                  <a:lnTo>
                                    <a:pt x="49" y="636"/>
                                  </a:lnTo>
                                  <a:lnTo>
                                    <a:pt x="51" y="636"/>
                                  </a:lnTo>
                                  <a:lnTo>
                                    <a:pt x="51" y="638"/>
                                  </a:lnTo>
                                  <a:lnTo>
                                    <a:pt x="51" y="640"/>
                                  </a:lnTo>
                                  <a:lnTo>
                                    <a:pt x="49" y="650"/>
                                  </a:lnTo>
                                  <a:lnTo>
                                    <a:pt x="35" y="683"/>
                                  </a:lnTo>
                                  <a:lnTo>
                                    <a:pt x="35" y="685"/>
                                  </a:lnTo>
                                  <a:lnTo>
                                    <a:pt x="33" y="685"/>
                                  </a:lnTo>
                                  <a:lnTo>
                                    <a:pt x="33" y="685"/>
                                  </a:lnTo>
                                  <a:lnTo>
                                    <a:pt x="31" y="685"/>
                                  </a:lnTo>
                                  <a:lnTo>
                                    <a:pt x="31" y="685"/>
                                  </a:lnTo>
                                  <a:lnTo>
                                    <a:pt x="29" y="683"/>
                                  </a:lnTo>
                                  <a:lnTo>
                                    <a:pt x="29" y="683"/>
                                  </a:lnTo>
                                  <a:lnTo>
                                    <a:pt x="29" y="681"/>
                                  </a:lnTo>
                                  <a:lnTo>
                                    <a:pt x="29" y="681"/>
                                  </a:lnTo>
                                  <a:close/>
                                  <a:moveTo>
                                    <a:pt x="57" y="607"/>
                                  </a:moveTo>
                                  <a:lnTo>
                                    <a:pt x="73" y="571"/>
                                  </a:lnTo>
                                  <a:lnTo>
                                    <a:pt x="77" y="563"/>
                                  </a:lnTo>
                                  <a:lnTo>
                                    <a:pt x="77" y="563"/>
                                  </a:lnTo>
                                  <a:lnTo>
                                    <a:pt x="79" y="561"/>
                                  </a:lnTo>
                                  <a:lnTo>
                                    <a:pt x="81" y="561"/>
                                  </a:lnTo>
                                  <a:lnTo>
                                    <a:pt x="83" y="563"/>
                                  </a:lnTo>
                                  <a:lnTo>
                                    <a:pt x="83" y="563"/>
                                  </a:lnTo>
                                  <a:lnTo>
                                    <a:pt x="83" y="567"/>
                                  </a:lnTo>
                                  <a:lnTo>
                                    <a:pt x="79" y="575"/>
                                  </a:lnTo>
                                  <a:lnTo>
                                    <a:pt x="65" y="608"/>
                                  </a:lnTo>
                                  <a:lnTo>
                                    <a:pt x="63" y="610"/>
                                  </a:lnTo>
                                  <a:lnTo>
                                    <a:pt x="61" y="610"/>
                                  </a:lnTo>
                                  <a:lnTo>
                                    <a:pt x="59" y="610"/>
                                  </a:lnTo>
                                  <a:lnTo>
                                    <a:pt x="59" y="610"/>
                                  </a:lnTo>
                                  <a:lnTo>
                                    <a:pt x="57" y="608"/>
                                  </a:lnTo>
                                  <a:lnTo>
                                    <a:pt x="57" y="607"/>
                                  </a:lnTo>
                                  <a:lnTo>
                                    <a:pt x="57" y="607"/>
                                  </a:lnTo>
                                  <a:close/>
                                  <a:moveTo>
                                    <a:pt x="90" y="534"/>
                                  </a:moveTo>
                                  <a:lnTo>
                                    <a:pt x="108" y="500"/>
                                  </a:lnTo>
                                  <a:lnTo>
                                    <a:pt x="112" y="492"/>
                                  </a:lnTo>
                                  <a:lnTo>
                                    <a:pt x="114" y="490"/>
                                  </a:lnTo>
                                  <a:lnTo>
                                    <a:pt x="116" y="490"/>
                                  </a:lnTo>
                                  <a:lnTo>
                                    <a:pt x="118" y="490"/>
                                  </a:lnTo>
                                  <a:lnTo>
                                    <a:pt x="118" y="492"/>
                                  </a:lnTo>
                                  <a:lnTo>
                                    <a:pt x="118" y="492"/>
                                  </a:lnTo>
                                  <a:lnTo>
                                    <a:pt x="118" y="494"/>
                                  </a:lnTo>
                                  <a:lnTo>
                                    <a:pt x="118" y="496"/>
                                  </a:lnTo>
                                  <a:lnTo>
                                    <a:pt x="114" y="504"/>
                                  </a:lnTo>
                                  <a:lnTo>
                                    <a:pt x="96" y="538"/>
                                  </a:lnTo>
                                  <a:lnTo>
                                    <a:pt x="94" y="538"/>
                                  </a:lnTo>
                                  <a:lnTo>
                                    <a:pt x="94" y="538"/>
                                  </a:lnTo>
                                  <a:lnTo>
                                    <a:pt x="92" y="538"/>
                                  </a:lnTo>
                                  <a:lnTo>
                                    <a:pt x="90" y="538"/>
                                  </a:lnTo>
                                  <a:lnTo>
                                    <a:pt x="90" y="536"/>
                                  </a:lnTo>
                                  <a:lnTo>
                                    <a:pt x="90" y="536"/>
                                  </a:lnTo>
                                  <a:lnTo>
                                    <a:pt x="90" y="534"/>
                                  </a:lnTo>
                                  <a:lnTo>
                                    <a:pt x="90" y="534"/>
                                  </a:lnTo>
                                  <a:close/>
                                  <a:moveTo>
                                    <a:pt x="130" y="463"/>
                                  </a:moveTo>
                                  <a:lnTo>
                                    <a:pt x="148" y="433"/>
                                  </a:lnTo>
                                  <a:lnTo>
                                    <a:pt x="153" y="423"/>
                                  </a:lnTo>
                                  <a:lnTo>
                                    <a:pt x="155" y="421"/>
                                  </a:lnTo>
                                  <a:lnTo>
                                    <a:pt x="155" y="421"/>
                                  </a:lnTo>
                                  <a:lnTo>
                                    <a:pt x="157" y="421"/>
                                  </a:lnTo>
                                  <a:lnTo>
                                    <a:pt x="159" y="421"/>
                                  </a:lnTo>
                                  <a:lnTo>
                                    <a:pt x="159" y="423"/>
                                  </a:lnTo>
                                  <a:lnTo>
                                    <a:pt x="159" y="425"/>
                                  </a:lnTo>
                                  <a:lnTo>
                                    <a:pt x="159" y="427"/>
                                  </a:lnTo>
                                  <a:lnTo>
                                    <a:pt x="153" y="435"/>
                                  </a:lnTo>
                                  <a:lnTo>
                                    <a:pt x="136" y="467"/>
                                  </a:lnTo>
                                  <a:lnTo>
                                    <a:pt x="132" y="467"/>
                                  </a:lnTo>
                                  <a:lnTo>
                                    <a:pt x="132" y="469"/>
                                  </a:lnTo>
                                  <a:lnTo>
                                    <a:pt x="130" y="467"/>
                                  </a:lnTo>
                                  <a:lnTo>
                                    <a:pt x="130" y="467"/>
                                  </a:lnTo>
                                  <a:lnTo>
                                    <a:pt x="128" y="465"/>
                                  </a:lnTo>
                                  <a:lnTo>
                                    <a:pt x="128" y="465"/>
                                  </a:lnTo>
                                  <a:lnTo>
                                    <a:pt x="130" y="463"/>
                                  </a:lnTo>
                                  <a:lnTo>
                                    <a:pt x="130" y="463"/>
                                  </a:lnTo>
                                  <a:close/>
                                  <a:moveTo>
                                    <a:pt x="173" y="396"/>
                                  </a:moveTo>
                                  <a:lnTo>
                                    <a:pt x="191" y="368"/>
                                  </a:lnTo>
                                  <a:lnTo>
                                    <a:pt x="201" y="358"/>
                                  </a:lnTo>
                                  <a:lnTo>
                                    <a:pt x="203" y="356"/>
                                  </a:lnTo>
                                  <a:lnTo>
                                    <a:pt x="203" y="356"/>
                                  </a:lnTo>
                                  <a:lnTo>
                                    <a:pt x="205" y="356"/>
                                  </a:lnTo>
                                  <a:lnTo>
                                    <a:pt x="205" y="358"/>
                                  </a:lnTo>
                                  <a:lnTo>
                                    <a:pt x="207" y="360"/>
                                  </a:lnTo>
                                  <a:lnTo>
                                    <a:pt x="205" y="362"/>
                                  </a:lnTo>
                                  <a:lnTo>
                                    <a:pt x="197" y="372"/>
                                  </a:lnTo>
                                  <a:lnTo>
                                    <a:pt x="177" y="400"/>
                                  </a:lnTo>
                                  <a:lnTo>
                                    <a:pt x="177" y="400"/>
                                  </a:lnTo>
                                  <a:lnTo>
                                    <a:pt x="175" y="400"/>
                                  </a:lnTo>
                                  <a:lnTo>
                                    <a:pt x="175" y="400"/>
                                  </a:lnTo>
                                  <a:lnTo>
                                    <a:pt x="173" y="400"/>
                                  </a:lnTo>
                                  <a:lnTo>
                                    <a:pt x="171" y="398"/>
                                  </a:lnTo>
                                  <a:lnTo>
                                    <a:pt x="171" y="396"/>
                                  </a:lnTo>
                                  <a:lnTo>
                                    <a:pt x="173" y="396"/>
                                  </a:lnTo>
                                  <a:lnTo>
                                    <a:pt x="173" y="396"/>
                                  </a:lnTo>
                                  <a:close/>
                                  <a:moveTo>
                                    <a:pt x="220" y="331"/>
                                  </a:moveTo>
                                  <a:lnTo>
                                    <a:pt x="238" y="309"/>
                                  </a:lnTo>
                                  <a:lnTo>
                                    <a:pt x="250" y="295"/>
                                  </a:lnTo>
                                  <a:lnTo>
                                    <a:pt x="252" y="295"/>
                                  </a:lnTo>
                                  <a:lnTo>
                                    <a:pt x="254" y="293"/>
                                  </a:lnTo>
                                  <a:lnTo>
                                    <a:pt x="256" y="295"/>
                                  </a:lnTo>
                                  <a:lnTo>
                                    <a:pt x="256" y="295"/>
                                  </a:lnTo>
                                  <a:lnTo>
                                    <a:pt x="256" y="297"/>
                                  </a:lnTo>
                                  <a:lnTo>
                                    <a:pt x="256" y="299"/>
                                  </a:lnTo>
                                  <a:lnTo>
                                    <a:pt x="256" y="299"/>
                                  </a:lnTo>
                                  <a:lnTo>
                                    <a:pt x="244" y="313"/>
                                  </a:lnTo>
                                  <a:lnTo>
                                    <a:pt x="226" y="335"/>
                                  </a:lnTo>
                                  <a:lnTo>
                                    <a:pt x="224" y="337"/>
                                  </a:lnTo>
                                  <a:lnTo>
                                    <a:pt x="222" y="337"/>
                                  </a:lnTo>
                                  <a:lnTo>
                                    <a:pt x="220" y="337"/>
                                  </a:lnTo>
                                  <a:lnTo>
                                    <a:pt x="220" y="335"/>
                                  </a:lnTo>
                                  <a:lnTo>
                                    <a:pt x="220" y="333"/>
                                  </a:lnTo>
                                  <a:lnTo>
                                    <a:pt x="220" y="333"/>
                                  </a:lnTo>
                                  <a:lnTo>
                                    <a:pt x="220" y="331"/>
                                  </a:lnTo>
                                  <a:lnTo>
                                    <a:pt x="220" y="331"/>
                                  </a:lnTo>
                                  <a:close/>
                                  <a:moveTo>
                                    <a:pt x="274" y="272"/>
                                  </a:moveTo>
                                  <a:lnTo>
                                    <a:pt x="289" y="254"/>
                                  </a:lnTo>
                                  <a:lnTo>
                                    <a:pt x="307" y="238"/>
                                  </a:lnTo>
                                  <a:lnTo>
                                    <a:pt x="309" y="236"/>
                                  </a:lnTo>
                                  <a:lnTo>
                                    <a:pt x="311" y="238"/>
                                  </a:lnTo>
                                  <a:lnTo>
                                    <a:pt x="311" y="238"/>
                                  </a:lnTo>
                                  <a:lnTo>
                                    <a:pt x="311" y="240"/>
                                  </a:lnTo>
                                  <a:lnTo>
                                    <a:pt x="311" y="242"/>
                                  </a:lnTo>
                                  <a:lnTo>
                                    <a:pt x="293" y="258"/>
                                  </a:lnTo>
                                  <a:lnTo>
                                    <a:pt x="278" y="276"/>
                                  </a:lnTo>
                                  <a:lnTo>
                                    <a:pt x="278" y="276"/>
                                  </a:lnTo>
                                  <a:lnTo>
                                    <a:pt x="276" y="276"/>
                                  </a:lnTo>
                                  <a:lnTo>
                                    <a:pt x="274" y="276"/>
                                  </a:lnTo>
                                  <a:lnTo>
                                    <a:pt x="274" y="276"/>
                                  </a:lnTo>
                                  <a:lnTo>
                                    <a:pt x="272" y="274"/>
                                  </a:lnTo>
                                  <a:lnTo>
                                    <a:pt x="272" y="274"/>
                                  </a:lnTo>
                                  <a:lnTo>
                                    <a:pt x="272" y="272"/>
                                  </a:lnTo>
                                  <a:lnTo>
                                    <a:pt x="274" y="272"/>
                                  </a:lnTo>
                                  <a:lnTo>
                                    <a:pt x="274" y="272"/>
                                  </a:lnTo>
                                  <a:close/>
                                  <a:moveTo>
                                    <a:pt x="331" y="215"/>
                                  </a:moveTo>
                                  <a:lnTo>
                                    <a:pt x="343" y="205"/>
                                  </a:lnTo>
                                  <a:lnTo>
                                    <a:pt x="366" y="185"/>
                                  </a:lnTo>
                                  <a:lnTo>
                                    <a:pt x="368" y="183"/>
                                  </a:lnTo>
                                  <a:lnTo>
                                    <a:pt x="368" y="183"/>
                                  </a:lnTo>
                                  <a:lnTo>
                                    <a:pt x="372" y="185"/>
                                  </a:lnTo>
                                  <a:lnTo>
                                    <a:pt x="372" y="185"/>
                                  </a:lnTo>
                                  <a:lnTo>
                                    <a:pt x="372" y="187"/>
                                  </a:lnTo>
                                  <a:lnTo>
                                    <a:pt x="372" y="189"/>
                                  </a:lnTo>
                                  <a:lnTo>
                                    <a:pt x="370" y="189"/>
                                  </a:lnTo>
                                  <a:lnTo>
                                    <a:pt x="348" y="209"/>
                                  </a:lnTo>
                                  <a:lnTo>
                                    <a:pt x="335" y="220"/>
                                  </a:lnTo>
                                  <a:lnTo>
                                    <a:pt x="335" y="220"/>
                                  </a:lnTo>
                                  <a:lnTo>
                                    <a:pt x="333" y="220"/>
                                  </a:lnTo>
                                  <a:lnTo>
                                    <a:pt x="333" y="220"/>
                                  </a:lnTo>
                                  <a:lnTo>
                                    <a:pt x="331" y="220"/>
                                  </a:lnTo>
                                  <a:lnTo>
                                    <a:pt x="331" y="219"/>
                                  </a:lnTo>
                                  <a:lnTo>
                                    <a:pt x="329" y="217"/>
                                  </a:lnTo>
                                  <a:lnTo>
                                    <a:pt x="331" y="217"/>
                                  </a:lnTo>
                                  <a:lnTo>
                                    <a:pt x="331" y="215"/>
                                  </a:lnTo>
                                  <a:lnTo>
                                    <a:pt x="331" y="215"/>
                                  </a:lnTo>
                                  <a:close/>
                                  <a:moveTo>
                                    <a:pt x="394" y="163"/>
                                  </a:moveTo>
                                  <a:lnTo>
                                    <a:pt x="400" y="159"/>
                                  </a:lnTo>
                                  <a:lnTo>
                                    <a:pt x="429" y="138"/>
                                  </a:lnTo>
                                  <a:lnTo>
                                    <a:pt x="431" y="138"/>
                                  </a:lnTo>
                                  <a:lnTo>
                                    <a:pt x="433" y="136"/>
                                  </a:lnTo>
                                  <a:lnTo>
                                    <a:pt x="433" y="136"/>
                                  </a:lnTo>
                                  <a:lnTo>
                                    <a:pt x="437" y="138"/>
                                  </a:lnTo>
                                  <a:lnTo>
                                    <a:pt x="437" y="140"/>
                                  </a:lnTo>
                                  <a:lnTo>
                                    <a:pt x="437" y="140"/>
                                  </a:lnTo>
                                  <a:lnTo>
                                    <a:pt x="435" y="142"/>
                                  </a:lnTo>
                                  <a:lnTo>
                                    <a:pt x="433" y="144"/>
                                  </a:lnTo>
                                  <a:lnTo>
                                    <a:pt x="404" y="163"/>
                                  </a:lnTo>
                                  <a:lnTo>
                                    <a:pt x="398" y="169"/>
                                  </a:lnTo>
                                  <a:lnTo>
                                    <a:pt x="396" y="169"/>
                                  </a:lnTo>
                                  <a:lnTo>
                                    <a:pt x="394" y="169"/>
                                  </a:lnTo>
                                  <a:lnTo>
                                    <a:pt x="394" y="169"/>
                                  </a:lnTo>
                                  <a:lnTo>
                                    <a:pt x="392" y="169"/>
                                  </a:lnTo>
                                  <a:lnTo>
                                    <a:pt x="392" y="167"/>
                                  </a:lnTo>
                                  <a:lnTo>
                                    <a:pt x="392" y="165"/>
                                  </a:lnTo>
                                  <a:lnTo>
                                    <a:pt x="394" y="163"/>
                                  </a:lnTo>
                                  <a:lnTo>
                                    <a:pt x="394" y="163"/>
                                  </a:lnTo>
                                  <a:close/>
                                  <a:moveTo>
                                    <a:pt x="459" y="118"/>
                                  </a:moveTo>
                                  <a:lnTo>
                                    <a:pt x="461" y="118"/>
                                  </a:lnTo>
                                  <a:lnTo>
                                    <a:pt x="490" y="100"/>
                                  </a:lnTo>
                                  <a:lnTo>
                                    <a:pt x="500" y="94"/>
                                  </a:lnTo>
                                  <a:lnTo>
                                    <a:pt x="502" y="94"/>
                                  </a:lnTo>
                                  <a:lnTo>
                                    <a:pt x="504" y="96"/>
                                  </a:lnTo>
                                  <a:lnTo>
                                    <a:pt x="504" y="98"/>
                                  </a:lnTo>
                                  <a:lnTo>
                                    <a:pt x="504" y="98"/>
                                  </a:lnTo>
                                  <a:lnTo>
                                    <a:pt x="504" y="100"/>
                                  </a:lnTo>
                                  <a:lnTo>
                                    <a:pt x="504" y="100"/>
                                  </a:lnTo>
                                  <a:lnTo>
                                    <a:pt x="494" y="106"/>
                                  </a:lnTo>
                                  <a:lnTo>
                                    <a:pt x="465" y="124"/>
                                  </a:lnTo>
                                  <a:lnTo>
                                    <a:pt x="463" y="124"/>
                                  </a:lnTo>
                                  <a:lnTo>
                                    <a:pt x="461" y="124"/>
                                  </a:lnTo>
                                  <a:lnTo>
                                    <a:pt x="461" y="124"/>
                                  </a:lnTo>
                                  <a:lnTo>
                                    <a:pt x="459" y="124"/>
                                  </a:lnTo>
                                  <a:lnTo>
                                    <a:pt x="459" y="122"/>
                                  </a:lnTo>
                                  <a:lnTo>
                                    <a:pt x="459" y="120"/>
                                  </a:lnTo>
                                  <a:lnTo>
                                    <a:pt x="459" y="118"/>
                                  </a:lnTo>
                                  <a:lnTo>
                                    <a:pt x="459" y="118"/>
                                  </a:lnTo>
                                  <a:close/>
                                  <a:moveTo>
                                    <a:pt x="530" y="81"/>
                                  </a:moveTo>
                                  <a:lnTo>
                                    <a:pt x="555" y="69"/>
                                  </a:lnTo>
                                  <a:lnTo>
                                    <a:pt x="573" y="61"/>
                                  </a:lnTo>
                                  <a:lnTo>
                                    <a:pt x="573" y="61"/>
                                  </a:lnTo>
                                  <a:lnTo>
                                    <a:pt x="575" y="61"/>
                                  </a:lnTo>
                                  <a:lnTo>
                                    <a:pt x="577" y="63"/>
                                  </a:lnTo>
                                  <a:lnTo>
                                    <a:pt x="577" y="63"/>
                                  </a:lnTo>
                                  <a:lnTo>
                                    <a:pt x="577" y="65"/>
                                  </a:lnTo>
                                  <a:lnTo>
                                    <a:pt x="577" y="65"/>
                                  </a:lnTo>
                                  <a:lnTo>
                                    <a:pt x="575" y="67"/>
                                  </a:lnTo>
                                  <a:lnTo>
                                    <a:pt x="557" y="75"/>
                                  </a:lnTo>
                                  <a:lnTo>
                                    <a:pt x="534" y="87"/>
                                  </a:lnTo>
                                  <a:lnTo>
                                    <a:pt x="532" y="87"/>
                                  </a:lnTo>
                                  <a:lnTo>
                                    <a:pt x="530" y="87"/>
                                  </a:lnTo>
                                  <a:lnTo>
                                    <a:pt x="530" y="85"/>
                                  </a:lnTo>
                                  <a:lnTo>
                                    <a:pt x="528" y="85"/>
                                  </a:lnTo>
                                  <a:lnTo>
                                    <a:pt x="528" y="83"/>
                                  </a:lnTo>
                                  <a:lnTo>
                                    <a:pt x="528" y="83"/>
                                  </a:lnTo>
                                  <a:lnTo>
                                    <a:pt x="530" y="81"/>
                                  </a:lnTo>
                                  <a:lnTo>
                                    <a:pt x="530" y="81"/>
                                  </a:lnTo>
                                  <a:close/>
                                  <a:moveTo>
                                    <a:pt x="605" y="47"/>
                                  </a:moveTo>
                                  <a:lnTo>
                                    <a:pt x="620" y="41"/>
                                  </a:lnTo>
                                  <a:lnTo>
                                    <a:pt x="648" y="33"/>
                                  </a:lnTo>
                                  <a:lnTo>
                                    <a:pt x="650" y="31"/>
                                  </a:lnTo>
                                  <a:lnTo>
                                    <a:pt x="650" y="33"/>
                                  </a:lnTo>
                                  <a:lnTo>
                                    <a:pt x="652" y="33"/>
                                  </a:lnTo>
                                  <a:lnTo>
                                    <a:pt x="652" y="35"/>
                                  </a:lnTo>
                                  <a:lnTo>
                                    <a:pt x="652" y="37"/>
                                  </a:lnTo>
                                  <a:lnTo>
                                    <a:pt x="652" y="37"/>
                                  </a:lnTo>
                                  <a:lnTo>
                                    <a:pt x="650" y="39"/>
                                  </a:lnTo>
                                  <a:lnTo>
                                    <a:pt x="622" y="49"/>
                                  </a:lnTo>
                                  <a:lnTo>
                                    <a:pt x="606" y="55"/>
                                  </a:lnTo>
                                  <a:lnTo>
                                    <a:pt x="603" y="53"/>
                                  </a:lnTo>
                                  <a:lnTo>
                                    <a:pt x="603" y="53"/>
                                  </a:lnTo>
                                  <a:lnTo>
                                    <a:pt x="603" y="53"/>
                                  </a:lnTo>
                                  <a:lnTo>
                                    <a:pt x="603" y="49"/>
                                  </a:lnTo>
                                  <a:lnTo>
                                    <a:pt x="603" y="49"/>
                                  </a:lnTo>
                                  <a:lnTo>
                                    <a:pt x="605" y="47"/>
                                  </a:lnTo>
                                  <a:lnTo>
                                    <a:pt x="605" y="47"/>
                                  </a:lnTo>
                                  <a:close/>
                                  <a:moveTo>
                                    <a:pt x="679" y="24"/>
                                  </a:moveTo>
                                  <a:lnTo>
                                    <a:pt x="687" y="22"/>
                                  </a:lnTo>
                                  <a:lnTo>
                                    <a:pt x="723" y="14"/>
                                  </a:lnTo>
                                  <a:lnTo>
                                    <a:pt x="727" y="14"/>
                                  </a:lnTo>
                                  <a:lnTo>
                                    <a:pt x="727" y="14"/>
                                  </a:lnTo>
                                  <a:lnTo>
                                    <a:pt x="729" y="14"/>
                                  </a:lnTo>
                                  <a:lnTo>
                                    <a:pt x="731" y="16"/>
                                  </a:lnTo>
                                  <a:lnTo>
                                    <a:pt x="731" y="18"/>
                                  </a:lnTo>
                                  <a:lnTo>
                                    <a:pt x="729" y="18"/>
                                  </a:lnTo>
                                  <a:lnTo>
                                    <a:pt x="729" y="20"/>
                                  </a:lnTo>
                                  <a:lnTo>
                                    <a:pt x="727" y="20"/>
                                  </a:lnTo>
                                  <a:lnTo>
                                    <a:pt x="725" y="20"/>
                                  </a:lnTo>
                                  <a:lnTo>
                                    <a:pt x="689" y="27"/>
                                  </a:lnTo>
                                  <a:lnTo>
                                    <a:pt x="681" y="29"/>
                                  </a:lnTo>
                                  <a:lnTo>
                                    <a:pt x="681" y="29"/>
                                  </a:lnTo>
                                  <a:lnTo>
                                    <a:pt x="679" y="29"/>
                                  </a:lnTo>
                                  <a:lnTo>
                                    <a:pt x="677" y="29"/>
                                  </a:lnTo>
                                  <a:lnTo>
                                    <a:pt x="677" y="27"/>
                                  </a:lnTo>
                                  <a:lnTo>
                                    <a:pt x="677" y="25"/>
                                  </a:lnTo>
                                  <a:lnTo>
                                    <a:pt x="677" y="25"/>
                                  </a:lnTo>
                                  <a:lnTo>
                                    <a:pt x="679" y="24"/>
                                  </a:lnTo>
                                  <a:lnTo>
                                    <a:pt x="679" y="24"/>
                                  </a:lnTo>
                                  <a:close/>
                                  <a:moveTo>
                                    <a:pt x="758" y="8"/>
                                  </a:moveTo>
                                  <a:lnTo>
                                    <a:pt x="792" y="2"/>
                                  </a:lnTo>
                                  <a:lnTo>
                                    <a:pt x="805" y="2"/>
                                  </a:lnTo>
                                  <a:lnTo>
                                    <a:pt x="805" y="2"/>
                                  </a:lnTo>
                                  <a:lnTo>
                                    <a:pt x="807" y="2"/>
                                  </a:lnTo>
                                  <a:lnTo>
                                    <a:pt x="809" y="4"/>
                                  </a:lnTo>
                                  <a:lnTo>
                                    <a:pt x="809" y="6"/>
                                  </a:lnTo>
                                  <a:lnTo>
                                    <a:pt x="807" y="6"/>
                                  </a:lnTo>
                                  <a:lnTo>
                                    <a:pt x="807" y="8"/>
                                  </a:lnTo>
                                  <a:lnTo>
                                    <a:pt x="805" y="8"/>
                                  </a:lnTo>
                                  <a:lnTo>
                                    <a:pt x="794" y="10"/>
                                  </a:lnTo>
                                  <a:lnTo>
                                    <a:pt x="760" y="14"/>
                                  </a:lnTo>
                                  <a:lnTo>
                                    <a:pt x="758" y="14"/>
                                  </a:lnTo>
                                  <a:lnTo>
                                    <a:pt x="756" y="12"/>
                                  </a:lnTo>
                                  <a:lnTo>
                                    <a:pt x="756" y="10"/>
                                  </a:lnTo>
                                  <a:lnTo>
                                    <a:pt x="756" y="8"/>
                                  </a:lnTo>
                                  <a:lnTo>
                                    <a:pt x="758" y="8"/>
                                  </a:lnTo>
                                  <a:lnTo>
                                    <a:pt x="758" y="8"/>
                                  </a:lnTo>
                                  <a:lnTo>
                                    <a:pt x="758" y="8"/>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4457160" y="4512960"/>
                              <a:ext cx="237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eoQ</w:t>
                                </w:r>
                              </w:p>
                            </w:txbxContent>
                          </wps:txbx>
                          <wps:bodyPr wrap="square" lIns="0" rIns="0" tIns="0" bIns="0" anchor="t">
                            <a:noAutofit/>
                          </wps:bodyPr>
                        </wps:wsp>
                        <wps:wsp>
                          <wps:cNvSpPr/>
                          <wps:spPr>
                            <a:xfrm>
                              <a:off x="664200" y="3129840"/>
                              <a:ext cx="1496160" cy="507960"/>
                            </a:xfrm>
                            <a:custGeom>
                              <a:avLst/>
                              <a:gdLst/>
                              <a:ahLst/>
                              <a:rect l="l" t="t" r="r" b="b"/>
                              <a:pathLst>
                                <a:path w="4714" h="1602">
                                  <a:moveTo>
                                    <a:pt x="4714" y="0"/>
                                  </a:moveTo>
                                  <a:lnTo>
                                    <a:pt x="4469" y="32"/>
                                  </a:lnTo>
                                  <a:lnTo>
                                    <a:pt x="4233" y="65"/>
                                  </a:lnTo>
                                  <a:lnTo>
                                    <a:pt x="4003" y="99"/>
                                  </a:lnTo>
                                  <a:lnTo>
                                    <a:pt x="3778" y="134"/>
                                  </a:lnTo>
                                  <a:lnTo>
                                    <a:pt x="3559" y="172"/>
                                  </a:lnTo>
                                  <a:lnTo>
                                    <a:pt x="3347" y="211"/>
                                  </a:lnTo>
                                  <a:lnTo>
                                    <a:pt x="3140" y="253"/>
                                  </a:lnTo>
                                  <a:lnTo>
                                    <a:pt x="2937" y="294"/>
                                  </a:lnTo>
                                  <a:lnTo>
                                    <a:pt x="2742" y="337"/>
                                  </a:lnTo>
                                  <a:lnTo>
                                    <a:pt x="2553" y="383"/>
                                  </a:lnTo>
                                  <a:lnTo>
                                    <a:pt x="2370" y="430"/>
                                  </a:lnTo>
                                  <a:lnTo>
                                    <a:pt x="2192" y="477"/>
                                  </a:lnTo>
                                  <a:lnTo>
                                    <a:pt x="2019" y="528"/>
                                  </a:lnTo>
                                  <a:lnTo>
                                    <a:pt x="1854" y="580"/>
                                  </a:lnTo>
                                  <a:lnTo>
                                    <a:pt x="1694" y="631"/>
                                  </a:lnTo>
                                  <a:lnTo>
                                    <a:pt x="1541" y="686"/>
                                  </a:lnTo>
                                  <a:lnTo>
                                    <a:pt x="1391" y="741"/>
                                  </a:lnTo>
                                  <a:lnTo>
                                    <a:pt x="1249" y="798"/>
                                  </a:lnTo>
                                  <a:lnTo>
                                    <a:pt x="1113" y="857"/>
                                  </a:lnTo>
                                  <a:lnTo>
                                    <a:pt x="981" y="916"/>
                                  </a:lnTo>
                                  <a:lnTo>
                                    <a:pt x="857" y="979"/>
                                  </a:lnTo>
                                  <a:lnTo>
                                    <a:pt x="739" y="1042"/>
                                  </a:lnTo>
                                  <a:lnTo>
                                    <a:pt x="625" y="1105"/>
                                  </a:lnTo>
                                  <a:lnTo>
                                    <a:pt x="518" y="1172"/>
                                  </a:lnTo>
                                  <a:lnTo>
                                    <a:pt x="418" y="1239"/>
                                  </a:lnTo>
                                  <a:lnTo>
                                    <a:pt x="321" y="1310"/>
                                  </a:lnTo>
                                  <a:lnTo>
                                    <a:pt x="233" y="1379"/>
                                  </a:lnTo>
                                  <a:lnTo>
                                    <a:pt x="148" y="1452"/>
                                  </a:lnTo>
                                  <a:lnTo>
                                    <a:pt x="71" y="1525"/>
                                  </a:lnTo>
                                  <a:lnTo>
                                    <a:pt x="0" y="1602"/>
                                  </a:lnTo>
                                </a:path>
                              </a:pathLst>
                            </a:custGeom>
                            <a:noFill/>
                            <a:ln w="2520">
                              <a:solidFill>
                                <a:srgbClr val="000080"/>
                              </a:solidFill>
                              <a:round/>
                            </a:ln>
                          </wps:spPr>
                          <wps:style>
                            <a:lnRef idx="0"/>
                            <a:fillRef idx="0"/>
                            <a:effectRef idx="0"/>
                            <a:fontRef idx="minor"/>
                          </wps:style>
                          <wps:bodyPr/>
                        </wps:wsp>
                        <wps:wsp>
                          <wps:cNvSpPr/>
                          <wps:spPr>
                            <a:xfrm>
                              <a:off x="635040" y="3615840"/>
                              <a:ext cx="50760" cy="56520"/>
                            </a:xfrm>
                            <a:custGeom>
                              <a:avLst/>
                              <a:gdLst/>
                              <a:ahLst/>
                              <a:rect l="l" t="t" r="r" b="b"/>
                              <a:pathLst>
                                <a:path w="159" h="177">
                                  <a:moveTo>
                                    <a:pt x="45" y="0"/>
                                  </a:moveTo>
                                  <a:lnTo>
                                    <a:pt x="0" y="177"/>
                                  </a:lnTo>
                                  <a:lnTo>
                                    <a:pt x="159" y="110"/>
                                  </a:lnTo>
                                  <a:lnTo>
                                    <a:pt x="45" y="0"/>
                                  </a:lnTo>
                                  <a:close/>
                                </a:path>
                              </a:pathLst>
                            </a:custGeom>
                            <a:solidFill>
                              <a:srgbClr val="000080"/>
                            </a:solidFill>
                            <a:ln w="0">
                              <a:noFill/>
                            </a:ln>
                          </wps:spPr>
                          <wps:style>
                            <a:lnRef idx="0"/>
                            <a:fillRef idx="0"/>
                            <a:effectRef idx="0"/>
                            <a:fontRef idx="minor"/>
                          </wps:style>
                          <wps:bodyPr/>
                        </wps:wsp>
                        <wps:wsp>
                          <wps:cNvSpPr/>
                          <wps:spPr>
                            <a:xfrm>
                              <a:off x="3177000" y="3129840"/>
                              <a:ext cx="1043280" cy="1416600"/>
                            </a:xfrm>
                            <a:custGeom>
                              <a:avLst/>
                              <a:gdLst/>
                              <a:ahLst/>
                              <a:rect l="l" t="t" r="r" b="b"/>
                              <a:pathLst>
                                <a:path w="3288" h="4464">
                                  <a:moveTo>
                                    <a:pt x="0" y="0"/>
                                  </a:moveTo>
                                  <a:lnTo>
                                    <a:pt x="55" y="213"/>
                                  </a:lnTo>
                                  <a:lnTo>
                                    <a:pt x="117" y="424"/>
                                  </a:lnTo>
                                  <a:lnTo>
                                    <a:pt x="183" y="629"/>
                                  </a:lnTo>
                                  <a:lnTo>
                                    <a:pt x="256" y="834"/>
                                  </a:lnTo>
                                  <a:lnTo>
                                    <a:pt x="335" y="1033"/>
                                  </a:lnTo>
                                  <a:lnTo>
                                    <a:pt x="420" y="1229"/>
                                  </a:lnTo>
                                  <a:lnTo>
                                    <a:pt x="508" y="1423"/>
                                  </a:lnTo>
                                  <a:lnTo>
                                    <a:pt x="603" y="1614"/>
                                  </a:lnTo>
                                  <a:lnTo>
                                    <a:pt x="705" y="1799"/>
                                  </a:lnTo>
                                  <a:lnTo>
                                    <a:pt x="812" y="1982"/>
                                  </a:lnTo>
                                  <a:lnTo>
                                    <a:pt x="924" y="2163"/>
                                  </a:lnTo>
                                  <a:lnTo>
                                    <a:pt x="1040" y="2338"/>
                                  </a:lnTo>
                                  <a:lnTo>
                                    <a:pt x="1164" y="2512"/>
                                  </a:lnTo>
                                  <a:lnTo>
                                    <a:pt x="1294" y="2683"/>
                                  </a:lnTo>
                                  <a:lnTo>
                                    <a:pt x="1428" y="2849"/>
                                  </a:lnTo>
                                  <a:lnTo>
                                    <a:pt x="1570" y="3012"/>
                                  </a:lnTo>
                                  <a:lnTo>
                                    <a:pt x="1716" y="3172"/>
                                  </a:lnTo>
                                  <a:lnTo>
                                    <a:pt x="1868" y="3329"/>
                                  </a:lnTo>
                                  <a:lnTo>
                                    <a:pt x="2025" y="3483"/>
                                  </a:lnTo>
                                  <a:lnTo>
                                    <a:pt x="2189" y="3632"/>
                                  </a:lnTo>
                                  <a:lnTo>
                                    <a:pt x="2358" y="3780"/>
                                  </a:lnTo>
                                  <a:lnTo>
                                    <a:pt x="2531" y="3922"/>
                                  </a:lnTo>
                                  <a:lnTo>
                                    <a:pt x="2712" y="4062"/>
                                  </a:lnTo>
                                  <a:lnTo>
                                    <a:pt x="2898" y="4200"/>
                                  </a:lnTo>
                                  <a:lnTo>
                                    <a:pt x="3091" y="4334"/>
                                  </a:lnTo>
                                  <a:lnTo>
                                    <a:pt x="3288" y="4464"/>
                                  </a:lnTo>
                                </a:path>
                              </a:pathLst>
                            </a:custGeom>
                            <a:noFill/>
                            <a:ln w="2520">
                              <a:solidFill>
                                <a:srgbClr val="000080"/>
                              </a:solidFill>
                              <a:round/>
                            </a:ln>
                          </wps:spPr>
                          <wps:style>
                            <a:lnRef idx="0"/>
                            <a:fillRef idx="0"/>
                            <a:effectRef idx="0"/>
                            <a:fontRef idx="minor"/>
                          </wps:style>
                          <wps:bodyPr/>
                        </wps:wsp>
                        <wps:wsp>
                          <wps:cNvSpPr/>
                          <wps:spPr>
                            <a:xfrm>
                              <a:off x="4202640" y="4521240"/>
                              <a:ext cx="54000" cy="48960"/>
                            </a:xfrm>
                            <a:custGeom>
                              <a:avLst/>
                              <a:gdLst/>
                              <a:ahLst/>
                              <a:rect l="l" t="t" r="r" b="b"/>
                              <a:pathLst>
                                <a:path w="171" h="153">
                                  <a:moveTo>
                                    <a:pt x="78" y="0"/>
                                  </a:moveTo>
                                  <a:lnTo>
                                    <a:pt x="171" y="153"/>
                                  </a:lnTo>
                                  <a:lnTo>
                                    <a:pt x="0" y="140"/>
                                  </a:lnTo>
                                  <a:lnTo>
                                    <a:pt x="78" y="0"/>
                                  </a:lnTo>
                                  <a:close/>
                                </a:path>
                              </a:pathLst>
                            </a:custGeom>
                            <a:solidFill>
                              <a:srgbClr val="000080"/>
                            </a:solidFill>
                            <a:ln w="0">
                              <a:noFill/>
                            </a:ln>
                          </wps:spPr>
                          <wps:style>
                            <a:lnRef idx="0"/>
                            <a:fillRef idx="0"/>
                            <a:effectRef idx="0"/>
                            <a:fontRef idx="minor"/>
                          </wps:style>
                          <wps:bodyPr/>
                        </wps:wsp>
                        <wps:wsp>
                          <wps:cNvSpPr/>
                          <wps:spPr>
                            <a:xfrm>
                              <a:off x="3177000" y="3129840"/>
                              <a:ext cx="1245960" cy="504360"/>
                            </a:xfrm>
                            <a:custGeom>
                              <a:avLst/>
                              <a:gdLst/>
                              <a:ahLst/>
                              <a:rect l="l" t="t" r="r" b="b"/>
                              <a:pathLst>
                                <a:path w="3926" h="1590">
                                  <a:moveTo>
                                    <a:pt x="0" y="0"/>
                                  </a:moveTo>
                                  <a:lnTo>
                                    <a:pt x="221" y="34"/>
                                  </a:lnTo>
                                  <a:lnTo>
                                    <a:pt x="436" y="71"/>
                                  </a:lnTo>
                                  <a:lnTo>
                                    <a:pt x="644" y="109"/>
                                  </a:lnTo>
                                  <a:lnTo>
                                    <a:pt x="847" y="148"/>
                                  </a:lnTo>
                                  <a:lnTo>
                                    <a:pt x="1044" y="190"/>
                                  </a:lnTo>
                                  <a:lnTo>
                                    <a:pt x="1235" y="233"/>
                                  </a:lnTo>
                                  <a:lnTo>
                                    <a:pt x="1420" y="278"/>
                                  </a:lnTo>
                                  <a:lnTo>
                                    <a:pt x="1600" y="323"/>
                                  </a:lnTo>
                                  <a:lnTo>
                                    <a:pt x="1773" y="371"/>
                                  </a:lnTo>
                                  <a:lnTo>
                                    <a:pt x="1938" y="422"/>
                                  </a:lnTo>
                                  <a:lnTo>
                                    <a:pt x="2100" y="473"/>
                                  </a:lnTo>
                                  <a:lnTo>
                                    <a:pt x="2256" y="524"/>
                                  </a:lnTo>
                                  <a:lnTo>
                                    <a:pt x="2405" y="580"/>
                                  </a:lnTo>
                                  <a:lnTo>
                                    <a:pt x="2547" y="635"/>
                                  </a:lnTo>
                                  <a:lnTo>
                                    <a:pt x="2685" y="694"/>
                                  </a:lnTo>
                                  <a:lnTo>
                                    <a:pt x="2817" y="753"/>
                                  </a:lnTo>
                                  <a:lnTo>
                                    <a:pt x="2941" y="812"/>
                                  </a:lnTo>
                                  <a:lnTo>
                                    <a:pt x="3061" y="875"/>
                                  </a:lnTo>
                                  <a:lnTo>
                                    <a:pt x="3173" y="940"/>
                                  </a:lnTo>
                                  <a:lnTo>
                                    <a:pt x="3282" y="1005"/>
                                  </a:lnTo>
                                  <a:lnTo>
                                    <a:pt x="3382" y="1072"/>
                                  </a:lnTo>
                                  <a:lnTo>
                                    <a:pt x="3479" y="1141"/>
                                  </a:lnTo>
                                  <a:lnTo>
                                    <a:pt x="3567" y="1212"/>
                                  </a:lnTo>
                                  <a:lnTo>
                                    <a:pt x="3652" y="1285"/>
                                  </a:lnTo>
                                  <a:lnTo>
                                    <a:pt x="3729" y="1358"/>
                                  </a:lnTo>
                                  <a:lnTo>
                                    <a:pt x="3802" y="1434"/>
                                  </a:lnTo>
                                  <a:lnTo>
                                    <a:pt x="3867" y="1511"/>
                                  </a:lnTo>
                                  <a:lnTo>
                                    <a:pt x="3926" y="1590"/>
                                  </a:lnTo>
                                </a:path>
                              </a:pathLst>
                            </a:custGeom>
                            <a:noFill/>
                            <a:ln w="2520">
                              <a:solidFill>
                                <a:srgbClr val="000080"/>
                              </a:solidFill>
                              <a:round/>
                            </a:ln>
                          </wps:spPr>
                          <wps:style>
                            <a:lnRef idx="0"/>
                            <a:fillRef idx="0"/>
                            <a:effectRef idx="0"/>
                            <a:fontRef idx="minor"/>
                          </wps:style>
                          <wps:bodyPr/>
                        </wps:wsp>
                        <wps:wsp>
                          <wps:cNvSpPr/>
                          <wps:spPr>
                            <a:xfrm>
                              <a:off x="4399920" y="3614400"/>
                              <a:ext cx="47520" cy="57960"/>
                            </a:xfrm>
                            <a:custGeom>
                              <a:avLst/>
                              <a:gdLst/>
                              <a:ahLst/>
                              <a:rect l="l" t="t" r="r" b="b"/>
                              <a:pathLst>
                                <a:path w="150" h="181">
                                  <a:moveTo>
                                    <a:pt x="126" y="0"/>
                                  </a:moveTo>
                                  <a:lnTo>
                                    <a:pt x="150" y="181"/>
                                  </a:lnTo>
                                  <a:lnTo>
                                    <a:pt x="0" y="92"/>
                                  </a:lnTo>
                                  <a:lnTo>
                                    <a:pt x="126" y="0"/>
                                  </a:lnTo>
                                  <a:close/>
                                </a:path>
                              </a:pathLst>
                            </a:custGeom>
                            <a:solidFill>
                              <a:srgbClr val="000080"/>
                            </a:solidFill>
                            <a:ln w="0">
                              <a:noFill/>
                            </a:ln>
                          </wps:spPr>
                          <wps:style>
                            <a:lnRef idx="0"/>
                            <a:fillRef idx="0"/>
                            <a:effectRef idx="0"/>
                            <a:fontRef idx="minor"/>
                          </wps:style>
                          <wps:bodyPr/>
                        </wps:wsp>
                        <wps:wsp>
                          <wps:cNvSpPr/>
                          <wps:spPr>
                            <a:xfrm>
                              <a:off x="2155320" y="3536280"/>
                              <a:ext cx="513000" cy="531000"/>
                            </a:xfrm>
                            <a:custGeom>
                              <a:avLst/>
                              <a:gdLst/>
                              <a:ahLst/>
                              <a:rect l="l" t="t" r="r" b="b"/>
                              <a:pathLst>
                                <a:path w="1615" h="1672">
                                  <a:moveTo>
                                    <a:pt x="1615" y="0"/>
                                  </a:moveTo>
                                  <a:lnTo>
                                    <a:pt x="1481" y="61"/>
                                  </a:lnTo>
                                  <a:lnTo>
                                    <a:pt x="1353" y="124"/>
                                  </a:lnTo>
                                  <a:lnTo>
                                    <a:pt x="1229" y="185"/>
                                  </a:lnTo>
                                  <a:lnTo>
                                    <a:pt x="1113" y="250"/>
                                  </a:lnTo>
                                  <a:lnTo>
                                    <a:pt x="1000" y="313"/>
                                  </a:lnTo>
                                  <a:lnTo>
                                    <a:pt x="896" y="378"/>
                                  </a:lnTo>
                                  <a:lnTo>
                                    <a:pt x="796" y="443"/>
                                  </a:lnTo>
                                  <a:lnTo>
                                    <a:pt x="703" y="510"/>
                                  </a:lnTo>
                                  <a:lnTo>
                                    <a:pt x="614" y="577"/>
                                  </a:lnTo>
                                  <a:lnTo>
                                    <a:pt x="532" y="646"/>
                                  </a:lnTo>
                                  <a:lnTo>
                                    <a:pt x="457" y="713"/>
                                  </a:lnTo>
                                  <a:lnTo>
                                    <a:pt x="386" y="784"/>
                                  </a:lnTo>
                                  <a:lnTo>
                                    <a:pt x="321" y="853"/>
                                  </a:lnTo>
                                  <a:lnTo>
                                    <a:pt x="264" y="923"/>
                                  </a:lnTo>
                                  <a:lnTo>
                                    <a:pt x="211" y="994"/>
                                  </a:lnTo>
                                  <a:lnTo>
                                    <a:pt x="163" y="1067"/>
                                  </a:lnTo>
                                  <a:lnTo>
                                    <a:pt x="122" y="1140"/>
                                  </a:lnTo>
                                  <a:lnTo>
                                    <a:pt x="89" y="1213"/>
                                  </a:lnTo>
                                  <a:lnTo>
                                    <a:pt x="59" y="1288"/>
                                  </a:lnTo>
                                  <a:lnTo>
                                    <a:pt x="35" y="1363"/>
                                  </a:lnTo>
                                  <a:lnTo>
                                    <a:pt x="18" y="1439"/>
                                  </a:lnTo>
                                  <a:lnTo>
                                    <a:pt x="6" y="1516"/>
                                  </a:lnTo>
                                  <a:lnTo>
                                    <a:pt x="0" y="1593"/>
                                  </a:lnTo>
                                  <a:lnTo>
                                    <a:pt x="0" y="1672"/>
                                  </a:lnTo>
                                </a:path>
                              </a:pathLst>
                            </a:custGeom>
                            <a:noFill/>
                            <a:ln w="2520">
                              <a:solidFill>
                                <a:srgbClr val="000080"/>
                              </a:solidFill>
                              <a:round/>
                            </a:ln>
                          </wps:spPr>
                          <wps:style>
                            <a:lnRef idx="0"/>
                            <a:fillRef idx="0"/>
                            <a:effectRef idx="0"/>
                            <a:fontRef idx="minor"/>
                          </wps:style>
                          <wps:bodyPr/>
                        </wps:wsp>
                        <wps:wsp>
                          <wps:cNvSpPr/>
                          <wps:spPr>
                            <a:xfrm>
                              <a:off x="2130480" y="4057560"/>
                              <a:ext cx="48960" cy="54720"/>
                            </a:xfrm>
                            <a:custGeom>
                              <a:avLst/>
                              <a:gdLst/>
                              <a:ahLst/>
                              <a:rect l="l" t="t" r="r" b="b"/>
                              <a:pathLst>
                                <a:path w="154" h="172">
                                  <a:moveTo>
                                    <a:pt x="0" y="18"/>
                                  </a:moveTo>
                                  <a:lnTo>
                                    <a:pt x="95" y="172"/>
                                  </a:lnTo>
                                  <a:lnTo>
                                    <a:pt x="154" y="0"/>
                                  </a:lnTo>
                                  <a:lnTo>
                                    <a:pt x="0" y="18"/>
                                  </a:lnTo>
                                  <a:close/>
                                </a:path>
                              </a:pathLst>
                            </a:custGeom>
                            <a:solidFill>
                              <a:srgbClr val="000080"/>
                            </a:solidFill>
                            <a:ln w="0">
                              <a:noFill/>
                            </a:ln>
                          </wps:spPr>
                          <wps:style>
                            <a:lnRef idx="0"/>
                            <a:fillRef idx="0"/>
                            <a:effectRef idx="0"/>
                            <a:fontRef idx="minor"/>
                          </wps:style>
                          <wps:bodyPr/>
                        </wps:wsp>
                        <wps:wsp>
                          <wps:cNvSpPr/>
                          <wps:spPr>
                            <a:xfrm>
                              <a:off x="2668320" y="3536280"/>
                              <a:ext cx="334080" cy="1479600"/>
                            </a:xfrm>
                            <a:custGeom>
                              <a:avLst/>
                              <a:gdLst/>
                              <a:ahLst/>
                              <a:rect l="l" t="t" r="r" b="b"/>
                              <a:pathLst>
                                <a:path w="1052" h="4660">
                                  <a:moveTo>
                                    <a:pt x="0" y="0"/>
                                  </a:moveTo>
                                  <a:lnTo>
                                    <a:pt x="108" y="179"/>
                                  </a:lnTo>
                                  <a:lnTo>
                                    <a:pt x="211" y="356"/>
                                  </a:lnTo>
                                  <a:lnTo>
                                    <a:pt x="307" y="532"/>
                                  </a:lnTo>
                                  <a:lnTo>
                                    <a:pt x="396" y="703"/>
                                  </a:lnTo>
                                  <a:lnTo>
                                    <a:pt x="481" y="872"/>
                                  </a:lnTo>
                                  <a:lnTo>
                                    <a:pt x="559" y="1040"/>
                                  </a:lnTo>
                                  <a:lnTo>
                                    <a:pt x="632" y="1203"/>
                                  </a:lnTo>
                                  <a:lnTo>
                                    <a:pt x="699" y="1363"/>
                                  </a:lnTo>
                                  <a:lnTo>
                                    <a:pt x="760" y="1520"/>
                                  </a:lnTo>
                                  <a:lnTo>
                                    <a:pt x="815" y="1676"/>
                                  </a:lnTo>
                                  <a:lnTo>
                                    <a:pt x="865" y="1829"/>
                                  </a:lnTo>
                                  <a:lnTo>
                                    <a:pt x="908" y="1979"/>
                                  </a:lnTo>
                                  <a:lnTo>
                                    <a:pt x="947" y="2125"/>
                                  </a:lnTo>
                                  <a:lnTo>
                                    <a:pt x="979" y="2269"/>
                                  </a:lnTo>
                                  <a:lnTo>
                                    <a:pt x="1004" y="2411"/>
                                  </a:lnTo>
                                  <a:lnTo>
                                    <a:pt x="1026" y="2550"/>
                                  </a:lnTo>
                                  <a:lnTo>
                                    <a:pt x="1040" y="2686"/>
                                  </a:lnTo>
                                  <a:lnTo>
                                    <a:pt x="1048" y="2818"/>
                                  </a:lnTo>
                                  <a:lnTo>
                                    <a:pt x="1052" y="2948"/>
                                  </a:lnTo>
                                  <a:lnTo>
                                    <a:pt x="1048" y="3076"/>
                                  </a:lnTo>
                                  <a:lnTo>
                                    <a:pt x="1040" y="3202"/>
                                  </a:lnTo>
                                  <a:lnTo>
                                    <a:pt x="1024" y="3324"/>
                                  </a:lnTo>
                                  <a:lnTo>
                                    <a:pt x="1004" y="3443"/>
                                  </a:lnTo>
                                  <a:lnTo>
                                    <a:pt x="979" y="3559"/>
                                  </a:lnTo>
                                  <a:lnTo>
                                    <a:pt x="945" y="3673"/>
                                  </a:lnTo>
                                  <a:lnTo>
                                    <a:pt x="908" y="3783"/>
                                  </a:lnTo>
                                  <a:lnTo>
                                    <a:pt x="865" y="3892"/>
                                  </a:lnTo>
                                  <a:lnTo>
                                    <a:pt x="815" y="3998"/>
                                  </a:lnTo>
                                  <a:lnTo>
                                    <a:pt x="760" y="4100"/>
                                  </a:lnTo>
                                  <a:lnTo>
                                    <a:pt x="699" y="4201"/>
                                  </a:lnTo>
                                  <a:lnTo>
                                    <a:pt x="632" y="4297"/>
                                  </a:lnTo>
                                  <a:lnTo>
                                    <a:pt x="559" y="4392"/>
                                  </a:lnTo>
                                  <a:lnTo>
                                    <a:pt x="481" y="4485"/>
                                  </a:lnTo>
                                  <a:lnTo>
                                    <a:pt x="396" y="4573"/>
                                  </a:lnTo>
                                  <a:lnTo>
                                    <a:pt x="305" y="4660"/>
                                  </a:lnTo>
                                </a:path>
                              </a:pathLst>
                            </a:custGeom>
                            <a:noFill/>
                            <a:ln w="2520">
                              <a:solidFill>
                                <a:srgbClr val="000080"/>
                              </a:solidFill>
                              <a:round/>
                            </a:ln>
                          </wps:spPr>
                          <wps:style>
                            <a:lnRef idx="0"/>
                            <a:fillRef idx="0"/>
                            <a:effectRef idx="0"/>
                            <a:fontRef idx="minor"/>
                          </wps:style>
                          <wps:bodyPr/>
                        </wps:wsp>
                        <wps:wsp>
                          <wps:cNvSpPr/>
                          <wps:spPr>
                            <a:xfrm>
                              <a:off x="2731680" y="4991760"/>
                              <a:ext cx="53280" cy="52200"/>
                            </a:xfrm>
                            <a:custGeom>
                              <a:avLst/>
                              <a:gdLst/>
                              <a:ahLst/>
                              <a:rect l="l" t="t" r="r" b="b"/>
                              <a:pathLst>
                                <a:path w="167" h="165">
                                  <a:moveTo>
                                    <a:pt x="167" y="126"/>
                                  </a:moveTo>
                                  <a:lnTo>
                                    <a:pt x="0" y="165"/>
                                  </a:lnTo>
                                  <a:lnTo>
                                    <a:pt x="71" y="0"/>
                                  </a:lnTo>
                                  <a:lnTo>
                                    <a:pt x="167" y="126"/>
                                  </a:lnTo>
                                  <a:close/>
                                </a:path>
                              </a:pathLst>
                            </a:custGeom>
                            <a:solidFill>
                              <a:srgbClr val="000080"/>
                            </a:solidFill>
                            <a:ln w="0">
                              <a:noFill/>
                            </a:ln>
                          </wps:spPr>
                          <wps:style>
                            <a:lnRef idx="0"/>
                            <a:fillRef idx="0"/>
                            <a:effectRef idx="0"/>
                            <a:fontRef idx="minor"/>
                          </wps:style>
                          <wps:bodyPr/>
                        </wps:wsp>
                        <wps:wsp>
                          <wps:cNvSpPr/>
                          <wps:spPr>
                            <a:xfrm>
                              <a:off x="991800" y="3129840"/>
                              <a:ext cx="1168560" cy="1419840"/>
                            </a:xfrm>
                            <a:custGeom>
                              <a:avLst/>
                              <a:gdLst/>
                              <a:ahLst/>
                              <a:rect l="l" t="t" r="r" b="b"/>
                              <a:pathLst>
                                <a:path w="3682" h="4473">
                                  <a:moveTo>
                                    <a:pt x="3682" y="0"/>
                                  </a:moveTo>
                                  <a:lnTo>
                                    <a:pt x="3536" y="253"/>
                                  </a:lnTo>
                                  <a:lnTo>
                                    <a:pt x="3392" y="497"/>
                                  </a:lnTo>
                                  <a:lnTo>
                                    <a:pt x="3250" y="735"/>
                                  </a:lnTo>
                                  <a:lnTo>
                                    <a:pt x="3108" y="968"/>
                                  </a:lnTo>
                                  <a:lnTo>
                                    <a:pt x="2969" y="1192"/>
                                  </a:lnTo>
                                  <a:lnTo>
                                    <a:pt x="2829" y="1411"/>
                                  </a:lnTo>
                                  <a:lnTo>
                                    <a:pt x="2691" y="1621"/>
                                  </a:lnTo>
                                  <a:lnTo>
                                    <a:pt x="2553" y="1826"/>
                                  </a:lnTo>
                                  <a:lnTo>
                                    <a:pt x="2417" y="2023"/>
                                  </a:lnTo>
                                  <a:lnTo>
                                    <a:pt x="2281" y="2214"/>
                                  </a:lnTo>
                                  <a:lnTo>
                                    <a:pt x="2145" y="2397"/>
                                  </a:lnTo>
                                  <a:lnTo>
                                    <a:pt x="2011" y="2575"/>
                                  </a:lnTo>
                                  <a:lnTo>
                                    <a:pt x="1879" y="2744"/>
                                  </a:lnTo>
                                  <a:lnTo>
                                    <a:pt x="1747" y="2908"/>
                                  </a:lnTo>
                                  <a:lnTo>
                                    <a:pt x="1615" y="3063"/>
                                  </a:lnTo>
                                  <a:lnTo>
                                    <a:pt x="1485" y="3213"/>
                                  </a:lnTo>
                                  <a:lnTo>
                                    <a:pt x="1357" y="3357"/>
                                  </a:lnTo>
                                  <a:lnTo>
                                    <a:pt x="1229" y="3491"/>
                                  </a:lnTo>
                                  <a:lnTo>
                                    <a:pt x="1101" y="3621"/>
                                  </a:lnTo>
                                  <a:lnTo>
                                    <a:pt x="975" y="3743"/>
                                  </a:lnTo>
                                  <a:lnTo>
                                    <a:pt x="849" y="3859"/>
                                  </a:lnTo>
                                  <a:lnTo>
                                    <a:pt x="725" y="3967"/>
                                  </a:lnTo>
                                  <a:lnTo>
                                    <a:pt x="603" y="4068"/>
                                  </a:lnTo>
                                  <a:lnTo>
                                    <a:pt x="479" y="4162"/>
                                  </a:lnTo>
                                  <a:lnTo>
                                    <a:pt x="359" y="4251"/>
                                  </a:lnTo>
                                  <a:lnTo>
                                    <a:pt x="237" y="4332"/>
                                  </a:lnTo>
                                  <a:lnTo>
                                    <a:pt x="119" y="4406"/>
                                  </a:lnTo>
                                  <a:lnTo>
                                    <a:pt x="0" y="4473"/>
                                  </a:lnTo>
                                </a:path>
                              </a:pathLst>
                            </a:custGeom>
                            <a:noFill/>
                            <a:ln w="2520">
                              <a:solidFill>
                                <a:srgbClr val="000080"/>
                              </a:solidFill>
                              <a:round/>
                            </a:ln>
                          </wps:spPr>
                          <wps:style>
                            <a:lnRef idx="0"/>
                            <a:fillRef idx="0"/>
                            <a:effectRef idx="0"/>
                            <a:fontRef idx="minor"/>
                          </wps:style>
                          <wps:bodyPr/>
                        </wps:wsp>
                        <wps:wsp>
                          <wps:cNvSpPr/>
                          <wps:spPr>
                            <a:xfrm>
                              <a:off x="953280" y="4523760"/>
                              <a:ext cx="54000" cy="47160"/>
                            </a:xfrm>
                            <a:custGeom>
                              <a:avLst/>
                              <a:gdLst/>
                              <a:ahLst/>
                              <a:rect l="l" t="t" r="r" b="b"/>
                              <a:pathLst>
                                <a:path w="172" h="147">
                                  <a:moveTo>
                                    <a:pt x="105" y="0"/>
                                  </a:moveTo>
                                  <a:lnTo>
                                    <a:pt x="0" y="145"/>
                                  </a:lnTo>
                                  <a:lnTo>
                                    <a:pt x="172" y="147"/>
                                  </a:lnTo>
                                  <a:lnTo>
                                    <a:pt x="105" y="0"/>
                                  </a:lnTo>
                                  <a:close/>
                                </a:path>
                              </a:pathLst>
                            </a:custGeom>
                            <a:solidFill>
                              <a:srgbClr val="000080"/>
                            </a:solidFill>
                            <a:ln w="0">
                              <a:noFill/>
                            </a:ln>
                          </wps:spPr>
                          <wps:style>
                            <a:lnRef idx="0"/>
                            <a:fillRef idx="0"/>
                            <a:effectRef idx="0"/>
                            <a:fontRef idx="minor"/>
                          </wps:style>
                          <wps:bodyPr/>
                        </wps:wsp>
                      </wpg:grpSp>
                      <wps:wsp>
                        <wps:cNvSpPr/>
                        <wps:spPr>
                          <a:xfrm>
                            <a:off x="2678400" y="3547080"/>
                            <a:ext cx="753120" cy="905040"/>
                          </a:xfrm>
                          <a:custGeom>
                            <a:avLst/>
                            <a:gdLst/>
                            <a:ahLst/>
                            <a:rect l="l" t="t" r="r" b="b"/>
                            <a:pathLst>
                              <a:path w="2371" h="2850">
                                <a:moveTo>
                                  <a:pt x="0" y="0"/>
                                </a:moveTo>
                                <a:lnTo>
                                  <a:pt x="165" y="90"/>
                                </a:lnTo>
                                <a:lnTo>
                                  <a:pt x="325" y="185"/>
                                </a:lnTo>
                                <a:lnTo>
                                  <a:pt x="479" y="281"/>
                                </a:lnTo>
                                <a:lnTo>
                                  <a:pt x="626" y="382"/>
                                </a:lnTo>
                                <a:lnTo>
                                  <a:pt x="768" y="484"/>
                                </a:lnTo>
                                <a:lnTo>
                                  <a:pt x="906" y="591"/>
                                </a:lnTo>
                                <a:lnTo>
                                  <a:pt x="1036" y="699"/>
                                </a:lnTo>
                                <a:lnTo>
                                  <a:pt x="1162" y="811"/>
                                </a:lnTo>
                                <a:lnTo>
                                  <a:pt x="1282" y="925"/>
                                </a:lnTo>
                                <a:lnTo>
                                  <a:pt x="1396" y="1044"/>
                                </a:lnTo>
                                <a:lnTo>
                                  <a:pt x="1505" y="1164"/>
                                </a:lnTo>
                                <a:lnTo>
                                  <a:pt x="1607" y="1288"/>
                                </a:lnTo>
                                <a:lnTo>
                                  <a:pt x="1706" y="1416"/>
                                </a:lnTo>
                                <a:lnTo>
                                  <a:pt x="1796" y="1546"/>
                                </a:lnTo>
                                <a:lnTo>
                                  <a:pt x="1883" y="1678"/>
                                </a:lnTo>
                                <a:lnTo>
                                  <a:pt x="1964" y="1814"/>
                                </a:lnTo>
                                <a:lnTo>
                                  <a:pt x="2039" y="1954"/>
                                </a:lnTo>
                                <a:lnTo>
                                  <a:pt x="2107" y="2095"/>
                                </a:lnTo>
                                <a:lnTo>
                                  <a:pt x="2172" y="2239"/>
                                </a:lnTo>
                                <a:lnTo>
                                  <a:pt x="2230" y="2387"/>
                                </a:lnTo>
                                <a:lnTo>
                                  <a:pt x="2283" y="2539"/>
                                </a:lnTo>
                                <a:lnTo>
                                  <a:pt x="2330" y="2692"/>
                                </a:lnTo>
                                <a:lnTo>
                                  <a:pt x="2371" y="2850"/>
                                </a:lnTo>
                              </a:path>
                            </a:pathLst>
                          </a:custGeom>
                          <a:noFill/>
                          <a:ln w="2520">
                            <a:solidFill>
                              <a:srgbClr val="000080"/>
                            </a:solidFill>
                            <a:round/>
                          </a:ln>
                        </wps:spPr>
                        <wps:style>
                          <a:lnRef idx="0"/>
                          <a:fillRef idx="0"/>
                          <a:effectRef idx="0"/>
                          <a:fontRef idx="minor"/>
                        </wps:style>
                        <wps:bodyPr/>
                      </wps:wsp>
                      <wps:wsp>
                        <wps:cNvSpPr/>
                        <wps:spPr>
                          <a:xfrm>
                            <a:off x="3405600" y="4439160"/>
                            <a:ext cx="47520" cy="56520"/>
                          </a:xfrm>
                          <a:custGeom>
                            <a:avLst/>
                            <a:gdLst/>
                            <a:ahLst/>
                            <a:rect l="l" t="t" r="r" b="b"/>
                            <a:pathLst>
                              <a:path w="149" h="178">
                                <a:moveTo>
                                  <a:pt x="149" y="0"/>
                                </a:moveTo>
                                <a:lnTo>
                                  <a:pt x="112" y="178"/>
                                </a:lnTo>
                                <a:lnTo>
                                  <a:pt x="0" y="38"/>
                                </a:lnTo>
                                <a:lnTo>
                                  <a:pt x="149" y="0"/>
                                </a:lnTo>
                                <a:close/>
                              </a:path>
                            </a:pathLst>
                          </a:custGeom>
                          <a:solidFill>
                            <a:srgbClr val="000080"/>
                          </a:solidFill>
                          <a:ln w="0">
                            <a:noFill/>
                          </a:ln>
                        </wps:spPr>
                        <wps:style>
                          <a:lnRef idx="0"/>
                          <a:fillRef idx="0"/>
                          <a:effectRef idx="0"/>
                          <a:fontRef idx="minor"/>
                        </wps:style>
                        <wps:bodyPr/>
                      </wps:wsp>
                      <wps:wsp>
                        <wps:cNvSpPr/>
                        <wps:spPr>
                          <a:xfrm>
                            <a:off x="1703880" y="3140640"/>
                            <a:ext cx="466560" cy="1870560"/>
                          </a:xfrm>
                          <a:custGeom>
                            <a:avLst/>
                            <a:gdLst/>
                            <a:ahLst/>
                            <a:rect l="l" t="t" r="r" b="b"/>
                            <a:pathLst>
                              <a:path w="1472" h="5894">
                                <a:moveTo>
                                  <a:pt x="1472" y="0"/>
                                </a:moveTo>
                                <a:lnTo>
                                  <a:pt x="1375" y="264"/>
                                </a:lnTo>
                                <a:lnTo>
                                  <a:pt x="1285" y="522"/>
                                </a:lnTo>
                                <a:lnTo>
                                  <a:pt x="1196" y="775"/>
                                </a:lnTo>
                                <a:lnTo>
                                  <a:pt x="1111" y="1021"/>
                                </a:lnTo>
                                <a:lnTo>
                                  <a:pt x="1028" y="1263"/>
                                </a:lnTo>
                                <a:lnTo>
                                  <a:pt x="950" y="1497"/>
                                </a:lnTo>
                                <a:lnTo>
                                  <a:pt x="873" y="1728"/>
                                </a:lnTo>
                                <a:lnTo>
                                  <a:pt x="802" y="1952"/>
                                </a:lnTo>
                                <a:lnTo>
                                  <a:pt x="731" y="2171"/>
                                </a:lnTo>
                                <a:lnTo>
                                  <a:pt x="666" y="2384"/>
                                </a:lnTo>
                                <a:lnTo>
                                  <a:pt x="601" y="2592"/>
                                </a:lnTo>
                                <a:lnTo>
                                  <a:pt x="542" y="2793"/>
                                </a:lnTo>
                                <a:lnTo>
                                  <a:pt x="485" y="2990"/>
                                </a:lnTo>
                                <a:lnTo>
                                  <a:pt x="432" y="3181"/>
                                </a:lnTo>
                                <a:lnTo>
                                  <a:pt x="380" y="3367"/>
                                </a:lnTo>
                                <a:lnTo>
                                  <a:pt x="333" y="3546"/>
                                </a:lnTo>
                                <a:lnTo>
                                  <a:pt x="290" y="3719"/>
                                </a:lnTo>
                                <a:lnTo>
                                  <a:pt x="248" y="3888"/>
                                </a:lnTo>
                                <a:lnTo>
                                  <a:pt x="209" y="4052"/>
                                </a:lnTo>
                                <a:lnTo>
                                  <a:pt x="176" y="4208"/>
                                </a:lnTo>
                                <a:lnTo>
                                  <a:pt x="144" y="4359"/>
                                </a:lnTo>
                                <a:lnTo>
                                  <a:pt x="115" y="4505"/>
                                </a:lnTo>
                                <a:lnTo>
                                  <a:pt x="89" y="4647"/>
                                </a:lnTo>
                                <a:lnTo>
                                  <a:pt x="67" y="4781"/>
                                </a:lnTo>
                                <a:lnTo>
                                  <a:pt x="50" y="4911"/>
                                </a:lnTo>
                                <a:lnTo>
                                  <a:pt x="34" y="5033"/>
                                </a:lnTo>
                                <a:lnTo>
                                  <a:pt x="20" y="5151"/>
                                </a:lnTo>
                                <a:lnTo>
                                  <a:pt x="10" y="5263"/>
                                </a:lnTo>
                                <a:lnTo>
                                  <a:pt x="4" y="5370"/>
                                </a:lnTo>
                                <a:lnTo>
                                  <a:pt x="0" y="5472"/>
                                </a:lnTo>
                                <a:lnTo>
                                  <a:pt x="0" y="5567"/>
                                </a:lnTo>
                                <a:lnTo>
                                  <a:pt x="4" y="5657"/>
                                </a:lnTo>
                                <a:lnTo>
                                  <a:pt x="10" y="5742"/>
                                </a:lnTo>
                                <a:lnTo>
                                  <a:pt x="20" y="5819"/>
                                </a:lnTo>
                                <a:lnTo>
                                  <a:pt x="32" y="5894"/>
                                </a:lnTo>
                              </a:path>
                            </a:pathLst>
                          </a:custGeom>
                          <a:noFill/>
                          <a:ln w="2520">
                            <a:solidFill>
                              <a:srgbClr val="000080"/>
                            </a:solidFill>
                            <a:round/>
                          </a:ln>
                        </wps:spPr>
                        <wps:style>
                          <a:lnRef idx="0"/>
                          <a:fillRef idx="0"/>
                          <a:effectRef idx="0"/>
                          <a:fontRef idx="minor"/>
                        </wps:style>
                        <wps:bodyPr/>
                      </wps:wsp>
                      <wps:wsp>
                        <wps:cNvSpPr/>
                        <wps:spPr>
                          <a:xfrm>
                            <a:off x="1688400" y="4998240"/>
                            <a:ext cx="47160" cy="56520"/>
                          </a:xfrm>
                          <a:custGeom>
                            <a:avLst/>
                            <a:gdLst/>
                            <a:ahLst/>
                            <a:rect l="l" t="t" r="r" b="b"/>
                            <a:pathLst>
                              <a:path w="148" h="179">
                                <a:moveTo>
                                  <a:pt x="0" y="46"/>
                                </a:moveTo>
                                <a:lnTo>
                                  <a:pt x="116" y="179"/>
                                </a:lnTo>
                                <a:lnTo>
                                  <a:pt x="148" y="0"/>
                                </a:lnTo>
                                <a:lnTo>
                                  <a:pt x="0" y="46"/>
                                </a:lnTo>
                                <a:close/>
                              </a:path>
                            </a:pathLst>
                          </a:custGeom>
                          <a:solidFill>
                            <a:srgbClr val="000080"/>
                          </a:solidFill>
                          <a:ln w="0">
                            <a:noFill/>
                          </a:ln>
                        </wps:spPr>
                        <wps:style>
                          <a:lnRef idx="0"/>
                          <a:fillRef idx="0"/>
                          <a:effectRef idx="0"/>
                          <a:fontRef idx="minor"/>
                        </wps:style>
                        <wps:bodyPr/>
                      </wps:wsp>
                      <wps:wsp>
                        <wps:cNvSpPr/>
                        <wps:spPr>
                          <a:xfrm>
                            <a:off x="677520" y="1310760"/>
                            <a:ext cx="698400" cy="279360"/>
                          </a:xfrm>
                          <a:custGeom>
                            <a:avLst/>
                            <a:gdLst/>
                            <a:ahLst/>
                            <a:rect l="l" t="t" r="r" b="b"/>
                            <a:pathLst>
                              <a:path w="2200" h="881">
                                <a:moveTo>
                                  <a:pt x="412" y="881"/>
                                </a:moveTo>
                                <a:lnTo>
                                  <a:pt x="1789" y="881"/>
                                </a:lnTo>
                                <a:lnTo>
                                  <a:pt x="1789" y="881"/>
                                </a:lnTo>
                                <a:lnTo>
                                  <a:pt x="1810" y="879"/>
                                </a:lnTo>
                                <a:lnTo>
                                  <a:pt x="1830" y="877"/>
                                </a:lnTo>
                                <a:lnTo>
                                  <a:pt x="1852" y="875"/>
                                </a:lnTo>
                                <a:lnTo>
                                  <a:pt x="1871" y="871"/>
                                </a:lnTo>
                                <a:lnTo>
                                  <a:pt x="1891" y="865"/>
                                </a:lnTo>
                                <a:lnTo>
                                  <a:pt x="1911" y="859"/>
                                </a:lnTo>
                                <a:lnTo>
                                  <a:pt x="1930" y="853"/>
                                </a:lnTo>
                                <a:lnTo>
                                  <a:pt x="1948" y="845"/>
                                </a:lnTo>
                                <a:lnTo>
                                  <a:pt x="1968" y="835"/>
                                </a:lnTo>
                                <a:lnTo>
                                  <a:pt x="1986" y="828"/>
                                </a:lnTo>
                                <a:lnTo>
                                  <a:pt x="2001" y="816"/>
                                </a:lnTo>
                                <a:lnTo>
                                  <a:pt x="2019" y="804"/>
                                </a:lnTo>
                                <a:lnTo>
                                  <a:pt x="2035" y="792"/>
                                </a:lnTo>
                                <a:lnTo>
                                  <a:pt x="2051" y="780"/>
                                </a:lnTo>
                                <a:lnTo>
                                  <a:pt x="2066" y="765"/>
                                </a:lnTo>
                                <a:lnTo>
                                  <a:pt x="2080" y="751"/>
                                </a:lnTo>
                                <a:lnTo>
                                  <a:pt x="2094" y="735"/>
                                </a:lnTo>
                                <a:lnTo>
                                  <a:pt x="2108" y="719"/>
                                </a:lnTo>
                                <a:lnTo>
                                  <a:pt x="2119" y="703"/>
                                </a:lnTo>
                                <a:lnTo>
                                  <a:pt x="2131" y="686"/>
                                </a:lnTo>
                                <a:lnTo>
                                  <a:pt x="2141" y="668"/>
                                </a:lnTo>
                                <a:lnTo>
                                  <a:pt x="2151" y="650"/>
                                </a:lnTo>
                                <a:lnTo>
                                  <a:pt x="2161" y="631"/>
                                </a:lnTo>
                                <a:lnTo>
                                  <a:pt x="2169" y="611"/>
                                </a:lnTo>
                                <a:lnTo>
                                  <a:pt x="2177" y="591"/>
                                </a:lnTo>
                                <a:lnTo>
                                  <a:pt x="2182" y="572"/>
                                </a:lnTo>
                                <a:lnTo>
                                  <a:pt x="2188" y="550"/>
                                </a:lnTo>
                                <a:lnTo>
                                  <a:pt x="2192" y="528"/>
                                </a:lnTo>
                                <a:lnTo>
                                  <a:pt x="2196" y="507"/>
                                </a:lnTo>
                                <a:lnTo>
                                  <a:pt x="2198" y="485"/>
                                </a:lnTo>
                                <a:lnTo>
                                  <a:pt x="2200" y="463"/>
                                </a:lnTo>
                                <a:lnTo>
                                  <a:pt x="2200" y="440"/>
                                </a:lnTo>
                                <a:lnTo>
                                  <a:pt x="2200" y="418"/>
                                </a:lnTo>
                                <a:lnTo>
                                  <a:pt x="2198" y="394"/>
                                </a:lnTo>
                                <a:lnTo>
                                  <a:pt x="2196" y="373"/>
                                </a:lnTo>
                                <a:lnTo>
                                  <a:pt x="2192" y="351"/>
                                </a:lnTo>
                                <a:lnTo>
                                  <a:pt x="2188" y="329"/>
                                </a:lnTo>
                                <a:lnTo>
                                  <a:pt x="2182" y="310"/>
                                </a:lnTo>
                                <a:lnTo>
                                  <a:pt x="2177" y="288"/>
                                </a:lnTo>
                                <a:lnTo>
                                  <a:pt x="2169" y="268"/>
                                </a:lnTo>
                                <a:lnTo>
                                  <a:pt x="2161" y="249"/>
                                </a:lnTo>
                                <a:lnTo>
                                  <a:pt x="2151" y="231"/>
                                </a:lnTo>
                                <a:lnTo>
                                  <a:pt x="2141" y="211"/>
                                </a:lnTo>
                                <a:lnTo>
                                  <a:pt x="2131" y="193"/>
                                </a:lnTo>
                                <a:lnTo>
                                  <a:pt x="2119" y="176"/>
                                </a:lnTo>
                                <a:lnTo>
                                  <a:pt x="2108" y="160"/>
                                </a:lnTo>
                                <a:lnTo>
                                  <a:pt x="2094" y="144"/>
                                </a:lnTo>
                                <a:lnTo>
                                  <a:pt x="2080" y="128"/>
                                </a:lnTo>
                                <a:lnTo>
                                  <a:pt x="2066" y="115"/>
                                </a:lnTo>
                                <a:lnTo>
                                  <a:pt x="2051" y="101"/>
                                </a:lnTo>
                                <a:lnTo>
                                  <a:pt x="2035" y="87"/>
                                </a:lnTo>
                                <a:lnTo>
                                  <a:pt x="2019" y="75"/>
                                </a:lnTo>
                                <a:lnTo>
                                  <a:pt x="2001" y="63"/>
                                </a:lnTo>
                                <a:lnTo>
                                  <a:pt x="1986" y="54"/>
                                </a:lnTo>
                                <a:lnTo>
                                  <a:pt x="1968" y="44"/>
                                </a:lnTo>
                                <a:lnTo>
                                  <a:pt x="1948" y="34"/>
                                </a:lnTo>
                                <a:lnTo>
                                  <a:pt x="1930" y="26"/>
                                </a:lnTo>
                                <a:lnTo>
                                  <a:pt x="1911" y="20"/>
                                </a:lnTo>
                                <a:lnTo>
                                  <a:pt x="1891" y="14"/>
                                </a:lnTo>
                                <a:lnTo>
                                  <a:pt x="1871" y="8"/>
                                </a:lnTo>
                                <a:lnTo>
                                  <a:pt x="1852" y="4"/>
                                </a:lnTo>
                                <a:lnTo>
                                  <a:pt x="1830" y="2"/>
                                </a:lnTo>
                                <a:lnTo>
                                  <a:pt x="1810" y="0"/>
                                </a:lnTo>
                                <a:lnTo>
                                  <a:pt x="1789" y="0"/>
                                </a:lnTo>
                                <a:lnTo>
                                  <a:pt x="1789" y="0"/>
                                </a:lnTo>
                                <a:lnTo>
                                  <a:pt x="1789" y="0"/>
                                </a:lnTo>
                                <a:lnTo>
                                  <a:pt x="412" y="0"/>
                                </a:lnTo>
                                <a:lnTo>
                                  <a:pt x="390" y="0"/>
                                </a:lnTo>
                                <a:lnTo>
                                  <a:pt x="370" y="2"/>
                                </a:lnTo>
                                <a:lnTo>
                                  <a:pt x="349" y="4"/>
                                </a:lnTo>
                                <a:lnTo>
                                  <a:pt x="329" y="8"/>
                                </a:lnTo>
                                <a:lnTo>
                                  <a:pt x="309" y="14"/>
                                </a:lnTo>
                                <a:lnTo>
                                  <a:pt x="290" y="20"/>
                                </a:lnTo>
                                <a:lnTo>
                                  <a:pt x="270" y="26"/>
                                </a:lnTo>
                                <a:lnTo>
                                  <a:pt x="252" y="34"/>
                                </a:lnTo>
                                <a:lnTo>
                                  <a:pt x="233" y="44"/>
                                </a:lnTo>
                                <a:lnTo>
                                  <a:pt x="215" y="54"/>
                                </a:lnTo>
                                <a:lnTo>
                                  <a:pt x="199" y="63"/>
                                </a:lnTo>
                                <a:lnTo>
                                  <a:pt x="181" y="75"/>
                                </a:lnTo>
                                <a:lnTo>
                                  <a:pt x="166" y="87"/>
                                </a:lnTo>
                                <a:lnTo>
                                  <a:pt x="150" y="101"/>
                                </a:lnTo>
                                <a:lnTo>
                                  <a:pt x="134" y="115"/>
                                </a:lnTo>
                                <a:lnTo>
                                  <a:pt x="120" y="128"/>
                                </a:lnTo>
                                <a:lnTo>
                                  <a:pt x="106" y="144"/>
                                </a:lnTo>
                                <a:lnTo>
                                  <a:pt x="95" y="160"/>
                                </a:lnTo>
                                <a:lnTo>
                                  <a:pt x="81" y="176"/>
                                </a:lnTo>
                                <a:lnTo>
                                  <a:pt x="71" y="193"/>
                                </a:lnTo>
                                <a:lnTo>
                                  <a:pt x="59" y="211"/>
                                </a:lnTo>
                                <a:lnTo>
                                  <a:pt x="49" y="231"/>
                                </a:lnTo>
                                <a:lnTo>
                                  <a:pt x="40" y="249"/>
                                </a:lnTo>
                                <a:lnTo>
                                  <a:pt x="32" y="268"/>
                                </a:lnTo>
                                <a:lnTo>
                                  <a:pt x="24" y="288"/>
                                </a:lnTo>
                                <a:lnTo>
                                  <a:pt x="18" y="310"/>
                                </a:lnTo>
                                <a:lnTo>
                                  <a:pt x="12" y="329"/>
                                </a:lnTo>
                                <a:lnTo>
                                  <a:pt x="8" y="351"/>
                                </a:lnTo>
                                <a:lnTo>
                                  <a:pt x="4" y="373"/>
                                </a:lnTo>
                                <a:lnTo>
                                  <a:pt x="2" y="394"/>
                                </a:lnTo>
                                <a:lnTo>
                                  <a:pt x="0" y="418"/>
                                </a:lnTo>
                                <a:lnTo>
                                  <a:pt x="0" y="440"/>
                                </a:lnTo>
                                <a:lnTo>
                                  <a:pt x="0" y="463"/>
                                </a:lnTo>
                                <a:lnTo>
                                  <a:pt x="2" y="485"/>
                                </a:lnTo>
                                <a:lnTo>
                                  <a:pt x="4" y="507"/>
                                </a:lnTo>
                                <a:lnTo>
                                  <a:pt x="8" y="528"/>
                                </a:lnTo>
                                <a:lnTo>
                                  <a:pt x="12" y="550"/>
                                </a:lnTo>
                                <a:lnTo>
                                  <a:pt x="18" y="572"/>
                                </a:lnTo>
                                <a:lnTo>
                                  <a:pt x="24" y="591"/>
                                </a:lnTo>
                                <a:lnTo>
                                  <a:pt x="32" y="611"/>
                                </a:lnTo>
                                <a:lnTo>
                                  <a:pt x="40" y="631"/>
                                </a:lnTo>
                                <a:lnTo>
                                  <a:pt x="49" y="650"/>
                                </a:lnTo>
                                <a:lnTo>
                                  <a:pt x="59" y="668"/>
                                </a:lnTo>
                                <a:lnTo>
                                  <a:pt x="71" y="686"/>
                                </a:lnTo>
                                <a:lnTo>
                                  <a:pt x="81" y="703"/>
                                </a:lnTo>
                                <a:lnTo>
                                  <a:pt x="95" y="719"/>
                                </a:lnTo>
                                <a:lnTo>
                                  <a:pt x="106" y="735"/>
                                </a:lnTo>
                                <a:lnTo>
                                  <a:pt x="120" y="751"/>
                                </a:lnTo>
                                <a:lnTo>
                                  <a:pt x="134" y="765"/>
                                </a:lnTo>
                                <a:lnTo>
                                  <a:pt x="150" y="780"/>
                                </a:lnTo>
                                <a:lnTo>
                                  <a:pt x="166" y="792"/>
                                </a:lnTo>
                                <a:lnTo>
                                  <a:pt x="181" y="804"/>
                                </a:lnTo>
                                <a:lnTo>
                                  <a:pt x="199" y="816"/>
                                </a:lnTo>
                                <a:lnTo>
                                  <a:pt x="215" y="828"/>
                                </a:lnTo>
                                <a:lnTo>
                                  <a:pt x="233" y="835"/>
                                </a:lnTo>
                                <a:lnTo>
                                  <a:pt x="252" y="845"/>
                                </a:lnTo>
                                <a:lnTo>
                                  <a:pt x="270" y="853"/>
                                </a:lnTo>
                                <a:lnTo>
                                  <a:pt x="290" y="859"/>
                                </a:lnTo>
                                <a:lnTo>
                                  <a:pt x="309" y="865"/>
                                </a:lnTo>
                                <a:lnTo>
                                  <a:pt x="329" y="871"/>
                                </a:lnTo>
                                <a:lnTo>
                                  <a:pt x="349" y="875"/>
                                </a:lnTo>
                                <a:lnTo>
                                  <a:pt x="370" y="877"/>
                                </a:lnTo>
                                <a:lnTo>
                                  <a:pt x="390" y="879"/>
                                </a:lnTo>
                                <a:lnTo>
                                  <a:pt x="412" y="881"/>
                                </a:lnTo>
                                <a:lnTo>
                                  <a:pt x="412" y="881"/>
                                </a:lnTo>
                                <a:close/>
                              </a:path>
                            </a:pathLst>
                          </a:custGeom>
                          <a:solidFill>
                            <a:srgbClr val="ffffff"/>
                          </a:solidFill>
                          <a:ln w="0">
                            <a:noFill/>
                          </a:ln>
                        </wps:spPr>
                        <wps:style>
                          <a:lnRef idx="0"/>
                          <a:fillRef idx="0"/>
                          <a:effectRef idx="0"/>
                          <a:fontRef idx="minor"/>
                        </wps:style>
                        <wps:bodyPr/>
                      </wps:wsp>
                      <wps:wsp>
                        <wps:cNvSpPr/>
                        <wps:spPr>
                          <a:xfrm>
                            <a:off x="677520" y="1310760"/>
                            <a:ext cx="698400" cy="279360"/>
                          </a:xfrm>
                          <a:custGeom>
                            <a:avLst/>
                            <a:gdLst/>
                            <a:ahLst/>
                            <a:rect l="l" t="t" r="r" b="b"/>
                            <a:pathLst>
                              <a:path w="2200" h="881">
                                <a:moveTo>
                                  <a:pt x="412" y="881"/>
                                </a:moveTo>
                                <a:lnTo>
                                  <a:pt x="1789" y="881"/>
                                </a:lnTo>
                                <a:lnTo>
                                  <a:pt x="1789" y="881"/>
                                </a:lnTo>
                                <a:lnTo>
                                  <a:pt x="1810" y="879"/>
                                </a:lnTo>
                                <a:lnTo>
                                  <a:pt x="1830" y="877"/>
                                </a:lnTo>
                                <a:lnTo>
                                  <a:pt x="1852" y="875"/>
                                </a:lnTo>
                                <a:lnTo>
                                  <a:pt x="1871" y="871"/>
                                </a:lnTo>
                                <a:lnTo>
                                  <a:pt x="1891" y="865"/>
                                </a:lnTo>
                                <a:lnTo>
                                  <a:pt x="1911" y="859"/>
                                </a:lnTo>
                                <a:lnTo>
                                  <a:pt x="1930" y="853"/>
                                </a:lnTo>
                                <a:lnTo>
                                  <a:pt x="1948" y="845"/>
                                </a:lnTo>
                                <a:lnTo>
                                  <a:pt x="1968" y="835"/>
                                </a:lnTo>
                                <a:lnTo>
                                  <a:pt x="1986" y="828"/>
                                </a:lnTo>
                                <a:lnTo>
                                  <a:pt x="2001" y="816"/>
                                </a:lnTo>
                                <a:lnTo>
                                  <a:pt x="2019" y="804"/>
                                </a:lnTo>
                                <a:lnTo>
                                  <a:pt x="2035" y="792"/>
                                </a:lnTo>
                                <a:lnTo>
                                  <a:pt x="2051" y="780"/>
                                </a:lnTo>
                                <a:lnTo>
                                  <a:pt x="2066" y="765"/>
                                </a:lnTo>
                                <a:lnTo>
                                  <a:pt x="2080" y="751"/>
                                </a:lnTo>
                                <a:lnTo>
                                  <a:pt x="2094" y="735"/>
                                </a:lnTo>
                                <a:lnTo>
                                  <a:pt x="2108" y="719"/>
                                </a:lnTo>
                                <a:lnTo>
                                  <a:pt x="2119" y="703"/>
                                </a:lnTo>
                                <a:lnTo>
                                  <a:pt x="2131" y="686"/>
                                </a:lnTo>
                                <a:lnTo>
                                  <a:pt x="2141" y="668"/>
                                </a:lnTo>
                                <a:lnTo>
                                  <a:pt x="2151" y="650"/>
                                </a:lnTo>
                                <a:lnTo>
                                  <a:pt x="2161" y="631"/>
                                </a:lnTo>
                                <a:lnTo>
                                  <a:pt x="2169" y="611"/>
                                </a:lnTo>
                                <a:lnTo>
                                  <a:pt x="2177" y="591"/>
                                </a:lnTo>
                                <a:lnTo>
                                  <a:pt x="2182" y="572"/>
                                </a:lnTo>
                                <a:lnTo>
                                  <a:pt x="2188" y="550"/>
                                </a:lnTo>
                                <a:lnTo>
                                  <a:pt x="2192" y="528"/>
                                </a:lnTo>
                                <a:lnTo>
                                  <a:pt x="2196" y="507"/>
                                </a:lnTo>
                                <a:lnTo>
                                  <a:pt x="2198" y="485"/>
                                </a:lnTo>
                                <a:lnTo>
                                  <a:pt x="2200" y="463"/>
                                </a:lnTo>
                                <a:lnTo>
                                  <a:pt x="2200" y="440"/>
                                </a:lnTo>
                                <a:lnTo>
                                  <a:pt x="2200" y="418"/>
                                </a:lnTo>
                                <a:lnTo>
                                  <a:pt x="2198" y="394"/>
                                </a:lnTo>
                                <a:lnTo>
                                  <a:pt x="2196" y="373"/>
                                </a:lnTo>
                                <a:lnTo>
                                  <a:pt x="2192" y="351"/>
                                </a:lnTo>
                                <a:lnTo>
                                  <a:pt x="2188" y="329"/>
                                </a:lnTo>
                                <a:lnTo>
                                  <a:pt x="2182" y="310"/>
                                </a:lnTo>
                                <a:lnTo>
                                  <a:pt x="2177" y="288"/>
                                </a:lnTo>
                                <a:lnTo>
                                  <a:pt x="2169" y="268"/>
                                </a:lnTo>
                                <a:lnTo>
                                  <a:pt x="2161" y="249"/>
                                </a:lnTo>
                                <a:lnTo>
                                  <a:pt x="2151" y="231"/>
                                </a:lnTo>
                                <a:lnTo>
                                  <a:pt x="2141" y="211"/>
                                </a:lnTo>
                                <a:lnTo>
                                  <a:pt x="2131" y="193"/>
                                </a:lnTo>
                                <a:lnTo>
                                  <a:pt x="2119" y="176"/>
                                </a:lnTo>
                                <a:lnTo>
                                  <a:pt x="2108" y="160"/>
                                </a:lnTo>
                                <a:lnTo>
                                  <a:pt x="2094" y="144"/>
                                </a:lnTo>
                                <a:lnTo>
                                  <a:pt x="2080" y="128"/>
                                </a:lnTo>
                                <a:lnTo>
                                  <a:pt x="2066" y="115"/>
                                </a:lnTo>
                                <a:lnTo>
                                  <a:pt x="2051" y="101"/>
                                </a:lnTo>
                                <a:lnTo>
                                  <a:pt x="2035" y="87"/>
                                </a:lnTo>
                                <a:lnTo>
                                  <a:pt x="2019" y="75"/>
                                </a:lnTo>
                                <a:lnTo>
                                  <a:pt x="2001" y="63"/>
                                </a:lnTo>
                                <a:lnTo>
                                  <a:pt x="1986" y="54"/>
                                </a:lnTo>
                                <a:lnTo>
                                  <a:pt x="1968" y="44"/>
                                </a:lnTo>
                                <a:lnTo>
                                  <a:pt x="1948" y="34"/>
                                </a:lnTo>
                                <a:lnTo>
                                  <a:pt x="1930" y="26"/>
                                </a:lnTo>
                                <a:lnTo>
                                  <a:pt x="1911" y="20"/>
                                </a:lnTo>
                                <a:lnTo>
                                  <a:pt x="1891" y="14"/>
                                </a:lnTo>
                                <a:lnTo>
                                  <a:pt x="1871" y="8"/>
                                </a:lnTo>
                                <a:lnTo>
                                  <a:pt x="1852" y="4"/>
                                </a:lnTo>
                                <a:lnTo>
                                  <a:pt x="1830" y="2"/>
                                </a:lnTo>
                                <a:lnTo>
                                  <a:pt x="1810" y="0"/>
                                </a:lnTo>
                                <a:lnTo>
                                  <a:pt x="1789" y="0"/>
                                </a:lnTo>
                                <a:lnTo>
                                  <a:pt x="1789" y="0"/>
                                </a:lnTo>
                                <a:lnTo>
                                  <a:pt x="1789" y="0"/>
                                </a:lnTo>
                                <a:lnTo>
                                  <a:pt x="412" y="0"/>
                                </a:lnTo>
                                <a:lnTo>
                                  <a:pt x="390" y="0"/>
                                </a:lnTo>
                                <a:lnTo>
                                  <a:pt x="370" y="2"/>
                                </a:lnTo>
                                <a:lnTo>
                                  <a:pt x="349" y="4"/>
                                </a:lnTo>
                                <a:lnTo>
                                  <a:pt x="329" y="8"/>
                                </a:lnTo>
                                <a:lnTo>
                                  <a:pt x="309" y="14"/>
                                </a:lnTo>
                                <a:lnTo>
                                  <a:pt x="290" y="20"/>
                                </a:lnTo>
                                <a:lnTo>
                                  <a:pt x="270" y="26"/>
                                </a:lnTo>
                                <a:lnTo>
                                  <a:pt x="252" y="34"/>
                                </a:lnTo>
                                <a:lnTo>
                                  <a:pt x="233" y="44"/>
                                </a:lnTo>
                                <a:lnTo>
                                  <a:pt x="215" y="54"/>
                                </a:lnTo>
                                <a:lnTo>
                                  <a:pt x="199" y="63"/>
                                </a:lnTo>
                                <a:lnTo>
                                  <a:pt x="181" y="75"/>
                                </a:lnTo>
                                <a:lnTo>
                                  <a:pt x="166" y="87"/>
                                </a:lnTo>
                                <a:lnTo>
                                  <a:pt x="150" y="101"/>
                                </a:lnTo>
                                <a:lnTo>
                                  <a:pt x="134" y="115"/>
                                </a:lnTo>
                                <a:lnTo>
                                  <a:pt x="120" y="128"/>
                                </a:lnTo>
                                <a:lnTo>
                                  <a:pt x="106" y="144"/>
                                </a:lnTo>
                                <a:lnTo>
                                  <a:pt x="95" y="160"/>
                                </a:lnTo>
                                <a:lnTo>
                                  <a:pt x="81" y="176"/>
                                </a:lnTo>
                                <a:lnTo>
                                  <a:pt x="71" y="193"/>
                                </a:lnTo>
                                <a:lnTo>
                                  <a:pt x="59" y="211"/>
                                </a:lnTo>
                                <a:lnTo>
                                  <a:pt x="49" y="231"/>
                                </a:lnTo>
                                <a:lnTo>
                                  <a:pt x="40" y="249"/>
                                </a:lnTo>
                                <a:lnTo>
                                  <a:pt x="32" y="268"/>
                                </a:lnTo>
                                <a:lnTo>
                                  <a:pt x="24" y="288"/>
                                </a:lnTo>
                                <a:lnTo>
                                  <a:pt x="18" y="310"/>
                                </a:lnTo>
                                <a:lnTo>
                                  <a:pt x="12" y="329"/>
                                </a:lnTo>
                                <a:lnTo>
                                  <a:pt x="8" y="351"/>
                                </a:lnTo>
                                <a:lnTo>
                                  <a:pt x="4" y="373"/>
                                </a:lnTo>
                                <a:lnTo>
                                  <a:pt x="2" y="394"/>
                                </a:lnTo>
                                <a:lnTo>
                                  <a:pt x="0" y="418"/>
                                </a:lnTo>
                                <a:lnTo>
                                  <a:pt x="0" y="440"/>
                                </a:lnTo>
                                <a:lnTo>
                                  <a:pt x="0" y="463"/>
                                </a:lnTo>
                                <a:lnTo>
                                  <a:pt x="2" y="485"/>
                                </a:lnTo>
                                <a:lnTo>
                                  <a:pt x="4" y="507"/>
                                </a:lnTo>
                                <a:lnTo>
                                  <a:pt x="8" y="528"/>
                                </a:lnTo>
                                <a:lnTo>
                                  <a:pt x="12" y="550"/>
                                </a:lnTo>
                                <a:lnTo>
                                  <a:pt x="18" y="572"/>
                                </a:lnTo>
                                <a:lnTo>
                                  <a:pt x="24" y="591"/>
                                </a:lnTo>
                                <a:lnTo>
                                  <a:pt x="32" y="611"/>
                                </a:lnTo>
                                <a:lnTo>
                                  <a:pt x="40" y="631"/>
                                </a:lnTo>
                                <a:lnTo>
                                  <a:pt x="49" y="650"/>
                                </a:lnTo>
                                <a:lnTo>
                                  <a:pt x="59" y="668"/>
                                </a:lnTo>
                                <a:lnTo>
                                  <a:pt x="71" y="686"/>
                                </a:lnTo>
                                <a:lnTo>
                                  <a:pt x="81" y="703"/>
                                </a:lnTo>
                                <a:lnTo>
                                  <a:pt x="95" y="719"/>
                                </a:lnTo>
                                <a:lnTo>
                                  <a:pt x="106" y="735"/>
                                </a:lnTo>
                                <a:lnTo>
                                  <a:pt x="120" y="751"/>
                                </a:lnTo>
                                <a:lnTo>
                                  <a:pt x="134" y="765"/>
                                </a:lnTo>
                                <a:lnTo>
                                  <a:pt x="150" y="780"/>
                                </a:lnTo>
                                <a:lnTo>
                                  <a:pt x="166" y="792"/>
                                </a:lnTo>
                                <a:lnTo>
                                  <a:pt x="181" y="804"/>
                                </a:lnTo>
                                <a:lnTo>
                                  <a:pt x="199" y="816"/>
                                </a:lnTo>
                                <a:lnTo>
                                  <a:pt x="215" y="828"/>
                                </a:lnTo>
                                <a:lnTo>
                                  <a:pt x="233" y="835"/>
                                </a:lnTo>
                                <a:lnTo>
                                  <a:pt x="252" y="845"/>
                                </a:lnTo>
                                <a:lnTo>
                                  <a:pt x="270" y="853"/>
                                </a:lnTo>
                                <a:lnTo>
                                  <a:pt x="290" y="859"/>
                                </a:lnTo>
                                <a:lnTo>
                                  <a:pt x="309" y="865"/>
                                </a:lnTo>
                                <a:lnTo>
                                  <a:pt x="329" y="871"/>
                                </a:lnTo>
                                <a:lnTo>
                                  <a:pt x="349" y="875"/>
                                </a:lnTo>
                                <a:lnTo>
                                  <a:pt x="370" y="877"/>
                                </a:lnTo>
                                <a:lnTo>
                                  <a:pt x="390" y="879"/>
                                </a:lnTo>
                                <a:lnTo>
                                  <a:pt x="412" y="881"/>
                                </a:lnTo>
                                <a:lnTo>
                                  <a:pt x="412" y="881"/>
                                </a:lnTo>
                              </a:path>
                            </a:pathLst>
                          </a:custGeom>
                          <a:noFill/>
                          <a:ln w="1800">
                            <a:solidFill>
                              <a:srgbClr val="008080"/>
                            </a:solidFill>
                            <a:round/>
                          </a:ln>
                        </wps:spPr>
                        <wps:style>
                          <a:lnRef idx="0"/>
                          <a:fillRef idx="0"/>
                          <a:effectRef idx="0"/>
                          <a:fontRef idx="minor"/>
                        </wps:style>
                        <wps:bodyPr/>
                      </wps:wsp>
                      <wps:wsp>
                        <wps:cNvSpPr txBox="1"/>
                        <wps:spPr>
                          <a:xfrm>
                            <a:off x="906120" y="1393200"/>
                            <a:ext cx="243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8080"/>
                                  <w:lang w:val="en-US" w:bidi="ar-SA"/>
                                </w:rPr>
                                <w:t>MagQ</w:t>
                              </w:r>
                            </w:p>
                          </w:txbxContent>
                        </wps:txbx>
                        <wps:bodyPr wrap="square" lIns="0" rIns="0" tIns="0" bIns="0" anchor="t">
                          <a:noAutofit/>
                        </wps:bodyPr>
                      </wps:wsp>
                      <wps:wsp>
                        <wps:cNvSpPr/>
                        <wps:spPr>
                          <a:xfrm>
                            <a:off x="3187080" y="1988280"/>
                            <a:ext cx="699120" cy="279360"/>
                          </a:xfrm>
                          <a:custGeom>
                            <a:avLst/>
                            <a:gdLst/>
                            <a:ahLst/>
                            <a:rect l="l" t="t" r="r" b="b"/>
                            <a:pathLst>
                              <a:path w="2202" h="881">
                                <a:moveTo>
                                  <a:pt x="414" y="881"/>
                                </a:moveTo>
                                <a:lnTo>
                                  <a:pt x="1789" y="881"/>
                                </a:lnTo>
                                <a:lnTo>
                                  <a:pt x="1789" y="881"/>
                                </a:lnTo>
                                <a:lnTo>
                                  <a:pt x="1810" y="881"/>
                                </a:lnTo>
                                <a:lnTo>
                                  <a:pt x="1830" y="879"/>
                                </a:lnTo>
                                <a:lnTo>
                                  <a:pt x="1852" y="877"/>
                                </a:lnTo>
                                <a:lnTo>
                                  <a:pt x="1871" y="873"/>
                                </a:lnTo>
                                <a:lnTo>
                                  <a:pt x="1891" y="867"/>
                                </a:lnTo>
                                <a:lnTo>
                                  <a:pt x="1911" y="861"/>
                                </a:lnTo>
                                <a:lnTo>
                                  <a:pt x="1931" y="855"/>
                                </a:lnTo>
                                <a:lnTo>
                                  <a:pt x="1950" y="847"/>
                                </a:lnTo>
                                <a:lnTo>
                                  <a:pt x="1968" y="838"/>
                                </a:lnTo>
                                <a:lnTo>
                                  <a:pt x="1986" y="828"/>
                                </a:lnTo>
                                <a:lnTo>
                                  <a:pt x="2003" y="818"/>
                                </a:lnTo>
                                <a:lnTo>
                                  <a:pt x="2019" y="806"/>
                                </a:lnTo>
                                <a:lnTo>
                                  <a:pt x="2035" y="794"/>
                                </a:lnTo>
                                <a:lnTo>
                                  <a:pt x="2051" y="780"/>
                                </a:lnTo>
                                <a:lnTo>
                                  <a:pt x="2066" y="767"/>
                                </a:lnTo>
                                <a:lnTo>
                                  <a:pt x="2080" y="753"/>
                                </a:lnTo>
                                <a:lnTo>
                                  <a:pt x="2094" y="737"/>
                                </a:lnTo>
                                <a:lnTo>
                                  <a:pt x="2108" y="721"/>
                                </a:lnTo>
                                <a:lnTo>
                                  <a:pt x="2120" y="706"/>
                                </a:lnTo>
                                <a:lnTo>
                                  <a:pt x="2131" y="688"/>
                                </a:lnTo>
                                <a:lnTo>
                                  <a:pt x="2141" y="670"/>
                                </a:lnTo>
                                <a:lnTo>
                                  <a:pt x="2151" y="650"/>
                                </a:lnTo>
                                <a:lnTo>
                                  <a:pt x="2161" y="633"/>
                                </a:lnTo>
                                <a:lnTo>
                                  <a:pt x="2169" y="613"/>
                                </a:lnTo>
                                <a:lnTo>
                                  <a:pt x="2177" y="593"/>
                                </a:lnTo>
                                <a:lnTo>
                                  <a:pt x="2183" y="572"/>
                                </a:lnTo>
                                <a:lnTo>
                                  <a:pt x="2189" y="552"/>
                                </a:lnTo>
                                <a:lnTo>
                                  <a:pt x="2193" y="530"/>
                                </a:lnTo>
                                <a:lnTo>
                                  <a:pt x="2196" y="509"/>
                                </a:lnTo>
                                <a:lnTo>
                                  <a:pt x="2198" y="487"/>
                                </a:lnTo>
                                <a:lnTo>
                                  <a:pt x="2200" y="463"/>
                                </a:lnTo>
                                <a:lnTo>
                                  <a:pt x="2202" y="442"/>
                                </a:lnTo>
                                <a:lnTo>
                                  <a:pt x="2200" y="418"/>
                                </a:lnTo>
                                <a:lnTo>
                                  <a:pt x="2198" y="396"/>
                                </a:lnTo>
                                <a:lnTo>
                                  <a:pt x="2196" y="375"/>
                                </a:lnTo>
                                <a:lnTo>
                                  <a:pt x="2193" y="353"/>
                                </a:lnTo>
                                <a:lnTo>
                                  <a:pt x="2189" y="331"/>
                                </a:lnTo>
                                <a:lnTo>
                                  <a:pt x="2183" y="310"/>
                                </a:lnTo>
                                <a:lnTo>
                                  <a:pt x="2177" y="290"/>
                                </a:lnTo>
                                <a:lnTo>
                                  <a:pt x="2169" y="270"/>
                                </a:lnTo>
                                <a:lnTo>
                                  <a:pt x="2161" y="251"/>
                                </a:lnTo>
                                <a:lnTo>
                                  <a:pt x="2151" y="231"/>
                                </a:lnTo>
                                <a:lnTo>
                                  <a:pt x="2141" y="213"/>
                                </a:lnTo>
                                <a:lnTo>
                                  <a:pt x="2131" y="195"/>
                                </a:lnTo>
                                <a:lnTo>
                                  <a:pt x="2120" y="178"/>
                                </a:lnTo>
                                <a:lnTo>
                                  <a:pt x="2108" y="162"/>
                                </a:lnTo>
                                <a:lnTo>
                                  <a:pt x="2094" y="144"/>
                                </a:lnTo>
                                <a:lnTo>
                                  <a:pt x="2080" y="130"/>
                                </a:lnTo>
                                <a:lnTo>
                                  <a:pt x="2066" y="115"/>
                                </a:lnTo>
                                <a:lnTo>
                                  <a:pt x="2051" y="101"/>
                                </a:lnTo>
                                <a:lnTo>
                                  <a:pt x="2035" y="89"/>
                                </a:lnTo>
                                <a:lnTo>
                                  <a:pt x="2019" y="75"/>
                                </a:lnTo>
                                <a:lnTo>
                                  <a:pt x="2003" y="65"/>
                                </a:lnTo>
                                <a:lnTo>
                                  <a:pt x="1986" y="54"/>
                                </a:lnTo>
                                <a:lnTo>
                                  <a:pt x="1968" y="44"/>
                                </a:lnTo>
                                <a:lnTo>
                                  <a:pt x="1950" y="36"/>
                                </a:lnTo>
                                <a:lnTo>
                                  <a:pt x="1931" y="28"/>
                                </a:lnTo>
                                <a:lnTo>
                                  <a:pt x="1911" y="20"/>
                                </a:lnTo>
                                <a:lnTo>
                                  <a:pt x="1891" y="14"/>
                                </a:lnTo>
                                <a:lnTo>
                                  <a:pt x="1871" y="10"/>
                                </a:lnTo>
                                <a:lnTo>
                                  <a:pt x="1852" y="6"/>
                                </a:lnTo>
                                <a:lnTo>
                                  <a:pt x="1830" y="2"/>
                                </a:lnTo>
                                <a:lnTo>
                                  <a:pt x="1810" y="2"/>
                                </a:lnTo>
                                <a:lnTo>
                                  <a:pt x="1789" y="0"/>
                                </a:lnTo>
                                <a:lnTo>
                                  <a:pt x="1789" y="0"/>
                                </a:lnTo>
                                <a:lnTo>
                                  <a:pt x="414" y="0"/>
                                </a:lnTo>
                                <a:lnTo>
                                  <a:pt x="392" y="2"/>
                                </a:lnTo>
                                <a:lnTo>
                                  <a:pt x="371" y="2"/>
                                </a:lnTo>
                                <a:lnTo>
                                  <a:pt x="351" y="6"/>
                                </a:lnTo>
                                <a:lnTo>
                                  <a:pt x="329" y="10"/>
                                </a:lnTo>
                                <a:lnTo>
                                  <a:pt x="310" y="14"/>
                                </a:lnTo>
                                <a:lnTo>
                                  <a:pt x="290" y="20"/>
                                </a:lnTo>
                                <a:lnTo>
                                  <a:pt x="270" y="28"/>
                                </a:lnTo>
                                <a:lnTo>
                                  <a:pt x="252" y="36"/>
                                </a:lnTo>
                                <a:lnTo>
                                  <a:pt x="235" y="44"/>
                                </a:lnTo>
                                <a:lnTo>
                                  <a:pt x="217" y="54"/>
                                </a:lnTo>
                                <a:lnTo>
                                  <a:pt x="199" y="65"/>
                                </a:lnTo>
                                <a:lnTo>
                                  <a:pt x="182" y="75"/>
                                </a:lnTo>
                                <a:lnTo>
                                  <a:pt x="166" y="89"/>
                                </a:lnTo>
                                <a:lnTo>
                                  <a:pt x="150" y="101"/>
                                </a:lnTo>
                                <a:lnTo>
                                  <a:pt x="136" y="115"/>
                                </a:lnTo>
                                <a:lnTo>
                                  <a:pt x="120" y="130"/>
                                </a:lnTo>
                                <a:lnTo>
                                  <a:pt x="107" y="144"/>
                                </a:lnTo>
                                <a:lnTo>
                                  <a:pt x="95" y="162"/>
                                </a:lnTo>
                                <a:lnTo>
                                  <a:pt x="83" y="178"/>
                                </a:lnTo>
                                <a:lnTo>
                                  <a:pt x="71" y="195"/>
                                </a:lnTo>
                                <a:lnTo>
                                  <a:pt x="59" y="213"/>
                                </a:lnTo>
                                <a:lnTo>
                                  <a:pt x="50" y="231"/>
                                </a:lnTo>
                                <a:lnTo>
                                  <a:pt x="42" y="251"/>
                                </a:lnTo>
                                <a:lnTo>
                                  <a:pt x="32" y="270"/>
                                </a:lnTo>
                                <a:lnTo>
                                  <a:pt x="26" y="290"/>
                                </a:lnTo>
                                <a:lnTo>
                                  <a:pt x="18" y="310"/>
                                </a:lnTo>
                                <a:lnTo>
                                  <a:pt x="14" y="331"/>
                                </a:lnTo>
                                <a:lnTo>
                                  <a:pt x="8" y="353"/>
                                </a:lnTo>
                                <a:lnTo>
                                  <a:pt x="4" y="375"/>
                                </a:lnTo>
                                <a:lnTo>
                                  <a:pt x="2" y="396"/>
                                </a:lnTo>
                                <a:lnTo>
                                  <a:pt x="0" y="418"/>
                                </a:lnTo>
                                <a:lnTo>
                                  <a:pt x="0" y="442"/>
                                </a:lnTo>
                                <a:lnTo>
                                  <a:pt x="0" y="463"/>
                                </a:lnTo>
                                <a:lnTo>
                                  <a:pt x="2" y="487"/>
                                </a:lnTo>
                                <a:lnTo>
                                  <a:pt x="4" y="509"/>
                                </a:lnTo>
                                <a:lnTo>
                                  <a:pt x="8" y="530"/>
                                </a:lnTo>
                                <a:lnTo>
                                  <a:pt x="14" y="552"/>
                                </a:lnTo>
                                <a:lnTo>
                                  <a:pt x="18" y="572"/>
                                </a:lnTo>
                                <a:lnTo>
                                  <a:pt x="26" y="593"/>
                                </a:lnTo>
                                <a:lnTo>
                                  <a:pt x="32" y="613"/>
                                </a:lnTo>
                                <a:lnTo>
                                  <a:pt x="42" y="633"/>
                                </a:lnTo>
                                <a:lnTo>
                                  <a:pt x="50" y="650"/>
                                </a:lnTo>
                                <a:lnTo>
                                  <a:pt x="59" y="670"/>
                                </a:lnTo>
                                <a:lnTo>
                                  <a:pt x="71" y="688"/>
                                </a:lnTo>
                                <a:lnTo>
                                  <a:pt x="83" y="706"/>
                                </a:lnTo>
                                <a:lnTo>
                                  <a:pt x="95" y="721"/>
                                </a:lnTo>
                                <a:lnTo>
                                  <a:pt x="107" y="737"/>
                                </a:lnTo>
                                <a:lnTo>
                                  <a:pt x="120" y="753"/>
                                </a:lnTo>
                                <a:lnTo>
                                  <a:pt x="136" y="767"/>
                                </a:lnTo>
                                <a:lnTo>
                                  <a:pt x="150" y="780"/>
                                </a:lnTo>
                                <a:lnTo>
                                  <a:pt x="166" y="794"/>
                                </a:lnTo>
                                <a:lnTo>
                                  <a:pt x="182" y="806"/>
                                </a:lnTo>
                                <a:lnTo>
                                  <a:pt x="199" y="818"/>
                                </a:lnTo>
                                <a:lnTo>
                                  <a:pt x="217" y="828"/>
                                </a:lnTo>
                                <a:lnTo>
                                  <a:pt x="235" y="838"/>
                                </a:lnTo>
                                <a:lnTo>
                                  <a:pt x="252" y="847"/>
                                </a:lnTo>
                                <a:lnTo>
                                  <a:pt x="270" y="855"/>
                                </a:lnTo>
                                <a:lnTo>
                                  <a:pt x="290" y="861"/>
                                </a:lnTo>
                                <a:lnTo>
                                  <a:pt x="310" y="867"/>
                                </a:lnTo>
                                <a:lnTo>
                                  <a:pt x="329" y="873"/>
                                </a:lnTo>
                                <a:lnTo>
                                  <a:pt x="351" y="877"/>
                                </a:lnTo>
                                <a:lnTo>
                                  <a:pt x="371" y="879"/>
                                </a:lnTo>
                                <a:lnTo>
                                  <a:pt x="392" y="881"/>
                                </a:lnTo>
                                <a:lnTo>
                                  <a:pt x="414" y="881"/>
                                </a:lnTo>
                                <a:lnTo>
                                  <a:pt x="414" y="881"/>
                                </a:lnTo>
                                <a:close/>
                              </a:path>
                            </a:pathLst>
                          </a:custGeom>
                          <a:solidFill>
                            <a:srgbClr val="ffffff"/>
                          </a:solidFill>
                          <a:ln w="0">
                            <a:noFill/>
                          </a:ln>
                        </wps:spPr>
                        <wps:style>
                          <a:lnRef idx="0"/>
                          <a:fillRef idx="0"/>
                          <a:effectRef idx="0"/>
                          <a:fontRef idx="minor"/>
                        </wps:style>
                        <wps:bodyPr/>
                      </wps:wsp>
                      <wps:wsp>
                        <wps:cNvSpPr/>
                        <wps:spPr>
                          <a:xfrm>
                            <a:off x="3187080" y="1988280"/>
                            <a:ext cx="699120" cy="279360"/>
                          </a:xfrm>
                          <a:custGeom>
                            <a:avLst/>
                            <a:gdLst/>
                            <a:ahLst/>
                            <a:rect l="l" t="t" r="r" b="b"/>
                            <a:pathLst>
                              <a:path w="2202" h="881">
                                <a:moveTo>
                                  <a:pt x="414" y="881"/>
                                </a:moveTo>
                                <a:lnTo>
                                  <a:pt x="1789" y="881"/>
                                </a:lnTo>
                                <a:lnTo>
                                  <a:pt x="1789" y="881"/>
                                </a:lnTo>
                                <a:lnTo>
                                  <a:pt x="1810" y="881"/>
                                </a:lnTo>
                                <a:lnTo>
                                  <a:pt x="1830" y="879"/>
                                </a:lnTo>
                                <a:lnTo>
                                  <a:pt x="1852" y="877"/>
                                </a:lnTo>
                                <a:lnTo>
                                  <a:pt x="1871" y="873"/>
                                </a:lnTo>
                                <a:lnTo>
                                  <a:pt x="1891" y="867"/>
                                </a:lnTo>
                                <a:lnTo>
                                  <a:pt x="1911" y="861"/>
                                </a:lnTo>
                                <a:lnTo>
                                  <a:pt x="1931" y="855"/>
                                </a:lnTo>
                                <a:lnTo>
                                  <a:pt x="1950" y="847"/>
                                </a:lnTo>
                                <a:lnTo>
                                  <a:pt x="1968" y="838"/>
                                </a:lnTo>
                                <a:lnTo>
                                  <a:pt x="1986" y="828"/>
                                </a:lnTo>
                                <a:lnTo>
                                  <a:pt x="2003" y="818"/>
                                </a:lnTo>
                                <a:lnTo>
                                  <a:pt x="2019" y="806"/>
                                </a:lnTo>
                                <a:lnTo>
                                  <a:pt x="2035" y="794"/>
                                </a:lnTo>
                                <a:lnTo>
                                  <a:pt x="2051" y="780"/>
                                </a:lnTo>
                                <a:lnTo>
                                  <a:pt x="2066" y="767"/>
                                </a:lnTo>
                                <a:lnTo>
                                  <a:pt x="2080" y="753"/>
                                </a:lnTo>
                                <a:lnTo>
                                  <a:pt x="2094" y="737"/>
                                </a:lnTo>
                                <a:lnTo>
                                  <a:pt x="2108" y="721"/>
                                </a:lnTo>
                                <a:lnTo>
                                  <a:pt x="2120" y="706"/>
                                </a:lnTo>
                                <a:lnTo>
                                  <a:pt x="2131" y="688"/>
                                </a:lnTo>
                                <a:lnTo>
                                  <a:pt x="2141" y="670"/>
                                </a:lnTo>
                                <a:lnTo>
                                  <a:pt x="2151" y="650"/>
                                </a:lnTo>
                                <a:lnTo>
                                  <a:pt x="2161" y="633"/>
                                </a:lnTo>
                                <a:lnTo>
                                  <a:pt x="2169" y="613"/>
                                </a:lnTo>
                                <a:lnTo>
                                  <a:pt x="2177" y="593"/>
                                </a:lnTo>
                                <a:lnTo>
                                  <a:pt x="2183" y="572"/>
                                </a:lnTo>
                                <a:lnTo>
                                  <a:pt x="2189" y="552"/>
                                </a:lnTo>
                                <a:lnTo>
                                  <a:pt x="2193" y="530"/>
                                </a:lnTo>
                                <a:lnTo>
                                  <a:pt x="2196" y="509"/>
                                </a:lnTo>
                                <a:lnTo>
                                  <a:pt x="2198" y="487"/>
                                </a:lnTo>
                                <a:lnTo>
                                  <a:pt x="2200" y="463"/>
                                </a:lnTo>
                                <a:lnTo>
                                  <a:pt x="2202" y="442"/>
                                </a:lnTo>
                                <a:lnTo>
                                  <a:pt x="2200" y="418"/>
                                </a:lnTo>
                                <a:lnTo>
                                  <a:pt x="2198" y="396"/>
                                </a:lnTo>
                                <a:lnTo>
                                  <a:pt x="2196" y="375"/>
                                </a:lnTo>
                                <a:lnTo>
                                  <a:pt x="2193" y="353"/>
                                </a:lnTo>
                                <a:lnTo>
                                  <a:pt x="2189" y="331"/>
                                </a:lnTo>
                                <a:lnTo>
                                  <a:pt x="2183" y="310"/>
                                </a:lnTo>
                                <a:lnTo>
                                  <a:pt x="2177" y="290"/>
                                </a:lnTo>
                                <a:lnTo>
                                  <a:pt x="2169" y="270"/>
                                </a:lnTo>
                                <a:lnTo>
                                  <a:pt x="2161" y="251"/>
                                </a:lnTo>
                                <a:lnTo>
                                  <a:pt x="2151" y="231"/>
                                </a:lnTo>
                                <a:lnTo>
                                  <a:pt x="2141" y="213"/>
                                </a:lnTo>
                                <a:lnTo>
                                  <a:pt x="2131" y="195"/>
                                </a:lnTo>
                                <a:lnTo>
                                  <a:pt x="2120" y="178"/>
                                </a:lnTo>
                                <a:lnTo>
                                  <a:pt x="2108" y="162"/>
                                </a:lnTo>
                                <a:lnTo>
                                  <a:pt x="2094" y="144"/>
                                </a:lnTo>
                                <a:lnTo>
                                  <a:pt x="2080" y="130"/>
                                </a:lnTo>
                                <a:lnTo>
                                  <a:pt x="2066" y="115"/>
                                </a:lnTo>
                                <a:lnTo>
                                  <a:pt x="2051" y="101"/>
                                </a:lnTo>
                                <a:lnTo>
                                  <a:pt x="2035" y="89"/>
                                </a:lnTo>
                                <a:lnTo>
                                  <a:pt x="2019" y="75"/>
                                </a:lnTo>
                                <a:lnTo>
                                  <a:pt x="2003" y="65"/>
                                </a:lnTo>
                                <a:lnTo>
                                  <a:pt x="1986" y="54"/>
                                </a:lnTo>
                                <a:lnTo>
                                  <a:pt x="1968" y="44"/>
                                </a:lnTo>
                                <a:lnTo>
                                  <a:pt x="1950" y="36"/>
                                </a:lnTo>
                                <a:lnTo>
                                  <a:pt x="1931" y="28"/>
                                </a:lnTo>
                                <a:lnTo>
                                  <a:pt x="1911" y="20"/>
                                </a:lnTo>
                                <a:lnTo>
                                  <a:pt x="1891" y="14"/>
                                </a:lnTo>
                                <a:lnTo>
                                  <a:pt x="1871" y="10"/>
                                </a:lnTo>
                                <a:lnTo>
                                  <a:pt x="1852" y="6"/>
                                </a:lnTo>
                                <a:lnTo>
                                  <a:pt x="1830" y="2"/>
                                </a:lnTo>
                                <a:lnTo>
                                  <a:pt x="1810" y="2"/>
                                </a:lnTo>
                                <a:lnTo>
                                  <a:pt x="1789" y="0"/>
                                </a:lnTo>
                                <a:lnTo>
                                  <a:pt x="1789" y="0"/>
                                </a:lnTo>
                                <a:lnTo>
                                  <a:pt x="414" y="0"/>
                                </a:lnTo>
                                <a:lnTo>
                                  <a:pt x="392" y="2"/>
                                </a:lnTo>
                                <a:lnTo>
                                  <a:pt x="371" y="2"/>
                                </a:lnTo>
                                <a:lnTo>
                                  <a:pt x="351" y="6"/>
                                </a:lnTo>
                                <a:lnTo>
                                  <a:pt x="329" y="10"/>
                                </a:lnTo>
                                <a:lnTo>
                                  <a:pt x="310" y="14"/>
                                </a:lnTo>
                                <a:lnTo>
                                  <a:pt x="290" y="20"/>
                                </a:lnTo>
                                <a:lnTo>
                                  <a:pt x="270" y="28"/>
                                </a:lnTo>
                                <a:lnTo>
                                  <a:pt x="252" y="36"/>
                                </a:lnTo>
                                <a:lnTo>
                                  <a:pt x="235" y="44"/>
                                </a:lnTo>
                                <a:lnTo>
                                  <a:pt x="217" y="54"/>
                                </a:lnTo>
                                <a:lnTo>
                                  <a:pt x="199" y="65"/>
                                </a:lnTo>
                                <a:lnTo>
                                  <a:pt x="182" y="75"/>
                                </a:lnTo>
                                <a:lnTo>
                                  <a:pt x="166" y="89"/>
                                </a:lnTo>
                                <a:lnTo>
                                  <a:pt x="150" y="101"/>
                                </a:lnTo>
                                <a:lnTo>
                                  <a:pt x="136" y="115"/>
                                </a:lnTo>
                                <a:lnTo>
                                  <a:pt x="120" y="130"/>
                                </a:lnTo>
                                <a:lnTo>
                                  <a:pt x="107" y="144"/>
                                </a:lnTo>
                                <a:lnTo>
                                  <a:pt x="95" y="162"/>
                                </a:lnTo>
                                <a:lnTo>
                                  <a:pt x="83" y="178"/>
                                </a:lnTo>
                                <a:lnTo>
                                  <a:pt x="71" y="195"/>
                                </a:lnTo>
                                <a:lnTo>
                                  <a:pt x="59" y="213"/>
                                </a:lnTo>
                                <a:lnTo>
                                  <a:pt x="50" y="231"/>
                                </a:lnTo>
                                <a:lnTo>
                                  <a:pt x="42" y="251"/>
                                </a:lnTo>
                                <a:lnTo>
                                  <a:pt x="32" y="270"/>
                                </a:lnTo>
                                <a:lnTo>
                                  <a:pt x="26" y="290"/>
                                </a:lnTo>
                                <a:lnTo>
                                  <a:pt x="18" y="310"/>
                                </a:lnTo>
                                <a:lnTo>
                                  <a:pt x="14" y="331"/>
                                </a:lnTo>
                                <a:lnTo>
                                  <a:pt x="8" y="353"/>
                                </a:lnTo>
                                <a:lnTo>
                                  <a:pt x="4" y="375"/>
                                </a:lnTo>
                                <a:lnTo>
                                  <a:pt x="2" y="396"/>
                                </a:lnTo>
                                <a:lnTo>
                                  <a:pt x="0" y="418"/>
                                </a:lnTo>
                                <a:lnTo>
                                  <a:pt x="0" y="442"/>
                                </a:lnTo>
                                <a:lnTo>
                                  <a:pt x="0" y="463"/>
                                </a:lnTo>
                                <a:lnTo>
                                  <a:pt x="2" y="487"/>
                                </a:lnTo>
                                <a:lnTo>
                                  <a:pt x="4" y="509"/>
                                </a:lnTo>
                                <a:lnTo>
                                  <a:pt x="8" y="530"/>
                                </a:lnTo>
                                <a:lnTo>
                                  <a:pt x="14" y="552"/>
                                </a:lnTo>
                                <a:lnTo>
                                  <a:pt x="18" y="572"/>
                                </a:lnTo>
                                <a:lnTo>
                                  <a:pt x="26" y="593"/>
                                </a:lnTo>
                                <a:lnTo>
                                  <a:pt x="32" y="613"/>
                                </a:lnTo>
                                <a:lnTo>
                                  <a:pt x="42" y="633"/>
                                </a:lnTo>
                                <a:lnTo>
                                  <a:pt x="50" y="650"/>
                                </a:lnTo>
                                <a:lnTo>
                                  <a:pt x="59" y="670"/>
                                </a:lnTo>
                                <a:lnTo>
                                  <a:pt x="71" y="688"/>
                                </a:lnTo>
                                <a:lnTo>
                                  <a:pt x="83" y="706"/>
                                </a:lnTo>
                                <a:lnTo>
                                  <a:pt x="95" y="721"/>
                                </a:lnTo>
                                <a:lnTo>
                                  <a:pt x="107" y="737"/>
                                </a:lnTo>
                                <a:lnTo>
                                  <a:pt x="120" y="753"/>
                                </a:lnTo>
                                <a:lnTo>
                                  <a:pt x="136" y="767"/>
                                </a:lnTo>
                                <a:lnTo>
                                  <a:pt x="150" y="780"/>
                                </a:lnTo>
                                <a:lnTo>
                                  <a:pt x="166" y="794"/>
                                </a:lnTo>
                                <a:lnTo>
                                  <a:pt x="182" y="806"/>
                                </a:lnTo>
                                <a:lnTo>
                                  <a:pt x="199" y="818"/>
                                </a:lnTo>
                                <a:lnTo>
                                  <a:pt x="217" y="828"/>
                                </a:lnTo>
                                <a:lnTo>
                                  <a:pt x="235" y="838"/>
                                </a:lnTo>
                                <a:lnTo>
                                  <a:pt x="252" y="847"/>
                                </a:lnTo>
                                <a:lnTo>
                                  <a:pt x="270" y="855"/>
                                </a:lnTo>
                                <a:lnTo>
                                  <a:pt x="290" y="861"/>
                                </a:lnTo>
                                <a:lnTo>
                                  <a:pt x="310" y="867"/>
                                </a:lnTo>
                                <a:lnTo>
                                  <a:pt x="329" y="873"/>
                                </a:lnTo>
                                <a:lnTo>
                                  <a:pt x="351" y="877"/>
                                </a:lnTo>
                                <a:lnTo>
                                  <a:pt x="371" y="879"/>
                                </a:lnTo>
                                <a:lnTo>
                                  <a:pt x="392" y="881"/>
                                </a:lnTo>
                                <a:lnTo>
                                  <a:pt x="414" y="881"/>
                                </a:lnTo>
                                <a:lnTo>
                                  <a:pt x="414" y="881"/>
                                </a:lnTo>
                              </a:path>
                            </a:pathLst>
                          </a:custGeom>
                          <a:noFill/>
                          <a:ln w="2520">
                            <a:solidFill>
                              <a:srgbClr val="008080"/>
                            </a:solidFill>
                            <a:round/>
                          </a:ln>
                        </wps:spPr>
                        <wps:style>
                          <a:lnRef idx="0"/>
                          <a:fillRef idx="0"/>
                          <a:effectRef idx="0"/>
                          <a:fontRef idx="minor"/>
                        </wps:style>
                        <wps:bodyPr/>
                      </wps:wsp>
                      <wps:wsp>
                        <wps:cNvSpPr txBox="1"/>
                        <wps:spPr>
                          <a:xfrm>
                            <a:off x="3427200" y="2071440"/>
                            <a:ext cx="219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8080"/>
                                  <w:lang w:val="en-US" w:bidi="ar-SA"/>
                                </w:rPr>
                                <w:t>CoilD</w:t>
                              </w:r>
                            </w:p>
                          </w:txbxContent>
                        </wps:txbx>
                        <wps:bodyPr wrap="square" lIns="0" rIns="0" tIns="0" bIns="0" anchor="t">
                          <a:noAutofit/>
                        </wps:bodyPr>
                      </wps:wsp>
                      <wps:wsp>
                        <wps:cNvSpPr/>
                        <wps:spPr>
                          <a:xfrm>
                            <a:off x="4235400" y="1504800"/>
                            <a:ext cx="698400" cy="280080"/>
                          </a:xfrm>
                          <a:custGeom>
                            <a:avLst/>
                            <a:gdLst/>
                            <a:ahLst/>
                            <a:rect l="l" t="t" r="r" b="b"/>
                            <a:pathLst>
                              <a:path w="2200" h="880">
                                <a:moveTo>
                                  <a:pt x="412" y="880"/>
                                </a:moveTo>
                                <a:lnTo>
                                  <a:pt x="1789" y="880"/>
                                </a:lnTo>
                                <a:lnTo>
                                  <a:pt x="1789" y="880"/>
                                </a:lnTo>
                                <a:lnTo>
                                  <a:pt x="1809" y="880"/>
                                </a:lnTo>
                                <a:lnTo>
                                  <a:pt x="1830" y="878"/>
                                </a:lnTo>
                                <a:lnTo>
                                  <a:pt x="1850" y="876"/>
                                </a:lnTo>
                                <a:lnTo>
                                  <a:pt x="1872" y="872"/>
                                </a:lnTo>
                                <a:lnTo>
                                  <a:pt x="1891" y="867"/>
                                </a:lnTo>
                                <a:lnTo>
                                  <a:pt x="1911" y="861"/>
                                </a:lnTo>
                                <a:lnTo>
                                  <a:pt x="1931" y="855"/>
                                </a:lnTo>
                                <a:lnTo>
                                  <a:pt x="1948" y="847"/>
                                </a:lnTo>
                                <a:lnTo>
                                  <a:pt x="1966" y="837"/>
                                </a:lnTo>
                                <a:lnTo>
                                  <a:pt x="1984" y="827"/>
                                </a:lnTo>
                                <a:lnTo>
                                  <a:pt x="2002" y="817"/>
                                </a:lnTo>
                                <a:lnTo>
                                  <a:pt x="2019" y="805"/>
                                </a:lnTo>
                                <a:lnTo>
                                  <a:pt x="2035" y="794"/>
                                </a:lnTo>
                                <a:lnTo>
                                  <a:pt x="2051" y="780"/>
                                </a:lnTo>
                                <a:lnTo>
                                  <a:pt x="2065" y="766"/>
                                </a:lnTo>
                                <a:lnTo>
                                  <a:pt x="2080" y="752"/>
                                </a:lnTo>
                                <a:lnTo>
                                  <a:pt x="2094" y="737"/>
                                </a:lnTo>
                                <a:lnTo>
                                  <a:pt x="2106" y="721"/>
                                </a:lnTo>
                                <a:lnTo>
                                  <a:pt x="2118" y="703"/>
                                </a:lnTo>
                                <a:lnTo>
                                  <a:pt x="2130" y="687"/>
                                </a:lnTo>
                                <a:lnTo>
                                  <a:pt x="2141" y="670"/>
                                </a:lnTo>
                                <a:lnTo>
                                  <a:pt x="2151" y="650"/>
                                </a:lnTo>
                                <a:lnTo>
                                  <a:pt x="2159" y="632"/>
                                </a:lnTo>
                                <a:lnTo>
                                  <a:pt x="2169" y="612"/>
                                </a:lnTo>
                                <a:lnTo>
                                  <a:pt x="2175" y="593"/>
                                </a:lnTo>
                                <a:lnTo>
                                  <a:pt x="2183" y="571"/>
                                </a:lnTo>
                                <a:lnTo>
                                  <a:pt x="2187" y="551"/>
                                </a:lnTo>
                                <a:lnTo>
                                  <a:pt x="2193" y="530"/>
                                </a:lnTo>
                                <a:lnTo>
                                  <a:pt x="2197" y="508"/>
                                </a:lnTo>
                                <a:lnTo>
                                  <a:pt x="2199" y="486"/>
                                </a:lnTo>
                                <a:lnTo>
                                  <a:pt x="2200" y="463"/>
                                </a:lnTo>
                                <a:lnTo>
                                  <a:pt x="2200" y="441"/>
                                </a:lnTo>
                                <a:lnTo>
                                  <a:pt x="2200" y="417"/>
                                </a:lnTo>
                                <a:lnTo>
                                  <a:pt x="2199" y="396"/>
                                </a:lnTo>
                                <a:lnTo>
                                  <a:pt x="2197" y="374"/>
                                </a:lnTo>
                                <a:lnTo>
                                  <a:pt x="2193" y="352"/>
                                </a:lnTo>
                                <a:lnTo>
                                  <a:pt x="2187" y="331"/>
                                </a:lnTo>
                                <a:lnTo>
                                  <a:pt x="2183" y="309"/>
                                </a:lnTo>
                                <a:lnTo>
                                  <a:pt x="2175" y="289"/>
                                </a:lnTo>
                                <a:lnTo>
                                  <a:pt x="2169" y="270"/>
                                </a:lnTo>
                                <a:lnTo>
                                  <a:pt x="2159" y="250"/>
                                </a:lnTo>
                                <a:lnTo>
                                  <a:pt x="2151" y="230"/>
                                </a:lnTo>
                                <a:lnTo>
                                  <a:pt x="2141" y="213"/>
                                </a:lnTo>
                                <a:lnTo>
                                  <a:pt x="2130" y="195"/>
                                </a:lnTo>
                                <a:lnTo>
                                  <a:pt x="2118" y="177"/>
                                </a:lnTo>
                                <a:lnTo>
                                  <a:pt x="2106" y="161"/>
                                </a:lnTo>
                                <a:lnTo>
                                  <a:pt x="2094" y="144"/>
                                </a:lnTo>
                                <a:lnTo>
                                  <a:pt x="2080" y="130"/>
                                </a:lnTo>
                                <a:lnTo>
                                  <a:pt x="2065" y="114"/>
                                </a:lnTo>
                                <a:lnTo>
                                  <a:pt x="2051" y="100"/>
                                </a:lnTo>
                                <a:lnTo>
                                  <a:pt x="2035" y="89"/>
                                </a:lnTo>
                                <a:lnTo>
                                  <a:pt x="2019" y="75"/>
                                </a:lnTo>
                                <a:lnTo>
                                  <a:pt x="2002" y="65"/>
                                </a:lnTo>
                                <a:lnTo>
                                  <a:pt x="1984" y="53"/>
                                </a:lnTo>
                                <a:lnTo>
                                  <a:pt x="1966" y="43"/>
                                </a:lnTo>
                                <a:lnTo>
                                  <a:pt x="1948" y="35"/>
                                </a:lnTo>
                                <a:lnTo>
                                  <a:pt x="1931" y="27"/>
                                </a:lnTo>
                                <a:lnTo>
                                  <a:pt x="1911" y="20"/>
                                </a:lnTo>
                                <a:lnTo>
                                  <a:pt x="1891" y="14"/>
                                </a:lnTo>
                                <a:lnTo>
                                  <a:pt x="1872" y="10"/>
                                </a:lnTo>
                                <a:lnTo>
                                  <a:pt x="1850" y="6"/>
                                </a:lnTo>
                                <a:lnTo>
                                  <a:pt x="1830" y="2"/>
                                </a:lnTo>
                                <a:lnTo>
                                  <a:pt x="1809" y="2"/>
                                </a:lnTo>
                                <a:lnTo>
                                  <a:pt x="1789" y="0"/>
                                </a:lnTo>
                                <a:lnTo>
                                  <a:pt x="1789" y="0"/>
                                </a:lnTo>
                                <a:lnTo>
                                  <a:pt x="412" y="0"/>
                                </a:lnTo>
                                <a:lnTo>
                                  <a:pt x="390" y="2"/>
                                </a:lnTo>
                                <a:lnTo>
                                  <a:pt x="371" y="2"/>
                                </a:lnTo>
                                <a:lnTo>
                                  <a:pt x="349" y="6"/>
                                </a:lnTo>
                                <a:lnTo>
                                  <a:pt x="329" y="10"/>
                                </a:lnTo>
                                <a:lnTo>
                                  <a:pt x="310" y="14"/>
                                </a:lnTo>
                                <a:lnTo>
                                  <a:pt x="290" y="20"/>
                                </a:lnTo>
                                <a:lnTo>
                                  <a:pt x="270" y="27"/>
                                </a:lnTo>
                                <a:lnTo>
                                  <a:pt x="251" y="35"/>
                                </a:lnTo>
                                <a:lnTo>
                                  <a:pt x="233" y="43"/>
                                </a:lnTo>
                                <a:lnTo>
                                  <a:pt x="215" y="53"/>
                                </a:lnTo>
                                <a:lnTo>
                                  <a:pt x="197" y="65"/>
                                </a:lnTo>
                                <a:lnTo>
                                  <a:pt x="182" y="75"/>
                                </a:lnTo>
                                <a:lnTo>
                                  <a:pt x="166" y="89"/>
                                </a:lnTo>
                                <a:lnTo>
                                  <a:pt x="150" y="100"/>
                                </a:lnTo>
                                <a:lnTo>
                                  <a:pt x="134" y="114"/>
                                </a:lnTo>
                                <a:lnTo>
                                  <a:pt x="121" y="130"/>
                                </a:lnTo>
                                <a:lnTo>
                                  <a:pt x="107" y="144"/>
                                </a:lnTo>
                                <a:lnTo>
                                  <a:pt x="93" y="161"/>
                                </a:lnTo>
                                <a:lnTo>
                                  <a:pt x="81" y="177"/>
                                </a:lnTo>
                                <a:lnTo>
                                  <a:pt x="69" y="195"/>
                                </a:lnTo>
                                <a:lnTo>
                                  <a:pt x="59" y="213"/>
                                </a:lnTo>
                                <a:lnTo>
                                  <a:pt x="50" y="230"/>
                                </a:lnTo>
                                <a:lnTo>
                                  <a:pt x="40" y="250"/>
                                </a:lnTo>
                                <a:lnTo>
                                  <a:pt x="32" y="270"/>
                                </a:lnTo>
                                <a:lnTo>
                                  <a:pt x="24" y="289"/>
                                </a:lnTo>
                                <a:lnTo>
                                  <a:pt x="18" y="309"/>
                                </a:lnTo>
                                <a:lnTo>
                                  <a:pt x="12" y="331"/>
                                </a:lnTo>
                                <a:lnTo>
                                  <a:pt x="8" y="352"/>
                                </a:lnTo>
                                <a:lnTo>
                                  <a:pt x="4" y="374"/>
                                </a:lnTo>
                                <a:lnTo>
                                  <a:pt x="2" y="396"/>
                                </a:lnTo>
                                <a:lnTo>
                                  <a:pt x="0" y="417"/>
                                </a:lnTo>
                                <a:lnTo>
                                  <a:pt x="0" y="441"/>
                                </a:lnTo>
                                <a:lnTo>
                                  <a:pt x="0" y="463"/>
                                </a:lnTo>
                                <a:lnTo>
                                  <a:pt x="2" y="486"/>
                                </a:lnTo>
                                <a:lnTo>
                                  <a:pt x="4" y="508"/>
                                </a:lnTo>
                                <a:lnTo>
                                  <a:pt x="8" y="530"/>
                                </a:lnTo>
                                <a:lnTo>
                                  <a:pt x="12" y="551"/>
                                </a:lnTo>
                                <a:lnTo>
                                  <a:pt x="18" y="571"/>
                                </a:lnTo>
                                <a:lnTo>
                                  <a:pt x="24" y="593"/>
                                </a:lnTo>
                                <a:lnTo>
                                  <a:pt x="32" y="612"/>
                                </a:lnTo>
                                <a:lnTo>
                                  <a:pt x="40" y="632"/>
                                </a:lnTo>
                                <a:lnTo>
                                  <a:pt x="50" y="650"/>
                                </a:lnTo>
                                <a:lnTo>
                                  <a:pt x="59" y="670"/>
                                </a:lnTo>
                                <a:lnTo>
                                  <a:pt x="69" y="687"/>
                                </a:lnTo>
                                <a:lnTo>
                                  <a:pt x="81" y="703"/>
                                </a:lnTo>
                                <a:lnTo>
                                  <a:pt x="93" y="721"/>
                                </a:lnTo>
                                <a:lnTo>
                                  <a:pt x="107" y="737"/>
                                </a:lnTo>
                                <a:lnTo>
                                  <a:pt x="121" y="752"/>
                                </a:lnTo>
                                <a:lnTo>
                                  <a:pt x="134" y="766"/>
                                </a:lnTo>
                                <a:lnTo>
                                  <a:pt x="150" y="780"/>
                                </a:lnTo>
                                <a:lnTo>
                                  <a:pt x="166" y="794"/>
                                </a:lnTo>
                                <a:lnTo>
                                  <a:pt x="182" y="805"/>
                                </a:lnTo>
                                <a:lnTo>
                                  <a:pt x="197" y="817"/>
                                </a:lnTo>
                                <a:lnTo>
                                  <a:pt x="215" y="827"/>
                                </a:lnTo>
                                <a:lnTo>
                                  <a:pt x="233" y="837"/>
                                </a:lnTo>
                                <a:lnTo>
                                  <a:pt x="251" y="847"/>
                                </a:lnTo>
                                <a:lnTo>
                                  <a:pt x="270" y="855"/>
                                </a:lnTo>
                                <a:lnTo>
                                  <a:pt x="290" y="861"/>
                                </a:lnTo>
                                <a:lnTo>
                                  <a:pt x="310" y="867"/>
                                </a:lnTo>
                                <a:lnTo>
                                  <a:pt x="329" y="872"/>
                                </a:lnTo>
                                <a:lnTo>
                                  <a:pt x="349" y="876"/>
                                </a:lnTo>
                                <a:lnTo>
                                  <a:pt x="371" y="878"/>
                                </a:lnTo>
                                <a:lnTo>
                                  <a:pt x="390" y="880"/>
                                </a:lnTo>
                                <a:lnTo>
                                  <a:pt x="412" y="880"/>
                                </a:lnTo>
                                <a:lnTo>
                                  <a:pt x="412" y="880"/>
                                </a:lnTo>
                                <a:close/>
                              </a:path>
                            </a:pathLst>
                          </a:custGeom>
                          <a:solidFill>
                            <a:srgbClr val="ffffff"/>
                          </a:solidFill>
                          <a:ln w="0">
                            <a:noFill/>
                          </a:ln>
                        </wps:spPr>
                        <wps:style>
                          <a:lnRef idx="0"/>
                          <a:fillRef idx="0"/>
                          <a:effectRef idx="0"/>
                          <a:fontRef idx="minor"/>
                        </wps:style>
                        <wps:bodyPr/>
                      </wps:wsp>
                      <wps:wsp>
                        <wps:cNvSpPr/>
                        <wps:spPr>
                          <a:xfrm>
                            <a:off x="4235400" y="1504800"/>
                            <a:ext cx="698400" cy="280080"/>
                          </a:xfrm>
                          <a:custGeom>
                            <a:avLst/>
                            <a:gdLst/>
                            <a:ahLst/>
                            <a:rect l="l" t="t" r="r" b="b"/>
                            <a:pathLst>
                              <a:path w="2200" h="880">
                                <a:moveTo>
                                  <a:pt x="412" y="880"/>
                                </a:moveTo>
                                <a:lnTo>
                                  <a:pt x="1789" y="880"/>
                                </a:lnTo>
                                <a:lnTo>
                                  <a:pt x="1789" y="880"/>
                                </a:lnTo>
                                <a:lnTo>
                                  <a:pt x="1809" y="880"/>
                                </a:lnTo>
                                <a:lnTo>
                                  <a:pt x="1830" y="878"/>
                                </a:lnTo>
                                <a:lnTo>
                                  <a:pt x="1850" y="876"/>
                                </a:lnTo>
                                <a:lnTo>
                                  <a:pt x="1872" y="872"/>
                                </a:lnTo>
                                <a:lnTo>
                                  <a:pt x="1891" y="867"/>
                                </a:lnTo>
                                <a:lnTo>
                                  <a:pt x="1911" y="861"/>
                                </a:lnTo>
                                <a:lnTo>
                                  <a:pt x="1931" y="855"/>
                                </a:lnTo>
                                <a:lnTo>
                                  <a:pt x="1948" y="847"/>
                                </a:lnTo>
                                <a:lnTo>
                                  <a:pt x="1966" y="837"/>
                                </a:lnTo>
                                <a:lnTo>
                                  <a:pt x="1984" y="827"/>
                                </a:lnTo>
                                <a:lnTo>
                                  <a:pt x="2002" y="817"/>
                                </a:lnTo>
                                <a:lnTo>
                                  <a:pt x="2019" y="805"/>
                                </a:lnTo>
                                <a:lnTo>
                                  <a:pt x="2035" y="794"/>
                                </a:lnTo>
                                <a:lnTo>
                                  <a:pt x="2051" y="780"/>
                                </a:lnTo>
                                <a:lnTo>
                                  <a:pt x="2065" y="766"/>
                                </a:lnTo>
                                <a:lnTo>
                                  <a:pt x="2080" y="752"/>
                                </a:lnTo>
                                <a:lnTo>
                                  <a:pt x="2094" y="737"/>
                                </a:lnTo>
                                <a:lnTo>
                                  <a:pt x="2106" y="721"/>
                                </a:lnTo>
                                <a:lnTo>
                                  <a:pt x="2118" y="703"/>
                                </a:lnTo>
                                <a:lnTo>
                                  <a:pt x="2130" y="687"/>
                                </a:lnTo>
                                <a:lnTo>
                                  <a:pt x="2141" y="670"/>
                                </a:lnTo>
                                <a:lnTo>
                                  <a:pt x="2151" y="650"/>
                                </a:lnTo>
                                <a:lnTo>
                                  <a:pt x="2159" y="632"/>
                                </a:lnTo>
                                <a:lnTo>
                                  <a:pt x="2169" y="612"/>
                                </a:lnTo>
                                <a:lnTo>
                                  <a:pt x="2175" y="593"/>
                                </a:lnTo>
                                <a:lnTo>
                                  <a:pt x="2183" y="571"/>
                                </a:lnTo>
                                <a:lnTo>
                                  <a:pt x="2187" y="551"/>
                                </a:lnTo>
                                <a:lnTo>
                                  <a:pt x="2193" y="530"/>
                                </a:lnTo>
                                <a:lnTo>
                                  <a:pt x="2197" y="508"/>
                                </a:lnTo>
                                <a:lnTo>
                                  <a:pt x="2199" y="486"/>
                                </a:lnTo>
                                <a:lnTo>
                                  <a:pt x="2200" y="463"/>
                                </a:lnTo>
                                <a:lnTo>
                                  <a:pt x="2200" y="441"/>
                                </a:lnTo>
                                <a:lnTo>
                                  <a:pt x="2200" y="417"/>
                                </a:lnTo>
                                <a:lnTo>
                                  <a:pt x="2199" y="396"/>
                                </a:lnTo>
                                <a:lnTo>
                                  <a:pt x="2197" y="374"/>
                                </a:lnTo>
                                <a:lnTo>
                                  <a:pt x="2193" y="352"/>
                                </a:lnTo>
                                <a:lnTo>
                                  <a:pt x="2187" y="331"/>
                                </a:lnTo>
                                <a:lnTo>
                                  <a:pt x="2183" y="309"/>
                                </a:lnTo>
                                <a:lnTo>
                                  <a:pt x="2175" y="289"/>
                                </a:lnTo>
                                <a:lnTo>
                                  <a:pt x="2169" y="270"/>
                                </a:lnTo>
                                <a:lnTo>
                                  <a:pt x="2159" y="250"/>
                                </a:lnTo>
                                <a:lnTo>
                                  <a:pt x="2151" y="230"/>
                                </a:lnTo>
                                <a:lnTo>
                                  <a:pt x="2141" y="213"/>
                                </a:lnTo>
                                <a:lnTo>
                                  <a:pt x="2130" y="195"/>
                                </a:lnTo>
                                <a:lnTo>
                                  <a:pt x="2118" y="177"/>
                                </a:lnTo>
                                <a:lnTo>
                                  <a:pt x="2106" y="161"/>
                                </a:lnTo>
                                <a:lnTo>
                                  <a:pt x="2094" y="144"/>
                                </a:lnTo>
                                <a:lnTo>
                                  <a:pt x="2080" y="130"/>
                                </a:lnTo>
                                <a:lnTo>
                                  <a:pt x="2065" y="114"/>
                                </a:lnTo>
                                <a:lnTo>
                                  <a:pt x="2051" y="100"/>
                                </a:lnTo>
                                <a:lnTo>
                                  <a:pt x="2035" y="89"/>
                                </a:lnTo>
                                <a:lnTo>
                                  <a:pt x="2019" y="75"/>
                                </a:lnTo>
                                <a:lnTo>
                                  <a:pt x="2002" y="65"/>
                                </a:lnTo>
                                <a:lnTo>
                                  <a:pt x="1984" y="53"/>
                                </a:lnTo>
                                <a:lnTo>
                                  <a:pt x="1966" y="43"/>
                                </a:lnTo>
                                <a:lnTo>
                                  <a:pt x="1948" y="35"/>
                                </a:lnTo>
                                <a:lnTo>
                                  <a:pt x="1931" y="27"/>
                                </a:lnTo>
                                <a:lnTo>
                                  <a:pt x="1911" y="20"/>
                                </a:lnTo>
                                <a:lnTo>
                                  <a:pt x="1891" y="14"/>
                                </a:lnTo>
                                <a:lnTo>
                                  <a:pt x="1872" y="10"/>
                                </a:lnTo>
                                <a:lnTo>
                                  <a:pt x="1850" y="6"/>
                                </a:lnTo>
                                <a:lnTo>
                                  <a:pt x="1830" y="2"/>
                                </a:lnTo>
                                <a:lnTo>
                                  <a:pt x="1809" y="2"/>
                                </a:lnTo>
                                <a:lnTo>
                                  <a:pt x="1789" y="0"/>
                                </a:lnTo>
                                <a:lnTo>
                                  <a:pt x="1789" y="0"/>
                                </a:lnTo>
                                <a:lnTo>
                                  <a:pt x="412" y="0"/>
                                </a:lnTo>
                                <a:lnTo>
                                  <a:pt x="390" y="2"/>
                                </a:lnTo>
                                <a:lnTo>
                                  <a:pt x="371" y="2"/>
                                </a:lnTo>
                                <a:lnTo>
                                  <a:pt x="349" y="6"/>
                                </a:lnTo>
                                <a:lnTo>
                                  <a:pt x="329" y="10"/>
                                </a:lnTo>
                                <a:lnTo>
                                  <a:pt x="310" y="14"/>
                                </a:lnTo>
                                <a:lnTo>
                                  <a:pt x="290" y="20"/>
                                </a:lnTo>
                                <a:lnTo>
                                  <a:pt x="270" y="27"/>
                                </a:lnTo>
                                <a:lnTo>
                                  <a:pt x="251" y="35"/>
                                </a:lnTo>
                                <a:lnTo>
                                  <a:pt x="233" y="43"/>
                                </a:lnTo>
                                <a:lnTo>
                                  <a:pt x="215" y="53"/>
                                </a:lnTo>
                                <a:lnTo>
                                  <a:pt x="197" y="65"/>
                                </a:lnTo>
                                <a:lnTo>
                                  <a:pt x="182" y="75"/>
                                </a:lnTo>
                                <a:lnTo>
                                  <a:pt x="166" y="89"/>
                                </a:lnTo>
                                <a:lnTo>
                                  <a:pt x="150" y="100"/>
                                </a:lnTo>
                                <a:lnTo>
                                  <a:pt x="134" y="114"/>
                                </a:lnTo>
                                <a:lnTo>
                                  <a:pt x="121" y="130"/>
                                </a:lnTo>
                                <a:lnTo>
                                  <a:pt x="107" y="144"/>
                                </a:lnTo>
                                <a:lnTo>
                                  <a:pt x="93" y="161"/>
                                </a:lnTo>
                                <a:lnTo>
                                  <a:pt x="81" y="177"/>
                                </a:lnTo>
                                <a:lnTo>
                                  <a:pt x="69" y="195"/>
                                </a:lnTo>
                                <a:lnTo>
                                  <a:pt x="59" y="213"/>
                                </a:lnTo>
                                <a:lnTo>
                                  <a:pt x="50" y="230"/>
                                </a:lnTo>
                                <a:lnTo>
                                  <a:pt x="40" y="250"/>
                                </a:lnTo>
                                <a:lnTo>
                                  <a:pt x="32" y="270"/>
                                </a:lnTo>
                                <a:lnTo>
                                  <a:pt x="24" y="289"/>
                                </a:lnTo>
                                <a:lnTo>
                                  <a:pt x="18" y="309"/>
                                </a:lnTo>
                                <a:lnTo>
                                  <a:pt x="12" y="331"/>
                                </a:lnTo>
                                <a:lnTo>
                                  <a:pt x="8" y="352"/>
                                </a:lnTo>
                                <a:lnTo>
                                  <a:pt x="4" y="374"/>
                                </a:lnTo>
                                <a:lnTo>
                                  <a:pt x="2" y="396"/>
                                </a:lnTo>
                                <a:lnTo>
                                  <a:pt x="0" y="417"/>
                                </a:lnTo>
                                <a:lnTo>
                                  <a:pt x="0" y="441"/>
                                </a:lnTo>
                                <a:lnTo>
                                  <a:pt x="0" y="463"/>
                                </a:lnTo>
                                <a:lnTo>
                                  <a:pt x="2" y="486"/>
                                </a:lnTo>
                                <a:lnTo>
                                  <a:pt x="4" y="508"/>
                                </a:lnTo>
                                <a:lnTo>
                                  <a:pt x="8" y="530"/>
                                </a:lnTo>
                                <a:lnTo>
                                  <a:pt x="12" y="551"/>
                                </a:lnTo>
                                <a:lnTo>
                                  <a:pt x="18" y="571"/>
                                </a:lnTo>
                                <a:lnTo>
                                  <a:pt x="24" y="593"/>
                                </a:lnTo>
                                <a:lnTo>
                                  <a:pt x="32" y="612"/>
                                </a:lnTo>
                                <a:lnTo>
                                  <a:pt x="40" y="632"/>
                                </a:lnTo>
                                <a:lnTo>
                                  <a:pt x="50" y="650"/>
                                </a:lnTo>
                                <a:lnTo>
                                  <a:pt x="59" y="670"/>
                                </a:lnTo>
                                <a:lnTo>
                                  <a:pt x="69" y="687"/>
                                </a:lnTo>
                                <a:lnTo>
                                  <a:pt x="81" y="703"/>
                                </a:lnTo>
                                <a:lnTo>
                                  <a:pt x="93" y="721"/>
                                </a:lnTo>
                                <a:lnTo>
                                  <a:pt x="107" y="737"/>
                                </a:lnTo>
                                <a:lnTo>
                                  <a:pt x="121" y="752"/>
                                </a:lnTo>
                                <a:lnTo>
                                  <a:pt x="134" y="766"/>
                                </a:lnTo>
                                <a:lnTo>
                                  <a:pt x="150" y="780"/>
                                </a:lnTo>
                                <a:lnTo>
                                  <a:pt x="166" y="794"/>
                                </a:lnTo>
                                <a:lnTo>
                                  <a:pt x="182" y="805"/>
                                </a:lnTo>
                                <a:lnTo>
                                  <a:pt x="197" y="817"/>
                                </a:lnTo>
                                <a:lnTo>
                                  <a:pt x="215" y="827"/>
                                </a:lnTo>
                                <a:lnTo>
                                  <a:pt x="233" y="837"/>
                                </a:lnTo>
                                <a:lnTo>
                                  <a:pt x="251" y="847"/>
                                </a:lnTo>
                                <a:lnTo>
                                  <a:pt x="270" y="855"/>
                                </a:lnTo>
                                <a:lnTo>
                                  <a:pt x="290" y="861"/>
                                </a:lnTo>
                                <a:lnTo>
                                  <a:pt x="310" y="867"/>
                                </a:lnTo>
                                <a:lnTo>
                                  <a:pt x="329" y="872"/>
                                </a:lnTo>
                                <a:lnTo>
                                  <a:pt x="349" y="876"/>
                                </a:lnTo>
                                <a:lnTo>
                                  <a:pt x="371" y="878"/>
                                </a:lnTo>
                                <a:lnTo>
                                  <a:pt x="390" y="880"/>
                                </a:lnTo>
                                <a:lnTo>
                                  <a:pt x="412" y="880"/>
                                </a:lnTo>
                                <a:lnTo>
                                  <a:pt x="412" y="880"/>
                                </a:lnTo>
                              </a:path>
                            </a:pathLst>
                          </a:custGeom>
                          <a:noFill/>
                          <a:ln w="2520">
                            <a:solidFill>
                              <a:srgbClr val="008080"/>
                            </a:solidFill>
                            <a:round/>
                          </a:ln>
                        </wps:spPr>
                        <wps:style>
                          <a:lnRef idx="0"/>
                          <a:fillRef idx="0"/>
                          <a:effectRef idx="0"/>
                          <a:fontRef idx="minor"/>
                        </wps:style>
                        <wps:bodyPr/>
                      </wps:wsp>
                      <wps:wsp>
                        <wps:cNvSpPr txBox="1"/>
                        <wps:spPr>
                          <a:xfrm>
                            <a:off x="4430880" y="1587960"/>
                            <a:ext cx="307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8080"/>
                                  <w:lang w:val="en-US" w:bidi="ar-SA"/>
                                </w:rPr>
                                <w:t>ShellsD</w:t>
                              </w:r>
                            </w:p>
                          </w:txbxContent>
                        </wps:txbx>
                        <wps:bodyPr wrap="square" lIns="0" rIns="0" tIns="0" bIns="0" anchor="t">
                          <a:noAutofit/>
                        </wps:bodyPr>
                      </wps:wsp>
                      <wps:wsp>
                        <wps:cNvSpPr/>
                        <wps:spPr>
                          <a:xfrm>
                            <a:off x="3218760" y="1310760"/>
                            <a:ext cx="699120" cy="279360"/>
                          </a:xfrm>
                          <a:custGeom>
                            <a:avLst/>
                            <a:gdLst/>
                            <a:ahLst/>
                            <a:rect l="l" t="t" r="r" b="b"/>
                            <a:pathLst>
                              <a:path w="2202" h="881">
                                <a:moveTo>
                                  <a:pt x="411" y="881"/>
                                </a:moveTo>
                                <a:lnTo>
                                  <a:pt x="1788" y="881"/>
                                </a:lnTo>
                                <a:lnTo>
                                  <a:pt x="1788" y="881"/>
                                </a:lnTo>
                                <a:lnTo>
                                  <a:pt x="1810" y="879"/>
                                </a:lnTo>
                                <a:lnTo>
                                  <a:pt x="1830" y="877"/>
                                </a:lnTo>
                                <a:lnTo>
                                  <a:pt x="1851" y="875"/>
                                </a:lnTo>
                                <a:lnTo>
                                  <a:pt x="1871" y="871"/>
                                </a:lnTo>
                                <a:lnTo>
                                  <a:pt x="1891" y="865"/>
                                </a:lnTo>
                                <a:lnTo>
                                  <a:pt x="1910" y="859"/>
                                </a:lnTo>
                                <a:lnTo>
                                  <a:pt x="1930" y="853"/>
                                </a:lnTo>
                                <a:lnTo>
                                  <a:pt x="1948" y="845"/>
                                </a:lnTo>
                                <a:lnTo>
                                  <a:pt x="1967" y="835"/>
                                </a:lnTo>
                                <a:lnTo>
                                  <a:pt x="1985" y="828"/>
                                </a:lnTo>
                                <a:lnTo>
                                  <a:pt x="2001" y="816"/>
                                </a:lnTo>
                                <a:lnTo>
                                  <a:pt x="2019" y="804"/>
                                </a:lnTo>
                                <a:lnTo>
                                  <a:pt x="2034" y="792"/>
                                </a:lnTo>
                                <a:lnTo>
                                  <a:pt x="2050" y="780"/>
                                </a:lnTo>
                                <a:lnTo>
                                  <a:pt x="2066" y="765"/>
                                </a:lnTo>
                                <a:lnTo>
                                  <a:pt x="2080" y="751"/>
                                </a:lnTo>
                                <a:lnTo>
                                  <a:pt x="2093" y="735"/>
                                </a:lnTo>
                                <a:lnTo>
                                  <a:pt x="2107" y="719"/>
                                </a:lnTo>
                                <a:lnTo>
                                  <a:pt x="2119" y="703"/>
                                </a:lnTo>
                                <a:lnTo>
                                  <a:pt x="2131" y="686"/>
                                </a:lnTo>
                                <a:lnTo>
                                  <a:pt x="2141" y="668"/>
                                </a:lnTo>
                                <a:lnTo>
                                  <a:pt x="2151" y="650"/>
                                </a:lnTo>
                                <a:lnTo>
                                  <a:pt x="2160" y="631"/>
                                </a:lnTo>
                                <a:lnTo>
                                  <a:pt x="2168" y="611"/>
                                </a:lnTo>
                                <a:lnTo>
                                  <a:pt x="2176" y="591"/>
                                </a:lnTo>
                                <a:lnTo>
                                  <a:pt x="2182" y="572"/>
                                </a:lnTo>
                                <a:lnTo>
                                  <a:pt x="2188" y="550"/>
                                </a:lnTo>
                                <a:lnTo>
                                  <a:pt x="2192" y="528"/>
                                </a:lnTo>
                                <a:lnTo>
                                  <a:pt x="2196" y="507"/>
                                </a:lnTo>
                                <a:lnTo>
                                  <a:pt x="2198" y="485"/>
                                </a:lnTo>
                                <a:lnTo>
                                  <a:pt x="2200" y="463"/>
                                </a:lnTo>
                                <a:lnTo>
                                  <a:pt x="2202" y="440"/>
                                </a:lnTo>
                                <a:lnTo>
                                  <a:pt x="2200" y="418"/>
                                </a:lnTo>
                                <a:lnTo>
                                  <a:pt x="2198" y="394"/>
                                </a:lnTo>
                                <a:lnTo>
                                  <a:pt x="2196" y="373"/>
                                </a:lnTo>
                                <a:lnTo>
                                  <a:pt x="2192" y="351"/>
                                </a:lnTo>
                                <a:lnTo>
                                  <a:pt x="2188" y="329"/>
                                </a:lnTo>
                                <a:lnTo>
                                  <a:pt x="2182" y="310"/>
                                </a:lnTo>
                                <a:lnTo>
                                  <a:pt x="2176" y="288"/>
                                </a:lnTo>
                                <a:lnTo>
                                  <a:pt x="2168" y="268"/>
                                </a:lnTo>
                                <a:lnTo>
                                  <a:pt x="2160" y="249"/>
                                </a:lnTo>
                                <a:lnTo>
                                  <a:pt x="2151" y="231"/>
                                </a:lnTo>
                                <a:lnTo>
                                  <a:pt x="2141" y="211"/>
                                </a:lnTo>
                                <a:lnTo>
                                  <a:pt x="2131" y="193"/>
                                </a:lnTo>
                                <a:lnTo>
                                  <a:pt x="2119" y="176"/>
                                </a:lnTo>
                                <a:lnTo>
                                  <a:pt x="2107" y="160"/>
                                </a:lnTo>
                                <a:lnTo>
                                  <a:pt x="2093" y="144"/>
                                </a:lnTo>
                                <a:lnTo>
                                  <a:pt x="2080" y="128"/>
                                </a:lnTo>
                                <a:lnTo>
                                  <a:pt x="2066" y="115"/>
                                </a:lnTo>
                                <a:lnTo>
                                  <a:pt x="2050" y="101"/>
                                </a:lnTo>
                                <a:lnTo>
                                  <a:pt x="2034" y="87"/>
                                </a:lnTo>
                                <a:lnTo>
                                  <a:pt x="2019" y="75"/>
                                </a:lnTo>
                                <a:lnTo>
                                  <a:pt x="2001" y="63"/>
                                </a:lnTo>
                                <a:lnTo>
                                  <a:pt x="1985" y="54"/>
                                </a:lnTo>
                                <a:lnTo>
                                  <a:pt x="1967" y="44"/>
                                </a:lnTo>
                                <a:lnTo>
                                  <a:pt x="1948" y="34"/>
                                </a:lnTo>
                                <a:lnTo>
                                  <a:pt x="1930" y="26"/>
                                </a:lnTo>
                                <a:lnTo>
                                  <a:pt x="1910" y="20"/>
                                </a:lnTo>
                                <a:lnTo>
                                  <a:pt x="1891" y="14"/>
                                </a:lnTo>
                                <a:lnTo>
                                  <a:pt x="1871" y="8"/>
                                </a:lnTo>
                                <a:lnTo>
                                  <a:pt x="1851" y="4"/>
                                </a:lnTo>
                                <a:lnTo>
                                  <a:pt x="1830" y="2"/>
                                </a:lnTo>
                                <a:lnTo>
                                  <a:pt x="1810" y="0"/>
                                </a:lnTo>
                                <a:lnTo>
                                  <a:pt x="1788" y="0"/>
                                </a:lnTo>
                                <a:lnTo>
                                  <a:pt x="1788" y="0"/>
                                </a:lnTo>
                                <a:lnTo>
                                  <a:pt x="411" y="0"/>
                                </a:lnTo>
                                <a:lnTo>
                                  <a:pt x="390" y="0"/>
                                </a:lnTo>
                                <a:lnTo>
                                  <a:pt x="370" y="2"/>
                                </a:lnTo>
                                <a:lnTo>
                                  <a:pt x="348" y="4"/>
                                </a:lnTo>
                                <a:lnTo>
                                  <a:pt x="329" y="8"/>
                                </a:lnTo>
                                <a:lnTo>
                                  <a:pt x="309" y="14"/>
                                </a:lnTo>
                                <a:lnTo>
                                  <a:pt x="289" y="20"/>
                                </a:lnTo>
                                <a:lnTo>
                                  <a:pt x="270" y="26"/>
                                </a:lnTo>
                                <a:lnTo>
                                  <a:pt x="252" y="34"/>
                                </a:lnTo>
                                <a:lnTo>
                                  <a:pt x="232" y="44"/>
                                </a:lnTo>
                                <a:lnTo>
                                  <a:pt x="214" y="54"/>
                                </a:lnTo>
                                <a:lnTo>
                                  <a:pt x="199" y="63"/>
                                </a:lnTo>
                                <a:lnTo>
                                  <a:pt x="181" y="75"/>
                                </a:lnTo>
                                <a:lnTo>
                                  <a:pt x="165" y="87"/>
                                </a:lnTo>
                                <a:lnTo>
                                  <a:pt x="149" y="101"/>
                                </a:lnTo>
                                <a:lnTo>
                                  <a:pt x="134" y="115"/>
                                </a:lnTo>
                                <a:lnTo>
                                  <a:pt x="120" y="128"/>
                                </a:lnTo>
                                <a:lnTo>
                                  <a:pt x="106" y="144"/>
                                </a:lnTo>
                                <a:lnTo>
                                  <a:pt x="94" y="160"/>
                                </a:lnTo>
                                <a:lnTo>
                                  <a:pt x="81" y="176"/>
                                </a:lnTo>
                                <a:lnTo>
                                  <a:pt x="71" y="193"/>
                                </a:lnTo>
                                <a:lnTo>
                                  <a:pt x="59" y="211"/>
                                </a:lnTo>
                                <a:lnTo>
                                  <a:pt x="49" y="231"/>
                                </a:lnTo>
                                <a:lnTo>
                                  <a:pt x="39" y="249"/>
                                </a:lnTo>
                                <a:lnTo>
                                  <a:pt x="31" y="268"/>
                                </a:lnTo>
                                <a:lnTo>
                                  <a:pt x="23" y="288"/>
                                </a:lnTo>
                                <a:lnTo>
                                  <a:pt x="17" y="310"/>
                                </a:lnTo>
                                <a:lnTo>
                                  <a:pt x="12" y="329"/>
                                </a:lnTo>
                                <a:lnTo>
                                  <a:pt x="8" y="351"/>
                                </a:lnTo>
                                <a:lnTo>
                                  <a:pt x="4" y="373"/>
                                </a:lnTo>
                                <a:lnTo>
                                  <a:pt x="2" y="394"/>
                                </a:lnTo>
                                <a:lnTo>
                                  <a:pt x="0" y="418"/>
                                </a:lnTo>
                                <a:lnTo>
                                  <a:pt x="0" y="440"/>
                                </a:lnTo>
                                <a:lnTo>
                                  <a:pt x="0" y="463"/>
                                </a:lnTo>
                                <a:lnTo>
                                  <a:pt x="2" y="485"/>
                                </a:lnTo>
                                <a:lnTo>
                                  <a:pt x="4" y="507"/>
                                </a:lnTo>
                                <a:lnTo>
                                  <a:pt x="8" y="528"/>
                                </a:lnTo>
                                <a:lnTo>
                                  <a:pt x="12" y="550"/>
                                </a:lnTo>
                                <a:lnTo>
                                  <a:pt x="17" y="572"/>
                                </a:lnTo>
                                <a:lnTo>
                                  <a:pt x="23" y="591"/>
                                </a:lnTo>
                                <a:lnTo>
                                  <a:pt x="31" y="611"/>
                                </a:lnTo>
                                <a:lnTo>
                                  <a:pt x="39" y="631"/>
                                </a:lnTo>
                                <a:lnTo>
                                  <a:pt x="49" y="650"/>
                                </a:lnTo>
                                <a:lnTo>
                                  <a:pt x="59" y="668"/>
                                </a:lnTo>
                                <a:lnTo>
                                  <a:pt x="71" y="686"/>
                                </a:lnTo>
                                <a:lnTo>
                                  <a:pt x="81" y="703"/>
                                </a:lnTo>
                                <a:lnTo>
                                  <a:pt x="94" y="719"/>
                                </a:lnTo>
                                <a:lnTo>
                                  <a:pt x="106" y="735"/>
                                </a:lnTo>
                                <a:lnTo>
                                  <a:pt x="120" y="751"/>
                                </a:lnTo>
                                <a:lnTo>
                                  <a:pt x="134" y="765"/>
                                </a:lnTo>
                                <a:lnTo>
                                  <a:pt x="149" y="780"/>
                                </a:lnTo>
                                <a:lnTo>
                                  <a:pt x="165" y="792"/>
                                </a:lnTo>
                                <a:lnTo>
                                  <a:pt x="181" y="804"/>
                                </a:lnTo>
                                <a:lnTo>
                                  <a:pt x="199" y="816"/>
                                </a:lnTo>
                                <a:lnTo>
                                  <a:pt x="214" y="828"/>
                                </a:lnTo>
                                <a:lnTo>
                                  <a:pt x="232" y="835"/>
                                </a:lnTo>
                                <a:lnTo>
                                  <a:pt x="252" y="845"/>
                                </a:lnTo>
                                <a:lnTo>
                                  <a:pt x="270" y="853"/>
                                </a:lnTo>
                                <a:lnTo>
                                  <a:pt x="289" y="859"/>
                                </a:lnTo>
                                <a:lnTo>
                                  <a:pt x="309" y="865"/>
                                </a:lnTo>
                                <a:lnTo>
                                  <a:pt x="329" y="871"/>
                                </a:lnTo>
                                <a:lnTo>
                                  <a:pt x="348" y="875"/>
                                </a:lnTo>
                                <a:lnTo>
                                  <a:pt x="370" y="877"/>
                                </a:lnTo>
                                <a:lnTo>
                                  <a:pt x="390" y="879"/>
                                </a:lnTo>
                                <a:lnTo>
                                  <a:pt x="411" y="881"/>
                                </a:lnTo>
                                <a:lnTo>
                                  <a:pt x="411" y="881"/>
                                </a:lnTo>
                                <a:close/>
                              </a:path>
                            </a:pathLst>
                          </a:custGeom>
                          <a:solidFill>
                            <a:srgbClr val="ffffff"/>
                          </a:solidFill>
                          <a:ln w="0">
                            <a:noFill/>
                          </a:ln>
                        </wps:spPr>
                        <wps:style>
                          <a:lnRef idx="0"/>
                          <a:fillRef idx="0"/>
                          <a:effectRef idx="0"/>
                          <a:fontRef idx="minor"/>
                        </wps:style>
                        <wps:bodyPr/>
                      </wps:wsp>
                      <wps:wsp>
                        <wps:cNvSpPr/>
                        <wps:spPr>
                          <a:xfrm>
                            <a:off x="3217680" y="1309320"/>
                            <a:ext cx="700920" cy="281160"/>
                          </a:xfrm>
                          <a:custGeom>
                            <a:avLst/>
                            <a:gdLst/>
                            <a:ahLst/>
                            <a:rect l="l" t="t" r="r" b="b"/>
                            <a:pathLst>
                              <a:path w="2208" h="887">
                                <a:moveTo>
                                  <a:pt x="402" y="881"/>
                                </a:moveTo>
                                <a:lnTo>
                                  <a:pt x="417" y="881"/>
                                </a:lnTo>
                                <a:lnTo>
                                  <a:pt x="449" y="881"/>
                                </a:lnTo>
                                <a:lnTo>
                                  <a:pt x="449" y="881"/>
                                </a:lnTo>
                                <a:lnTo>
                                  <a:pt x="451" y="881"/>
                                </a:lnTo>
                                <a:lnTo>
                                  <a:pt x="451" y="883"/>
                                </a:lnTo>
                                <a:lnTo>
                                  <a:pt x="451" y="885"/>
                                </a:lnTo>
                                <a:lnTo>
                                  <a:pt x="451" y="885"/>
                                </a:lnTo>
                                <a:lnTo>
                                  <a:pt x="451" y="887"/>
                                </a:lnTo>
                                <a:lnTo>
                                  <a:pt x="449" y="887"/>
                                </a:lnTo>
                                <a:lnTo>
                                  <a:pt x="449" y="887"/>
                                </a:lnTo>
                                <a:lnTo>
                                  <a:pt x="415" y="887"/>
                                </a:lnTo>
                                <a:lnTo>
                                  <a:pt x="402" y="887"/>
                                </a:lnTo>
                                <a:lnTo>
                                  <a:pt x="400" y="887"/>
                                </a:lnTo>
                                <a:lnTo>
                                  <a:pt x="400" y="887"/>
                                </a:lnTo>
                                <a:lnTo>
                                  <a:pt x="398" y="885"/>
                                </a:lnTo>
                                <a:lnTo>
                                  <a:pt x="398" y="883"/>
                                </a:lnTo>
                                <a:lnTo>
                                  <a:pt x="398" y="883"/>
                                </a:lnTo>
                                <a:lnTo>
                                  <a:pt x="400" y="881"/>
                                </a:lnTo>
                                <a:lnTo>
                                  <a:pt x="400" y="881"/>
                                </a:lnTo>
                                <a:lnTo>
                                  <a:pt x="402" y="881"/>
                                </a:lnTo>
                                <a:lnTo>
                                  <a:pt x="402" y="881"/>
                                </a:lnTo>
                                <a:close/>
                                <a:moveTo>
                                  <a:pt x="482" y="881"/>
                                </a:moveTo>
                                <a:lnTo>
                                  <a:pt x="528" y="881"/>
                                </a:lnTo>
                                <a:lnTo>
                                  <a:pt x="530" y="881"/>
                                </a:lnTo>
                                <a:lnTo>
                                  <a:pt x="532" y="881"/>
                                </a:lnTo>
                                <a:lnTo>
                                  <a:pt x="532" y="883"/>
                                </a:lnTo>
                                <a:lnTo>
                                  <a:pt x="532" y="885"/>
                                </a:lnTo>
                                <a:lnTo>
                                  <a:pt x="532" y="885"/>
                                </a:lnTo>
                                <a:lnTo>
                                  <a:pt x="532" y="887"/>
                                </a:lnTo>
                                <a:lnTo>
                                  <a:pt x="530" y="887"/>
                                </a:lnTo>
                                <a:lnTo>
                                  <a:pt x="528" y="887"/>
                                </a:lnTo>
                                <a:lnTo>
                                  <a:pt x="482" y="887"/>
                                </a:lnTo>
                                <a:lnTo>
                                  <a:pt x="480" y="887"/>
                                </a:lnTo>
                                <a:lnTo>
                                  <a:pt x="478" y="887"/>
                                </a:lnTo>
                                <a:lnTo>
                                  <a:pt x="478" y="885"/>
                                </a:lnTo>
                                <a:lnTo>
                                  <a:pt x="478" y="885"/>
                                </a:lnTo>
                                <a:lnTo>
                                  <a:pt x="478" y="883"/>
                                </a:lnTo>
                                <a:lnTo>
                                  <a:pt x="478" y="881"/>
                                </a:lnTo>
                                <a:lnTo>
                                  <a:pt x="480" y="881"/>
                                </a:lnTo>
                                <a:lnTo>
                                  <a:pt x="482" y="881"/>
                                </a:lnTo>
                                <a:lnTo>
                                  <a:pt x="482" y="881"/>
                                </a:lnTo>
                                <a:close/>
                                <a:moveTo>
                                  <a:pt x="561" y="881"/>
                                </a:moveTo>
                                <a:lnTo>
                                  <a:pt x="608" y="881"/>
                                </a:lnTo>
                                <a:lnTo>
                                  <a:pt x="610" y="881"/>
                                </a:lnTo>
                                <a:lnTo>
                                  <a:pt x="610" y="881"/>
                                </a:lnTo>
                                <a:lnTo>
                                  <a:pt x="610" y="883"/>
                                </a:lnTo>
                                <a:lnTo>
                                  <a:pt x="612" y="885"/>
                                </a:lnTo>
                                <a:lnTo>
                                  <a:pt x="610" y="885"/>
                                </a:lnTo>
                                <a:lnTo>
                                  <a:pt x="610" y="887"/>
                                </a:lnTo>
                                <a:lnTo>
                                  <a:pt x="610" y="887"/>
                                </a:lnTo>
                                <a:lnTo>
                                  <a:pt x="608" y="887"/>
                                </a:lnTo>
                                <a:lnTo>
                                  <a:pt x="561" y="887"/>
                                </a:lnTo>
                                <a:lnTo>
                                  <a:pt x="561" y="887"/>
                                </a:lnTo>
                                <a:lnTo>
                                  <a:pt x="559" y="887"/>
                                </a:lnTo>
                                <a:lnTo>
                                  <a:pt x="559" y="885"/>
                                </a:lnTo>
                                <a:lnTo>
                                  <a:pt x="559" y="885"/>
                                </a:lnTo>
                                <a:lnTo>
                                  <a:pt x="559" y="883"/>
                                </a:lnTo>
                                <a:lnTo>
                                  <a:pt x="559" y="881"/>
                                </a:lnTo>
                                <a:lnTo>
                                  <a:pt x="561" y="881"/>
                                </a:lnTo>
                                <a:lnTo>
                                  <a:pt x="561" y="881"/>
                                </a:lnTo>
                                <a:lnTo>
                                  <a:pt x="561" y="881"/>
                                </a:lnTo>
                                <a:close/>
                                <a:moveTo>
                                  <a:pt x="642" y="881"/>
                                </a:moveTo>
                                <a:lnTo>
                                  <a:pt x="689" y="881"/>
                                </a:lnTo>
                                <a:lnTo>
                                  <a:pt x="689" y="881"/>
                                </a:lnTo>
                                <a:lnTo>
                                  <a:pt x="691" y="881"/>
                                </a:lnTo>
                                <a:lnTo>
                                  <a:pt x="691" y="883"/>
                                </a:lnTo>
                                <a:lnTo>
                                  <a:pt x="691" y="885"/>
                                </a:lnTo>
                                <a:lnTo>
                                  <a:pt x="691" y="885"/>
                                </a:lnTo>
                                <a:lnTo>
                                  <a:pt x="691" y="887"/>
                                </a:lnTo>
                                <a:lnTo>
                                  <a:pt x="689" y="887"/>
                                </a:lnTo>
                                <a:lnTo>
                                  <a:pt x="689" y="887"/>
                                </a:lnTo>
                                <a:lnTo>
                                  <a:pt x="642" y="887"/>
                                </a:lnTo>
                                <a:lnTo>
                                  <a:pt x="640" y="887"/>
                                </a:lnTo>
                                <a:lnTo>
                                  <a:pt x="640" y="887"/>
                                </a:lnTo>
                                <a:lnTo>
                                  <a:pt x="638" y="885"/>
                                </a:lnTo>
                                <a:lnTo>
                                  <a:pt x="638" y="885"/>
                                </a:lnTo>
                                <a:lnTo>
                                  <a:pt x="638" y="883"/>
                                </a:lnTo>
                                <a:lnTo>
                                  <a:pt x="640" y="881"/>
                                </a:lnTo>
                                <a:lnTo>
                                  <a:pt x="640" y="881"/>
                                </a:lnTo>
                                <a:lnTo>
                                  <a:pt x="642" y="881"/>
                                </a:lnTo>
                                <a:lnTo>
                                  <a:pt x="642" y="881"/>
                                </a:lnTo>
                                <a:close/>
                                <a:moveTo>
                                  <a:pt x="723" y="881"/>
                                </a:moveTo>
                                <a:lnTo>
                                  <a:pt x="768" y="881"/>
                                </a:lnTo>
                                <a:lnTo>
                                  <a:pt x="770" y="881"/>
                                </a:lnTo>
                                <a:lnTo>
                                  <a:pt x="772" y="881"/>
                                </a:lnTo>
                                <a:lnTo>
                                  <a:pt x="772" y="883"/>
                                </a:lnTo>
                                <a:lnTo>
                                  <a:pt x="772" y="885"/>
                                </a:lnTo>
                                <a:lnTo>
                                  <a:pt x="772" y="885"/>
                                </a:lnTo>
                                <a:lnTo>
                                  <a:pt x="772" y="887"/>
                                </a:lnTo>
                                <a:lnTo>
                                  <a:pt x="770" y="887"/>
                                </a:lnTo>
                                <a:lnTo>
                                  <a:pt x="768" y="887"/>
                                </a:lnTo>
                                <a:lnTo>
                                  <a:pt x="723" y="887"/>
                                </a:lnTo>
                                <a:lnTo>
                                  <a:pt x="721" y="887"/>
                                </a:lnTo>
                                <a:lnTo>
                                  <a:pt x="719" y="887"/>
                                </a:lnTo>
                                <a:lnTo>
                                  <a:pt x="719" y="885"/>
                                </a:lnTo>
                                <a:lnTo>
                                  <a:pt x="719" y="885"/>
                                </a:lnTo>
                                <a:lnTo>
                                  <a:pt x="719" y="883"/>
                                </a:lnTo>
                                <a:lnTo>
                                  <a:pt x="719" y="881"/>
                                </a:lnTo>
                                <a:lnTo>
                                  <a:pt x="721" y="881"/>
                                </a:lnTo>
                                <a:lnTo>
                                  <a:pt x="723" y="881"/>
                                </a:lnTo>
                                <a:lnTo>
                                  <a:pt x="723" y="881"/>
                                </a:lnTo>
                                <a:close/>
                                <a:moveTo>
                                  <a:pt x="801" y="881"/>
                                </a:moveTo>
                                <a:lnTo>
                                  <a:pt x="849" y="881"/>
                                </a:lnTo>
                                <a:lnTo>
                                  <a:pt x="849" y="881"/>
                                </a:lnTo>
                                <a:lnTo>
                                  <a:pt x="851" y="881"/>
                                </a:lnTo>
                                <a:lnTo>
                                  <a:pt x="851" y="883"/>
                                </a:lnTo>
                                <a:lnTo>
                                  <a:pt x="853" y="885"/>
                                </a:lnTo>
                                <a:lnTo>
                                  <a:pt x="851" y="885"/>
                                </a:lnTo>
                                <a:lnTo>
                                  <a:pt x="851" y="887"/>
                                </a:lnTo>
                                <a:lnTo>
                                  <a:pt x="849" y="887"/>
                                </a:lnTo>
                                <a:lnTo>
                                  <a:pt x="849" y="887"/>
                                </a:lnTo>
                                <a:lnTo>
                                  <a:pt x="801" y="887"/>
                                </a:lnTo>
                                <a:lnTo>
                                  <a:pt x="801" y="887"/>
                                </a:lnTo>
                                <a:lnTo>
                                  <a:pt x="799" y="887"/>
                                </a:lnTo>
                                <a:lnTo>
                                  <a:pt x="799" y="885"/>
                                </a:lnTo>
                                <a:lnTo>
                                  <a:pt x="799" y="885"/>
                                </a:lnTo>
                                <a:lnTo>
                                  <a:pt x="799" y="883"/>
                                </a:lnTo>
                                <a:lnTo>
                                  <a:pt x="799" y="881"/>
                                </a:lnTo>
                                <a:lnTo>
                                  <a:pt x="801" y="881"/>
                                </a:lnTo>
                                <a:lnTo>
                                  <a:pt x="801" y="881"/>
                                </a:lnTo>
                                <a:lnTo>
                                  <a:pt x="801" y="881"/>
                                </a:lnTo>
                                <a:close/>
                                <a:moveTo>
                                  <a:pt x="882" y="881"/>
                                </a:moveTo>
                                <a:lnTo>
                                  <a:pt x="929" y="881"/>
                                </a:lnTo>
                                <a:lnTo>
                                  <a:pt x="929" y="881"/>
                                </a:lnTo>
                                <a:lnTo>
                                  <a:pt x="931" y="881"/>
                                </a:lnTo>
                                <a:lnTo>
                                  <a:pt x="931" y="883"/>
                                </a:lnTo>
                                <a:lnTo>
                                  <a:pt x="931" y="885"/>
                                </a:lnTo>
                                <a:lnTo>
                                  <a:pt x="931" y="885"/>
                                </a:lnTo>
                                <a:lnTo>
                                  <a:pt x="931" y="887"/>
                                </a:lnTo>
                                <a:lnTo>
                                  <a:pt x="929" y="887"/>
                                </a:lnTo>
                                <a:lnTo>
                                  <a:pt x="929" y="887"/>
                                </a:lnTo>
                                <a:lnTo>
                                  <a:pt x="882" y="887"/>
                                </a:lnTo>
                                <a:lnTo>
                                  <a:pt x="880" y="887"/>
                                </a:lnTo>
                                <a:lnTo>
                                  <a:pt x="880" y="887"/>
                                </a:lnTo>
                                <a:lnTo>
                                  <a:pt x="878" y="885"/>
                                </a:lnTo>
                                <a:lnTo>
                                  <a:pt x="878" y="885"/>
                                </a:lnTo>
                                <a:lnTo>
                                  <a:pt x="878" y="883"/>
                                </a:lnTo>
                                <a:lnTo>
                                  <a:pt x="880" y="881"/>
                                </a:lnTo>
                                <a:lnTo>
                                  <a:pt x="880" y="881"/>
                                </a:lnTo>
                                <a:lnTo>
                                  <a:pt x="882" y="881"/>
                                </a:lnTo>
                                <a:lnTo>
                                  <a:pt x="882" y="881"/>
                                </a:lnTo>
                                <a:close/>
                                <a:moveTo>
                                  <a:pt x="963" y="881"/>
                                </a:moveTo>
                                <a:lnTo>
                                  <a:pt x="1008" y="881"/>
                                </a:lnTo>
                                <a:lnTo>
                                  <a:pt x="1010" y="881"/>
                                </a:lnTo>
                                <a:lnTo>
                                  <a:pt x="1010" y="881"/>
                                </a:lnTo>
                                <a:lnTo>
                                  <a:pt x="1012" y="883"/>
                                </a:lnTo>
                                <a:lnTo>
                                  <a:pt x="1012" y="885"/>
                                </a:lnTo>
                                <a:lnTo>
                                  <a:pt x="1012" y="885"/>
                                </a:lnTo>
                                <a:lnTo>
                                  <a:pt x="1010" y="887"/>
                                </a:lnTo>
                                <a:lnTo>
                                  <a:pt x="1010" y="887"/>
                                </a:lnTo>
                                <a:lnTo>
                                  <a:pt x="1008" y="887"/>
                                </a:lnTo>
                                <a:lnTo>
                                  <a:pt x="963" y="887"/>
                                </a:lnTo>
                                <a:lnTo>
                                  <a:pt x="961" y="887"/>
                                </a:lnTo>
                                <a:lnTo>
                                  <a:pt x="959" y="887"/>
                                </a:lnTo>
                                <a:lnTo>
                                  <a:pt x="959" y="885"/>
                                </a:lnTo>
                                <a:lnTo>
                                  <a:pt x="959" y="885"/>
                                </a:lnTo>
                                <a:lnTo>
                                  <a:pt x="959" y="883"/>
                                </a:lnTo>
                                <a:lnTo>
                                  <a:pt x="959" y="881"/>
                                </a:lnTo>
                                <a:lnTo>
                                  <a:pt x="961" y="881"/>
                                </a:lnTo>
                                <a:lnTo>
                                  <a:pt x="963" y="881"/>
                                </a:lnTo>
                                <a:lnTo>
                                  <a:pt x="963" y="881"/>
                                </a:lnTo>
                                <a:close/>
                                <a:moveTo>
                                  <a:pt x="1042" y="881"/>
                                </a:moveTo>
                                <a:lnTo>
                                  <a:pt x="1089" y="881"/>
                                </a:lnTo>
                                <a:lnTo>
                                  <a:pt x="1089" y="881"/>
                                </a:lnTo>
                                <a:lnTo>
                                  <a:pt x="1091" y="881"/>
                                </a:lnTo>
                                <a:lnTo>
                                  <a:pt x="1091" y="883"/>
                                </a:lnTo>
                                <a:lnTo>
                                  <a:pt x="1093" y="885"/>
                                </a:lnTo>
                                <a:lnTo>
                                  <a:pt x="1091" y="885"/>
                                </a:lnTo>
                                <a:lnTo>
                                  <a:pt x="1091" y="887"/>
                                </a:lnTo>
                                <a:lnTo>
                                  <a:pt x="1089" y="887"/>
                                </a:lnTo>
                                <a:lnTo>
                                  <a:pt x="1089" y="887"/>
                                </a:lnTo>
                                <a:lnTo>
                                  <a:pt x="1042" y="887"/>
                                </a:lnTo>
                                <a:lnTo>
                                  <a:pt x="1040" y="887"/>
                                </a:lnTo>
                                <a:lnTo>
                                  <a:pt x="1040" y="887"/>
                                </a:lnTo>
                                <a:lnTo>
                                  <a:pt x="1038" y="885"/>
                                </a:lnTo>
                                <a:lnTo>
                                  <a:pt x="1038" y="885"/>
                                </a:lnTo>
                                <a:lnTo>
                                  <a:pt x="1038" y="883"/>
                                </a:lnTo>
                                <a:lnTo>
                                  <a:pt x="1040" y="881"/>
                                </a:lnTo>
                                <a:lnTo>
                                  <a:pt x="1040" y="881"/>
                                </a:lnTo>
                                <a:lnTo>
                                  <a:pt x="1042" y="881"/>
                                </a:lnTo>
                                <a:lnTo>
                                  <a:pt x="1042" y="881"/>
                                </a:lnTo>
                                <a:close/>
                                <a:moveTo>
                                  <a:pt x="1123" y="881"/>
                                </a:moveTo>
                                <a:lnTo>
                                  <a:pt x="1170" y="881"/>
                                </a:lnTo>
                                <a:lnTo>
                                  <a:pt x="1170" y="881"/>
                                </a:lnTo>
                                <a:lnTo>
                                  <a:pt x="1172" y="881"/>
                                </a:lnTo>
                                <a:lnTo>
                                  <a:pt x="1172" y="883"/>
                                </a:lnTo>
                                <a:lnTo>
                                  <a:pt x="1172" y="885"/>
                                </a:lnTo>
                                <a:lnTo>
                                  <a:pt x="1172" y="885"/>
                                </a:lnTo>
                                <a:lnTo>
                                  <a:pt x="1172" y="887"/>
                                </a:lnTo>
                                <a:lnTo>
                                  <a:pt x="1170" y="887"/>
                                </a:lnTo>
                                <a:lnTo>
                                  <a:pt x="1170" y="887"/>
                                </a:lnTo>
                                <a:lnTo>
                                  <a:pt x="1123" y="887"/>
                                </a:lnTo>
                                <a:lnTo>
                                  <a:pt x="1121" y="887"/>
                                </a:lnTo>
                                <a:lnTo>
                                  <a:pt x="1121" y="887"/>
                                </a:lnTo>
                                <a:lnTo>
                                  <a:pt x="1119" y="885"/>
                                </a:lnTo>
                                <a:lnTo>
                                  <a:pt x="1119" y="885"/>
                                </a:lnTo>
                                <a:lnTo>
                                  <a:pt x="1119" y="883"/>
                                </a:lnTo>
                                <a:lnTo>
                                  <a:pt x="1121" y="881"/>
                                </a:lnTo>
                                <a:lnTo>
                                  <a:pt x="1121" y="881"/>
                                </a:lnTo>
                                <a:lnTo>
                                  <a:pt x="1123" y="881"/>
                                </a:lnTo>
                                <a:lnTo>
                                  <a:pt x="1123" y="881"/>
                                </a:lnTo>
                                <a:close/>
                                <a:moveTo>
                                  <a:pt x="1201" y="881"/>
                                </a:moveTo>
                                <a:lnTo>
                                  <a:pt x="1249" y="881"/>
                                </a:lnTo>
                                <a:lnTo>
                                  <a:pt x="1251" y="881"/>
                                </a:lnTo>
                                <a:lnTo>
                                  <a:pt x="1251" y="881"/>
                                </a:lnTo>
                                <a:lnTo>
                                  <a:pt x="1253" y="883"/>
                                </a:lnTo>
                                <a:lnTo>
                                  <a:pt x="1253" y="885"/>
                                </a:lnTo>
                                <a:lnTo>
                                  <a:pt x="1253" y="885"/>
                                </a:lnTo>
                                <a:lnTo>
                                  <a:pt x="1251" y="887"/>
                                </a:lnTo>
                                <a:lnTo>
                                  <a:pt x="1251" y="887"/>
                                </a:lnTo>
                                <a:lnTo>
                                  <a:pt x="1249" y="887"/>
                                </a:lnTo>
                                <a:lnTo>
                                  <a:pt x="1201" y="887"/>
                                </a:lnTo>
                                <a:lnTo>
                                  <a:pt x="1201" y="887"/>
                                </a:lnTo>
                                <a:lnTo>
                                  <a:pt x="1199" y="887"/>
                                </a:lnTo>
                                <a:lnTo>
                                  <a:pt x="1199" y="885"/>
                                </a:lnTo>
                                <a:lnTo>
                                  <a:pt x="1199" y="885"/>
                                </a:lnTo>
                                <a:lnTo>
                                  <a:pt x="1199" y="883"/>
                                </a:lnTo>
                                <a:lnTo>
                                  <a:pt x="1199" y="881"/>
                                </a:lnTo>
                                <a:lnTo>
                                  <a:pt x="1201" y="881"/>
                                </a:lnTo>
                                <a:lnTo>
                                  <a:pt x="1201" y="881"/>
                                </a:lnTo>
                                <a:lnTo>
                                  <a:pt x="1201" y="881"/>
                                </a:lnTo>
                                <a:close/>
                                <a:moveTo>
                                  <a:pt x="1282" y="881"/>
                                </a:moveTo>
                                <a:lnTo>
                                  <a:pt x="1329" y="881"/>
                                </a:lnTo>
                                <a:lnTo>
                                  <a:pt x="1329" y="881"/>
                                </a:lnTo>
                                <a:lnTo>
                                  <a:pt x="1331" y="881"/>
                                </a:lnTo>
                                <a:lnTo>
                                  <a:pt x="1331" y="883"/>
                                </a:lnTo>
                                <a:lnTo>
                                  <a:pt x="1331" y="885"/>
                                </a:lnTo>
                                <a:lnTo>
                                  <a:pt x="1331" y="885"/>
                                </a:lnTo>
                                <a:lnTo>
                                  <a:pt x="1331" y="887"/>
                                </a:lnTo>
                                <a:lnTo>
                                  <a:pt x="1329" y="887"/>
                                </a:lnTo>
                                <a:lnTo>
                                  <a:pt x="1329" y="887"/>
                                </a:lnTo>
                                <a:lnTo>
                                  <a:pt x="1282" y="887"/>
                                </a:lnTo>
                                <a:lnTo>
                                  <a:pt x="1280" y="887"/>
                                </a:lnTo>
                                <a:lnTo>
                                  <a:pt x="1280" y="887"/>
                                </a:lnTo>
                                <a:lnTo>
                                  <a:pt x="1278" y="885"/>
                                </a:lnTo>
                                <a:lnTo>
                                  <a:pt x="1278" y="885"/>
                                </a:lnTo>
                                <a:lnTo>
                                  <a:pt x="1278" y="883"/>
                                </a:lnTo>
                                <a:lnTo>
                                  <a:pt x="1280" y="881"/>
                                </a:lnTo>
                                <a:lnTo>
                                  <a:pt x="1280" y="881"/>
                                </a:lnTo>
                                <a:lnTo>
                                  <a:pt x="1282" y="881"/>
                                </a:lnTo>
                                <a:lnTo>
                                  <a:pt x="1282" y="881"/>
                                </a:lnTo>
                                <a:close/>
                                <a:moveTo>
                                  <a:pt x="1363" y="881"/>
                                </a:moveTo>
                                <a:lnTo>
                                  <a:pt x="1408" y="881"/>
                                </a:lnTo>
                                <a:lnTo>
                                  <a:pt x="1410" y="881"/>
                                </a:lnTo>
                                <a:lnTo>
                                  <a:pt x="1412" y="881"/>
                                </a:lnTo>
                                <a:lnTo>
                                  <a:pt x="1412" y="883"/>
                                </a:lnTo>
                                <a:lnTo>
                                  <a:pt x="1412" y="885"/>
                                </a:lnTo>
                                <a:lnTo>
                                  <a:pt x="1412" y="885"/>
                                </a:lnTo>
                                <a:lnTo>
                                  <a:pt x="1412" y="887"/>
                                </a:lnTo>
                                <a:lnTo>
                                  <a:pt x="1410" y="887"/>
                                </a:lnTo>
                                <a:lnTo>
                                  <a:pt x="1408" y="887"/>
                                </a:lnTo>
                                <a:lnTo>
                                  <a:pt x="1363" y="887"/>
                                </a:lnTo>
                                <a:lnTo>
                                  <a:pt x="1361" y="887"/>
                                </a:lnTo>
                                <a:lnTo>
                                  <a:pt x="1359" y="887"/>
                                </a:lnTo>
                                <a:lnTo>
                                  <a:pt x="1359" y="885"/>
                                </a:lnTo>
                                <a:lnTo>
                                  <a:pt x="1359" y="885"/>
                                </a:lnTo>
                                <a:lnTo>
                                  <a:pt x="1359" y="883"/>
                                </a:lnTo>
                                <a:lnTo>
                                  <a:pt x="1359" y="881"/>
                                </a:lnTo>
                                <a:lnTo>
                                  <a:pt x="1361" y="881"/>
                                </a:lnTo>
                                <a:lnTo>
                                  <a:pt x="1363" y="881"/>
                                </a:lnTo>
                                <a:lnTo>
                                  <a:pt x="1363" y="881"/>
                                </a:lnTo>
                                <a:close/>
                                <a:moveTo>
                                  <a:pt x="1442" y="881"/>
                                </a:moveTo>
                                <a:lnTo>
                                  <a:pt x="1489" y="881"/>
                                </a:lnTo>
                                <a:lnTo>
                                  <a:pt x="1491" y="881"/>
                                </a:lnTo>
                                <a:lnTo>
                                  <a:pt x="1491" y="881"/>
                                </a:lnTo>
                                <a:lnTo>
                                  <a:pt x="1493" y="883"/>
                                </a:lnTo>
                                <a:lnTo>
                                  <a:pt x="1493" y="885"/>
                                </a:lnTo>
                                <a:lnTo>
                                  <a:pt x="1493" y="885"/>
                                </a:lnTo>
                                <a:lnTo>
                                  <a:pt x="1491" y="887"/>
                                </a:lnTo>
                                <a:lnTo>
                                  <a:pt x="1491" y="887"/>
                                </a:lnTo>
                                <a:lnTo>
                                  <a:pt x="1489" y="887"/>
                                </a:lnTo>
                                <a:lnTo>
                                  <a:pt x="1442" y="887"/>
                                </a:lnTo>
                                <a:lnTo>
                                  <a:pt x="1442" y="887"/>
                                </a:lnTo>
                                <a:lnTo>
                                  <a:pt x="1440" y="887"/>
                                </a:lnTo>
                                <a:lnTo>
                                  <a:pt x="1440" y="885"/>
                                </a:lnTo>
                                <a:lnTo>
                                  <a:pt x="1440" y="885"/>
                                </a:lnTo>
                                <a:lnTo>
                                  <a:pt x="1440" y="883"/>
                                </a:lnTo>
                                <a:lnTo>
                                  <a:pt x="1440" y="881"/>
                                </a:lnTo>
                                <a:lnTo>
                                  <a:pt x="1442" y="881"/>
                                </a:lnTo>
                                <a:lnTo>
                                  <a:pt x="1442" y="881"/>
                                </a:lnTo>
                                <a:lnTo>
                                  <a:pt x="1442" y="881"/>
                                </a:lnTo>
                                <a:close/>
                                <a:moveTo>
                                  <a:pt x="1522" y="881"/>
                                </a:moveTo>
                                <a:lnTo>
                                  <a:pt x="1570" y="881"/>
                                </a:lnTo>
                                <a:lnTo>
                                  <a:pt x="1570" y="881"/>
                                </a:lnTo>
                                <a:lnTo>
                                  <a:pt x="1572" y="881"/>
                                </a:lnTo>
                                <a:lnTo>
                                  <a:pt x="1572" y="883"/>
                                </a:lnTo>
                                <a:lnTo>
                                  <a:pt x="1572" y="885"/>
                                </a:lnTo>
                                <a:lnTo>
                                  <a:pt x="1572" y="885"/>
                                </a:lnTo>
                                <a:lnTo>
                                  <a:pt x="1572" y="887"/>
                                </a:lnTo>
                                <a:lnTo>
                                  <a:pt x="1570" y="887"/>
                                </a:lnTo>
                                <a:lnTo>
                                  <a:pt x="1570" y="887"/>
                                </a:lnTo>
                                <a:lnTo>
                                  <a:pt x="1522" y="887"/>
                                </a:lnTo>
                                <a:lnTo>
                                  <a:pt x="1520" y="887"/>
                                </a:lnTo>
                                <a:lnTo>
                                  <a:pt x="1520" y="887"/>
                                </a:lnTo>
                                <a:lnTo>
                                  <a:pt x="1518" y="885"/>
                                </a:lnTo>
                                <a:lnTo>
                                  <a:pt x="1518" y="885"/>
                                </a:lnTo>
                                <a:lnTo>
                                  <a:pt x="1518" y="883"/>
                                </a:lnTo>
                                <a:lnTo>
                                  <a:pt x="1520" y="881"/>
                                </a:lnTo>
                                <a:lnTo>
                                  <a:pt x="1520" y="881"/>
                                </a:lnTo>
                                <a:lnTo>
                                  <a:pt x="1522" y="881"/>
                                </a:lnTo>
                                <a:lnTo>
                                  <a:pt x="1522" y="881"/>
                                </a:lnTo>
                                <a:close/>
                                <a:moveTo>
                                  <a:pt x="1603" y="881"/>
                                </a:moveTo>
                                <a:lnTo>
                                  <a:pt x="1648" y="881"/>
                                </a:lnTo>
                                <a:lnTo>
                                  <a:pt x="1650" y="881"/>
                                </a:lnTo>
                                <a:lnTo>
                                  <a:pt x="1652" y="881"/>
                                </a:lnTo>
                                <a:lnTo>
                                  <a:pt x="1652" y="883"/>
                                </a:lnTo>
                                <a:lnTo>
                                  <a:pt x="1652" y="885"/>
                                </a:lnTo>
                                <a:lnTo>
                                  <a:pt x="1652" y="885"/>
                                </a:lnTo>
                                <a:lnTo>
                                  <a:pt x="1652" y="887"/>
                                </a:lnTo>
                                <a:lnTo>
                                  <a:pt x="1650" y="887"/>
                                </a:lnTo>
                                <a:lnTo>
                                  <a:pt x="1648" y="887"/>
                                </a:lnTo>
                                <a:lnTo>
                                  <a:pt x="1603" y="887"/>
                                </a:lnTo>
                                <a:lnTo>
                                  <a:pt x="1601" y="887"/>
                                </a:lnTo>
                                <a:lnTo>
                                  <a:pt x="1599" y="887"/>
                                </a:lnTo>
                                <a:lnTo>
                                  <a:pt x="1599" y="885"/>
                                </a:lnTo>
                                <a:lnTo>
                                  <a:pt x="1599" y="885"/>
                                </a:lnTo>
                                <a:lnTo>
                                  <a:pt x="1599" y="883"/>
                                </a:lnTo>
                                <a:lnTo>
                                  <a:pt x="1599" y="881"/>
                                </a:lnTo>
                                <a:lnTo>
                                  <a:pt x="1601" y="881"/>
                                </a:lnTo>
                                <a:lnTo>
                                  <a:pt x="1603" y="881"/>
                                </a:lnTo>
                                <a:lnTo>
                                  <a:pt x="1603" y="881"/>
                                </a:lnTo>
                                <a:close/>
                                <a:moveTo>
                                  <a:pt x="1682" y="881"/>
                                </a:moveTo>
                                <a:lnTo>
                                  <a:pt x="1729" y="881"/>
                                </a:lnTo>
                                <a:lnTo>
                                  <a:pt x="1731" y="881"/>
                                </a:lnTo>
                                <a:lnTo>
                                  <a:pt x="1731" y="881"/>
                                </a:lnTo>
                                <a:lnTo>
                                  <a:pt x="1731" y="883"/>
                                </a:lnTo>
                                <a:lnTo>
                                  <a:pt x="1733" y="885"/>
                                </a:lnTo>
                                <a:lnTo>
                                  <a:pt x="1731" y="885"/>
                                </a:lnTo>
                                <a:lnTo>
                                  <a:pt x="1731" y="887"/>
                                </a:lnTo>
                                <a:lnTo>
                                  <a:pt x="1731" y="887"/>
                                </a:lnTo>
                                <a:lnTo>
                                  <a:pt x="1729" y="887"/>
                                </a:lnTo>
                                <a:lnTo>
                                  <a:pt x="1682" y="887"/>
                                </a:lnTo>
                                <a:lnTo>
                                  <a:pt x="1682" y="887"/>
                                </a:lnTo>
                                <a:lnTo>
                                  <a:pt x="1680" y="887"/>
                                </a:lnTo>
                                <a:lnTo>
                                  <a:pt x="1680" y="885"/>
                                </a:lnTo>
                                <a:lnTo>
                                  <a:pt x="1680" y="885"/>
                                </a:lnTo>
                                <a:lnTo>
                                  <a:pt x="1680" y="883"/>
                                </a:lnTo>
                                <a:lnTo>
                                  <a:pt x="1680" y="881"/>
                                </a:lnTo>
                                <a:lnTo>
                                  <a:pt x="1682" y="881"/>
                                </a:lnTo>
                                <a:lnTo>
                                  <a:pt x="1682" y="881"/>
                                </a:lnTo>
                                <a:lnTo>
                                  <a:pt x="1682" y="881"/>
                                </a:lnTo>
                                <a:close/>
                                <a:moveTo>
                                  <a:pt x="1763" y="881"/>
                                </a:moveTo>
                                <a:lnTo>
                                  <a:pt x="1792" y="881"/>
                                </a:lnTo>
                                <a:lnTo>
                                  <a:pt x="1792" y="881"/>
                                </a:lnTo>
                                <a:lnTo>
                                  <a:pt x="1794" y="881"/>
                                </a:lnTo>
                                <a:lnTo>
                                  <a:pt x="1794" y="883"/>
                                </a:lnTo>
                                <a:lnTo>
                                  <a:pt x="1796" y="885"/>
                                </a:lnTo>
                                <a:lnTo>
                                  <a:pt x="1794" y="885"/>
                                </a:lnTo>
                                <a:lnTo>
                                  <a:pt x="1794" y="887"/>
                                </a:lnTo>
                                <a:lnTo>
                                  <a:pt x="1792" y="887"/>
                                </a:lnTo>
                                <a:lnTo>
                                  <a:pt x="1792" y="887"/>
                                </a:lnTo>
                                <a:lnTo>
                                  <a:pt x="1763" y="887"/>
                                </a:lnTo>
                                <a:lnTo>
                                  <a:pt x="1761" y="887"/>
                                </a:lnTo>
                                <a:lnTo>
                                  <a:pt x="1761" y="887"/>
                                </a:lnTo>
                                <a:lnTo>
                                  <a:pt x="1759" y="885"/>
                                </a:lnTo>
                                <a:lnTo>
                                  <a:pt x="1759" y="885"/>
                                </a:lnTo>
                                <a:lnTo>
                                  <a:pt x="1759" y="883"/>
                                </a:lnTo>
                                <a:lnTo>
                                  <a:pt x="1761" y="881"/>
                                </a:lnTo>
                                <a:lnTo>
                                  <a:pt x="1761" y="881"/>
                                </a:lnTo>
                                <a:lnTo>
                                  <a:pt x="1763" y="881"/>
                                </a:lnTo>
                                <a:lnTo>
                                  <a:pt x="1763" y="881"/>
                                </a:lnTo>
                                <a:close/>
                                <a:moveTo>
                                  <a:pt x="1792" y="881"/>
                                </a:moveTo>
                                <a:lnTo>
                                  <a:pt x="1810" y="881"/>
                                </a:lnTo>
                                <a:lnTo>
                                  <a:pt x="1810" y="881"/>
                                </a:lnTo>
                                <a:lnTo>
                                  <a:pt x="1812" y="881"/>
                                </a:lnTo>
                                <a:lnTo>
                                  <a:pt x="1812" y="883"/>
                                </a:lnTo>
                                <a:lnTo>
                                  <a:pt x="1812" y="883"/>
                                </a:lnTo>
                                <a:lnTo>
                                  <a:pt x="1812" y="885"/>
                                </a:lnTo>
                                <a:lnTo>
                                  <a:pt x="1812" y="887"/>
                                </a:lnTo>
                                <a:lnTo>
                                  <a:pt x="1810" y="887"/>
                                </a:lnTo>
                                <a:lnTo>
                                  <a:pt x="1810" y="887"/>
                                </a:lnTo>
                                <a:lnTo>
                                  <a:pt x="1792" y="887"/>
                                </a:lnTo>
                                <a:lnTo>
                                  <a:pt x="1790" y="887"/>
                                </a:lnTo>
                                <a:lnTo>
                                  <a:pt x="1790" y="887"/>
                                </a:lnTo>
                                <a:lnTo>
                                  <a:pt x="1788" y="885"/>
                                </a:lnTo>
                                <a:lnTo>
                                  <a:pt x="1788" y="885"/>
                                </a:lnTo>
                                <a:lnTo>
                                  <a:pt x="1788" y="883"/>
                                </a:lnTo>
                                <a:lnTo>
                                  <a:pt x="1790" y="883"/>
                                </a:lnTo>
                                <a:lnTo>
                                  <a:pt x="1790" y="881"/>
                                </a:lnTo>
                                <a:lnTo>
                                  <a:pt x="1792" y="881"/>
                                </a:lnTo>
                                <a:lnTo>
                                  <a:pt x="1792" y="881"/>
                                </a:lnTo>
                                <a:close/>
                                <a:moveTo>
                                  <a:pt x="1841" y="877"/>
                                </a:moveTo>
                                <a:lnTo>
                                  <a:pt x="1855" y="877"/>
                                </a:lnTo>
                                <a:lnTo>
                                  <a:pt x="1875" y="873"/>
                                </a:lnTo>
                                <a:lnTo>
                                  <a:pt x="1887" y="869"/>
                                </a:lnTo>
                                <a:lnTo>
                                  <a:pt x="1889" y="869"/>
                                </a:lnTo>
                                <a:lnTo>
                                  <a:pt x="1891" y="869"/>
                                </a:lnTo>
                                <a:lnTo>
                                  <a:pt x="1891" y="871"/>
                                </a:lnTo>
                                <a:lnTo>
                                  <a:pt x="1891" y="873"/>
                                </a:lnTo>
                                <a:lnTo>
                                  <a:pt x="1891" y="873"/>
                                </a:lnTo>
                                <a:lnTo>
                                  <a:pt x="1889" y="875"/>
                                </a:lnTo>
                                <a:lnTo>
                                  <a:pt x="1877" y="879"/>
                                </a:lnTo>
                                <a:lnTo>
                                  <a:pt x="1855" y="883"/>
                                </a:lnTo>
                                <a:lnTo>
                                  <a:pt x="1843" y="885"/>
                                </a:lnTo>
                                <a:lnTo>
                                  <a:pt x="1841" y="885"/>
                                </a:lnTo>
                                <a:lnTo>
                                  <a:pt x="1839" y="883"/>
                                </a:lnTo>
                                <a:lnTo>
                                  <a:pt x="1839" y="883"/>
                                </a:lnTo>
                                <a:lnTo>
                                  <a:pt x="1839" y="881"/>
                                </a:lnTo>
                                <a:lnTo>
                                  <a:pt x="1839" y="881"/>
                                </a:lnTo>
                                <a:lnTo>
                                  <a:pt x="1839" y="879"/>
                                </a:lnTo>
                                <a:lnTo>
                                  <a:pt x="1841" y="877"/>
                                </a:lnTo>
                                <a:lnTo>
                                  <a:pt x="1841" y="877"/>
                                </a:lnTo>
                                <a:close/>
                                <a:moveTo>
                                  <a:pt x="1918" y="859"/>
                                </a:moveTo>
                                <a:lnTo>
                                  <a:pt x="1932" y="855"/>
                                </a:lnTo>
                                <a:lnTo>
                                  <a:pt x="1952" y="847"/>
                                </a:lnTo>
                                <a:lnTo>
                                  <a:pt x="1962" y="841"/>
                                </a:lnTo>
                                <a:lnTo>
                                  <a:pt x="1964" y="841"/>
                                </a:lnTo>
                                <a:lnTo>
                                  <a:pt x="1964" y="841"/>
                                </a:lnTo>
                                <a:lnTo>
                                  <a:pt x="1966" y="843"/>
                                </a:lnTo>
                                <a:lnTo>
                                  <a:pt x="1966" y="843"/>
                                </a:lnTo>
                                <a:lnTo>
                                  <a:pt x="1966" y="845"/>
                                </a:lnTo>
                                <a:lnTo>
                                  <a:pt x="1966" y="847"/>
                                </a:lnTo>
                                <a:lnTo>
                                  <a:pt x="1954" y="853"/>
                                </a:lnTo>
                                <a:lnTo>
                                  <a:pt x="1936" y="861"/>
                                </a:lnTo>
                                <a:lnTo>
                                  <a:pt x="1922" y="865"/>
                                </a:lnTo>
                                <a:lnTo>
                                  <a:pt x="1920" y="865"/>
                                </a:lnTo>
                                <a:lnTo>
                                  <a:pt x="1918" y="865"/>
                                </a:lnTo>
                                <a:lnTo>
                                  <a:pt x="1918" y="865"/>
                                </a:lnTo>
                                <a:lnTo>
                                  <a:pt x="1916" y="863"/>
                                </a:lnTo>
                                <a:lnTo>
                                  <a:pt x="1916" y="863"/>
                                </a:lnTo>
                                <a:lnTo>
                                  <a:pt x="1916" y="861"/>
                                </a:lnTo>
                                <a:lnTo>
                                  <a:pt x="1918" y="859"/>
                                </a:lnTo>
                                <a:lnTo>
                                  <a:pt x="1918" y="859"/>
                                </a:lnTo>
                                <a:lnTo>
                                  <a:pt x="1918" y="859"/>
                                </a:lnTo>
                                <a:close/>
                                <a:moveTo>
                                  <a:pt x="1991" y="826"/>
                                </a:moveTo>
                                <a:lnTo>
                                  <a:pt x="2005" y="818"/>
                                </a:lnTo>
                                <a:lnTo>
                                  <a:pt x="2021" y="806"/>
                                </a:lnTo>
                                <a:lnTo>
                                  <a:pt x="2029" y="800"/>
                                </a:lnTo>
                                <a:lnTo>
                                  <a:pt x="2031" y="800"/>
                                </a:lnTo>
                                <a:lnTo>
                                  <a:pt x="2032" y="800"/>
                                </a:lnTo>
                                <a:lnTo>
                                  <a:pt x="2032" y="800"/>
                                </a:lnTo>
                                <a:lnTo>
                                  <a:pt x="2034" y="800"/>
                                </a:lnTo>
                                <a:lnTo>
                                  <a:pt x="2034" y="802"/>
                                </a:lnTo>
                                <a:lnTo>
                                  <a:pt x="2034" y="802"/>
                                </a:lnTo>
                                <a:lnTo>
                                  <a:pt x="2032" y="806"/>
                                </a:lnTo>
                                <a:lnTo>
                                  <a:pt x="2025" y="812"/>
                                </a:lnTo>
                                <a:lnTo>
                                  <a:pt x="2009" y="824"/>
                                </a:lnTo>
                                <a:lnTo>
                                  <a:pt x="1995" y="832"/>
                                </a:lnTo>
                                <a:lnTo>
                                  <a:pt x="1993" y="832"/>
                                </a:lnTo>
                                <a:lnTo>
                                  <a:pt x="1991" y="832"/>
                                </a:lnTo>
                                <a:lnTo>
                                  <a:pt x="1991" y="832"/>
                                </a:lnTo>
                                <a:lnTo>
                                  <a:pt x="1989" y="830"/>
                                </a:lnTo>
                                <a:lnTo>
                                  <a:pt x="1989" y="830"/>
                                </a:lnTo>
                                <a:lnTo>
                                  <a:pt x="1989" y="828"/>
                                </a:lnTo>
                                <a:lnTo>
                                  <a:pt x="1991" y="826"/>
                                </a:lnTo>
                                <a:lnTo>
                                  <a:pt x="1991" y="826"/>
                                </a:lnTo>
                                <a:close/>
                                <a:moveTo>
                                  <a:pt x="2054" y="778"/>
                                </a:moveTo>
                                <a:lnTo>
                                  <a:pt x="2068" y="767"/>
                                </a:lnTo>
                                <a:lnTo>
                                  <a:pt x="2082" y="753"/>
                                </a:lnTo>
                                <a:lnTo>
                                  <a:pt x="2088" y="747"/>
                                </a:lnTo>
                                <a:lnTo>
                                  <a:pt x="2088" y="745"/>
                                </a:lnTo>
                                <a:lnTo>
                                  <a:pt x="2090" y="745"/>
                                </a:lnTo>
                                <a:lnTo>
                                  <a:pt x="2092" y="745"/>
                                </a:lnTo>
                                <a:lnTo>
                                  <a:pt x="2092" y="747"/>
                                </a:lnTo>
                                <a:lnTo>
                                  <a:pt x="2094" y="749"/>
                                </a:lnTo>
                                <a:lnTo>
                                  <a:pt x="2094" y="749"/>
                                </a:lnTo>
                                <a:lnTo>
                                  <a:pt x="2092" y="751"/>
                                </a:lnTo>
                                <a:lnTo>
                                  <a:pt x="2086" y="757"/>
                                </a:lnTo>
                                <a:lnTo>
                                  <a:pt x="2072" y="772"/>
                                </a:lnTo>
                                <a:lnTo>
                                  <a:pt x="2060" y="784"/>
                                </a:lnTo>
                                <a:lnTo>
                                  <a:pt x="2056" y="784"/>
                                </a:lnTo>
                                <a:lnTo>
                                  <a:pt x="2054" y="784"/>
                                </a:lnTo>
                                <a:lnTo>
                                  <a:pt x="2054" y="780"/>
                                </a:lnTo>
                                <a:lnTo>
                                  <a:pt x="2054" y="780"/>
                                </a:lnTo>
                                <a:lnTo>
                                  <a:pt x="2054" y="778"/>
                                </a:lnTo>
                                <a:lnTo>
                                  <a:pt x="2054" y="778"/>
                                </a:lnTo>
                                <a:close/>
                                <a:moveTo>
                                  <a:pt x="2109" y="721"/>
                                </a:moveTo>
                                <a:lnTo>
                                  <a:pt x="2121" y="706"/>
                                </a:lnTo>
                                <a:lnTo>
                                  <a:pt x="2131" y="688"/>
                                </a:lnTo>
                                <a:lnTo>
                                  <a:pt x="2135" y="682"/>
                                </a:lnTo>
                                <a:lnTo>
                                  <a:pt x="2137" y="682"/>
                                </a:lnTo>
                                <a:lnTo>
                                  <a:pt x="2139" y="682"/>
                                </a:lnTo>
                                <a:lnTo>
                                  <a:pt x="2139" y="682"/>
                                </a:lnTo>
                                <a:lnTo>
                                  <a:pt x="2141" y="684"/>
                                </a:lnTo>
                                <a:lnTo>
                                  <a:pt x="2141" y="684"/>
                                </a:lnTo>
                                <a:lnTo>
                                  <a:pt x="2141" y="686"/>
                                </a:lnTo>
                                <a:lnTo>
                                  <a:pt x="2137" y="692"/>
                                </a:lnTo>
                                <a:lnTo>
                                  <a:pt x="2125" y="709"/>
                                </a:lnTo>
                                <a:lnTo>
                                  <a:pt x="2113" y="725"/>
                                </a:lnTo>
                                <a:lnTo>
                                  <a:pt x="2113" y="725"/>
                                </a:lnTo>
                                <a:lnTo>
                                  <a:pt x="2111" y="725"/>
                                </a:lnTo>
                                <a:lnTo>
                                  <a:pt x="2111" y="725"/>
                                </a:lnTo>
                                <a:lnTo>
                                  <a:pt x="2109" y="725"/>
                                </a:lnTo>
                                <a:lnTo>
                                  <a:pt x="2107" y="723"/>
                                </a:lnTo>
                                <a:lnTo>
                                  <a:pt x="2107" y="721"/>
                                </a:lnTo>
                                <a:lnTo>
                                  <a:pt x="2109" y="721"/>
                                </a:lnTo>
                                <a:lnTo>
                                  <a:pt x="2109" y="721"/>
                                </a:lnTo>
                                <a:close/>
                                <a:moveTo>
                                  <a:pt x="2151" y="654"/>
                                </a:moveTo>
                                <a:lnTo>
                                  <a:pt x="2153" y="652"/>
                                </a:lnTo>
                                <a:lnTo>
                                  <a:pt x="2161" y="633"/>
                                </a:lnTo>
                                <a:lnTo>
                                  <a:pt x="2170" y="615"/>
                                </a:lnTo>
                                <a:lnTo>
                                  <a:pt x="2170" y="611"/>
                                </a:lnTo>
                                <a:lnTo>
                                  <a:pt x="2172" y="609"/>
                                </a:lnTo>
                                <a:lnTo>
                                  <a:pt x="2172" y="609"/>
                                </a:lnTo>
                                <a:lnTo>
                                  <a:pt x="2174" y="609"/>
                                </a:lnTo>
                                <a:lnTo>
                                  <a:pt x="2176" y="611"/>
                                </a:lnTo>
                                <a:lnTo>
                                  <a:pt x="2176" y="611"/>
                                </a:lnTo>
                                <a:lnTo>
                                  <a:pt x="2176" y="615"/>
                                </a:lnTo>
                                <a:lnTo>
                                  <a:pt x="2176" y="617"/>
                                </a:lnTo>
                                <a:lnTo>
                                  <a:pt x="2166" y="637"/>
                                </a:lnTo>
                                <a:lnTo>
                                  <a:pt x="2159" y="656"/>
                                </a:lnTo>
                                <a:lnTo>
                                  <a:pt x="2157" y="656"/>
                                </a:lnTo>
                                <a:lnTo>
                                  <a:pt x="2155" y="658"/>
                                </a:lnTo>
                                <a:lnTo>
                                  <a:pt x="2155" y="658"/>
                                </a:lnTo>
                                <a:lnTo>
                                  <a:pt x="2153" y="658"/>
                                </a:lnTo>
                                <a:lnTo>
                                  <a:pt x="2151" y="656"/>
                                </a:lnTo>
                                <a:lnTo>
                                  <a:pt x="2151" y="654"/>
                                </a:lnTo>
                                <a:lnTo>
                                  <a:pt x="2151" y="654"/>
                                </a:lnTo>
                                <a:lnTo>
                                  <a:pt x="2151" y="654"/>
                                </a:lnTo>
                                <a:close/>
                                <a:moveTo>
                                  <a:pt x="2180" y="579"/>
                                </a:moveTo>
                                <a:lnTo>
                                  <a:pt x="2184" y="574"/>
                                </a:lnTo>
                                <a:lnTo>
                                  <a:pt x="2188" y="554"/>
                                </a:lnTo>
                                <a:lnTo>
                                  <a:pt x="2192" y="536"/>
                                </a:lnTo>
                                <a:lnTo>
                                  <a:pt x="2192" y="534"/>
                                </a:lnTo>
                                <a:lnTo>
                                  <a:pt x="2194" y="532"/>
                                </a:lnTo>
                                <a:lnTo>
                                  <a:pt x="2196" y="532"/>
                                </a:lnTo>
                                <a:lnTo>
                                  <a:pt x="2196" y="532"/>
                                </a:lnTo>
                                <a:lnTo>
                                  <a:pt x="2198" y="534"/>
                                </a:lnTo>
                                <a:lnTo>
                                  <a:pt x="2200" y="536"/>
                                </a:lnTo>
                                <a:lnTo>
                                  <a:pt x="2200" y="536"/>
                                </a:lnTo>
                                <a:lnTo>
                                  <a:pt x="2196" y="554"/>
                                </a:lnTo>
                                <a:lnTo>
                                  <a:pt x="2190" y="576"/>
                                </a:lnTo>
                                <a:lnTo>
                                  <a:pt x="2188" y="581"/>
                                </a:lnTo>
                                <a:lnTo>
                                  <a:pt x="2186" y="583"/>
                                </a:lnTo>
                                <a:lnTo>
                                  <a:pt x="2186" y="583"/>
                                </a:lnTo>
                                <a:lnTo>
                                  <a:pt x="2184" y="585"/>
                                </a:lnTo>
                                <a:lnTo>
                                  <a:pt x="2184" y="585"/>
                                </a:lnTo>
                                <a:lnTo>
                                  <a:pt x="2182" y="583"/>
                                </a:lnTo>
                                <a:lnTo>
                                  <a:pt x="2180" y="583"/>
                                </a:lnTo>
                                <a:lnTo>
                                  <a:pt x="2180" y="581"/>
                                </a:lnTo>
                                <a:lnTo>
                                  <a:pt x="2180" y="579"/>
                                </a:lnTo>
                                <a:lnTo>
                                  <a:pt x="2180" y="579"/>
                                </a:lnTo>
                                <a:close/>
                                <a:moveTo>
                                  <a:pt x="2198" y="503"/>
                                </a:moveTo>
                                <a:lnTo>
                                  <a:pt x="2200" y="489"/>
                                </a:lnTo>
                                <a:lnTo>
                                  <a:pt x="2202" y="467"/>
                                </a:lnTo>
                                <a:lnTo>
                                  <a:pt x="2202" y="457"/>
                                </a:lnTo>
                                <a:lnTo>
                                  <a:pt x="2202" y="455"/>
                                </a:lnTo>
                                <a:lnTo>
                                  <a:pt x="2202" y="453"/>
                                </a:lnTo>
                                <a:lnTo>
                                  <a:pt x="2204" y="453"/>
                                </a:lnTo>
                                <a:lnTo>
                                  <a:pt x="2204" y="453"/>
                                </a:lnTo>
                                <a:lnTo>
                                  <a:pt x="2208" y="453"/>
                                </a:lnTo>
                                <a:lnTo>
                                  <a:pt x="2208" y="455"/>
                                </a:lnTo>
                                <a:lnTo>
                                  <a:pt x="2208" y="457"/>
                                </a:lnTo>
                                <a:lnTo>
                                  <a:pt x="2208" y="467"/>
                                </a:lnTo>
                                <a:lnTo>
                                  <a:pt x="2206" y="489"/>
                                </a:lnTo>
                                <a:lnTo>
                                  <a:pt x="2204" y="505"/>
                                </a:lnTo>
                                <a:lnTo>
                                  <a:pt x="2204" y="507"/>
                                </a:lnTo>
                                <a:lnTo>
                                  <a:pt x="2202" y="507"/>
                                </a:lnTo>
                                <a:lnTo>
                                  <a:pt x="2200" y="507"/>
                                </a:lnTo>
                                <a:lnTo>
                                  <a:pt x="2200" y="507"/>
                                </a:lnTo>
                                <a:lnTo>
                                  <a:pt x="2198" y="505"/>
                                </a:lnTo>
                                <a:lnTo>
                                  <a:pt x="2198" y="503"/>
                                </a:lnTo>
                                <a:lnTo>
                                  <a:pt x="2198" y="503"/>
                                </a:lnTo>
                                <a:close/>
                                <a:moveTo>
                                  <a:pt x="2202" y="424"/>
                                </a:moveTo>
                                <a:lnTo>
                                  <a:pt x="2202" y="422"/>
                                </a:lnTo>
                                <a:lnTo>
                                  <a:pt x="2200" y="398"/>
                                </a:lnTo>
                                <a:lnTo>
                                  <a:pt x="2196" y="377"/>
                                </a:lnTo>
                                <a:lnTo>
                                  <a:pt x="2196" y="377"/>
                                </a:lnTo>
                                <a:lnTo>
                                  <a:pt x="2196" y="377"/>
                                </a:lnTo>
                                <a:lnTo>
                                  <a:pt x="2198" y="375"/>
                                </a:lnTo>
                                <a:lnTo>
                                  <a:pt x="2198" y="375"/>
                                </a:lnTo>
                                <a:lnTo>
                                  <a:pt x="2200" y="373"/>
                                </a:lnTo>
                                <a:lnTo>
                                  <a:pt x="2202" y="375"/>
                                </a:lnTo>
                                <a:lnTo>
                                  <a:pt x="2202" y="375"/>
                                </a:lnTo>
                                <a:lnTo>
                                  <a:pt x="2204" y="377"/>
                                </a:lnTo>
                                <a:lnTo>
                                  <a:pt x="2204" y="377"/>
                                </a:lnTo>
                                <a:lnTo>
                                  <a:pt x="2206" y="398"/>
                                </a:lnTo>
                                <a:lnTo>
                                  <a:pt x="2208" y="422"/>
                                </a:lnTo>
                                <a:lnTo>
                                  <a:pt x="2208" y="424"/>
                                </a:lnTo>
                                <a:lnTo>
                                  <a:pt x="2208" y="424"/>
                                </a:lnTo>
                                <a:lnTo>
                                  <a:pt x="2208" y="426"/>
                                </a:lnTo>
                                <a:lnTo>
                                  <a:pt x="2206" y="426"/>
                                </a:lnTo>
                                <a:lnTo>
                                  <a:pt x="2204" y="426"/>
                                </a:lnTo>
                                <a:lnTo>
                                  <a:pt x="2204" y="426"/>
                                </a:lnTo>
                                <a:lnTo>
                                  <a:pt x="2202" y="426"/>
                                </a:lnTo>
                                <a:lnTo>
                                  <a:pt x="2202" y="424"/>
                                </a:lnTo>
                                <a:lnTo>
                                  <a:pt x="2202" y="424"/>
                                </a:lnTo>
                                <a:lnTo>
                                  <a:pt x="2202" y="424"/>
                                </a:lnTo>
                                <a:close/>
                                <a:moveTo>
                                  <a:pt x="2190" y="345"/>
                                </a:moveTo>
                                <a:lnTo>
                                  <a:pt x="2188" y="335"/>
                                </a:lnTo>
                                <a:lnTo>
                                  <a:pt x="2182" y="314"/>
                                </a:lnTo>
                                <a:lnTo>
                                  <a:pt x="2178" y="300"/>
                                </a:lnTo>
                                <a:lnTo>
                                  <a:pt x="2178" y="298"/>
                                </a:lnTo>
                                <a:lnTo>
                                  <a:pt x="2178" y="298"/>
                                </a:lnTo>
                                <a:lnTo>
                                  <a:pt x="2180" y="296"/>
                                </a:lnTo>
                                <a:lnTo>
                                  <a:pt x="2180" y="296"/>
                                </a:lnTo>
                                <a:lnTo>
                                  <a:pt x="2182" y="296"/>
                                </a:lnTo>
                                <a:lnTo>
                                  <a:pt x="2184" y="296"/>
                                </a:lnTo>
                                <a:lnTo>
                                  <a:pt x="2184" y="296"/>
                                </a:lnTo>
                                <a:lnTo>
                                  <a:pt x="2186" y="298"/>
                                </a:lnTo>
                                <a:lnTo>
                                  <a:pt x="2190" y="312"/>
                                </a:lnTo>
                                <a:lnTo>
                                  <a:pt x="2196" y="333"/>
                                </a:lnTo>
                                <a:lnTo>
                                  <a:pt x="2198" y="343"/>
                                </a:lnTo>
                                <a:lnTo>
                                  <a:pt x="2198" y="345"/>
                                </a:lnTo>
                                <a:lnTo>
                                  <a:pt x="2196" y="345"/>
                                </a:lnTo>
                                <a:lnTo>
                                  <a:pt x="2194" y="347"/>
                                </a:lnTo>
                                <a:lnTo>
                                  <a:pt x="2194" y="347"/>
                                </a:lnTo>
                                <a:lnTo>
                                  <a:pt x="2192" y="347"/>
                                </a:lnTo>
                                <a:lnTo>
                                  <a:pt x="2192" y="345"/>
                                </a:lnTo>
                                <a:lnTo>
                                  <a:pt x="2190" y="345"/>
                                </a:lnTo>
                                <a:lnTo>
                                  <a:pt x="2190" y="345"/>
                                </a:lnTo>
                                <a:close/>
                                <a:moveTo>
                                  <a:pt x="2166" y="268"/>
                                </a:moveTo>
                                <a:lnTo>
                                  <a:pt x="2161" y="254"/>
                                </a:lnTo>
                                <a:lnTo>
                                  <a:pt x="2153" y="235"/>
                                </a:lnTo>
                                <a:lnTo>
                                  <a:pt x="2147" y="227"/>
                                </a:lnTo>
                                <a:lnTo>
                                  <a:pt x="2147" y="225"/>
                                </a:lnTo>
                                <a:lnTo>
                                  <a:pt x="2147" y="225"/>
                                </a:lnTo>
                                <a:lnTo>
                                  <a:pt x="2149" y="223"/>
                                </a:lnTo>
                                <a:lnTo>
                                  <a:pt x="2151" y="223"/>
                                </a:lnTo>
                                <a:lnTo>
                                  <a:pt x="2151" y="223"/>
                                </a:lnTo>
                                <a:lnTo>
                                  <a:pt x="2153" y="223"/>
                                </a:lnTo>
                                <a:lnTo>
                                  <a:pt x="2153" y="225"/>
                                </a:lnTo>
                                <a:lnTo>
                                  <a:pt x="2159" y="233"/>
                                </a:lnTo>
                                <a:lnTo>
                                  <a:pt x="2166" y="253"/>
                                </a:lnTo>
                                <a:lnTo>
                                  <a:pt x="2174" y="266"/>
                                </a:lnTo>
                                <a:lnTo>
                                  <a:pt x="2172" y="268"/>
                                </a:lnTo>
                                <a:lnTo>
                                  <a:pt x="2172" y="270"/>
                                </a:lnTo>
                                <a:lnTo>
                                  <a:pt x="2172" y="270"/>
                                </a:lnTo>
                                <a:lnTo>
                                  <a:pt x="2168" y="270"/>
                                </a:lnTo>
                                <a:lnTo>
                                  <a:pt x="2168" y="270"/>
                                </a:lnTo>
                                <a:lnTo>
                                  <a:pt x="2166" y="268"/>
                                </a:lnTo>
                                <a:lnTo>
                                  <a:pt x="2166" y="268"/>
                                </a:lnTo>
                                <a:close/>
                                <a:moveTo>
                                  <a:pt x="2131" y="199"/>
                                </a:moveTo>
                                <a:lnTo>
                                  <a:pt x="2121" y="182"/>
                                </a:lnTo>
                                <a:lnTo>
                                  <a:pt x="2107" y="166"/>
                                </a:lnTo>
                                <a:lnTo>
                                  <a:pt x="2103" y="162"/>
                                </a:lnTo>
                                <a:lnTo>
                                  <a:pt x="2103" y="158"/>
                                </a:lnTo>
                                <a:lnTo>
                                  <a:pt x="2103" y="158"/>
                                </a:lnTo>
                                <a:lnTo>
                                  <a:pt x="2103" y="156"/>
                                </a:lnTo>
                                <a:lnTo>
                                  <a:pt x="2107" y="156"/>
                                </a:lnTo>
                                <a:lnTo>
                                  <a:pt x="2107" y="156"/>
                                </a:lnTo>
                                <a:lnTo>
                                  <a:pt x="2109" y="156"/>
                                </a:lnTo>
                                <a:lnTo>
                                  <a:pt x="2113" y="162"/>
                                </a:lnTo>
                                <a:lnTo>
                                  <a:pt x="2125" y="180"/>
                                </a:lnTo>
                                <a:lnTo>
                                  <a:pt x="2137" y="195"/>
                                </a:lnTo>
                                <a:lnTo>
                                  <a:pt x="2137" y="195"/>
                                </a:lnTo>
                                <a:lnTo>
                                  <a:pt x="2137" y="197"/>
                                </a:lnTo>
                                <a:lnTo>
                                  <a:pt x="2135" y="199"/>
                                </a:lnTo>
                                <a:lnTo>
                                  <a:pt x="2135" y="199"/>
                                </a:lnTo>
                                <a:lnTo>
                                  <a:pt x="2133" y="199"/>
                                </a:lnTo>
                                <a:lnTo>
                                  <a:pt x="2131" y="199"/>
                                </a:lnTo>
                                <a:lnTo>
                                  <a:pt x="2131" y="199"/>
                                </a:lnTo>
                                <a:lnTo>
                                  <a:pt x="2131" y="199"/>
                                </a:lnTo>
                                <a:close/>
                                <a:moveTo>
                                  <a:pt x="2082" y="136"/>
                                </a:moveTo>
                                <a:lnTo>
                                  <a:pt x="2082" y="134"/>
                                </a:lnTo>
                                <a:lnTo>
                                  <a:pt x="2068" y="121"/>
                                </a:lnTo>
                                <a:lnTo>
                                  <a:pt x="2052" y="107"/>
                                </a:lnTo>
                                <a:lnTo>
                                  <a:pt x="2048" y="105"/>
                                </a:lnTo>
                                <a:lnTo>
                                  <a:pt x="2048" y="103"/>
                                </a:lnTo>
                                <a:lnTo>
                                  <a:pt x="2048" y="101"/>
                                </a:lnTo>
                                <a:lnTo>
                                  <a:pt x="2048" y="99"/>
                                </a:lnTo>
                                <a:lnTo>
                                  <a:pt x="2050" y="99"/>
                                </a:lnTo>
                                <a:lnTo>
                                  <a:pt x="2050" y="97"/>
                                </a:lnTo>
                                <a:lnTo>
                                  <a:pt x="2054" y="99"/>
                                </a:lnTo>
                                <a:lnTo>
                                  <a:pt x="2056" y="103"/>
                                </a:lnTo>
                                <a:lnTo>
                                  <a:pt x="2072" y="117"/>
                                </a:lnTo>
                                <a:lnTo>
                                  <a:pt x="2086" y="130"/>
                                </a:lnTo>
                                <a:lnTo>
                                  <a:pt x="2088" y="132"/>
                                </a:lnTo>
                                <a:lnTo>
                                  <a:pt x="2088" y="132"/>
                                </a:lnTo>
                                <a:lnTo>
                                  <a:pt x="2088" y="134"/>
                                </a:lnTo>
                                <a:lnTo>
                                  <a:pt x="2088" y="134"/>
                                </a:lnTo>
                                <a:lnTo>
                                  <a:pt x="2088" y="136"/>
                                </a:lnTo>
                                <a:lnTo>
                                  <a:pt x="2086" y="136"/>
                                </a:lnTo>
                                <a:lnTo>
                                  <a:pt x="2084" y="136"/>
                                </a:lnTo>
                                <a:lnTo>
                                  <a:pt x="2084" y="136"/>
                                </a:lnTo>
                                <a:lnTo>
                                  <a:pt x="2082" y="136"/>
                                </a:lnTo>
                                <a:lnTo>
                                  <a:pt x="2082" y="136"/>
                                </a:lnTo>
                                <a:close/>
                                <a:moveTo>
                                  <a:pt x="2023" y="83"/>
                                </a:moveTo>
                                <a:lnTo>
                                  <a:pt x="2021" y="81"/>
                                </a:lnTo>
                                <a:lnTo>
                                  <a:pt x="2005" y="71"/>
                                </a:lnTo>
                                <a:lnTo>
                                  <a:pt x="1987" y="59"/>
                                </a:lnTo>
                                <a:lnTo>
                                  <a:pt x="1983" y="58"/>
                                </a:lnTo>
                                <a:lnTo>
                                  <a:pt x="1983" y="56"/>
                                </a:lnTo>
                                <a:lnTo>
                                  <a:pt x="1983" y="56"/>
                                </a:lnTo>
                                <a:lnTo>
                                  <a:pt x="1983" y="54"/>
                                </a:lnTo>
                                <a:lnTo>
                                  <a:pt x="1985" y="52"/>
                                </a:lnTo>
                                <a:lnTo>
                                  <a:pt x="1985" y="52"/>
                                </a:lnTo>
                                <a:lnTo>
                                  <a:pt x="1987" y="52"/>
                                </a:lnTo>
                                <a:lnTo>
                                  <a:pt x="1991" y="54"/>
                                </a:lnTo>
                                <a:lnTo>
                                  <a:pt x="2009" y="65"/>
                                </a:lnTo>
                                <a:lnTo>
                                  <a:pt x="2025" y="77"/>
                                </a:lnTo>
                                <a:lnTo>
                                  <a:pt x="2027" y="77"/>
                                </a:lnTo>
                                <a:lnTo>
                                  <a:pt x="2029" y="79"/>
                                </a:lnTo>
                                <a:lnTo>
                                  <a:pt x="2029" y="81"/>
                                </a:lnTo>
                                <a:lnTo>
                                  <a:pt x="2029" y="83"/>
                                </a:lnTo>
                                <a:lnTo>
                                  <a:pt x="2025" y="83"/>
                                </a:lnTo>
                                <a:lnTo>
                                  <a:pt x="2025" y="83"/>
                                </a:lnTo>
                                <a:lnTo>
                                  <a:pt x="2023" y="83"/>
                                </a:lnTo>
                                <a:lnTo>
                                  <a:pt x="2023" y="83"/>
                                </a:lnTo>
                                <a:close/>
                                <a:moveTo>
                                  <a:pt x="1954" y="44"/>
                                </a:moveTo>
                                <a:lnTo>
                                  <a:pt x="1952" y="42"/>
                                </a:lnTo>
                                <a:lnTo>
                                  <a:pt x="1932" y="34"/>
                                </a:lnTo>
                                <a:lnTo>
                                  <a:pt x="1914" y="26"/>
                                </a:lnTo>
                                <a:lnTo>
                                  <a:pt x="1912" y="26"/>
                                </a:lnTo>
                                <a:lnTo>
                                  <a:pt x="1910" y="26"/>
                                </a:lnTo>
                                <a:lnTo>
                                  <a:pt x="1910" y="24"/>
                                </a:lnTo>
                                <a:lnTo>
                                  <a:pt x="1908" y="24"/>
                                </a:lnTo>
                                <a:lnTo>
                                  <a:pt x="1910" y="22"/>
                                </a:lnTo>
                                <a:lnTo>
                                  <a:pt x="1910" y="20"/>
                                </a:lnTo>
                                <a:lnTo>
                                  <a:pt x="1910" y="20"/>
                                </a:lnTo>
                                <a:lnTo>
                                  <a:pt x="1912" y="20"/>
                                </a:lnTo>
                                <a:lnTo>
                                  <a:pt x="1914" y="20"/>
                                </a:lnTo>
                                <a:lnTo>
                                  <a:pt x="1916" y="20"/>
                                </a:lnTo>
                                <a:lnTo>
                                  <a:pt x="1936" y="28"/>
                                </a:lnTo>
                                <a:lnTo>
                                  <a:pt x="1954" y="36"/>
                                </a:lnTo>
                                <a:lnTo>
                                  <a:pt x="1958" y="38"/>
                                </a:lnTo>
                                <a:lnTo>
                                  <a:pt x="1958" y="38"/>
                                </a:lnTo>
                                <a:lnTo>
                                  <a:pt x="1960" y="38"/>
                                </a:lnTo>
                                <a:lnTo>
                                  <a:pt x="1960" y="40"/>
                                </a:lnTo>
                                <a:lnTo>
                                  <a:pt x="1960" y="42"/>
                                </a:lnTo>
                                <a:lnTo>
                                  <a:pt x="1958" y="42"/>
                                </a:lnTo>
                                <a:lnTo>
                                  <a:pt x="1958" y="44"/>
                                </a:lnTo>
                                <a:lnTo>
                                  <a:pt x="1956" y="44"/>
                                </a:lnTo>
                                <a:lnTo>
                                  <a:pt x="1954" y="44"/>
                                </a:lnTo>
                                <a:lnTo>
                                  <a:pt x="1954" y="44"/>
                                </a:lnTo>
                                <a:close/>
                                <a:moveTo>
                                  <a:pt x="1879" y="18"/>
                                </a:moveTo>
                                <a:lnTo>
                                  <a:pt x="1875" y="16"/>
                                </a:lnTo>
                                <a:lnTo>
                                  <a:pt x="1855" y="12"/>
                                </a:lnTo>
                                <a:lnTo>
                                  <a:pt x="1834" y="10"/>
                                </a:lnTo>
                                <a:lnTo>
                                  <a:pt x="1832" y="8"/>
                                </a:lnTo>
                                <a:lnTo>
                                  <a:pt x="1832" y="6"/>
                                </a:lnTo>
                                <a:lnTo>
                                  <a:pt x="1832" y="6"/>
                                </a:lnTo>
                                <a:lnTo>
                                  <a:pt x="1832" y="4"/>
                                </a:lnTo>
                                <a:lnTo>
                                  <a:pt x="1832" y="2"/>
                                </a:lnTo>
                                <a:lnTo>
                                  <a:pt x="1836" y="2"/>
                                </a:lnTo>
                                <a:lnTo>
                                  <a:pt x="1855" y="6"/>
                                </a:lnTo>
                                <a:lnTo>
                                  <a:pt x="1877" y="10"/>
                                </a:lnTo>
                                <a:lnTo>
                                  <a:pt x="1881" y="10"/>
                                </a:lnTo>
                                <a:lnTo>
                                  <a:pt x="1883" y="10"/>
                                </a:lnTo>
                                <a:lnTo>
                                  <a:pt x="1883" y="12"/>
                                </a:lnTo>
                                <a:lnTo>
                                  <a:pt x="1885" y="14"/>
                                </a:lnTo>
                                <a:lnTo>
                                  <a:pt x="1883" y="16"/>
                                </a:lnTo>
                                <a:lnTo>
                                  <a:pt x="1883" y="16"/>
                                </a:lnTo>
                                <a:lnTo>
                                  <a:pt x="1881" y="18"/>
                                </a:lnTo>
                                <a:lnTo>
                                  <a:pt x="1879" y="18"/>
                                </a:lnTo>
                                <a:lnTo>
                                  <a:pt x="1879" y="18"/>
                                </a:lnTo>
                                <a:close/>
                                <a:moveTo>
                                  <a:pt x="1802" y="8"/>
                                </a:moveTo>
                                <a:lnTo>
                                  <a:pt x="1792" y="6"/>
                                </a:lnTo>
                                <a:lnTo>
                                  <a:pt x="1790" y="6"/>
                                </a:lnTo>
                                <a:lnTo>
                                  <a:pt x="1790" y="6"/>
                                </a:lnTo>
                                <a:lnTo>
                                  <a:pt x="1788" y="4"/>
                                </a:lnTo>
                                <a:lnTo>
                                  <a:pt x="1788" y="4"/>
                                </a:lnTo>
                                <a:lnTo>
                                  <a:pt x="1788" y="2"/>
                                </a:lnTo>
                                <a:lnTo>
                                  <a:pt x="1790" y="0"/>
                                </a:lnTo>
                                <a:lnTo>
                                  <a:pt x="1790" y="0"/>
                                </a:lnTo>
                                <a:lnTo>
                                  <a:pt x="1792" y="0"/>
                                </a:lnTo>
                                <a:lnTo>
                                  <a:pt x="1802" y="0"/>
                                </a:lnTo>
                                <a:lnTo>
                                  <a:pt x="1802" y="0"/>
                                </a:lnTo>
                                <a:lnTo>
                                  <a:pt x="1804" y="2"/>
                                </a:lnTo>
                                <a:lnTo>
                                  <a:pt x="1804" y="2"/>
                                </a:lnTo>
                                <a:lnTo>
                                  <a:pt x="1804" y="4"/>
                                </a:lnTo>
                                <a:lnTo>
                                  <a:pt x="1804" y="4"/>
                                </a:lnTo>
                                <a:lnTo>
                                  <a:pt x="1804" y="6"/>
                                </a:lnTo>
                                <a:lnTo>
                                  <a:pt x="1802" y="6"/>
                                </a:lnTo>
                                <a:lnTo>
                                  <a:pt x="1802" y="8"/>
                                </a:lnTo>
                                <a:lnTo>
                                  <a:pt x="1802" y="8"/>
                                </a:lnTo>
                                <a:close/>
                                <a:moveTo>
                                  <a:pt x="1792" y="6"/>
                                </a:moveTo>
                                <a:lnTo>
                                  <a:pt x="1755" y="6"/>
                                </a:lnTo>
                                <a:lnTo>
                                  <a:pt x="1753" y="6"/>
                                </a:lnTo>
                                <a:lnTo>
                                  <a:pt x="1753" y="6"/>
                                </a:lnTo>
                                <a:lnTo>
                                  <a:pt x="1751" y="4"/>
                                </a:lnTo>
                                <a:lnTo>
                                  <a:pt x="1751" y="4"/>
                                </a:lnTo>
                                <a:lnTo>
                                  <a:pt x="1751" y="2"/>
                                </a:lnTo>
                                <a:lnTo>
                                  <a:pt x="1753" y="0"/>
                                </a:lnTo>
                                <a:lnTo>
                                  <a:pt x="1753" y="0"/>
                                </a:lnTo>
                                <a:lnTo>
                                  <a:pt x="1755" y="0"/>
                                </a:lnTo>
                                <a:lnTo>
                                  <a:pt x="1792" y="0"/>
                                </a:lnTo>
                                <a:lnTo>
                                  <a:pt x="1792" y="0"/>
                                </a:lnTo>
                                <a:lnTo>
                                  <a:pt x="1794" y="0"/>
                                </a:lnTo>
                                <a:lnTo>
                                  <a:pt x="1794" y="2"/>
                                </a:lnTo>
                                <a:lnTo>
                                  <a:pt x="1796" y="4"/>
                                </a:lnTo>
                                <a:lnTo>
                                  <a:pt x="1794" y="4"/>
                                </a:lnTo>
                                <a:lnTo>
                                  <a:pt x="1794" y="6"/>
                                </a:lnTo>
                                <a:lnTo>
                                  <a:pt x="1792" y="6"/>
                                </a:lnTo>
                                <a:lnTo>
                                  <a:pt x="1792" y="6"/>
                                </a:lnTo>
                                <a:lnTo>
                                  <a:pt x="1792" y="6"/>
                                </a:lnTo>
                                <a:close/>
                                <a:moveTo>
                                  <a:pt x="1721" y="6"/>
                                </a:moveTo>
                                <a:lnTo>
                                  <a:pt x="1674" y="6"/>
                                </a:lnTo>
                                <a:lnTo>
                                  <a:pt x="1674" y="6"/>
                                </a:lnTo>
                                <a:lnTo>
                                  <a:pt x="1672" y="6"/>
                                </a:lnTo>
                                <a:lnTo>
                                  <a:pt x="1672" y="4"/>
                                </a:lnTo>
                                <a:lnTo>
                                  <a:pt x="1672" y="4"/>
                                </a:lnTo>
                                <a:lnTo>
                                  <a:pt x="1672" y="2"/>
                                </a:lnTo>
                                <a:lnTo>
                                  <a:pt x="1672" y="0"/>
                                </a:lnTo>
                                <a:lnTo>
                                  <a:pt x="1674" y="0"/>
                                </a:lnTo>
                                <a:lnTo>
                                  <a:pt x="1674" y="0"/>
                                </a:lnTo>
                                <a:lnTo>
                                  <a:pt x="1721" y="0"/>
                                </a:lnTo>
                                <a:lnTo>
                                  <a:pt x="1721" y="0"/>
                                </a:lnTo>
                                <a:lnTo>
                                  <a:pt x="1723" y="0"/>
                                </a:lnTo>
                                <a:lnTo>
                                  <a:pt x="1723" y="2"/>
                                </a:lnTo>
                                <a:lnTo>
                                  <a:pt x="1725" y="4"/>
                                </a:lnTo>
                                <a:lnTo>
                                  <a:pt x="1723" y="4"/>
                                </a:lnTo>
                                <a:lnTo>
                                  <a:pt x="1723" y="6"/>
                                </a:lnTo>
                                <a:lnTo>
                                  <a:pt x="1721" y="6"/>
                                </a:lnTo>
                                <a:lnTo>
                                  <a:pt x="1721" y="6"/>
                                </a:lnTo>
                                <a:lnTo>
                                  <a:pt x="1721" y="6"/>
                                </a:lnTo>
                                <a:close/>
                                <a:moveTo>
                                  <a:pt x="1641" y="6"/>
                                </a:moveTo>
                                <a:lnTo>
                                  <a:pt x="1595" y="6"/>
                                </a:lnTo>
                                <a:lnTo>
                                  <a:pt x="1593" y="6"/>
                                </a:lnTo>
                                <a:lnTo>
                                  <a:pt x="1591" y="6"/>
                                </a:lnTo>
                                <a:lnTo>
                                  <a:pt x="1591" y="4"/>
                                </a:lnTo>
                                <a:lnTo>
                                  <a:pt x="1591" y="4"/>
                                </a:lnTo>
                                <a:lnTo>
                                  <a:pt x="1591" y="2"/>
                                </a:lnTo>
                                <a:lnTo>
                                  <a:pt x="1591" y="0"/>
                                </a:lnTo>
                                <a:lnTo>
                                  <a:pt x="1593" y="0"/>
                                </a:lnTo>
                                <a:lnTo>
                                  <a:pt x="1595" y="0"/>
                                </a:lnTo>
                                <a:lnTo>
                                  <a:pt x="1641" y="0"/>
                                </a:lnTo>
                                <a:lnTo>
                                  <a:pt x="1642" y="0"/>
                                </a:lnTo>
                                <a:lnTo>
                                  <a:pt x="1644" y="0"/>
                                </a:lnTo>
                                <a:lnTo>
                                  <a:pt x="1644" y="2"/>
                                </a:lnTo>
                                <a:lnTo>
                                  <a:pt x="1644" y="4"/>
                                </a:lnTo>
                                <a:lnTo>
                                  <a:pt x="1644" y="4"/>
                                </a:lnTo>
                                <a:lnTo>
                                  <a:pt x="1644" y="6"/>
                                </a:lnTo>
                                <a:lnTo>
                                  <a:pt x="1642" y="6"/>
                                </a:lnTo>
                                <a:lnTo>
                                  <a:pt x="1641" y="6"/>
                                </a:lnTo>
                                <a:lnTo>
                                  <a:pt x="1641" y="6"/>
                                </a:lnTo>
                                <a:close/>
                                <a:moveTo>
                                  <a:pt x="1562" y="6"/>
                                </a:moveTo>
                                <a:lnTo>
                                  <a:pt x="1514" y="6"/>
                                </a:lnTo>
                                <a:lnTo>
                                  <a:pt x="1512" y="6"/>
                                </a:lnTo>
                                <a:lnTo>
                                  <a:pt x="1512" y="6"/>
                                </a:lnTo>
                                <a:lnTo>
                                  <a:pt x="1511" y="4"/>
                                </a:lnTo>
                                <a:lnTo>
                                  <a:pt x="1511" y="4"/>
                                </a:lnTo>
                                <a:lnTo>
                                  <a:pt x="1511" y="2"/>
                                </a:lnTo>
                                <a:lnTo>
                                  <a:pt x="1512" y="0"/>
                                </a:lnTo>
                                <a:lnTo>
                                  <a:pt x="1512" y="0"/>
                                </a:lnTo>
                                <a:lnTo>
                                  <a:pt x="1514" y="0"/>
                                </a:lnTo>
                                <a:lnTo>
                                  <a:pt x="1562" y="0"/>
                                </a:lnTo>
                                <a:lnTo>
                                  <a:pt x="1562" y="0"/>
                                </a:lnTo>
                                <a:lnTo>
                                  <a:pt x="1564" y="0"/>
                                </a:lnTo>
                                <a:lnTo>
                                  <a:pt x="1564" y="2"/>
                                </a:lnTo>
                                <a:lnTo>
                                  <a:pt x="1564" y="4"/>
                                </a:lnTo>
                                <a:lnTo>
                                  <a:pt x="1564" y="4"/>
                                </a:lnTo>
                                <a:lnTo>
                                  <a:pt x="1564" y="6"/>
                                </a:lnTo>
                                <a:lnTo>
                                  <a:pt x="1562" y="6"/>
                                </a:lnTo>
                                <a:lnTo>
                                  <a:pt x="1562" y="6"/>
                                </a:lnTo>
                                <a:lnTo>
                                  <a:pt x="1562" y="6"/>
                                </a:lnTo>
                                <a:close/>
                                <a:moveTo>
                                  <a:pt x="1481" y="6"/>
                                </a:moveTo>
                                <a:lnTo>
                                  <a:pt x="1434" y="6"/>
                                </a:lnTo>
                                <a:lnTo>
                                  <a:pt x="1434" y="6"/>
                                </a:lnTo>
                                <a:lnTo>
                                  <a:pt x="1432" y="6"/>
                                </a:lnTo>
                                <a:lnTo>
                                  <a:pt x="1432" y="4"/>
                                </a:lnTo>
                                <a:lnTo>
                                  <a:pt x="1432" y="4"/>
                                </a:lnTo>
                                <a:lnTo>
                                  <a:pt x="1432" y="2"/>
                                </a:lnTo>
                                <a:lnTo>
                                  <a:pt x="1432" y="0"/>
                                </a:lnTo>
                                <a:lnTo>
                                  <a:pt x="1434" y="0"/>
                                </a:lnTo>
                                <a:lnTo>
                                  <a:pt x="1434" y="0"/>
                                </a:lnTo>
                                <a:lnTo>
                                  <a:pt x="1481" y="0"/>
                                </a:lnTo>
                                <a:lnTo>
                                  <a:pt x="1483" y="0"/>
                                </a:lnTo>
                                <a:lnTo>
                                  <a:pt x="1483" y="0"/>
                                </a:lnTo>
                                <a:lnTo>
                                  <a:pt x="1485" y="2"/>
                                </a:lnTo>
                                <a:lnTo>
                                  <a:pt x="1485" y="4"/>
                                </a:lnTo>
                                <a:lnTo>
                                  <a:pt x="1485" y="4"/>
                                </a:lnTo>
                                <a:lnTo>
                                  <a:pt x="1483" y="6"/>
                                </a:lnTo>
                                <a:lnTo>
                                  <a:pt x="1483" y="6"/>
                                </a:lnTo>
                                <a:lnTo>
                                  <a:pt x="1481" y="6"/>
                                </a:lnTo>
                                <a:lnTo>
                                  <a:pt x="1481" y="6"/>
                                </a:lnTo>
                                <a:close/>
                                <a:moveTo>
                                  <a:pt x="1400" y="6"/>
                                </a:moveTo>
                                <a:lnTo>
                                  <a:pt x="1355" y="6"/>
                                </a:lnTo>
                                <a:lnTo>
                                  <a:pt x="1353" y="6"/>
                                </a:lnTo>
                                <a:lnTo>
                                  <a:pt x="1351" y="6"/>
                                </a:lnTo>
                                <a:lnTo>
                                  <a:pt x="1351" y="4"/>
                                </a:lnTo>
                                <a:lnTo>
                                  <a:pt x="1351" y="4"/>
                                </a:lnTo>
                                <a:lnTo>
                                  <a:pt x="1351" y="2"/>
                                </a:lnTo>
                                <a:lnTo>
                                  <a:pt x="1351" y="0"/>
                                </a:lnTo>
                                <a:lnTo>
                                  <a:pt x="1353" y="0"/>
                                </a:lnTo>
                                <a:lnTo>
                                  <a:pt x="1355" y="0"/>
                                </a:lnTo>
                                <a:lnTo>
                                  <a:pt x="1400" y="0"/>
                                </a:lnTo>
                                <a:lnTo>
                                  <a:pt x="1402" y="0"/>
                                </a:lnTo>
                                <a:lnTo>
                                  <a:pt x="1404" y="0"/>
                                </a:lnTo>
                                <a:lnTo>
                                  <a:pt x="1404" y="2"/>
                                </a:lnTo>
                                <a:lnTo>
                                  <a:pt x="1404" y="4"/>
                                </a:lnTo>
                                <a:lnTo>
                                  <a:pt x="1404" y="4"/>
                                </a:lnTo>
                                <a:lnTo>
                                  <a:pt x="1404" y="6"/>
                                </a:lnTo>
                                <a:lnTo>
                                  <a:pt x="1402" y="6"/>
                                </a:lnTo>
                                <a:lnTo>
                                  <a:pt x="1400" y="6"/>
                                </a:lnTo>
                                <a:lnTo>
                                  <a:pt x="1400" y="6"/>
                                </a:lnTo>
                                <a:close/>
                                <a:moveTo>
                                  <a:pt x="1321" y="6"/>
                                </a:moveTo>
                                <a:lnTo>
                                  <a:pt x="1274" y="6"/>
                                </a:lnTo>
                                <a:lnTo>
                                  <a:pt x="1272" y="6"/>
                                </a:lnTo>
                                <a:lnTo>
                                  <a:pt x="1272" y="6"/>
                                </a:lnTo>
                                <a:lnTo>
                                  <a:pt x="1270" y="4"/>
                                </a:lnTo>
                                <a:lnTo>
                                  <a:pt x="1270" y="4"/>
                                </a:lnTo>
                                <a:lnTo>
                                  <a:pt x="1270" y="2"/>
                                </a:lnTo>
                                <a:lnTo>
                                  <a:pt x="1272" y="0"/>
                                </a:lnTo>
                                <a:lnTo>
                                  <a:pt x="1272" y="0"/>
                                </a:lnTo>
                                <a:lnTo>
                                  <a:pt x="1274" y="0"/>
                                </a:lnTo>
                                <a:lnTo>
                                  <a:pt x="1321" y="0"/>
                                </a:lnTo>
                                <a:lnTo>
                                  <a:pt x="1321" y="0"/>
                                </a:lnTo>
                                <a:lnTo>
                                  <a:pt x="1323" y="0"/>
                                </a:lnTo>
                                <a:lnTo>
                                  <a:pt x="1323" y="2"/>
                                </a:lnTo>
                                <a:lnTo>
                                  <a:pt x="1323" y="4"/>
                                </a:lnTo>
                                <a:lnTo>
                                  <a:pt x="1323" y="4"/>
                                </a:lnTo>
                                <a:lnTo>
                                  <a:pt x="1323" y="6"/>
                                </a:lnTo>
                                <a:lnTo>
                                  <a:pt x="1321" y="6"/>
                                </a:lnTo>
                                <a:lnTo>
                                  <a:pt x="1321" y="6"/>
                                </a:lnTo>
                                <a:lnTo>
                                  <a:pt x="1321" y="6"/>
                                </a:lnTo>
                                <a:close/>
                                <a:moveTo>
                                  <a:pt x="1241" y="6"/>
                                </a:moveTo>
                                <a:lnTo>
                                  <a:pt x="1193" y="6"/>
                                </a:lnTo>
                                <a:lnTo>
                                  <a:pt x="1193" y="6"/>
                                </a:lnTo>
                                <a:lnTo>
                                  <a:pt x="1191" y="6"/>
                                </a:lnTo>
                                <a:lnTo>
                                  <a:pt x="1191" y="4"/>
                                </a:lnTo>
                                <a:lnTo>
                                  <a:pt x="1191" y="4"/>
                                </a:lnTo>
                                <a:lnTo>
                                  <a:pt x="1191" y="2"/>
                                </a:lnTo>
                                <a:lnTo>
                                  <a:pt x="1191" y="0"/>
                                </a:lnTo>
                                <a:lnTo>
                                  <a:pt x="1193" y="0"/>
                                </a:lnTo>
                                <a:lnTo>
                                  <a:pt x="1193" y="0"/>
                                </a:lnTo>
                                <a:lnTo>
                                  <a:pt x="1241" y="0"/>
                                </a:lnTo>
                                <a:lnTo>
                                  <a:pt x="1243" y="0"/>
                                </a:lnTo>
                                <a:lnTo>
                                  <a:pt x="1243" y="0"/>
                                </a:lnTo>
                                <a:lnTo>
                                  <a:pt x="1245" y="2"/>
                                </a:lnTo>
                                <a:lnTo>
                                  <a:pt x="1245" y="4"/>
                                </a:lnTo>
                                <a:lnTo>
                                  <a:pt x="1245" y="4"/>
                                </a:lnTo>
                                <a:lnTo>
                                  <a:pt x="1243" y="6"/>
                                </a:lnTo>
                                <a:lnTo>
                                  <a:pt x="1243" y="6"/>
                                </a:lnTo>
                                <a:lnTo>
                                  <a:pt x="1241" y="6"/>
                                </a:lnTo>
                                <a:lnTo>
                                  <a:pt x="1241" y="6"/>
                                </a:lnTo>
                                <a:close/>
                                <a:moveTo>
                                  <a:pt x="1160" y="6"/>
                                </a:moveTo>
                                <a:lnTo>
                                  <a:pt x="1115" y="6"/>
                                </a:lnTo>
                                <a:lnTo>
                                  <a:pt x="1113" y="6"/>
                                </a:lnTo>
                                <a:lnTo>
                                  <a:pt x="1113" y="6"/>
                                </a:lnTo>
                                <a:lnTo>
                                  <a:pt x="1111" y="4"/>
                                </a:lnTo>
                                <a:lnTo>
                                  <a:pt x="1111" y="4"/>
                                </a:lnTo>
                                <a:lnTo>
                                  <a:pt x="1111" y="2"/>
                                </a:lnTo>
                                <a:lnTo>
                                  <a:pt x="1113" y="0"/>
                                </a:lnTo>
                                <a:lnTo>
                                  <a:pt x="1113" y="0"/>
                                </a:lnTo>
                                <a:lnTo>
                                  <a:pt x="1115" y="0"/>
                                </a:lnTo>
                                <a:lnTo>
                                  <a:pt x="1160" y="0"/>
                                </a:lnTo>
                                <a:lnTo>
                                  <a:pt x="1162" y="0"/>
                                </a:lnTo>
                                <a:lnTo>
                                  <a:pt x="1164" y="0"/>
                                </a:lnTo>
                                <a:lnTo>
                                  <a:pt x="1164" y="2"/>
                                </a:lnTo>
                                <a:lnTo>
                                  <a:pt x="1164" y="4"/>
                                </a:lnTo>
                                <a:lnTo>
                                  <a:pt x="1164" y="4"/>
                                </a:lnTo>
                                <a:lnTo>
                                  <a:pt x="1164" y="6"/>
                                </a:lnTo>
                                <a:lnTo>
                                  <a:pt x="1162" y="6"/>
                                </a:lnTo>
                                <a:lnTo>
                                  <a:pt x="1160" y="6"/>
                                </a:lnTo>
                                <a:lnTo>
                                  <a:pt x="1160" y="6"/>
                                </a:lnTo>
                                <a:close/>
                                <a:moveTo>
                                  <a:pt x="1081" y="6"/>
                                </a:moveTo>
                                <a:lnTo>
                                  <a:pt x="1034" y="6"/>
                                </a:lnTo>
                                <a:lnTo>
                                  <a:pt x="1032" y="6"/>
                                </a:lnTo>
                                <a:lnTo>
                                  <a:pt x="1032" y="6"/>
                                </a:lnTo>
                                <a:lnTo>
                                  <a:pt x="1030" y="4"/>
                                </a:lnTo>
                                <a:lnTo>
                                  <a:pt x="1030" y="4"/>
                                </a:lnTo>
                                <a:lnTo>
                                  <a:pt x="1030" y="2"/>
                                </a:lnTo>
                                <a:lnTo>
                                  <a:pt x="1032" y="0"/>
                                </a:lnTo>
                                <a:lnTo>
                                  <a:pt x="1032" y="0"/>
                                </a:lnTo>
                                <a:lnTo>
                                  <a:pt x="1034" y="0"/>
                                </a:lnTo>
                                <a:lnTo>
                                  <a:pt x="1081" y="0"/>
                                </a:lnTo>
                                <a:lnTo>
                                  <a:pt x="1081" y="0"/>
                                </a:lnTo>
                                <a:lnTo>
                                  <a:pt x="1083" y="0"/>
                                </a:lnTo>
                                <a:lnTo>
                                  <a:pt x="1083" y="2"/>
                                </a:lnTo>
                                <a:lnTo>
                                  <a:pt x="1085" y="4"/>
                                </a:lnTo>
                                <a:lnTo>
                                  <a:pt x="1083" y="4"/>
                                </a:lnTo>
                                <a:lnTo>
                                  <a:pt x="1083" y="6"/>
                                </a:lnTo>
                                <a:lnTo>
                                  <a:pt x="1081" y="6"/>
                                </a:lnTo>
                                <a:lnTo>
                                  <a:pt x="1081" y="6"/>
                                </a:lnTo>
                                <a:lnTo>
                                  <a:pt x="1081" y="6"/>
                                </a:lnTo>
                                <a:close/>
                                <a:moveTo>
                                  <a:pt x="1000" y="6"/>
                                </a:moveTo>
                                <a:lnTo>
                                  <a:pt x="955" y="6"/>
                                </a:lnTo>
                                <a:lnTo>
                                  <a:pt x="953" y="6"/>
                                </a:lnTo>
                                <a:lnTo>
                                  <a:pt x="951" y="6"/>
                                </a:lnTo>
                                <a:lnTo>
                                  <a:pt x="951" y="4"/>
                                </a:lnTo>
                                <a:lnTo>
                                  <a:pt x="951" y="4"/>
                                </a:lnTo>
                                <a:lnTo>
                                  <a:pt x="951" y="2"/>
                                </a:lnTo>
                                <a:lnTo>
                                  <a:pt x="951" y="0"/>
                                </a:lnTo>
                                <a:lnTo>
                                  <a:pt x="953" y="0"/>
                                </a:lnTo>
                                <a:lnTo>
                                  <a:pt x="955" y="0"/>
                                </a:lnTo>
                                <a:lnTo>
                                  <a:pt x="1000" y="0"/>
                                </a:lnTo>
                                <a:lnTo>
                                  <a:pt x="1002" y="0"/>
                                </a:lnTo>
                                <a:lnTo>
                                  <a:pt x="1002" y="0"/>
                                </a:lnTo>
                                <a:lnTo>
                                  <a:pt x="1004" y="2"/>
                                </a:lnTo>
                                <a:lnTo>
                                  <a:pt x="1004" y="4"/>
                                </a:lnTo>
                                <a:lnTo>
                                  <a:pt x="1004" y="4"/>
                                </a:lnTo>
                                <a:lnTo>
                                  <a:pt x="1002" y="6"/>
                                </a:lnTo>
                                <a:lnTo>
                                  <a:pt x="1002" y="6"/>
                                </a:lnTo>
                                <a:lnTo>
                                  <a:pt x="1000" y="6"/>
                                </a:lnTo>
                                <a:lnTo>
                                  <a:pt x="1000" y="6"/>
                                </a:lnTo>
                                <a:close/>
                                <a:moveTo>
                                  <a:pt x="922" y="6"/>
                                </a:moveTo>
                                <a:lnTo>
                                  <a:pt x="874" y="6"/>
                                </a:lnTo>
                                <a:lnTo>
                                  <a:pt x="872" y="6"/>
                                </a:lnTo>
                                <a:lnTo>
                                  <a:pt x="872" y="6"/>
                                </a:lnTo>
                                <a:lnTo>
                                  <a:pt x="870" y="4"/>
                                </a:lnTo>
                                <a:lnTo>
                                  <a:pt x="870" y="4"/>
                                </a:lnTo>
                                <a:lnTo>
                                  <a:pt x="870" y="2"/>
                                </a:lnTo>
                                <a:lnTo>
                                  <a:pt x="872" y="0"/>
                                </a:lnTo>
                                <a:lnTo>
                                  <a:pt x="872" y="0"/>
                                </a:lnTo>
                                <a:lnTo>
                                  <a:pt x="874" y="0"/>
                                </a:lnTo>
                                <a:lnTo>
                                  <a:pt x="922" y="0"/>
                                </a:lnTo>
                                <a:lnTo>
                                  <a:pt x="922" y="0"/>
                                </a:lnTo>
                                <a:lnTo>
                                  <a:pt x="924" y="0"/>
                                </a:lnTo>
                                <a:lnTo>
                                  <a:pt x="924" y="2"/>
                                </a:lnTo>
                                <a:lnTo>
                                  <a:pt x="924" y="4"/>
                                </a:lnTo>
                                <a:lnTo>
                                  <a:pt x="924" y="4"/>
                                </a:lnTo>
                                <a:lnTo>
                                  <a:pt x="924" y="6"/>
                                </a:lnTo>
                                <a:lnTo>
                                  <a:pt x="922" y="6"/>
                                </a:lnTo>
                                <a:lnTo>
                                  <a:pt x="922" y="6"/>
                                </a:lnTo>
                                <a:lnTo>
                                  <a:pt x="922" y="6"/>
                                </a:lnTo>
                                <a:close/>
                                <a:moveTo>
                                  <a:pt x="841" y="6"/>
                                </a:moveTo>
                                <a:lnTo>
                                  <a:pt x="794" y="6"/>
                                </a:lnTo>
                                <a:lnTo>
                                  <a:pt x="792" y="6"/>
                                </a:lnTo>
                                <a:lnTo>
                                  <a:pt x="792" y="6"/>
                                </a:lnTo>
                                <a:lnTo>
                                  <a:pt x="792" y="4"/>
                                </a:lnTo>
                                <a:lnTo>
                                  <a:pt x="792" y="4"/>
                                </a:lnTo>
                                <a:lnTo>
                                  <a:pt x="792" y="2"/>
                                </a:lnTo>
                                <a:lnTo>
                                  <a:pt x="792" y="0"/>
                                </a:lnTo>
                                <a:lnTo>
                                  <a:pt x="792" y="0"/>
                                </a:lnTo>
                                <a:lnTo>
                                  <a:pt x="794" y="0"/>
                                </a:lnTo>
                                <a:lnTo>
                                  <a:pt x="841" y="0"/>
                                </a:lnTo>
                                <a:lnTo>
                                  <a:pt x="841" y="0"/>
                                </a:lnTo>
                                <a:lnTo>
                                  <a:pt x="843" y="0"/>
                                </a:lnTo>
                                <a:lnTo>
                                  <a:pt x="843" y="2"/>
                                </a:lnTo>
                                <a:lnTo>
                                  <a:pt x="845" y="4"/>
                                </a:lnTo>
                                <a:lnTo>
                                  <a:pt x="843" y="4"/>
                                </a:lnTo>
                                <a:lnTo>
                                  <a:pt x="843" y="6"/>
                                </a:lnTo>
                                <a:lnTo>
                                  <a:pt x="841" y="6"/>
                                </a:lnTo>
                                <a:lnTo>
                                  <a:pt x="841" y="6"/>
                                </a:lnTo>
                                <a:lnTo>
                                  <a:pt x="841" y="6"/>
                                </a:lnTo>
                                <a:close/>
                                <a:moveTo>
                                  <a:pt x="760" y="6"/>
                                </a:moveTo>
                                <a:lnTo>
                                  <a:pt x="715" y="6"/>
                                </a:lnTo>
                                <a:lnTo>
                                  <a:pt x="713" y="6"/>
                                </a:lnTo>
                                <a:lnTo>
                                  <a:pt x="711" y="6"/>
                                </a:lnTo>
                                <a:lnTo>
                                  <a:pt x="711" y="4"/>
                                </a:lnTo>
                                <a:lnTo>
                                  <a:pt x="711" y="4"/>
                                </a:lnTo>
                                <a:lnTo>
                                  <a:pt x="711" y="2"/>
                                </a:lnTo>
                                <a:lnTo>
                                  <a:pt x="711" y="0"/>
                                </a:lnTo>
                                <a:lnTo>
                                  <a:pt x="713" y="0"/>
                                </a:lnTo>
                                <a:lnTo>
                                  <a:pt x="715" y="0"/>
                                </a:lnTo>
                                <a:lnTo>
                                  <a:pt x="760" y="0"/>
                                </a:lnTo>
                                <a:lnTo>
                                  <a:pt x="762" y="0"/>
                                </a:lnTo>
                                <a:lnTo>
                                  <a:pt x="762" y="0"/>
                                </a:lnTo>
                                <a:lnTo>
                                  <a:pt x="764" y="2"/>
                                </a:lnTo>
                                <a:lnTo>
                                  <a:pt x="764" y="4"/>
                                </a:lnTo>
                                <a:lnTo>
                                  <a:pt x="764" y="4"/>
                                </a:lnTo>
                                <a:lnTo>
                                  <a:pt x="762" y="6"/>
                                </a:lnTo>
                                <a:lnTo>
                                  <a:pt x="762" y="6"/>
                                </a:lnTo>
                                <a:lnTo>
                                  <a:pt x="760" y="6"/>
                                </a:lnTo>
                                <a:lnTo>
                                  <a:pt x="760" y="6"/>
                                </a:lnTo>
                                <a:close/>
                                <a:moveTo>
                                  <a:pt x="681" y="6"/>
                                </a:moveTo>
                                <a:lnTo>
                                  <a:pt x="634" y="6"/>
                                </a:lnTo>
                                <a:lnTo>
                                  <a:pt x="632" y="6"/>
                                </a:lnTo>
                                <a:lnTo>
                                  <a:pt x="632" y="6"/>
                                </a:lnTo>
                                <a:lnTo>
                                  <a:pt x="630" y="4"/>
                                </a:lnTo>
                                <a:lnTo>
                                  <a:pt x="630" y="4"/>
                                </a:lnTo>
                                <a:lnTo>
                                  <a:pt x="630" y="2"/>
                                </a:lnTo>
                                <a:lnTo>
                                  <a:pt x="632" y="0"/>
                                </a:lnTo>
                                <a:lnTo>
                                  <a:pt x="632" y="0"/>
                                </a:lnTo>
                                <a:lnTo>
                                  <a:pt x="634" y="0"/>
                                </a:lnTo>
                                <a:lnTo>
                                  <a:pt x="681" y="0"/>
                                </a:lnTo>
                                <a:lnTo>
                                  <a:pt x="681" y="0"/>
                                </a:lnTo>
                                <a:lnTo>
                                  <a:pt x="683" y="0"/>
                                </a:lnTo>
                                <a:lnTo>
                                  <a:pt x="683" y="2"/>
                                </a:lnTo>
                                <a:lnTo>
                                  <a:pt x="683" y="4"/>
                                </a:lnTo>
                                <a:lnTo>
                                  <a:pt x="683" y="4"/>
                                </a:lnTo>
                                <a:lnTo>
                                  <a:pt x="683" y="6"/>
                                </a:lnTo>
                                <a:lnTo>
                                  <a:pt x="681" y="6"/>
                                </a:lnTo>
                                <a:lnTo>
                                  <a:pt x="681" y="6"/>
                                </a:lnTo>
                                <a:lnTo>
                                  <a:pt x="681" y="6"/>
                                </a:lnTo>
                                <a:close/>
                                <a:moveTo>
                                  <a:pt x="601" y="6"/>
                                </a:moveTo>
                                <a:lnTo>
                                  <a:pt x="553" y="6"/>
                                </a:lnTo>
                                <a:lnTo>
                                  <a:pt x="553" y="6"/>
                                </a:lnTo>
                                <a:lnTo>
                                  <a:pt x="551" y="6"/>
                                </a:lnTo>
                                <a:lnTo>
                                  <a:pt x="551" y="4"/>
                                </a:lnTo>
                                <a:lnTo>
                                  <a:pt x="551" y="4"/>
                                </a:lnTo>
                                <a:lnTo>
                                  <a:pt x="551" y="2"/>
                                </a:lnTo>
                                <a:lnTo>
                                  <a:pt x="551" y="0"/>
                                </a:lnTo>
                                <a:lnTo>
                                  <a:pt x="553" y="0"/>
                                </a:lnTo>
                                <a:lnTo>
                                  <a:pt x="553" y="0"/>
                                </a:lnTo>
                                <a:lnTo>
                                  <a:pt x="601" y="0"/>
                                </a:lnTo>
                                <a:lnTo>
                                  <a:pt x="603" y="0"/>
                                </a:lnTo>
                                <a:lnTo>
                                  <a:pt x="603" y="0"/>
                                </a:lnTo>
                                <a:lnTo>
                                  <a:pt x="603" y="2"/>
                                </a:lnTo>
                                <a:lnTo>
                                  <a:pt x="604" y="4"/>
                                </a:lnTo>
                                <a:lnTo>
                                  <a:pt x="603" y="4"/>
                                </a:lnTo>
                                <a:lnTo>
                                  <a:pt x="603" y="6"/>
                                </a:lnTo>
                                <a:lnTo>
                                  <a:pt x="603" y="6"/>
                                </a:lnTo>
                                <a:lnTo>
                                  <a:pt x="601" y="6"/>
                                </a:lnTo>
                                <a:lnTo>
                                  <a:pt x="601" y="6"/>
                                </a:lnTo>
                                <a:close/>
                                <a:moveTo>
                                  <a:pt x="520" y="6"/>
                                </a:moveTo>
                                <a:lnTo>
                                  <a:pt x="474" y="6"/>
                                </a:lnTo>
                                <a:lnTo>
                                  <a:pt x="473" y="6"/>
                                </a:lnTo>
                                <a:lnTo>
                                  <a:pt x="471" y="6"/>
                                </a:lnTo>
                                <a:lnTo>
                                  <a:pt x="471" y="4"/>
                                </a:lnTo>
                                <a:lnTo>
                                  <a:pt x="471" y="4"/>
                                </a:lnTo>
                                <a:lnTo>
                                  <a:pt x="471" y="2"/>
                                </a:lnTo>
                                <a:lnTo>
                                  <a:pt x="471" y="0"/>
                                </a:lnTo>
                                <a:lnTo>
                                  <a:pt x="473" y="0"/>
                                </a:lnTo>
                                <a:lnTo>
                                  <a:pt x="474" y="0"/>
                                </a:lnTo>
                                <a:lnTo>
                                  <a:pt x="520" y="0"/>
                                </a:lnTo>
                                <a:lnTo>
                                  <a:pt x="522" y="0"/>
                                </a:lnTo>
                                <a:lnTo>
                                  <a:pt x="524" y="0"/>
                                </a:lnTo>
                                <a:lnTo>
                                  <a:pt x="524" y="2"/>
                                </a:lnTo>
                                <a:lnTo>
                                  <a:pt x="524" y="4"/>
                                </a:lnTo>
                                <a:lnTo>
                                  <a:pt x="524" y="4"/>
                                </a:lnTo>
                                <a:lnTo>
                                  <a:pt x="524" y="6"/>
                                </a:lnTo>
                                <a:lnTo>
                                  <a:pt x="522" y="6"/>
                                </a:lnTo>
                                <a:lnTo>
                                  <a:pt x="520" y="6"/>
                                </a:lnTo>
                                <a:lnTo>
                                  <a:pt x="520" y="6"/>
                                </a:lnTo>
                                <a:close/>
                                <a:moveTo>
                                  <a:pt x="441" y="6"/>
                                </a:moveTo>
                                <a:lnTo>
                                  <a:pt x="415" y="6"/>
                                </a:lnTo>
                                <a:lnTo>
                                  <a:pt x="396" y="8"/>
                                </a:lnTo>
                                <a:lnTo>
                                  <a:pt x="394" y="8"/>
                                </a:lnTo>
                                <a:lnTo>
                                  <a:pt x="392" y="8"/>
                                </a:lnTo>
                                <a:lnTo>
                                  <a:pt x="392" y="6"/>
                                </a:lnTo>
                                <a:lnTo>
                                  <a:pt x="390" y="6"/>
                                </a:lnTo>
                                <a:lnTo>
                                  <a:pt x="390" y="4"/>
                                </a:lnTo>
                                <a:lnTo>
                                  <a:pt x="392" y="2"/>
                                </a:lnTo>
                                <a:lnTo>
                                  <a:pt x="392" y="0"/>
                                </a:lnTo>
                                <a:lnTo>
                                  <a:pt x="394" y="0"/>
                                </a:lnTo>
                                <a:lnTo>
                                  <a:pt x="396" y="0"/>
                                </a:lnTo>
                                <a:lnTo>
                                  <a:pt x="415" y="0"/>
                                </a:lnTo>
                                <a:lnTo>
                                  <a:pt x="441" y="0"/>
                                </a:lnTo>
                                <a:lnTo>
                                  <a:pt x="441" y="0"/>
                                </a:lnTo>
                                <a:lnTo>
                                  <a:pt x="443" y="0"/>
                                </a:lnTo>
                                <a:lnTo>
                                  <a:pt x="443" y="2"/>
                                </a:lnTo>
                                <a:lnTo>
                                  <a:pt x="443" y="4"/>
                                </a:lnTo>
                                <a:lnTo>
                                  <a:pt x="443" y="4"/>
                                </a:lnTo>
                                <a:lnTo>
                                  <a:pt x="443" y="6"/>
                                </a:lnTo>
                                <a:lnTo>
                                  <a:pt x="441" y="6"/>
                                </a:lnTo>
                                <a:lnTo>
                                  <a:pt x="441" y="6"/>
                                </a:lnTo>
                                <a:lnTo>
                                  <a:pt x="441" y="6"/>
                                </a:lnTo>
                                <a:close/>
                                <a:moveTo>
                                  <a:pt x="360" y="10"/>
                                </a:moveTo>
                                <a:lnTo>
                                  <a:pt x="354" y="12"/>
                                </a:lnTo>
                                <a:lnTo>
                                  <a:pt x="335" y="16"/>
                                </a:lnTo>
                                <a:lnTo>
                                  <a:pt x="315" y="20"/>
                                </a:lnTo>
                                <a:lnTo>
                                  <a:pt x="315" y="20"/>
                                </a:lnTo>
                                <a:lnTo>
                                  <a:pt x="313" y="20"/>
                                </a:lnTo>
                                <a:lnTo>
                                  <a:pt x="311" y="18"/>
                                </a:lnTo>
                                <a:lnTo>
                                  <a:pt x="311" y="16"/>
                                </a:lnTo>
                                <a:lnTo>
                                  <a:pt x="311" y="16"/>
                                </a:lnTo>
                                <a:lnTo>
                                  <a:pt x="313" y="14"/>
                                </a:lnTo>
                                <a:lnTo>
                                  <a:pt x="315" y="14"/>
                                </a:lnTo>
                                <a:lnTo>
                                  <a:pt x="333" y="10"/>
                                </a:lnTo>
                                <a:lnTo>
                                  <a:pt x="352" y="6"/>
                                </a:lnTo>
                                <a:lnTo>
                                  <a:pt x="360" y="4"/>
                                </a:lnTo>
                                <a:lnTo>
                                  <a:pt x="362" y="4"/>
                                </a:lnTo>
                                <a:lnTo>
                                  <a:pt x="364" y="6"/>
                                </a:lnTo>
                                <a:lnTo>
                                  <a:pt x="364" y="8"/>
                                </a:lnTo>
                                <a:lnTo>
                                  <a:pt x="364" y="8"/>
                                </a:lnTo>
                                <a:lnTo>
                                  <a:pt x="362" y="10"/>
                                </a:lnTo>
                                <a:lnTo>
                                  <a:pt x="362" y="10"/>
                                </a:lnTo>
                                <a:lnTo>
                                  <a:pt x="360" y="10"/>
                                </a:lnTo>
                                <a:lnTo>
                                  <a:pt x="360" y="10"/>
                                </a:lnTo>
                                <a:close/>
                                <a:moveTo>
                                  <a:pt x="283" y="30"/>
                                </a:moveTo>
                                <a:lnTo>
                                  <a:pt x="276" y="34"/>
                                </a:lnTo>
                                <a:lnTo>
                                  <a:pt x="258" y="42"/>
                                </a:lnTo>
                                <a:lnTo>
                                  <a:pt x="242" y="50"/>
                                </a:lnTo>
                                <a:lnTo>
                                  <a:pt x="240" y="50"/>
                                </a:lnTo>
                                <a:lnTo>
                                  <a:pt x="238" y="50"/>
                                </a:lnTo>
                                <a:lnTo>
                                  <a:pt x="238" y="48"/>
                                </a:lnTo>
                                <a:lnTo>
                                  <a:pt x="238" y="48"/>
                                </a:lnTo>
                                <a:lnTo>
                                  <a:pt x="236" y="46"/>
                                </a:lnTo>
                                <a:lnTo>
                                  <a:pt x="236" y="44"/>
                                </a:lnTo>
                                <a:lnTo>
                                  <a:pt x="238" y="44"/>
                                </a:lnTo>
                                <a:lnTo>
                                  <a:pt x="238" y="44"/>
                                </a:lnTo>
                                <a:lnTo>
                                  <a:pt x="254" y="36"/>
                                </a:lnTo>
                                <a:lnTo>
                                  <a:pt x="274" y="28"/>
                                </a:lnTo>
                                <a:lnTo>
                                  <a:pt x="281" y="24"/>
                                </a:lnTo>
                                <a:lnTo>
                                  <a:pt x="283" y="24"/>
                                </a:lnTo>
                                <a:lnTo>
                                  <a:pt x="283" y="24"/>
                                </a:lnTo>
                                <a:lnTo>
                                  <a:pt x="285" y="26"/>
                                </a:lnTo>
                                <a:lnTo>
                                  <a:pt x="285" y="26"/>
                                </a:lnTo>
                                <a:lnTo>
                                  <a:pt x="285" y="28"/>
                                </a:lnTo>
                                <a:lnTo>
                                  <a:pt x="285" y="28"/>
                                </a:lnTo>
                                <a:lnTo>
                                  <a:pt x="285" y="30"/>
                                </a:lnTo>
                                <a:lnTo>
                                  <a:pt x="283" y="30"/>
                                </a:lnTo>
                                <a:lnTo>
                                  <a:pt x="283" y="30"/>
                                </a:lnTo>
                                <a:close/>
                                <a:moveTo>
                                  <a:pt x="213" y="65"/>
                                </a:moveTo>
                                <a:lnTo>
                                  <a:pt x="205" y="71"/>
                                </a:lnTo>
                                <a:lnTo>
                                  <a:pt x="187" y="81"/>
                                </a:lnTo>
                                <a:lnTo>
                                  <a:pt x="175" y="91"/>
                                </a:lnTo>
                                <a:lnTo>
                                  <a:pt x="173" y="91"/>
                                </a:lnTo>
                                <a:lnTo>
                                  <a:pt x="171" y="91"/>
                                </a:lnTo>
                                <a:lnTo>
                                  <a:pt x="169" y="91"/>
                                </a:lnTo>
                                <a:lnTo>
                                  <a:pt x="169" y="89"/>
                                </a:lnTo>
                                <a:lnTo>
                                  <a:pt x="169" y="89"/>
                                </a:lnTo>
                                <a:lnTo>
                                  <a:pt x="171" y="85"/>
                                </a:lnTo>
                                <a:lnTo>
                                  <a:pt x="183" y="77"/>
                                </a:lnTo>
                                <a:lnTo>
                                  <a:pt x="201" y="65"/>
                                </a:lnTo>
                                <a:lnTo>
                                  <a:pt x="209" y="59"/>
                                </a:lnTo>
                                <a:lnTo>
                                  <a:pt x="211" y="59"/>
                                </a:lnTo>
                                <a:lnTo>
                                  <a:pt x="213" y="59"/>
                                </a:lnTo>
                                <a:lnTo>
                                  <a:pt x="215" y="59"/>
                                </a:lnTo>
                                <a:lnTo>
                                  <a:pt x="215" y="61"/>
                                </a:lnTo>
                                <a:lnTo>
                                  <a:pt x="215" y="63"/>
                                </a:lnTo>
                                <a:lnTo>
                                  <a:pt x="215" y="63"/>
                                </a:lnTo>
                                <a:lnTo>
                                  <a:pt x="213" y="65"/>
                                </a:lnTo>
                                <a:lnTo>
                                  <a:pt x="213" y="65"/>
                                </a:lnTo>
                                <a:close/>
                                <a:moveTo>
                                  <a:pt x="150" y="113"/>
                                </a:moveTo>
                                <a:lnTo>
                                  <a:pt x="142" y="121"/>
                                </a:lnTo>
                                <a:lnTo>
                                  <a:pt x="128" y="134"/>
                                </a:lnTo>
                                <a:lnTo>
                                  <a:pt x="118" y="146"/>
                                </a:lnTo>
                                <a:lnTo>
                                  <a:pt x="116" y="146"/>
                                </a:lnTo>
                                <a:lnTo>
                                  <a:pt x="116" y="146"/>
                                </a:lnTo>
                                <a:lnTo>
                                  <a:pt x="112" y="146"/>
                                </a:lnTo>
                                <a:lnTo>
                                  <a:pt x="112" y="146"/>
                                </a:lnTo>
                                <a:lnTo>
                                  <a:pt x="112" y="144"/>
                                </a:lnTo>
                                <a:lnTo>
                                  <a:pt x="112" y="142"/>
                                </a:lnTo>
                                <a:lnTo>
                                  <a:pt x="122" y="130"/>
                                </a:lnTo>
                                <a:lnTo>
                                  <a:pt x="136" y="117"/>
                                </a:lnTo>
                                <a:lnTo>
                                  <a:pt x="146" y="109"/>
                                </a:lnTo>
                                <a:lnTo>
                                  <a:pt x="146" y="107"/>
                                </a:lnTo>
                                <a:lnTo>
                                  <a:pt x="148" y="107"/>
                                </a:lnTo>
                                <a:lnTo>
                                  <a:pt x="150" y="107"/>
                                </a:lnTo>
                                <a:lnTo>
                                  <a:pt x="150" y="109"/>
                                </a:lnTo>
                                <a:lnTo>
                                  <a:pt x="150" y="109"/>
                                </a:lnTo>
                                <a:lnTo>
                                  <a:pt x="151" y="111"/>
                                </a:lnTo>
                                <a:lnTo>
                                  <a:pt x="150" y="111"/>
                                </a:lnTo>
                                <a:lnTo>
                                  <a:pt x="150" y="113"/>
                                </a:lnTo>
                                <a:lnTo>
                                  <a:pt x="150" y="113"/>
                                </a:lnTo>
                                <a:close/>
                                <a:moveTo>
                                  <a:pt x="96" y="172"/>
                                </a:moveTo>
                                <a:lnTo>
                                  <a:pt x="88" y="184"/>
                                </a:lnTo>
                                <a:lnTo>
                                  <a:pt x="77" y="199"/>
                                </a:lnTo>
                                <a:lnTo>
                                  <a:pt x="71" y="209"/>
                                </a:lnTo>
                                <a:lnTo>
                                  <a:pt x="69" y="211"/>
                                </a:lnTo>
                                <a:lnTo>
                                  <a:pt x="69" y="211"/>
                                </a:lnTo>
                                <a:lnTo>
                                  <a:pt x="67" y="211"/>
                                </a:lnTo>
                                <a:lnTo>
                                  <a:pt x="65" y="211"/>
                                </a:lnTo>
                                <a:lnTo>
                                  <a:pt x="65" y="209"/>
                                </a:lnTo>
                                <a:lnTo>
                                  <a:pt x="65" y="207"/>
                                </a:lnTo>
                                <a:lnTo>
                                  <a:pt x="65" y="207"/>
                                </a:lnTo>
                                <a:lnTo>
                                  <a:pt x="71" y="195"/>
                                </a:lnTo>
                                <a:lnTo>
                                  <a:pt x="83" y="178"/>
                                </a:lnTo>
                                <a:lnTo>
                                  <a:pt x="90" y="168"/>
                                </a:lnTo>
                                <a:lnTo>
                                  <a:pt x="92" y="166"/>
                                </a:lnTo>
                                <a:lnTo>
                                  <a:pt x="92" y="166"/>
                                </a:lnTo>
                                <a:lnTo>
                                  <a:pt x="94" y="166"/>
                                </a:lnTo>
                                <a:lnTo>
                                  <a:pt x="96" y="168"/>
                                </a:lnTo>
                                <a:lnTo>
                                  <a:pt x="96" y="170"/>
                                </a:lnTo>
                                <a:lnTo>
                                  <a:pt x="96" y="170"/>
                                </a:lnTo>
                                <a:lnTo>
                                  <a:pt x="96" y="172"/>
                                </a:lnTo>
                                <a:lnTo>
                                  <a:pt x="96" y="172"/>
                                </a:lnTo>
                                <a:close/>
                                <a:moveTo>
                                  <a:pt x="55" y="239"/>
                                </a:moveTo>
                                <a:lnTo>
                                  <a:pt x="47" y="254"/>
                                </a:lnTo>
                                <a:lnTo>
                                  <a:pt x="39" y="274"/>
                                </a:lnTo>
                                <a:lnTo>
                                  <a:pt x="37" y="282"/>
                                </a:lnTo>
                                <a:lnTo>
                                  <a:pt x="35" y="282"/>
                                </a:lnTo>
                                <a:lnTo>
                                  <a:pt x="33" y="284"/>
                                </a:lnTo>
                                <a:lnTo>
                                  <a:pt x="33" y="284"/>
                                </a:lnTo>
                                <a:lnTo>
                                  <a:pt x="31" y="284"/>
                                </a:lnTo>
                                <a:lnTo>
                                  <a:pt x="31" y="282"/>
                                </a:lnTo>
                                <a:lnTo>
                                  <a:pt x="29" y="282"/>
                                </a:lnTo>
                                <a:lnTo>
                                  <a:pt x="29" y="280"/>
                                </a:lnTo>
                                <a:lnTo>
                                  <a:pt x="33" y="272"/>
                                </a:lnTo>
                                <a:lnTo>
                                  <a:pt x="41" y="253"/>
                                </a:lnTo>
                                <a:lnTo>
                                  <a:pt x="49" y="237"/>
                                </a:lnTo>
                                <a:lnTo>
                                  <a:pt x="51" y="235"/>
                                </a:lnTo>
                                <a:lnTo>
                                  <a:pt x="51" y="235"/>
                                </a:lnTo>
                                <a:lnTo>
                                  <a:pt x="53" y="235"/>
                                </a:lnTo>
                                <a:lnTo>
                                  <a:pt x="55" y="237"/>
                                </a:lnTo>
                                <a:lnTo>
                                  <a:pt x="55" y="237"/>
                                </a:lnTo>
                                <a:lnTo>
                                  <a:pt x="55" y="239"/>
                                </a:lnTo>
                                <a:lnTo>
                                  <a:pt x="55" y="239"/>
                                </a:lnTo>
                                <a:close/>
                                <a:moveTo>
                                  <a:pt x="25" y="314"/>
                                </a:moveTo>
                                <a:lnTo>
                                  <a:pt x="25" y="314"/>
                                </a:lnTo>
                                <a:lnTo>
                                  <a:pt x="20" y="335"/>
                                </a:lnTo>
                                <a:lnTo>
                                  <a:pt x="16" y="357"/>
                                </a:lnTo>
                                <a:lnTo>
                                  <a:pt x="16" y="357"/>
                                </a:lnTo>
                                <a:lnTo>
                                  <a:pt x="14" y="359"/>
                                </a:lnTo>
                                <a:lnTo>
                                  <a:pt x="14" y="359"/>
                                </a:lnTo>
                                <a:lnTo>
                                  <a:pt x="12" y="361"/>
                                </a:lnTo>
                                <a:lnTo>
                                  <a:pt x="12" y="361"/>
                                </a:lnTo>
                                <a:lnTo>
                                  <a:pt x="10" y="359"/>
                                </a:lnTo>
                                <a:lnTo>
                                  <a:pt x="8" y="357"/>
                                </a:lnTo>
                                <a:lnTo>
                                  <a:pt x="8" y="357"/>
                                </a:lnTo>
                                <a:lnTo>
                                  <a:pt x="10" y="355"/>
                                </a:lnTo>
                                <a:lnTo>
                                  <a:pt x="14" y="333"/>
                                </a:lnTo>
                                <a:lnTo>
                                  <a:pt x="20" y="312"/>
                                </a:lnTo>
                                <a:lnTo>
                                  <a:pt x="20" y="312"/>
                                </a:lnTo>
                                <a:lnTo>
                                  <a:pt x="20" y="310"/>
                                </a:lnTo>
                                <a:lnTo>
                                  <a:pt x="21" y="310"/>
                                </a:lnTo>
                                <a:lnTo>
                                  <a:pt x="21" y="308"/>
                                </a:lnTo>
                                <a:lnTo>
                                  <a:pt x="23" y="310"/>
                                </a:lnTo>
                                <a:lnTo>
                                  <a:pt x="25" y="310"/>
                                </a:lnTo>
                                <a:lnTo>
                                  <a:pt x="25" y="310"/>
                                </a:lnTo>
                                <a:lnTo>
                                  <a:pt x="25" y="312"/>
                                </a:lnTo>
                                <a:lnTo>
                                  <a:pt x="25" y="314"/>
                                </a:lnTo>
                                <a:lnTo>
                                  <a:pt x="25" y="314"/>
                                </a:lnTo>
                                <a:close/>
                                <a:moveTo>
                                  <a:pt x="10" y="390"/>
                                </a:moveTo>
                                <a:lnTo>
                                  <a:pt x="10" y="400"/>
                                </a:lnTo>
                                <a:lnTo>
                                  <a:pt x="8" y="422"/>
                                </a:lnTo>
                                <a:lnTo>
                                  <a:pt x="8" y="438"/>
                                </a:lnTo>
                                <a:lnTo>
                                  <a:pt x="6" y="438"/>
                                </a:lnTo>
                                <a:lnTo>
                                  <a:pt x="6" y="440"/>
                                </a:lnTo>
                                <a:lnTo>
                                  <a:pt x="4" y="440"/>
                                </a:lnTo>
                                <a:lnTo>
                                  <a:pt x="4" y="440"/>
                                </a:lnTo>
                                <a:lnTo>
                                  <a:pt x="2" y="440"/>
                                </a:lnTo>
                                <a:lnTo>
                                  <a:pt x="2" y="440"/>
                                </a:lnTo>
                                <a:lnTo>
                                  <a:pt x="0" y="438"/>
                                </a:lnTo>
                                <a:lnTo>
                                  <a:pt x="0" y="438"/>
                                </a:lnTo>
                                <a:lnTo>
                                  <a:pt x="0" y="422"/>
                                </a:lnTo>
                                <a:lnTo>
                                  <a:pt x="2" y="398"/>
                                </a:lnTo>
                                <a:lnTo>
                                  <a:pt x="4" y="390"/>
                                </a:lnTo>
                                <a:lnTo>
                                  <a:pt x="4" y="388"/>
                                </a:lnTo>
                                <a:lnTo>
                                  <a:pt x="4" y="388"/>
                                </a:lnTo>
                                <a:lnTo>
                                  <a:pt x="6" y="386"/>
                                </a:lnTo>
                                <a:lnTo>
                                  <a:pt x="8" y="386"/>
                                </a:lnTo>
                                <a:lnTo>
                                  <a:pt x="8" y="386"/>
                                </a:lnTo>
                                <a:lnTo>
                                  <a:pt x="10" y="388"/>
                                </a:lnTo>
                                <a:lnTo>
                                  <a:pt x="10" y="388"/>
                                </a:lnTo>
                                <a:lnTo>
                                  <a:pt x="10" y="390"/>
                                </a:lnTo>
                                <a:lnTo>
                                  <a:pt x="10" y="390"/>
                                </a:lnTo>
                                <a:close/>
                                <a:moveTo>
                                  <a:pt x="8" y="469"/>
                                </a:moveTo>
                                <a:lnTo>
                                  <a:pt x="10" y="489"/>
                                </a:lnTo>
                                <a:lnTo>
                                  <a:pt x="12" y="511"/>
                                </a:lnTo>
                                <a:lnTo>
                                  <a:pt x="12" y="516"/>
                                </a:lnTo>
                                <a:lnTo>
                                  <a:pt x="12" y="516"/>
                                </a:lnTo>
                                <a:lnTo>
                                  <a:pt x="12" y="518"/>
                                </a:lnTo>
                                <a:lnTo>
                                  <a:pt x="12" y="518"/>
                                </a:lnTo>
                                <a:lnTo>
                                  <a:pt x="10" y="520"/>
                                </a:lnTo>
                                <a:lnTo>
                                  <a:pt x="8" y="518"/>
                                </a:lnTo>
                                <a:lnTo>
                                  <a:pt x="6" y="516"/>
                                </a:lnTo>
                                <a:lnTo>
                                  <a:pt x="6" y="512"/>
                                </a:lnTo>
                                <a:lnTo>
                                  <a:pt x="2" y="489"/>
                                </a:lnTo>
                                <a:lnTo>
                                  <a:pt x="2" y="471"/>
                                </a:lnTo>
                                <a:lnTo>
                                  <a:pt x="2" y="469"/>
                                </a:lnTo>
                                <a:lnTo>
                                  <a:pt x="2" y="467"/>
                                </a:lnTo>
                                <a:lnTo>
                                  <a:pt x="2" y="467"/>
                                </a:lnTo>
                                <a:lnTo>
                                  <a:pt x="4" y="467"/>
                                </a:lnTo>
                                <a:lnTo>
                                  <a:pt x="6" y="467"/>
                                </a:lnTo>
                                <a:lnTo>
                                  <a:pt x="8" y="469"/>
                                </a:lnTo>
                                <a:lnTo>
                                  <a:pt x="8" y="469"/>
                                </a:lnTo>
                                <a:lnTo>
                                  <a:pt x="8" y="469"/>
                                </a:lnTo>
                                <a:close/>
                                <a:moveTo>
                                  <a:pt x="20" y="548"/>
                                </a:moveTo>
                                <a:lnTo>
                                  <a:pt x="20" y="554"/>
                                </a:lnTo>
                                <a:lnTo>
                                  <a:pt x="25" y="574"/>
                                </a:lnTo>
                                <a:lnTo>
                                  <a:pt x="31" y="593"/>
                                </a:lnTo>
                                <a:lnTo>
                                  <a:pt x="31" y="595"/>
                                </a:lnTo>
                                <a:lnTo>
                                  <a:pt x="31" y="595"/>
                                </a:lnTo>
                                <a:lnTo>
                                  <a:pt x="29" y="597"/>
                                </a:lnTo>
                                <a:lnTo>
                                  <a:pt x="29" y="597"/>
                                </a:lnTo>
                                <a:lnTo>
                                  <a:pt x="27" y="597"/>
                                </a:lnTo>
                                <a:lnTo>
                                  <a:pt x="27" y="597"/>
                                </a:lnTo>
                                <a:lnTo>
                                  <a:pt x="25" y="597"/>
                                </a:lnTo>
                                <a:lnTo>
                                  <a:pt x="25" y="595"/>
                                </a:lnTo>
                                <a:lnTo>
                                  <a:pt x="20" y="576"/>
                                </a:lnTo>
                                <a:lnTo>
                                  <a:pt x="14" y="554"/>
                                </a:lnTo>
                                <a:lnTo>
                                  <a:pt x="12" y="550"/>
                                </a:lnTo>
                                <a:lnTo>
                                  <a:pt x="12" y="548"/>
                                </a:lnTo>
                                <a:lnTo>
                                  <a:pt x="12" y="548"/>
                                </a:lnTo>
                                <a:lnTo>
                                  <a:pt x="16" y="546"/>
                                </a:lnTo>
                                <a:lnTo>
                                  <a:pt x="16" y="546"/>
                                </a:lnTo>
                                <a:lnTo>
                                  <a:pt x="18" y="546"/>
                                </a:lnTo>
                                <a:lnTo>
                                  <a:pt x="20" y="548"/>
                                </a:lnTo>
                                <a:lnTo>
                                  <a:pt x="20" y="548"/>
                                </a:lnTo>
                                <a:close/>
                                <a:moveTo>
                                  <a:pt x="43" y="625"/>
                                </a:moveTo>
                                <a:lnTo>
                                  <a:pt x="47" y="633"/>
                                </a:lnTo>
                                <a:lnTo>
                                  <a:pt x="57" y="652"/>
                                </a:lnTo>
                                <a:lnTo>
                                  <a:pt x="63" y="666"/>
                                </a:lnTo>
                                <a:lnTo>
                                  <a:pt x="65" y="666"/>
                                </a:lnTo>
                                <a:lnTo>
                                  <a:pt x="63" y="668"/>
                                </a:lnTo>
                                <a:lnTo>
                                  <a:pt x="63" y="670"/>
                                </a:lnTo>
                                <a:lnTo>
                                  <a:pt x="63" y="670"/>
                                </a:lnTo>
                                <a:lnTo>
                                  <a:pt x="61" y="670"/>
                                </a:lnTo>
                                <a:lnTo>
                                  <a:pt x="59" y="670"/>
                                </a:lnTo>
                                <a:lnTo>
                                  <a:pt x="57" y="668"/>
                                </a:lnTo>
                                <a:lnTo>
                                  <a:pt x="51" y="656"/>
                                </a:lnTo>
                                <a:lnTo>
                                  <a:pt x="41" y="637"/>
                                </a:lnTo>
                                <a:lnTo>
                                  <a:pt x="37" y="627"/>
                                </a:lnTo>
                                <a:lnTo>
                                  <a:pt x="37" y="625"/>
                                </a:lnTo>
                                <a:lnTo>
                                  <a:pt x="37" y="625"/>
                                </a:lnTo>
                                <a:lnTo>
                                  <a:pt x="39" y="623"/>
                                </a:lnTo>
                                <a:lnTo>
                                  <a:pt x="39" y="621"/>
                                </a:lnTo>
                                <a:lnTo>
                                  <a:pt x="41" y="623"/>
                                </a:lnTo>
                                <a:lnTo>
                                  <a:pt x="43" y="625"/>
                                </a:lnTo>
                                <a:lnTo>
                                  <a:pt x="43" y="625"/>
                                </a:lnTo>
                                <a:close/>
                                <a:moveTo>
                                  <a:pt x="81" y="694"/>
                                </a:moveTo>
                                <a:lnTo>
                                  <a:pt x="88" y="706"/>
                                </a:lnTo>
                                <a:lnTo>
                                  <a:pt x="100" y="721"/>
                                </a:lnTo>
                                <a:lnTo>
                                  <a:pt x="108" y="731"/>
                                </a:lnTo>
                                <a:lnTo>
                                  <a:pt x="108" y="733"/>
                                </a:lnTo>
                                <a:lnTo>
                                  <a:pt x="108" y="733"/>
                                </a:lnTo>
                                <a:lnTo>
                                  <a:pt x="108" y="735"/>
                                </a:lnTo>
                                <a:lnTo>
                                  <a:pt x="108" y="735"/>
                                </a:lnTo>
                                <a:lnTo>
                                  <a:pt x="106" y="737"/>
                                </a:lnTo>
                                <a:lnTo>
                                  <a:pt x="106" y="737"/>
                                </a:lnTo>
                                <a:lnTo>
                                  <a:pt x="104" y="735"/>
                                </a:lnTo>
                                <a:lnTo>
                                  <a:pt x="102" y="735"/>
                                </a:lnTo>
                                <a:lnTo>
                                  <a:pt x="94" y="725"/>
                                </a:lnTo>
                                <a:lnTo>
                                  <a:pt x="83" y="709"/>
                                </a:lnTo>
                                <a:lnTo>
                                  <a:pt x="75" y="698"/>
                                </a:lnTo>
                                <a:lnTo>
                                  <a:pt x="75" y="696"/>
                                </a:lnTo>
                                <a:lnTo>
                                  <a:pt x="75" y="696"/>
                                </a:lnTo>
                                <a:lnTo>
                                  <a:pt x="75" y="694"/>
                                </a:lnTo>
                                <a:lnTo>
                                  <a:pt x="77" y="694"/>
                                </a:lnTo>
                                <a:lnTo>
                                  <a:pt x="77" y="692"/>
                                </a:lnTo>
                                <a:lnTo>
                                  <a:pt x="79" y="692"/>
                                </a:lnTo>
                                <a:lnTo>
                                  <a:pt x="81" y="694"/>
                                </a:lnTo>
                                <a:lnTo>
                                  <a:pt x="81" y="694"/>
                                </a:lnTo>
                                <a:close/>
                                <a:moveTo>
                                  <a:pt x="130" y="757"/>
                                </a:moveTo>
                                <a:lnTo>
                                  <a:pt x="142" y="767"/>
                                </a:lnTo>
                                <a:lnTo>
                                  <a:pt x="155" y="780"/>
                                </a:lnTo>
                                <a:lnTo>
                                  <a:pt x="163" y="788"/>
                                </a:lnTo>
                                <a:lnTo>
                                  <a:pt x="165" y="788"/>
                                </a:lnTo>
                                <a:lnTo>
                                  <a:pt x="165" y="790"/>
                                </a:lnTo>
                                <a:lnTo>
                                  <a:pt x="165" y="790"/>
                                </a:lnTo>
                                <a:lnTo>
                                  <a:pt x="163" y="792"/>
                                </a:lnTo>
                                <a:lnTo>
                                  <a:pt x="163" y="792"/>
                                </a:lnTo>
                                <a:lnTo>
                                  <a:pt x="161" y="794"/>
                                </a:lnTo>
                                <a:lnTo>
                                  <a:pt x="159" y="792"/>
                                </a:lnTo>
                                <a:lnTo>
                                  <a:pt x="151" y="786"/>
                                </a:lnTo>
                                <a:lnTo>
                                  <a:pt x="136" y="772"/>
                                </a:lnTo>
                                <a:lnTo>
                                  <a:pt x="126" y="761"/>
                                </a:lnTo>
                                <a:lnTo>
                                  <a:pt x="124" y="759"/>
                                </a:lnTo>
                                <a:lnTo>
                                  <a:pt x="126" y="757"/>
                                </a:lnTo>
                                <a:lnTo>
                                  <a:pt x="128" y="755"/>
                                </a:lnTo>
                                <a:lnTo>
                                  <a:pt x="130" y="757"/>
                                </a:lnTo>
                                <a:lnTo>
                                  <a:pt x="130" y="757"/>
                                </a:lnTo>
                                <a:close/>
                                <a:moveTo>
                                  <a:pt x="191" y="808"/>
                                </a:moveTo>
                                <a:lnTo>
                                  <a:pt x="205" y="818"/>
                                </a:lnTo>
                                <a:lnTo>
                                  <a:pt x="220" y="828"/>
                                </a:lnTo>
                                <a:lnTo>
                                  <a:pt x="228" y="832"/>
                                </a:lnTo>
                                <a:lnTo>
                                  <a:pt x="230" y="834"/>
                                </a:lnTo>
                                <a:lnTo>
                                  <a:pt x="230" y="834"/>
                                </a:lnTo>
                                <a:lnTo>
                                  <a:pt x="230" y="836"/>
                                </a:lnTo>
                                <a:lnTo>
                                  <a:pt x="230" y="837"/>
                                </a:lnTo>
                                <a:lnTo>
                                  <a:pt x="228" y="837"/>
                                </a:lnTo>
                                <a:lnTo>
                                  <a:pt x="226" y="839"/>
                                </a:lnTo>
                                <a:lnTo>
                                  <a:pt x="226" y="837"/>
                                </a:lnTo>
                                <a:lnTo>
                                  <a:pt x="218" y="834"/>
                                </a:lnTo>
                                <a:lnTo>
                                  <a:pt x="201" y="824"/>
                                </a:lnTo>
                                <a:lnTo>
                                  <a:pt x="187" y="814"/>
                                </a:lnTo>
                                <a:lnTo>
                                  <a:pt x="185" y="812"/>
                                </a:lnTo>
                                <a:lnTo>
                                  <a:pt x="185" y="812"/>
                                </a:lnTo>
                                <a:lnTo>
                                  <a:pt x="185" y="810"/>
                                </a:lnTo>
                                <a:lnTo>
                                  <a:pt x="185" y="808"/>
                                </a:lnTo>
                                <a:lnTo>
                                  <a:pt x="187" y="808"/>
                                </a:lnTo>
                                <a:lnTo>
                                  <a:pt x="187" y="808"/>
                                </a:lnTo>
                                <a:lnTo>
                                  <a:pt x="191" y="808"/>
                                </a:lnTo>
                                <a:lnTo>
                                  <a:pt x="191" y="808"/>
                                </a:lnTo>
                                <a:close/>
                                <a:moveTo>
                                  <a:pt x="258" y="847"/>
                                </a:moveTo>
                                <a:lnTo>
                                  <a:pt x="276" y="855"/>
                                </a:lnTo>
                                <a:lnTo>
                                  <a:pt x="295" y="861"/>
                                </a:lnTo>
                                <a:lnTo>
                                  <a:pt x="301" y="863"/>
                                </a:lnTo>
                                <a:lnTo>
                                  <a:pt x="303" y="863"/>
                                </a:lnTo>
                                <a:lnTo>
                                  <a:pt x="303" y="865"/>
                                </a:lnTo>
                                <a:lnTo>
                                  <a:pt x="305" y="867"/>
                                </a:lnTo>
                                <a:lnTo>
                                  <a:pt x="305" y="867"/>
                                </a:lnTo>
                                <a:lnTo>
                                  <a:pt x="303" y="869"/>
                                </a:lnTo>
                                <a:lnTo>
                                  <a:pt x="303" y="869"/>
                                </a:lnTo>
                                <a:lnTo>
                                  <a:pt x="301" y="869"/>
                                </a:lnTo>
                                <a:lnTo>
                                  <a:pt x="301" y="869"/>
                                </a:lnTo>
                                <a:lnTo>
                                  <a:pt x="293" y="867"/>
                                </a:lnTo>
                                <a:lnTo>
                                  <a:pt x="274" y="861"/>
                                </a:lnTo>
                                <a:lnTo>
                                  <a:pt x="256" y="853"/>
                                </a:lnTo>
                                <a:lnTo>
                                  <a:pt x="254" y="851"/>
                                </a:lnTo>
                                <a:lnTo>
                                  <a:pt x="254" y="849"/>
                                </a:lnTo>
                                <a:lnTo>
                                  <a:pt x="254" y="849"/>
                                </a:lnTo>
                                <a:lnTo>
                                  <a:pt x="256" y="847"/>
                                </a:lnTo>
                                <a:lnTo>
                                  <a:pt x="256" y="847"/>
                                </a:lnTo>
                                <a:lnTo>
                                  <a:pt x="258" y="847"/>
                                </a:lnTo>
                                <a:lnTo>
                                  <a:pt x="258" y="847"/>
                                </a:lnTo>
                                <a:lnTo>
                                  <a:pt x="258" y="847"/>
                                </a:lnTo>
                                <a:close/>
                                <a:moveTo>
                                  <a:pt x="335" y="873"/>
                                </a:moveTo>
                                <a:lnTo>
                                  <a:pt x="354" y="877"/>
                                </a:lnTo>
                                <a:lnTo>
                                  <a:pt x="374" y="879"/>
                                </a:lnTo>
                                <a:lnTo>
                                  <a:pt x="380" y="879"/>
                                </a:lnTo>
                                <a:lnTo>
                                  <a:pt x="380" y="879"/>
                                </a:lnTo>
                                <a:lnTo>
                                  <a:pt x="382" y="881"/>
                                </a:lnTo>
                                <a:lnTo>
                                  <a:pt x="382" y="881"/>
                                </a:lnTo>
                                <a:lnTo>
                                  <a:pt x="382" y="883"/>
                                </a:lnTo>
                                <a:lnTo>
                                  <a:pt x="382" y="883"/>
                                </a:lnTo>
                                <a:lnTo>
                                  <a:pt x="382" y="885"/>
                                </a:lnTo>
                                <a:lnTo>
                                  <a:pt x="380" y="885"/>
                                </a:lnTo>
                                <a:lnTo>
                                  <a:pt x="380" y="885"/>
                                </a:lnTo>
                                <a:lnTo>
                                  <a:pt x="374" y="885"/>
                                </a:lnTo>
                                <a:lnTo>
                                  <a:pt x="352" y="883"/>
                                </a:lnTo>
                                <a:lnTo>
                                  <a:pt x="333" y="879"/>
                                </a:lnTo>
                                <a:lnTo>
                                  <a:pt x="331" y="877"/>
                                </a:lnTo>
                                <a:lnTo>
                                  <a:pt x="331" y="875"/>
                                </a:lnTo>
                                <a:lnTo>
                                  <a:pt x="331" y="873"/>
                                </a:lnTo>
                                <a:lnTo>
                                  <a:pt x="331" y="873"/>
                                </a:lnTo>
                                <a:lnTo>
                                  <a:pt x="333" y="871"/>
                                </a:lnTo>
                                <a:lnTo>
                                  <a:pt x="335" y="873"/>
                                </a:lnTo>
                                <a:lnTo>
                                  <a:pt x="335" y="873"/>
                                </a:lnTo>
                                <a:close/>
                              </a:path>
                            </a:pathLst>
                          </a:custGeom>
                          <a:solidFill>
                            <a:srgbClr val="008080"/>
                          </a:solidFill>
                          <a:ln w="720">
                            <a:solidFill>
                              <a:srgbClr val="008080"/>
                            </a:solidFill>
                            <a:round/>
                          </a:ln>
                        </wps:spPr>
                        <wps:style>
                          <a:lnRef idx="0"/>
                          <a:fillRef idx="0"/>
                          <a:effectRef idx="0"/>
                          <a:fontRef idx="minor"/>
                        </wps:style>
                        <wps:bodyPr/>
                      </wps:wsp>
                      <wps:wsp>
                        <wps:cNvSpPr txBox="1"/>
                        <wps:spPr>
                          <a:xfrm>
                            <a:off x="3398040" y="1393200"/>
                            <a:ext cx="342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8080"/>
                                  <w:lang w:val="en-US" w:bidi="ar-SA"/>
                                </w:rPr>
                                <w:t>CollarsD</w:t>
                              </w:r>
                            </w:p>
                          </w:txbxContent>
                        </wps:txbx>
                        <wps:bodyPr wrap="square" lIns="0" rIns="0" tIns="0" bIns="0" anchor="t">
                          <a:noAutofit/>
                        </wps:bodyPr>
                      </wps:wsp>
                      <wps:wsp>
                        <wps:cNvSpPr/>
                        <wps:spPr>
                          <a:xfrm>
                            <a:off x="2075040" y="1310760"/>
                            <a:ext cx="699120" cy="279360"/>
                          </a:xfrm>
                          <a:custGeom>
                            <a:avLst/>
                            <a:gdLst/>
                            <a:ahLst/>
                            <a:rect l="l" t="t" r="r" b="b"/>
                            <a:pathLst>
                              <a:path w="2202" h="881">
                                <a:moveTo>
                                  <a:pt x="414" y="881"/>
                                </a:moveTo>
                                <a:lnTo>
                                  <a:pt x="1789" y="881"/>
                                </a:lnTo>
                                <a:lnTo>
                                  <a:pt x="1789" y="881"/>
                                </a:lnTo>
                                <a:lnTo>
                                  <a:pt x="1810" y="879"/>
                                </a:lnTo>
                                <a:lnTo>
                                  <a:pt x="1830" y="877"/>
                                </a:lnTo>
                                <a:lnTo>
                                  <a:pt x="1852" y="875"/>
                                </a:lnTo>
                                <a:lnTo>
                                  <a:pt x="1871" y="871"/>
                                </a:lnTo>
                                <a:lnTo>
                                  <a:pt x="1891" y="865"/>
                                </a:lnTo>
                                <a:lnTo>
                                  <a:pt x="1911" y="859"/>
                                </a:lnTo>
                                <a:lnTo>
                                  <a:pt x="1931" y="853"/>
                                </a:lnTo>
                                <a:lnTo>
                                  <a:pt x="1950" y="845"/>
                                </a:lnTo>
                                <a:lnTo>
                                  <a:pt x="1968" y="835"/>
                                </a:lnTo>
                                <a:lnTo>
                                  <a:pt x="1986" y="828"/>
                                </a:lnTo>
                                <a:lnTo>
                                  <a:pt x="2003" y="816"/>
                                </a:lnTo>
                                <a:lnTo>
                                  <a:pt x="2019" y="804"/>
                                </a:lnTo>
                                <a:lnTo>
                                  <a:pt x="2035" y="792"/>
                                </a:lnTo>
                                <a:lnTo>
                                  <a:pt x="2051" y="780"/>
                                </a:lnTo>
                                <a:lnTo>
                                  <a:pt x="2066" y="765"/>
                                </a:lnTo>
                                <a:lnTo>
                                  <a:pt x="2080" y="751"/>
                                </a:lnTo>
                                <a:lnTo>
                                  <a:pt x="2094" y="735"/>
                                </a:lnTo>
                                <a:lnTo>
                                  <a:pt x="2108" y="719"/>
                                </a:lnTo>
                                <a:lnTo>
                                  <a:pt x="2120" y="703"/>
                                </a:lnTo>
                                <a:lnTo>
                                  <a:pt x="2131" y="686"/>
                                </a:lnTo>
                                <a:lnTo>
                                  <a:pt x="2141" y="668"/>
                                </a:lnTo>
                                <a:lnTo>
                                  <a:pt x="2151" y="650"/>
                                </a:lnTo>
                                <a:lnTo>
                                  <a:pt x="2161" y="631"/>
                                </a:lnTo>
                                <a:lnTo>
                                  <a:pt x="2169" y="611"/>
                                </a:lnTo>
                                <a:lnTo>
                                  <a:pt x="2177" y="591"/>
                                </a:lnTo>
                                <a:lnTo>
                                  <a:pt x="2183" y="572"/>
                                </a:lnTo>
                                <a:lnTo>
                                  <a:pt x="2189" y="550"/>
                                </a:lnTo>
                                <a:lnTo>
                                  <a:pt x="2192" y="528"/>
                                </a:lnTo>
                                <a:lnTo>
                                  <a:pt x="2196" y="507"/>
                                </a:lnTo>
                                <a:lnTo>
                                  <a:pt x="2198" y="485"/>
                                </a:lnTo>
                                <a:lnTo>
                                  <a:pt x="2200" y="463"/>
                                </a:lnTo>
                                <a:lnTo>
                                  <a:pt x="2202" y="440"/>
                                </a:lnTo>
                                <a:lnTo>
                                  <a:pt x="2200" y="418"/>
                                </a:lnTo>
                                <a:lnTo>
                                  <a:pt x="2198" y="394"/>
                                </a:lnTo>
                                <a:lnTo>
                                  <a:pt x="2196" y="373"/>
                                </a:lnTo>
                                <a:lnTo>
                                  <a:pt x="2192" y="351"/>
                                </a:lnTo>
                                <a:lnTo>
                                  <a:pt x="2189" y="329"/>
                                </a:lnTo>
                                <a:lnTo>
                                  <a:pt x="2183" y="310"/>
                                </a:lnTo>
                                <a:lnTo>
                                  <a:pt x="2177" y="288"/>
                                </a:lnTo>
                                <a:lnTo>
                                  <a:pt x="2169" y="268"/>
                                </a:lnTo>
                                <a:lnTo>
                                  <a:pt x="2161" y="249"/>
                                </a:lnTo>
                                <a:lnTo>
                                  <a:pt x="2151" y="231"/>
                                </a:lnTo>
                                <a:lnTo>
                                  <a:pt x="2141" y="211"/>
                                </a:lnTo>
                                <a:lnTo>
                                  <a:pt x="2131" y="193"/>
                                </a:lnTo>
                                <a:lnTo>
                                  <a:pt x="2120" y="176"/>
                                </a:lnTo>
                                <a:lnTo>
                                  <a:pt x="2108" y="160"/>
                                </a:lnTo>
                                <a:lnTo>
                                  <a:pt x="2094" y="144"/>
                                </a:lnTo>
                                <a:lnTo>
                                  <a:pt x="2080" y="128"/>
                                </a:lnTo>
                                <a:lnTo>
                                  <a:pt x="2066" y="115"/>
                                </a:lnTo>
                                <a:lnTo>
                                  <a:pt x="2051" y="101"/>
                                </a:lnTo>
                                <a:lnTo>
                                  <a:pt x="2035" y="87"/>
                                </a:lnTo>
                                <a:lnTo>
                                  <a:pt x="2019" y="75"/>
                                </a:lnTo>
                                <a:lnTo>
                                  <a:pt x="2003" y="63"/>
                                </a:lnTo>
                                <a:lnTo>
                                  <a:pt x="1986" y="54"/>
                                </a:lnTo>
                                <a:lnTo>
                                  <a:pt x="1968" y="44"/>
                                </a:lnTo>
                                <a:lnTo>
                                  <a:pt x="1950" y="34"/>
                                </a:lnTo>
                                <a:lnTo>
                                  <a:pt x="1931" y="26"/>
                                </a:lnTo>
                                <a:lnTo>
                                  <a:pt x="1911" y="20"/>
                                </a:lnTo>
                                <a:lnTo>
                                  <a:pt x="1891" y="14"/>
                                </a:lnTo>
                                <a:lnTo>
                                  <a:pt x="1871" y="8"/>
                                </a:lnTo>
                                <a:lnTo>
                                  <a:pt x="1852" y="4"/>
                                </a:lnTo>
                                <a:lnTo>
                                  <a:pt x="1830" y="2"/>
                                </a:lnTo>
                                <a:lnTo>
                                  <a:pt x="1810" y="0"/>
                                </a:lnTo>
                                <a:lnTo>
                                  <a:pt x="1789" y="0"/>
                                </a:lnTo>
                                <a:lnTo>
                                  <a:pt x="1789" y="0"/>
                                </a:lnTo>
                                <a:lnTo>
                                  <a:pt x="414" y="0"/>
                                </a:lnTo>
                                <a:lnTo>
                                  <a:pt x="392" y="0"/>
                                </a:lnTo>
                                <a:lnTo>
                                  <a:pt x="371" y="2"/>
                                </a:lnTo>
                                <a:lnTo>
                                  <a:pt x="351" y="4"/>
                                </a:lnTo>
                                <a:lnTo>
                                  <a:pt x="329" y="8"/>
                                </a:lnTo>
                                <a:lnTo>
                                  <a:pt x="310" y="14"/>
                                </a:lnTo>
                                <a:lnTo>
                                  <a:pt x="290" y="20"/>
                                </a:lnTo>
                                <a:lnTo>
                                  <a:pt x="270" y="26"/>
                                </a:lnTo>
                                <a:lnTo>
                                  <a:pt x="252" y="34"/>
                                </a:lnTo>
                                <a:lnTo>
                                  <a:pt x="235" y="44"/>
                                </a:lnTo>
                                <a:lnTo>
                                  <a:pt x="217" y="54"/>
                                </a:lnTo>
                                <a:lnTo>
                                  <a:pt x="199" y="63"/>
                                </a:lnTo>
                                <a:lnTo>
                                  <a:pt x="181" y="75"/>
                                </a:lnTo>
                                <a:lnTo>
                                  <a:pt x="166" y="87"/>
                                </a:lnTo>
                                <a:lnTo>
                                  <a:pt x="150" y="101"/>
                                </a:lnTo>
                                <a:lnTo>
                                  <a:pt x="136" y="115"/>
                                </a:lnTo>
                                <a:lnTo>
                                  <a:pt x="120" y="128"/>
                                </a:lnTo>
                                <a:lnTo>
                                  <a:pt x="107" y="144"/>
                                </a:lnTo>
                                <a:lnTo>
                                  <a:pt x="95" y="160"/>
                                </a:lnTo>
                                <a:lnTo>
                                  <a:pt x="83" y="176"/>
                                </a:lnTo>
                                <a:lnTo>
                                  <a:pt x="71" y="193"/>
                                </a:lnTo>
                                <a:lnTo>
                                  <a:pt x="59" y="211"/>
                                </a:lnTo>
                                <a:lnTo>
                                  <a:pt x="50" y="231"/>
                                </a:lnTo>
                                <a:lnTo>
                                  <a:pt x="42" y="249"/>
                                </a:lnTo>
                                <a:lnTo>
                                  <a:pt x="32" y="268"/>
                                </a:lnTo>
                                <a:lnTo>
                                  <a:pt x="26" y="288"/>
                                </a:lnTo>
                                <a:lnTo>
                                  <a:pt x="18" y="310"/>
                                </a:lnTo>
                                <a:lnTo>
                                  <a:pt x="14" y="329"/>
                                </a:lnTo>
                                <a:lnTo>
                                  <a:pt x="8" y="351"/>
                                </a:lnTo>
                                <a:lnTo>
                                  <a:pt x="4" y="373"/>
                                </a:lnTo>
                                <a:lnTo>
                                  <a:pt x="2" y="394"/>
                                </a:lnTo>
                                <a:lnTo>
                                  <a:pt x="0" y="418"/>
                                </a:lnTo>
                                <a:lnTo>
                                  <a:pt x="0" y="440"/>
                                </a:lnTo>
                                <a:lnTo>
                                  <a:pt x="0" y="463"/>
                                </a:lnTo>
                                <a:lnTo>
                                  <a:pt x="2" y="485"/>
                                </a:lnTo>
                                <a:lnTo>
                                  <a:pt x="4" y="507"/>
                                </a:lnTo>
                                <a:lnTo>
                                  <a:pt x="8" y="528"/>
                                </a:lnTo>
                                <a:lnTo>
                                  <a:pt x="14" y="550"/>
                                </a:lnTo>
                                <a:lnTo>
                                  <a:pt x="18" y="572"/>
                                </a:lnTo>
                                <a:lnTo>
                                  <a:pt x="26" y="591"/>
                                </a:lnTo>
                                <a:lnTo>
                                  <a:pt x="32" y="611"/>
                                </a:lnTo>
                                <a:lnTo>
                                  <a:pt x="42" y="631"/>
                                </a:lnTo>
                                <a:lnTo>
                                  <a:pt x="50" y="650"/>
                                </a:lnTo>
                                <a:lnTo>
                                  <a:pt x="59" y="668"/>
                                </a:lnTo>
                                <a:lnTo>
                                  <a:pt x="71" y="686"/>
                                </a:lnTo>
                                <a:lnTo>
                                  <a:pt x="83" y="703"/>
                                </a:lnTo>
                                <a:lnTo>
                                  <a:pt x="95" y="719"/>
                                </a:lnTo>
                                <a:lnTo>
                                  <a:pt x="107" y="735"/>
                                </a:lnTo>
                                <a:lnTo>
                                  <a:pt x="120" y="751"/>
                                </a:lnTo>
                                <a:lnTo>
                                  <a:pt x="136" y="765"/>
                                </a:lnTo>
                                <a:lnTo>
                                  <a:pt x="150" y="780"/>
                                </a:lnTo>
                                <a:lnTo>
                                  <a:pt x="166" y="792"/>
                                </a:lnTo>
                                <a:lnTo>
                                  <a:pt x="181" y="804"/>
                                </a:lnTo>
                                <a:lnTo>
                                  <a:pt x="199" y="816"/>
                                </a:lnTo>
                                <a:lnTo>
                                  <a:pt x="217" y="828"/>
                                </a:lnTo>
                                <a:lnTo>
                                  <a:pt x="235" y="835"/>
                                </a:lnTo>
                                <a:lnTo>
                                  <a:pt x="252" y="845"/>
                                </a:lnTo>
                                <a:lnTo>
                                  <a:pt x="270" y="853"/>
                                </a:lnTo>
                                <a:lnTo>
                                  <a:pt x="290" y="859"/>
                                </a:lnTo>
                                <a:lnTo>
                                  <a:pt x="310" y="865"/>
                                </a:lnTo>
                                <a:lnTo>
                                  <a:pt x="329" y="871"/>
                                </a:lnTo>
                                <a:lnTo>
                                  <a:pt x="351" y="875"/>
                                </a:lnTo>
                                <a:lnTo>
                                  <a:pt x="371" y="877"/>
                                </a:lnTo>
                                <a:lnTo>
                                  <a:pt x="392" y="879"/>
                                </a:lnTo>
                                <a:lnTo>
                                  <a:pt x="414" y="881"/>
                                </a:lnTo>
                                <a:lnTo>
                                  <a:pt x="414" y="881"/>
                                </a:lnTo>
                                <a:close/>
                              </a:path>
                            </a:pathLst>
                          </a:custGeom>
                          <a:solidFill>
                            <a:srgbClr val="ffffff"/>
                          </a:solidFill>
                          <a:ln w="0">
                            <a:noFill/>
                          </a:ln>
                        </wps:spPr>
                        <wps:style>
                          <a:lnRef idx="0"/>
                          <a:fillRef idx="0"/>
                          <a:effectRef idx="0"/>
                          <a:fontRef idx="minor"/>
                        </wps:style>
                        <wps:bodyPr/>
                      </wps:wsp>
                      <wps:wsp>
                        <wps:cNvSpPr/>
                        <wps:spPr>
                          <a:xfrm>
                            <a:off x="2074680" y="1309320"/>
                            <a:ext cx="700560" cy="281160"/>
                          </a:xfrm>
                          <a:custGeom>
                            <a:avLst/>
                            <a:gdLst/>
                            <a:ahLst/>
                            <a:rect l="l" t="t" r="r" b="b"/>
                            <a:pathLst>
                              <a:path w="2206" h="887">
                                <a:moveTo>
                                  <a:pt x="400" y="881"/>
                                </a:moveTo>
                                <a:lnTo>
                                  <a:pt x="416" y="881"/>
                                </a:lnTo>
                                <a:lnTo>
                                  <a:pt x="447" y="881"/>
                                </a:lnTo>
                                <a:lnTo>
                                  <a:pt x="447" y="881"/>
                                </a:lnTo>
                                <a:lnTo>
                                  <a:pt x="449" y="881"/>
                                </a:lnTo>
                                <a:lnTo>
                                  <a:pt x="449" y="883"/>
                                </a:lnTo>
                                <a:lnTo>
                                  <a:pt x="451" y="885"/>
                                </a:lnTo>
                                <a:lnTo>
                                  <a:pt x="449" y="885"/>
                                </a:lnTo>
                                <a:lnTo>
                                  <a:pt x="449" y="887"/>
                                </a:lnTo>
                                <a:lnTo>
                                  <a:pt x="447" y="887"/>
                                </a:lnTo>
                                <a:lnTo>
                                  <a:pt x="447" y="887"/>
                                </a:lnTo>
                                <a:lnTo>
                                  <a:pt x="416" y="887"/>
                                </a:lnTo>
                                <a:lnTo>
                                  <a:pt x="400" y="887"/>
                                </a:lnTo>
                                <a:lnTo>
                                  <a:pt x="398" y="887"/>
                                </a:lnTo>
                                <a:lnTo>
                                  <a:pt x="398" y="887"/>
                                </a:lnTo>
                                <a:lnTo>
                                  <a:pt x="398" y="885"/>
                                </a:lnTo>
                                <a:lnTo>
                                  <a:pt x="398" y="883"/>
                                </a:lnTo>
                                <a:lnTo>
                                  <a:pt x="398" y="883"/>
                                </a:lnTo>
                                <a:lnTo>
                                  <a:pt x="398" y="881"/>
                                </a:lnTo>
                                <a:lnTo>
                                  <a:pt x="400" y="881"/>
                                </a:lnTo>
                                <a:lnTo>
                                  <a:pt x="400" y="881"/>
                                </a:lnTo>
                                <a:lnTo>
                                  <a:pt x="400" y="881"/>
                                </a:lnTo>
                                <a:close/>
                                <a:moveTo>
                                  <a:pt x="481" y="881"/>
                                </a:moveTo>
                                <a:lnTo>
                                  <a:pt x="528" y="881"/>
                                </a:lnTo>
                                <a:lnTo>
                                  <a:pt x="528" y="881"/>
                                </a:lnTo>
                                <a:lnTo>
                                  <a:pt x="530" y="881"/>
                                </a:lnTo>
                                <a:lnTo>
                                  <a:pt x="530" y="883"/>
                                </a:lnTo>
                                <a:lnTo>
                                  <a:pt x="530" y="885"/>
                                </a:lnTo>
                                <a:lnTo>
                                  <a:pt x="530" y="885"/>
                                </a:lnTo>
                                <a:lnTo>
                                  <a:pt x="530" y="887"/>
                                </a:lnTo>
                                <a:lnTo>
                                  <a:pt x="528" y="887"/>
                                </a:lnTo>
                                <a:lnTo>
                                  <a:pt x="528" y="887"/>
                                </a:lnTo>
                                <a:lnTo>
                                  <a:pt x="481" y="887"/>
                                </a:lnTo>
                                <a:lnTo>
                                  <a:pt x="479" y="887"/>
                                </a:lnTo>
                                <a:lnTo>
                                  <a:pt x="479" y="887"/>
                                </a:lnTo>
                                <a:lnTo>
                                  <a:pt x="477" y="885"/>
                                </a:lnTo>
                                <a:lnTo>
                                  <a:pt x="477" y="885"/>
                                </a:lnTo>
                                <a:lnTo>
                                  <a:pt x="477" y="883"/>
                                </a:lnTo>
                                <a:lnTo>
                                  <a:pt x="479" y="881"/>
                                </a:lnTo>
                                <a:lnTo>
                                  <a:pt x="479" y="881"/>
                                </a:lnTo>
                                <a:lnTo>
                                  <a:pt x="481" y="881"/>
                                </a:lnTo>
                                <a:lnTo>
                                  <a:pt x="481" y="881"/>
                                </a:lnTo>
                                <a:close/>
                                <a:moveTo>
                                  <a:pt x="562" y="881"/>
                                </a:moveTo>
                                <a:lnTo>
                                  <a:pt x="607" y="881"/>
                                </a:lnTo>
                                <a:lnTo>
                                  <a:pt x="609" y="881"/>
                                </a:lnTo>
                                <a:lnTo>
                                  <a:pt x="609" y="881"/>
                                </a:lnTo>
                                <a:lnTo>
                                  <a:pt x="611" y="883"/>
                                </a:lnTo>
                                <a:lnTo>
                                  <a:pt x="611" y="885"/>
                                </a:lnTo>
                                <a:lnTo>
                                  <a:pt x="611" y="885"/>
                                </a:lnTo>
                                <a:lnTo>
                                  <a:pt x="609" y="887"/>
                                </a:lnTo>
                                <a:lnTo>
                                  <a:pt x="609" y="887"/>
                                </a:lnTo>
                                <a:lnTo>
                                  <a:pt x="607" y="887"/>
                                </a:lnTo>
                                <a:lnTo>
                                  <a:pt x="562" y="887"/>
                                </a:lnTo>
                                <a:lnTo>
                                  <a:pt x="560" y="887"/>
                                </a:lnTo>
                                <a:lnTo>
                                  <a:pt x="558" y="887"/>
                                </a:lnTo>
                                <a:lnTo>
                                  <a:pt x="558" y="885"/>
                                </a:lnTo>
                                <a:lnTo>
                                  <a:pt x="558" y="885"/>
                                </a:lnTo>
                                <a:lnTo>
                                  <a:pt x="558" y="883"/>
                                </a:lnTo>
                                <a:lnTo>
                                  <a:pt x="558" y="881"/>
                                </a:lnTo>
                                <a:lnTo>
                                  <a:pt x="560" y="881"/>
                                </a:lnTo>
                                <a:lnTo>
                                  <a:pt x="562" y="881"/>
                                </a:lnTo>
                                <a:lnTo>
                                  <a:pt x="562" y="881"/>
                                </a:lnTo>
                                <a:close/>
                                <a:moveTo>
                                  <a:pt x="640" y="881"/>
                                </a:moveTo>
                                <a:lnTo>
                                  <a:pt x="688" y="881"/>
                                </a:lnTo>
                                <a:lnTo>
                                  <a:pt x="688" y="881"/>
                                </a:lnTo>
                                <a:lnTo>
                                  <a:pt x="690" y="881"/>
                                </a:lnTo>
                                <a:lnTo>
                                  <a:pt x="690" y="883"/>
                                </a:lnTo>
                                <a:lnTo>
                                  <a:pt x="692" y="885"/>
                                </a:lnTo>
                                <a:lnTo>
                                  <a:pt x="690" y="885"/>
                                </a:lnTo>
                                <a:lnTo>
                                  <a:pt x="690" y="887"/>
                                </a:lnTo>
                                <a:lnTo>
                                  <a:pt x="688" y="887"/>
                                </a:lnTo>
                                <a:lnTo>
                                  <a:pt x="688" y="887"/>
                                </a:lnTo>
                                <a:lnTo>
                                  <a:pt x="640" y="887"/>
                                </a:lnTo>
                                <a:lnTo>
                                  <a:pt x="638" y="887"/>
                                </a:lnTo>
                                <a:lnTo>
                                  <a:pt x="638" y="887"/>
                                </a:lnTo>
                                <a:lnTo>
                                  <a:pt x="637" y="885"/>
                                </a:lnTo>
                                <a:lnTo>
                                  <a:pt x="637" y="885"/>
                                </a:lnTo>
                                <a:lnTo>
                                  <a:pt x="637" y="883"/>
                                </a:lnTo>
                                <a:lnTo>
                                  <a:pt x="638" y="881"/>
                                </a:lnTo>
                                <a:lnTo>
                                  <a:pt x="638" y="881"/>
                                </a:lnTo>
                                <a:lnTo>
                                  <a:pt x="640" y="881"/>
                                </a:lnTo>
                                <a:lnTo>
                                  <a:pt x="640" y="881"/>
                                </a:lnTo>
                                <a:close/>
                                <a:moveTo>
                                  <a:pt x="721" y="881"/>
                                </a:moveTo>
                                <a:lnTo>
                                  <a:pt x="768" y="881"/>
                                </a:lnTo>
                                <a:lnTo>
                                  <a:pt x="768" y="881"/>
                                </a:lnTo>
                                <a:lnTo>
                                  <a:pt x="770" y="881"/>
                                </a:lnTo>
                                <a:lnTo>
                                  <a:pt x="770" y="883"/>
                                </a:lnTo>
                                <a:lnTo>
                                  <a:pt x="770" y="885"/>
                                </a:lnTo>
                                <a:lnTo>
                                  <a:pt x="770" y="885"/>
                                </a:lnTo>
                                <a:lnTo>
                                  <a:pt x="770" y="887"/>
                                </a:lnTo>
                                <a:lnTo>
                                  <a:pt x="768" y="887"/>
                                </a:lnTo>
                                <a:lnTo>
                                  <a:pt x="768" y="887"/>
                                </a:lnTo>
                                <a:lnTo>
                                  <a:pt x="721" y="887"/>
                                </a:lnTo>
                                <a:lnTo>
                                  <a:pt x="719" y="887"/>
                                </a:lnTo>
                                <a:lnTo>
                                  <a:pt x="719" y="887"/>
                                </a:lnTo>
                                <a:lnTo>
                                  <a:pt x="717" y="885"/>
                                </a:lnTo>
                                <a:lnTo>
                                  <a:pt x="717" y="885"/>
                                </a:lnTo>
                                <a:lnTo>
                                  <a:pt x="717" y="883"/>
                                </a:lnTo>
                                <a:lnTo>
                                  <a:pt x="719" y="881"/>
                                </a:lnTo>
                                <a:lnTo>
                                  <a:pt x="719" y="881"/>
                                </a:lnTo>
                                <a:lnTo>
                                  <a:pt x="721" y="881"/>
                                </a:lnTo>
                                <a:lnTo>
                                  <a:pt x="721" y="881"/>
                                </a:lnTo>
                                <a:close/>
                                <a:moveTo>
                                  <a:pt x="800" y="881"/>
                                </a:moveTo>
                                <a:lnTo>
                                  <a:pt x="847" y="881"/>
                                </a:lnTo>
                                <a:lnTo>
                                  <a:pt x="849" y="881"/>
                                </a:lnTo>
                                <a:lnTo>
                                  <a:pt x="849" y="881"/>
                                </a:lnTo>
                                <a:lnTo>
                                  <a:pt x="851" y="883"/>
                                </a:lnTo>
                                <a:lnTo>
                                  <a:pt x="851" y="885"/>
                                </a:lnTo>
                                <a:lnTo>
                                  <a:pt x="851" y="885"/>
                                </a:lnTo>
                                <a:lnTo>
                                  <a:pt x="849" y="887"/>
                                </a:lnTo>
                                <a:lnTo>
                                  <a:pt x="849" y="887"/>
                                </a:lnTo>
                                <a:lnTo>
                                  <a:pt x="847" y="887"/>
                                </a:lnTo>
                                <a:lnTo>
                                  <a:pt x="800" y="887"/>
                                </a:lnTo>
                                <a:lnTo>
                                  <a:pt x="800" y="887"/>
                                </a:lnTo>
                                <a:lnTo>
                                  <a:pt x="798" y="887"/>
                                </a:lnTo>
                                <a:lnTo>
                                  <a:pt x="798" y="885"/>
                                </a:lnTo>
                                <a:lnTo>
                                  <a:pt x="798" y="885"/>
                                </a:lnTo>
                                <a:lnTo>
                                  <a:pt x="798" y="883"/>
                                </a:lnTo>
                                <a:lnTo>
                                  <a:pt x="798" y="881"/>
                                </a:lnTo>
                                <a:lnTo>
                                  <a:pt x="800" y="881"/>
                                </a:lnTo>
                                <a:lnTo>
                                  <a:pt x="800" y="881"/>
                                </a:lnTo>
                                <a:lnTo>
                                  <a:pt x="800" y="881"/>
                                </a:lnTo>
                                <a:close/>
                                <a:moveTo>
                                  <a:pt x="881" y="881"/>
                                </a:moveTo>
                                <a:lnTo>
                                  <a:pt x="928" y="881"/>
                                </a:lnTo>
                                <a:lnTo>
                                  <a:pt x="928" y="881"/>
                                </a:lnTo>
                                <a:lnTo>
                                  <a:pt x="930" y="881"/>
                                </a:lnTo>
                                <a:lnTo>
                                  <a:pt x="930" y="883"/>
                                </a:lnTo>
                                <a:lnTo>
                                  <a:pt x="930" y="885"/>
                                </a:lnTo>
                                <a:lnTo>
                                  <a:pt x="930" y="885"/>
                                </a:lnTo>
                                <a:lnTo>
                                  <a:pt x="930" y="887"/>
                                </a:lnTo>
                                <a:lnTo>
                                  <a:pt x="928" y="887"/>
                                </a:lnTo>
                                <a:lnTo>
                                  <a:pt x="928" y="887"/>
                                </a:lnTo>
                                <a:lnTo>
                                  <a:pt x="881" y="887"/>
                                </a:lnTo>
                                <a:lnTo>
                                  <a:pt x="879" y="887"/>
                                </a:lnTo>
                                <a:lnTo>
                                  <a:pt x="879" y="887"/>
                                </a:lnTo>
                                <a:lnTo>
                                  <a:pt x="877" y="885"/>
                                </a:lnTo>
                                <a:lnTo>
                                  <a:pt x="877" y="885"/>
                                </a:lnTo>
                                <a:lnTo>
                                  <a:pt x="877" y="883"/>
                                </a:lnTo>
                                <a:lnTo>
                                  <a:pt x="879" y="881"/>
                                </a:lnTo>
                                <a:lnTo>
                                  <a:pt x="879" y="881"/>
                                </a:lnTo>
                                <a:lnTo>
                                  <a:pt x="881" y="881"/>
                                </a:lnTo>
                                <a:lnTo>
                                  <a:pt x="881" y="881"/>
                                </a:lnTo>
                                <a:close/>
                                <a:moveTo>
                                  <a:pt x="961" y="881"/>
                                </a:moveTo>
                                <a:lnTo>
                                  <a:pt x="1007" y="881"/>
                                </a:lnTo>
                                <a:lnTo>
                                  <a:pt x="1009" y="881"/>
                                </a:lnTo>
                                <a:lnTo>
                                  <a:pt x="1011" y="881"/>
                                </a:lnTo>
                                <a:lnTo>
                                  <a:pt x="1011" y="883"/>
                                </a:lnTo>
                                <a:lnTo>
                                  <a:pt x="1011" y="885"/>
                                </a:lnTo>
                                <a:lnTo>
                                  <a:pt x="1011" y="885"/>
                                </a:lnTo>
                                <a:lnTo>
                                  <a:pt x="1011" y="887"/>
                                </a:lnTo>
                                <a:lnTo>
                                  <a:pt x="1009" y="887"/>
                                </a:lnTo>
                                <a:lnTo>
                                  <a:pt x="1007" y="887"/>
                                </a:lnTo>
                                <a:lnTo>
                                  <a:pt x="961" y="887"/>
                                </a:lnTo>
                                <a:lnTo>
                                  <a:pt x="960" y="887"/>
                                </a:lnTo>
                                <a:lnTo>
                                  <a:pt x="958" y="887"/>
                                </a:lnTo>
                                <a:lnTo>
                                  <a:pt x="958" y="885"/>
                                </a:lnTo>
                                <a:lnTo>
                                  <a:pt x="958" y="885"/>
                                </a:lnTo>
                                <a:lnTo>
                                  <a:pt x="958" y="883"/>
                                </a:lnTo>
                                <a:lnTo>
                                  <a:pt x="958" y="881"/>
                                </a:lnTo>
                                <a:lnTo>
                                  <a:pt x="960" y="881"/>
                                </a:lnTo>
                                <a:lnTo>
                                  <a:pt x="961" y="881"/>
                                </a:lnTo>
                                <a:lnTo>
                                  <a:pt x="961" y="881"/>
                                </a:lnTo>
                                <a:close/>
                                <a:moveTo>
                                  <a:pt x="1040" y="881"/>
                                </a:moveTo>
                                <a:lnTo>
                                  <a:pt x="1088" y="881"/>
                                </a:lnTo>
                                <a:lnTo>
                                  <a:pt x="1090" y="881"/>
                                </a:lnTo>
                                <a:lnTo>
                                  <a:pt x="1090" y="881"/>
                                </a:lnTo>
                                <a:lnTo>
                                  <a:pt x="1091" y="883"/>
                                </a:lnTo>
                                <a:lnTo>
                                  <a:pt x="1091" y="885"/>
                                </a:lnTo>
                                <a:lnTo>
                                  <a:pt x="1091" y="885"/>
                                </a:lnTo>
                                <a:lnTo>
                                  <a:pt x="1090" y="887"/>
                                </a:lnTo>
                                <a:lnTo>
                                  <a:pt x="1090" y="887"/>
                                </a:lnTo>
                                <a:lnTo>
                                  <a:pt x="1088" y="887"/>
                                </a:lnTo>
                                <a:lnTo>
                                  <a:pt x="1040" y="887"/>
                                </a:lnTo>
                                <a:lnTo>
                                  <a:pt x="1040" y="887"/>
                                </a:lnTo>
                                <a:lnTo>
                                  <a:pt x="1038" y="887"/>
                                </a:lnTo>
                                <a:lnTo>
                                  <a:pt x="1038" y="885"/>
                                </a:lnTo>
                                <a:lnTo>
                                  <a:pt x="1038" y="885"/>
                                </a:lnTo>
                                <a:lnTo>
                                  <a:pt x="1038" y="883"/>
                                </a:lnTo>
                                <a:lnTo>
                                  <a:pt x="1038" y="881"/>
                                </a:lnTo>
                                <a:lnTo>
                                  <a:pt x="1040" y="881"/>
                                </a:lnTo>
                                <a:lnTo>
                                  <a:pt x="1040" y="881"/>
                                </a:lnTo>
                                <a:lnTo>
                                  <a:pt x="1040" y="881"/>
                                </a:lnTo>
                                <a:close/>
                                <a:moveTo>
                                  <a:pt x="1121" y="881"/>
                                </a:moveTo>
                                <a:lnTo>
                                  <a:pt x="1168" y="881"/>
                                </a:lnTo>
                                <a:lnTo>
                                  <a:pt x="1168" y="881"/>
                                </a:lnTo>
                                <a:lnTo>
                                  <a:pt x="1170" y="881"/>
                                </a:lnTo>
                                <a:lnTo>
                                  <a:pt x="1170" y="883"/>
                                </a:lnTo>
                                <a:lnTo>
                                  <a:pt x="1170" y="885"/>
                                </a:lnTo>
                                <a:lnTo>
                                  <a:pt x="1170" y="885"/>
                                </a:lnTo>
                                <a:lnTo>
                                  <a:pt x="1170" y="887"/>
                                </a:lnTo>
                                <a:lnTo>
                                  <a:pt x="1168" y="887"/>
                                </a:lnTo>
                                <a:lnTo>
                                  <a:pt x="1168" y="887"/>
                                </a:lnTo>
                                <a:lnTo>
                                  <a:pt x="1121" y="887"/>
                                </a:lnTo>
                                <a:lnTo>
                                  <a:pt x="1119" y="887"/>
                                </a:lnTo>
                                <a:lnTo>
                                  <a:pt x="1119" y="887"/>
                                </a:lnTo>
                                <a:lnTo>
                                  <a:pt x="1117" y="885"/>
                                </a:lnTo>
                                <a:lnTo>
                                  <a:pt x="1117" y="885"/>
                                </a:lnTo>
                                <a:lnTo>
                                  <a:pt x="1117" y="883"/>
                                </a:lnTo>
                                <a:lnTo>
                                  <a:pt x="1119" y="881"/>
                                </a:lnTo>
                                <a:lnTo>
                                  <a:pt x="1119" y="881"/>
                                </a:lnTo>
                                <a:lnTo>
                                  <a:pt x="1121" y="881"/>
                                </a:lnTo>
                                <a:lnTo>
                                  <a:pt x="1121" y="881"/>
                                </a:lnTo>
                                <a:close/>
                                <a:moveTo>
                                  <a:pt x="1202" y="881"/>
                                </a:moveTo>
                                <a:lnTo>
                                  <a:pt x="1247" y="881"/>
                                </a:lnTo>
                                <a:lnTo>
                                  <a:pt x="1249" y="881"/>
                                </a:lnTo>
                                <a:lnTo>
                                  <a:pt x="1251" y="881"/>
                                </a:lnTo>
                                <a:lnTo>
                                  <a:pt x="1251" y="883"/>
                                </a:lnTo>
                                <a:lnTo>
                                  <a:pt x="1251" y="885"/>
                                </a:lnTo>
                                <a:lnTo>
                                  <a:pt x="1251" y="885"/>
                                </a:lnTo>
                                <a:lnTo>
                                  <a:pt x="1251" y="887"/>
                                </a:lnTo>
                                <a:lnTo>
                                  <a:pt x="1249" y="887"/>
                                </a:lnTo>
                                <a:lnTo>
                                  <a:pt x="1247" y="887"/>
                                </a:lnTo>
                                <a:lnTo>
                                  <a:pt x="1202" y="887"/>
                                </a:lnTo>
                                <a:lnTo>
                                  <a:pt x="1200" y="887"/>
                                </a:lnTo>
                                <a:lnTo>
                                  <a:pt x="1198" y="887"/>
                                </a:lnTo>
                                <a:lnTo>
                                  <a:pt x="1198" y="885"/>
                                </a:lnTo>
                                <a:lnTo>
                                  <a:pt x="1198" y="885"/>
                                </a:lnTo>
                                <a:lnTo>
                                  <a:pt x="1198" y="883"/>
                                </a:lnTo>
                                <a:lnTo>
                                  <a:pt x="1198" y="881"/>
                                </a:lnTo>
                                <a:lnTo>
                                  <a:pt x="1200" y="881"/>
                                </a:lnTo>
                                <a:lnTo>
                                  <a:pt x="1202" y="881"/>
                                </a:lnTo>
                                <a:lnTo>
                                  <a:pt x="1202" y="881"/>
                                </a:lnTo>
                                <a:close/>
                                <a:moveTo>
                                  <a:pt x="1281" y="881"/>
                                </a:moveTo>
                                <a:lnTo>
                                  <a:pt x="1328" y="881"/>
                                </a:lnTo>
                                <a:lnTo>
                                  <a:pt x="1328" y="881"/>
                                </a:lnTo>
                                <a:lnTo>
                                  <a:pt x="1330" y="881"/>
                                </a:lnTo>
                                <a:lnTo>
                                  <a:pt x="1330" y="883"/>
                                </a:lnTo>
                                <a:lnTo>
                                  <a:pt x="1332" y="885"/>
                                </a:lnTo>
                                <a:lnTo>
                                  <a:pt x="1330" y="885"/>
                                </a:lnTo>
                                <a:lnTo>
                                  <a:pt x="1330" y="887"/>
                                </a:lnTo>
                                <a:lnTo>
                                  <a:pt x="1328" y="887"/>
                                </a:lnTo>
                                <a:lnTo>
                                  <a:pt x="1328" y="887"/>
                                </a:lnTo>
                                <a:lnTo>
                                  <a:pt x="1281" y="887"/>
                                </a:lnTo>
                                <a:lnTo>
                                  <a:pt x="1281" y="887"/>
                                </a:lnTo>
                                <a:lnTo>
                                  <a:pt x="1279" y="887"/>
                                </a:lnTo>
                                <a:lnTo>
                                  <a:pt x="1279" y="885"/>
                                </a:lnTo>
                                <a:lnTo>
                                  <a:pt x="1279" y="885"/>
                                </a:lnTo>
                                <a:lnTo>
                                  <a:pt x="1279" y="883"/>
                                </a:lnTo>
                                <a:lnTo>
                                  <a:pt x="1279" y="881"/>
                                </a:lnTo>
                                <a:lnTo>
                                  <a:pt x="1281" y="881"/>
                                </a:lnTo>
                                <a:lnTo>
                                  <a:pt x="1281" y="881"/>
                                </a:lnTo>
                                <a:lnTo>
                                  <a:pt x="1281" y="881"/>
                                </a:lnTo>
                                <a:close/>
                                <a:moveTo>
                                  <a:pt x="1361" y="881"/>
                                </a:moveTo>
                                <a:lnTo>
                                  <a:pt x="1409" y="881"/>
                                </a:lnTo>
                                <a:lnTo>
                                  <a:pt x="1409" y="881"/>
                                </a:lnTo>
                                <a:lnTo>
                                  <a:pt x="1411" y="881"/>
                                </a:lnTo>
                                <a:lnTo>
                                  <a:pt x="1411" y="883"/>
                                </a:lnTo>
                                <a:lnTo>
                                  <a:pt x="1411" y="885"/>
                                </a:lnTo>
                                <a:lnTo>
                                  <a:pt x="1411" y="885"/>
                                </a:lnTo>
                                <a:lnTo>
                                  <a:pt x="1411" y="887"/>
                                </a:lnTo>
                                <a:lnTo>
                                  <a:pt x="1409" y="887"/>
                                </a:lnTo>
                                <a:lnTo>
                                  <a:pt x="1409" y="887"/>
                                </a:lnTo>
                                <a:lnTo>
                                  <a:pt x="1361" y="887"/>
                                </a:lnTo>
                                <a:lnTo>
                                  <a:pt x="1359" y="887"/>
                                </a:lnTo>
                                <a:lnTo>
                                  <a:pt x="1359" y="887"/>
                                </a:lnTo>
                                <a:lnTo>
                                  <a:pt x="1357" y="885"/>
                                </a:lnTo>
                                <a:lnTo>
                                  <a:pt x="1357" y="885"/>
                                </a:lnTo>
                                <a:lnTo>
                                  <a:pt x="1357" y="883"/>
                                </a:lnTo>
                                <a:lnTo>
                                  <a:pt x="1359" y="881"/>
                                </a:lnTo>
                                <a:lnTo>
                                  <a:pt x="1359" y="881"/>
                                </a:lnTo>
                                <a:lnTo>
                                  <a:pt x="1361" y="881"/>
                                </a:lnTo>
                                <a:lnTo>
                                  <a:pt x="1361" y="881"/>
                                </a:lnTo>
                                <a:close/>
                                <a:moveTo>
                                  <a:pt x="1442" y="881"/>
                                </a:moveTo>
                                <a:lnTo>
                                  <a:pt x="1487" y="881"/>
                                </a:lnTo>
                                <a:lnTo>
                                  <a:pt x="1489" y="881"/>
                                </a:lnTo>
                                <a:lnTo>
                                  <a:pt x="1489" y="881"/>
                                </a:lnTo>
                                <a:lnTo>
                                  <a:pt x="1491" y="883"/>
                                </a:lnTo>
                                <a:lnTo>
                                  <a:pt x="1491" y="885"/>
                                </a:lnTo>
                                <a:lnTo>
                                  <a:pt x="1491" y="885"/>
                                </a:lnTo>
                                <a:lnTo>
                                  <a:pt x="1489" y="887"/>
                                </a:lnTo>
                                <a:lnTo>
                                  <a:pt x="1489" y="887"/>
                                </a:lnTo>
                                <a:lnTo>
                                  <a:pt x="1487" y="887"/>
                                </a:lnTo>
                                <a:lnTo>
                                  <a:pt x="1442" y="887"/>
                                </a:lnTo>
                                <a:lnTo>
                                  <a:pt x="1440" y="887"/>
                                </a:lnTo>
                                <a:lnTo>
                                  <a:pt x="1438" y="887"/>
                                </a:lnTo>
                                <a:lnTo>
                                  <a:pt x="1438" y="885"/>
                                </a:lnTo>
                                <a:lnTo>
                                  <a:pt x="1438" y="885"/>
                                </a:lnTo>
                                <a:lnTo>
                                  <a:pt x="1438" y="883"/>
                                </a:lnTo>
                                <a:lnTo>
                                  <a:pt x="1438" y="881"/>
                                </a:lnTo>
                                <a:lnTo>
                                  <a:pt x="1440" y="881"/>
                                </a:lnTo>
                                <a:lnTo>
                                  <a:pt x="1442" y="881"/>
                                </a:lnTo>
                                <a:lnTo>
                                  <a:pt x="1442" y="881"/>
                                </a:lnTo>
                                <a:close/>
                                <a:moveTo>
                                  <a:pt x="1521" y="881"/>
                                </a:moveTo>
                                <a:lnTo>
                                  <a:pt x="1568" y="881"/>
                                </a:lnTo>
                                <a:lnTo>
                                  <a:pt x="1568" y="881"/>
                                </a:lnTo>
                                <a:lnTo>
                                  <a:pt x="1570" y="881"/>
                                </a:lnTo>
                                <a:lnTo>
                                  <a:pt x="1570" y="883"/>
                                </a:lnTo>
                                <a:lnTo>
                                  <a:pt x="1572" y="885"/>
                                </a:lnTo>
                                <a:lnTo>
                                  <a:pt x="1570" y="885"/>
                                </a:lnTo>
                                <a:lnTo>
                                  <a:pt x="1570" y="887"/>
                                </a:lnTo>
                                <a:lnTo>
                                  <a:pt x="1568" y="887"/>
                                </a:lnTo>
                                <a:lnTo>
                                  <a:pt x="1568" y="887"/>
                                </a:lnTo>
                                <a:lnTo>
                                  <a:pt x="1521" y="887"/>
                                </a:lnTo>
                                <a:lnTo>
                                  <a:pt x="1519" y="887"/>
                                </a:lnTo>
                                <a:lnTo>
                                  <a:pt x="1519" y="887"/>
                                </a:lnTo>
                                <a:lnTo>
                                  <a:pt x="1519" y="885"/>
                                </a:lnTo>
                                <a:lnTo>
                                  <a:pt x="1519" y="885"/>
                                </a:lnTo>
                                <a:lnTo>
                                  <a:pt x="1519" y="883"/>
                                </a:lnTo>
                                <a:lnTo>
                                  <a:pt x="1519" y="881"/>
                                </a:lnTo>
                                <a:lnTo>
                                  <a:pt x="1519" y="881"/>
                                </a:lnTo>
                                <a:lnTo>
                                  <a:pt x="1521" y="881"/>
                                </a:lnTo>
                                <a:lnTo>
                                  <a:pt x="1521" y="881"/>
                                </a:lnTo>
                                <a:close/>
                                <a:moveTo>
                                  <a:pt x="1602" y="881"/>
                                </a:moveTo>
                                <a:lnTo>
                                  <a:pt x="1649" y="881"/>
                                </a:lnTo>
                                <a:lnTo>
                                  <a:pt x="1649" y="881"/>
                                </a:lnTo>
                                <a:lnTo>
                                  <a:pt x="1651" y="881"/>
                                </a:lnTo>
                                <a:lnTo>
                                  <a:pt x="1651" y="883"/>
                                </a:lnTo>
                                <a:lnTo>
                                  <a:pt x="1651" y="885"/>
                                </a:lnTo>
                                <a:lnTo>
                                  <a:pt x="1651" y="885"/>
                                </a:lnTo>
                                <a:lnTo>
                                  <a:pt x="1651" y="887"/>
                                </a:lnTo>
                                <a:lnTo>
                                  <a:pt x="1649" y="887"/>
                                </a:lnTo>
                                <a:lnTo>
                                  <a:pt x="1649" y="887"/>
                                </a:lnTo>
                                <a:lnTo>
                                  <a:pt x="1602" y="887"/>
                                </a:lnTo>
                                <a:lnTo>
                                  <a:pt x="1600" y="887"/>
                                </a:lnTo>
                                <a:lnTo>
                                  <a:pt x="1600" y="887"/>
                                </a:lnTo>
                                <a:lnTo>
                                  <a:pt x="1598" y="885"/>
                                </a:lnTo>
                                <a:lnTo>
                                  <a:pt x="1598" y="885"/>
                                </a:lnTo>
                                <a:lnTo>
                                  <a:pt x="1598" y="883"/>
                                </a:lnTo>
                                <a:lnTo>
                                  <a:pt x="1600" y="881"/>
                                </a:lnTo>
                                <a:lnTo>
                                  <a:pt x="1600" y="881"/>
                                </a:lnTo>
                                <a:lnTo>
                                  <a:pt x="1602" y="881"/>
                                </a:lnTo>
                                <a:lnTo>
                                  <a:pt x="1602" y="881"/>
                                </a:lnTo>
                                <a:close/>
                                <a:moveTo>
                                  <a:pt x="1680" y="881"/>
                                </a:moveTo>
                                <a:lnTo>
                                  <a:pt x="1728" y="881"/>
                                </a:lnTo>
                                <a:lnTo>
                                  <a:pt x="1730" y="881"/>
                                </a:lnTo>
                                <a:lnTo>
                                  <a:pt x="1730" y="881"/>
                                </a:lnTo>
                                <a:lnTo>
                                  <a:pt x="1732" y="883"/>
                                </a:lnTo>
                                <a:lnTo>
                                  <a:pt x="1732" y="885"/>
                                </a:lnTo>
                                <a:lnTo>
                                  <a:pt x="1732" y="885"/>
                                </a:lnTo>
                                <a:lnTo>
                                  <a:pt x="1730" y="887"/>
                                </a:lnTo>
                                <a:lnTo>
                                  <a:pt x="1730" y="887"/>
                                </a:lnTo>
                                <a:lnTo>
                                  <a:pt x="1728" y="887"/>
                                </a:lnTo>
                                <a:lnTo>
                                  <a:pt x="1680" y="887"/>
                                </a:lnTo>
                                <a:lnTo>
                                  <a:pt x="1680" y="887"/>
                                </a:lnTo>
                                <a:lnTo>
                                  <a:pt x="1678" y="887"/>
                                </a:lnTo>
                                <a:lnTo>
                                  <a:pt x="1678" y="885"/>
                                </a:lnTo>
                                <a:lnTo>
                                  <a:pt x="1678" y="885"/>
                                </a:lnTo>
                                <a:lnTo>
                                  <a:pt x="1678" y="883"/>
                                </a:lnTo>
                                <a:lnTo>
                                  <a:pt x="1678" y="881"/>
                                </a:lnTo>
                                <a:lnTo>
                                  <a:pt x="1680" y="881"/>
                                </a:lnTo>
                                <a:lnTo>
                                  <a:pt x="1680" y="881"/>
                                </a:lnTo>
                                <a:lnTo>
                                  <a:pt x="1680" y="881"/>
                                </a:lnTo>
                                <a:close/>
                                <a:moveTo>
                                  <a:pt x="1761" y="881"/>
                                </a:moveTo>
                                <a:lnTo>
                                  <a:pt x="1791" y="881"/>
                                </a:lnTo>
                                <a:lnTo>
                                  <a:pt x="1793" y="881"/>
                                </a:lnTo>
                                <a:lnTo>
                                  <a:pt x="1793" y="881"/>
                                </a:lnTo>
                                <a:lnTo>
                                  <a:pt x="1795" y="883"/>
                                </a:lnTo>
                                <a:lnTo>
                                  <a:pt x="1795" y="885"/>
                                </a:lnTo>
                                <a:lnTo>
                                  <a:pt x="1795" y="885"/>
                                </a:lnTo>
                                <a:lnTo>
                                  <a:pt x="1793" y="887"/>
                                </a:lnTo>
                                <a:lnTo>
                                  <a:pt x="1793" y="887"/>
                                </a:lnTo>
                                <a:lnTo>
                                  <a:pt x="1791" y="887"/>
                                </a:lnTo>
                                <a:lnTo>
                                  <a:pt x="1761" y="887"/>
                                </a:lnTo>
                                <a:lnTo>
                                  <a:pt x="1759" y="887"/>
                                </a:lnTo>
                                <a:lnTo>
                                  <a:pt x="1759" y="887"/>
                                </a:lnTo>
                                <a:lnTo>
                                  <a:pt x="1757" y="885"/>
                                </a:lnTo>
                                <a:lnTo>
                                  <a:pt x="1757" y="885"/>
                                </a:lnTo>
                                <a:lnTo>
                                  <a:pt x="1757" y="883"/>
                                </a:lnTo>
                                <a:lnTo>
                                  <a:pt x="1759" y="881"/>
                                </a:lnTo>
                                <a:lnTo>
                                  <a:pt x="1759" y="881"/>
                                </a:lnTo>
                                <a:lnTo>
                                  <a:pt x="1761" y="881"/>
                                </a:lnTo>
                                <a:lnTo>
                                  <a:pt x="1761" y="881"/>
                                </a:lnTo>
                                <a:close/>
                                <a:moveTo>
                                  <a:pt x="1791" y="881"/>
                                </a:moveTo>
                                <a:lnTo>
                                  <a:pt x="1808" y="881"/>
                                </a:lnTo>
                                <a:lnTo>
                                  <a:pt x="1808" y="881"/>
                                </a:lnTo>
                                <a:lnTo>
                                  <a:pt x="1810" y="881"/>
                                </a:lnTo>
                                <a:lnTo>
                                  <a:pt x="1812" y="883"/>
                                </a:lnTo>
                                <a:lnTo>
                                  <a:pt x="1810" y="885"/>
                                </a:lnTo>
                                <a:lnTo>
                                  <a:pt x="1810" y="887"/>
                                </a:lnTo>
                                <a:lnTo>
                                  <a:pt x="1808" y="887"/>
                                </a:lnTo>
                                <a:lnTo>
                                  <a:pt x="1808" y="887"/>
                                </a:lnTo>
                                <a:lnTo>
                                  <a:pt x="1791" y="887"/>
                                </a:lnTo>
                                <a:lnTo>
                                  <a:pt x="1789" y="887"/>
                                </a:lnTo>
                                <a:lnTo>
                                  <a:pt x="1789" y="887"/>
                                </a:lnTo>
                                <a:lnTo>
                                  <a:pt x="1787" y="885"/>
                                </a:lnTo>
                                <a:lnTo>
                                  <a:pt x="1787" y="883"/>
                                </a:lnTo>
                                <a:lnTo>
                                  <a:pt x="1789" y="883"/>
                                </a:lnTo>
                                <a:lnTo>
                                  <a:pt x="1789" y="881"/>
                                </a:lnTo>
                                <a:lnTo>
                                  <a:pt x="1791" y="881"/>
                                </a:lnTo>
                                <a:lnTo>
                                  <a:pt x="1791" y="881"/>
                                </a:lnTo>
                                <a:close/>
                                <a:moveTo>
                                  <a:pt x="1840" y="877"/>
                                </a:moveTo>
                                <a:lnTo>
                                  <a:pt x="1854" y="877"/>
                                </a:lnTo>
                                <a:lnTo>
                                  <a:pt x="1873" y="873"/>
                                </a:lnTo>
                                <a:lnTo>
                                  <a:pt x="1887" y="869"/>
                                </a:lnTo>
                                <a:lnTo>
                                  <a:pt x="1887" y="869"/>
                                </a:lnTo>
                                <a:lnTo>
                                  <a:pt x="1889" y="869"/>
                                </a:lnTo>
                                <a:lnTo>
                                  <a:pt x="1889" y="869"/>
                                </a:lnTo>
                                <a:lnTo>
                                  <a:pt x="1891" y="871"/>
                                </a:lnTo>
                                <a:lnTo>
                                  <a:pt x="1891" y="873"/>
                                </a:lnTo>
                                <a:lnTo>
                                  <a:pt x="1889" y="873"/>
                                </a:lnTo>
                                <a:lnTo>
                                  <a:pt x="1887" y="875"/>
                                </a:lnTo>
                                <a:lnTo>
                                  <a:pt x="1875" y="879"/>
                                </a:lnTo>
                                <a:lnTo>
                                  <a:pt x="1854" y="883"/>
                                </a:lnTo>
                                <a:lnTo>
                                  <a:pt x="1842" y="885"/>
                                </a:lnTo>
                                <a:lnTo>
                                  <a:pt x="1840" y="885"/>
                                </a:lnTo>
                                <a:lnTo>
                                  <a:pt x="1840" y="883"/>
                                </a:lnTo>
                                <a:lnTo>
                                  <a:pt x="1838" y="883"/>
                                </a:lnTo>
                                <a:lnTo>
                                  <a:pt x="1838" y="881"/>
                                </a:lnTo>
                                <a:lnTo>
                                  <a:pt x="1838" y="881"/>
                                </a:lnTo>
                                <a:lnTo>
                                  <a:pt x="1838" y="879"/>
                                </a:lnTo>
                                <a:lnTo>
                                  <a:pt x="1840" y="877"/>
                                </a:lnTo>
                                <a:lnTo>
                                  <a:pt x="1840" y="877"/>
                                </a:lnTo>
                                <a:close/>
                                <a:moveTo>
                                  <a:pt x="1919" y="859"/>
                                </a:moveTo>
                                <a:lnTo>
                                  <a:pt x="1933" y="855"/>
                                </a:lnTo>
                                <a:lnTo>
                                  <a:pt x="1950" y="847"/>
                                </a:lnTo>
                                <a:lnTo>
                                  <a:pt x="1960" y="841"/>
                                </a:lnTo>
                                <a:lnTo>
                                  <a:pt x="1962" y="841"/>
                                </a:lnTo>
                                <a:lnTo>
                                  <a:pt x="1962" y="841"/>
                                </a:lnTo>
                                <a:lnTo>
                                  <a:pt x="1966" y="843"/>
                                </a:lnTo>
                                <a:lnTo>
                                  <a:pt x="1966" y="845"/>
                                </a:lnTo>
                                <a:lnTo>
                                  <a:pt x="1964" y="847"/>
                                </a:lnTo>
                                <a:lnTo>
                                  <a:pt x="1952" y="853"/>
                                </a:lnTo>
                                <a:lnTo>
                                  <a:pt x="1934" y="861"/>
                                </a:lnTo>
                                <a:lnTo>
                                  <a:pt x="1921" y="865"/>
                                </a:lnTo>
                                <a:lnTo>
                                  <a:pt x="1919" y="865"/>
                                </a:lnTo>
                                <a:lnTo>
                                  <a:pt x="1917" y="865"/>
                                </a:lnTo>
                                <a:lnTo>
                                  <a:pt x="1917" y="865"/>
                                </a:lnTo>
                                <a:lnTo>
                                  <a:pt x="1917" y="863"/>
                                </a:lnTo>
                                <a:lnTo>
                                  <a:pt x="1917" y="861"/>
                                </a:lnTo>
                                <a:lnTo>
                                  <a:pt x="1917" y="859"/>
                                </a:lnTo>
                                <a:lnTo>
                                  <a:pt x="1919" y="859"/>
                                </a:lnTo>
                                <a:lnTo>
                                  <a:pt x="1919" y="859"/>
                                </a:lnTo>
                                <a:close/>
                                <a:moveTo>
                                  <a:pt x="1990" y="826"/>
                                </a:moveTo>
                                <a:lnTo>
                                  <a:pt x="2003" y="818"/>
                                </a:lnTo>
                                <a:lnTo>
                                  <a:pt x="2019" y="806"/>
                                </a:lnTo>
                                <a:lnTo>
                                  <a:pt x="2029" y="800"/>
                                </a:lnTo>
                                <a:lnTo>
                                  <a:pt x="2029" y="800"/>
                                </a:lnTo>
                                <a:lnTo>
                                  <a:pt x="2031" y="800"/>
                                </a:lnTo>
                                <a:lnTo>
                                  <a:pt x="2031" y="800"/>
                                </a:lnTo>
                                <a:lnTo>
                                  <a:pt x="2033" y="800"/>
                                </a:lnTo>
                                <a:lnTo>
                                  <a:pt x="2033" y="802"/>
                                </a:lnTo>
                                <a:lnTo>
                                  <a:pt x="2033" y="802"/>
                                </a:lnTo>
                                <a:lnTo>
                                  <a:pt x="2033" y="804"/>
                                </a:lnTo>
                                <a:lnTo>
                                  <a:pt x="2033" y="806"/>
                                </a:lnTo>
                                <a:lnTo>
                                  <a:pt x="2023" y="812"/>
                                </a:lnTo>
                                <a:lnTo>
                                  <a:pt x="2007" y="824"/>
                                </a:lnTo>
                                <a:lnTo>
                                  <a:pt x="1994" y="832"/>
                                </a:lnTo>
                                <a:lnTo>
                                  <a:pt x="1992" y="832"/>
                                </a:lnTo>
                                <a:lnTo>
                                  <a:pt x="1990" y="832"/>
                                </a:lnTo>
                                <a:lnTo>
                                  <a:pt x="1990" y="832"/>
                                </a:lnTo>
                                <a:lnTo>
                                  <a:pt x="1988" y="830"/>
                                </a:lnTo>
                                <a:lnTo>
                                  <a:pt x="1988" y="828"/>
                                </a:lnTo>
                                <a:lnTo>
                                  <a:pt x="1990" y="826"/>
                                </a:lnTo>
                                <a:lnTo>
                                  <a:pt x="1990" y="826"/>
                                </a:lnTo>
                                <a:close/>
                                <a:moveTo>
                                  <a:pt x="2055" y="778"/>
                                </a:moveTo>
                                <a:lnTo>
                                  <a:pt x="2066" y="767"/>
                                </a:lnTo>
                                <a:lnTo>
                                  <a:pt x="2080" y="753"/>
                                </a:lnTo>
                                <a:lnTo>
                                  <a:pt x="2086" y="747"/>
                                </a:lnTo>
                                <a:lnTo>
                                  <a:pt x="2086" y="745"/>
                                </a:lnTo>
                                <a:lnTo>
                                  <a:pt x="2088" y="745"/>
                                </a:lnTo>
                                <a:lnTo>
                                  <a:pt x="2090" y="745"/>
                                </a:lnTo>
                                <a:lnTo>
                                  <a:pt x="2090" y="747"/>
                                </a:lnTo>
                                <a:lnTo>
                                  <a:pt x="2092" y="747"/>
                                </a:lnTo>
                                <a:lnTo>
                                  <a:pt x="2092" y="749"/>
                                </a:lnTo>
                                <a:lnTo>
                                  <a:pt x="2092" y="751"/>
                                </a:lnTo>
                                <a:lnTo>
                                  <a:pt x="2086" y="757"/>
                                </a:lnTo>
                                <a:lnTo>
                                  <a:pt x="2070" y="772"/>
                                </a:lnTo>
                                <a:lnTo>
                                  <a:pt x="2059" y="784"/>
                                </a:lnTo>
                                <a:lnTo>
                                  <a:pt x="2057" y="784"/>
                                </a:lnTo>
                                <a:lnTo>
                                  <a:pt x="2053" y="784"/>
                                </a:lnTo>
                                <a:lnTo>
                                  <a:pt x="2053" y="780"/>
                                </a:lnTo>
                                <a:lnTo>
                                  <a:pt x="2053" y="780"/>
                                </a:lnTo>
                                <a:lnTo>
                                  <a:pt x="2055" y="778"/>
                                </a:lnTo>
                                <a:lnTo>
                                  <a:pt x="2055" y="778"/>
                                </a:lnTo>
                                <a:close/>
                                <a:moveTo>
                                  <a:pt x="2108" y="721"/>
                                </a:moveTo>
                                <a:lnTo>
                                  <a:pt x="2120" y="706"/>
                                </a:lnTo>
                                <a:lnTo>
                                  <a:pt x="2131" y="688"/>
                                </a:lnTo>
                                <a:lnTo>
                                  <a:pt x="2133" y="682"/>
                                </a:lnTo>
                                <a:lnTo>
                                  <a:pt x="2135" y="682"/>
                                </a:lnTo>
                                <a:lnTo>
                                  <a:pt x="2137" y="682"/>
                                </a:lnTo>
                                <a:lnTo>
                                  <a:pt x="2139" y="682"/>
                                </a:lnTo>
                                <a:lnTo>
                                  <a:pt x="2139" y="684"/>
                                </a:lnTo>
                                <a:lnTo>
                                  <a:pt x="2139" y="684"/>
                                </a:lnTo>
                                <a:lnTo>
                                  <a:pt x="2139" y="686"/>
                                </a:lnTo>
                                <a:lnTo>
                                  <a:pt x="2135" y="692"/>
                                </a:lnTo>
                                <a:lnTo>
                                  <a:pt x="2124" y="709"/>
                                </a:lnTo>
                                <a:lnTo>
                                  <a:pt x="2114" y="725"/>
                                </a:lnTo>
                                <a:lnTo>
                                  <a:pt x="2112" y="725"/>
                                </a:lnTo>
                                <a:lnTo>
                                  <a:pt x="2110" y="725"/>
                                </a:lnTo>
                                <a:lnTo>
                                  <a:pt x="2110" y="725"/>
                                </a:lnTo>
                                <a:lnTo>
                                  <a:pt x="2108" y="725"/>
                                </a:lnTo>
                                <a:lnTo>
                                  <a:pt x="2108" y="723"/>
                                </a:lnTo>
                                <a:lnTo>
                                  <a:pt x="2108" y="721"/>
                                </a:lnTo>
                                <a:lnTo>
                                  <a:pt x="2108" y="721"/>
                                </a:lnTo>
                                <a:lnTo>
                                  <a:pt x="2108" y="721"/>
                                </a:lnTo>
                                <a:close/>
                                <a:moveTo>
                                  <a:pt x="2149" y="654"/>
                                </a:moveTo>
                                <a:lnTo>
                                  <a:pt x="2151" y="652"/>
                                </a:lnTo>
                                <a:lnTo>
                                  <a:pt x="2161" y="633"/>
                                </a:lnTo>
                                <a:lnTo>
                                  <a:pt x="2169" y="615"/>
                                </a:lnTo>
                                <a:lnTo>
                                  <a:pt x="2169" y="611"/>
                                </a:lnTo>
                                <a:lnTo>
                                  <a:pt x="2169" y="611"/>
                                </a:lnTo>
                                <a:lnTo>
                                  <a:pt x="2171" y="609"/>
                                </a:lnTo>
                                <a:lnTo>
                                  <a:pt x="2173" y="609"/>
                                </a:lnTo>
                                <a:lnTo>
                                  <a:pt x="2173" y="609"/>
                                </a:lnTo>
                                <a:lnTo>
                                  <a:pt x="2175" y="611"/>
                                </a:lnTo>
                                <a:lnTo>
                                  <a:pt x="2175" y="611"/>
                                </a:lnTo>
                                <a:lnTo>
                                  <a:pt x="2175" y="613"/>
                                </a:lnTo>
                                <a:lnTo>
                                  <a:pt x="2175" y="615"/>
                                </a:lnTo>
                                <a:lnTo>
                                  <a:pt x="2175" y="617"/>
                                </a:lnTo>
                                <a:lnTo>
                                  <a:pt x="2167" y="637"/>
                                </a:lnTo>
                                <a:lnTo>
                                  <a:pt x="2157" y="656"/>
                                </a:lnTo>
                                <a:lnTo>
                                  <a:pt x="2155" y="656"/>
                                </a:lnTo>
                                <a:lnTo>
                                  <a:pt x="2155" y="658"/>
                                </a:lnTo>
                                <a:lnTo>
                                  <a:pt x="2153" y="658"/>
                                </a:lnTo>
                                <a:lnTo>
                                  <a:pt x="2153" y="658"/>
                                </a:lnTo>
                                <a:lnTo>
                                  <a:pt x="2151" y="658"/>
                                </a:lnTo>
                                <a:lnTo>
                                  <a:pt x="2149" y="656"/>
                                </a:lnTo>
                                <a:lnTo>
                                  <a:pt x="2149" y="654"/>
                                </a:lnTo>
                                <a:lnTo>
                                  <a:pt x="2149" y="654"/>
                                </a:lnTo>
                                <a:close/>
                                <a:moveTo>
                                  <a:pt x="2181" y="579"/>
                                </a:moveTo>
                                <a:lnTo>
                                  <a:pt x="2183" y="574"/>
                                </a:lnTo>
                                <a:lnTo>
                                  <a:pt x="2187" y="554"/>
                                </a:lnTo>
                                <a:lnTo>
                                  <a:pt x="2191" y="536"/>
                                </a:lnTo>
                                <a:lnTo>
                                  <a:pt x="2193" y="534"/>
                                </a:lnTo>
                                <a:lnTo>
                                  <a:pt x="2193" y="532"/>
                                </a:lnTo>
                                <a:lnTo>
                                  <a:pt x="2194" y="532"/>
                                </a:lnTo>
                                <a:lnTo>
                                  <a:pt x="2194" y="532"/>
                                </a:lnTo>
                                <a:lnTo>
                                  <a:pt x="2196" y="534"/>
                                </a:lnTo>
                                <a:lnTo>
                                  <a:pt x="2198" y="536"/>
                                </a:lnTo>
                                <a:lnTo>
                                  <a:pt x="2194" y="554"/>
                                </a:lnTo>
                                <a:lnTo>
                                  <a:pt x="2189" y="576"/>
                                </a:lnTo>
                                <a:lnTo>
                                  <a:pt x="2187" y="581"/>
                                </a:lnTo>
                                <a:lnTo>
                                  <a:pt x="2185" y="583"/>
                                </a:lnTo>
                                <a:lnTo>
                                  <a:pt x="2185" y="583"/>
                                </a:lnTo>
                                <a:lnTo>
                                  <a:pt x="2183" y="585"/>
                                </a:lnTo>
                                <a:lnTo>
                                  <a:pt x="2183" y="585"/>
                                </a:lnTo>
                                <a:lnTo>
                                  <a:pt x="2181" y="583"/>
                                </a:lnTo>
                                <a:lnTo>
                                  <a:pt x="2181" y="583"/>
                                </a:lnTo>
                                <a:lnTo>
                                  <a:pt x="2179" y="581"/>
                                </a:lnTo>
                                <a:lnTo>
                                  <a:pt x="2181" y="579"/>
                                </a:lnTo>
                                <a:lnTo>
                                  <a:pt x="2181" y="579"/>
                                </a:lnTo>
                                <a:close/>
                                <a:moveTo>
                                  <a:pt x="2196" y="503"/>
                                </a:moveTo>
                                <a:lnTo>
                                  <a:pt x="2198" y="489"/>
                                </a:lnTo>
                                <a:lnTo>
                                  <a:pt x="2200" y="467"/>
                                </a:lnTo>
                                <a:lnTo>
                                  <a:pt x="2200" y="457"/>
                                </a:lnTo>
                                <a:lnTo>
                                  <a:pt x="2200" y="455"/>
                                </a:lnTo>
                                <a:lnTo>
                                  <a:pt x="2200" y="453"/>
                                </a:lnTo>
                                <a:lnTo>
                                  <a:pt x="2202" y="453"/>
                                </a:lnTo>
                                <a:lnTo>
                                  <a:pt x="2204" y="453"/>
                                </a:lnTo>
                                <a:lnTo>
                                  <a:pt x="2206" y="453"/>
                                </a:lnTo>
                                <a:lnTo>
                                  <a:pt x="2206" y="455"/>
                                </a:lnTo>
                                <a:lnTo>
                                  <a:pt x="2206" y="457"/>
                                </a:lnTo>
                                <a:lnTo>
                                  <a:pt x="2206" y="467"/>
                                </a:lnTo>
                                <a:lnTo>
                                  <a:pt x="2204" y="489"/>
                                </a:lnTo>
                                <a:lnTo>
                                  <a:pt x="2202" y="505"/>
                                </a:lnTo>
                                <a:lnTo>
                                  <a:pt x="2202" y="505"/>
                                </a:lnTo>
                                <a:lnTo>
                                  <a:pt x="2202" y="507"/>
                                </a:lnTo>
                                <a:lnTo>
                                  <a:pt x="2200" y="507"/>
                                </a:lnTo>
                                <a:lnTo>
                                  <a:pt x="2200" y="507"/>
                                </a:lnTo>
                                <a:lnTo>
                                  <a:pt x="2198" y="507"/>
                                </a:lnTo>
                                <a:lnTo>
                                  <a:pt x="2196" y="505"/>
                                </a:lnTo>
                                <a:lnTo>
                                  <a:pt x="2196" y="505"/>
                                </a:lnTo>
                                <a:lnTo>
                                  <a:pt x="2196" y="503"/>
                                </a:lnTo>
                                <a:lnTo>
                                  <a:pt x="2196" y="503"/>
                                </a:lnTo>
                                <a:close/>
                                <a:moveTo>
                                  <a:pt x="2200" y="424"/>
                                </a:moveTo>
                                <a:lnTo>
                                  <a:pt x="2200" y="422"/>
                                </a:lnTo>
                                <a:lnTo>
                                  <a:pt x="2198" y="398"/>
                                </a:lnTo>
                                <a:lnTo>
                                  <a:pt x="2196" y="377"/>
                                </a:lnTo>
                                <a:lnTo>
                                  <a:pt x="2196" y="377"/>
                                </a:lnTo>
                                <a:lnTo>
                                  <a:pt x="2196" y="377"/>
                                </a:lnTo>
                                <a:lnTo>
                                  <a:pt x="2196" y="377"/>
                                </a:lnTo>
                                <a:lnTo>
                                  <a:pt x="2196" y="375"/>
                                </a:lnTo>
                                <a:lnTo>
                                  <a:pt x="2196" y="375"/>
                                </a:lnTo>
                                <a:lnTo>
                                  <a:pt x="2198" y="373"/>
                                </a:lnTo>
                                <a:lnTo>
                                  <a:pt x="2200" y="375"/>
                                </a:lnTo>
                                <a:lnTo>
                                  <a:pt x="2202" y="375"/>
                                </a:lnTo>
                                <a:lnTo>
                                  <a:pt x="2202" y="377"/>
                                </a:lnTo>
                                <a:lnTo>
                                  <a:pt x="2202" y="377"/>
                                </a:lnTo>
                                <a:lnTo>
                                  <a:pt x="2204" y="398"/>
                                </a:lnTo>
                                <a:lnTo>
                                  <a:pt x="2206" y="422"/>
                                </a:lnTo>
                                <a:lnTo>
                                  <a:pt x="2206" y="424"/>
                                </a:lnTo>
                                <a:lnTo>
                                  <a:pt x="2206" y="424"/>
                                </a:lnTo>
                                <a:lnTo>
                                  <a:pt x="2206" y="426"/>
                                </a:lnTo>
                                <a:lnTo>
                                  <a:pt x="2204" y="426"/>
                                </a:lnTo>
                                <a:lnTo>
                                  <a:pt x="2204" y="426"/>
                                </a:lnTo>
                                <a:lnTo>
                                  <a:pt x="2202" y="426"/>
                                </a:lnTo>
                                <a:lnTo>
                                  <a:pt x="2200" y="426"/>
                                </a:lnTo>
                                <a:lnTo>
                                  <a:pt x="2200" y="424"/>
                                </a:lnTo>
                                <a:lnTo>
                                  <a:pt x="2200" y="424"/>
                                </a:lnTo>
                                <a:lnTo>
                                  <a:pt x="2200" y="424"/>
                                </a:lnTo>
                                <a:close/>
                                <a:moveTo>
                                  <a:pt x="2191" y="345"/>
                                </a:moveTo>
                                <a:lnTo>
                                  <a:pt x="2187" y="335"/>
                                </a:lnTo>
                                <a:lnTo>
                                  <a:pt x="2183" y="314"/>
                                </a:lnTo>
                                <a:lnTo>
                                  <a:pt x="2177" y="300"/>
                                </a:lnTo>
                                <a:lnTo>
                                  <a:pt x="2177" y="298"/>
                                </a:lnTo>
                                <a:lnTo>
                                  <a:pt x="2177" y="298"/>
                                </a:lnTo>
                                <a:lnTo>
                                  <a:pt x="2181" y="296"/>
                                </a:lnTo>
                                <a:lnTo>
                                  <a:pt x="2181" y="296"/>
                                </a:lnTo>
                                <a:lnTo>
                                  <a:pt x="2183" y="296"/>
                                </a:lnTo>
                                <a:lnTo>
                                  <a:pt x="2183" y="296"/>
                                </a:lnTo>
                                <a:lnTo>
                                  <a:pt x="2185" y="298"/>
                                </a:lnTo>
                                <a:lnTo>
                                  <a:pt x="2189" y="312"/>
                                </a:lnTo>
                                <a:lnTo>
                                  <a:pt x="2194" y="333"/>
                                </a:lnTo>
                                <a:lnTo>
                                  <a:pt x="2196" y="343"/>
                                </a:lnTo>
                                <a:lnTo>
                                  <a:pt x="2196" y="345"/>
                                </a:lnTo>
                                <a:lnTo>
                                  <a:pt x="2196" y="345"/>
                                </a:lnTo>
                                <a:lnTo>
                                  <a:pt x="2194" y="347"/>
                                </a:lnTo>
                                <a:lnTo>
                                  <a:pt x="2193" y="347"/>
                                </a:lnTo>
                                <a:lnTo>
                                  <a:pt x="2191" y="347"/>
                                </a:lnTo>
                                <a:lnTo>
                                  <a:pt x="2191" y="345"/>
                                </a:lnTo>
                                <a:lnTo>
                                  <a:pt x="2191" y="345"/>
                                </a:lnTo>
                                <a:close/>
                                <a:moveTo>
                                  <a:pt x="2167" y="268"/>
                                </a:moveTo>
                                <a:lnTo>
                                  <a:pt x="2159" y="254"/>
                                </a:lnTo>
                                <a:lnTo>
                                  <a:pt x="2151" y="235"/>
                                </a:lnTo>
                                <a:lnTo>
                                  <a:pt x="2147" y="227"/>
                                </a:lnTo>
                                <a:lnTo>
                                  <a:pt x="2145" y="225"/>
                                </a:lnTo>
                                <a:lnTo>
                                  <a:pt x="2145" y="225"/>
                                </a:lnTo>
                                <a:lnTo>
                                  <a:pt x="2147" y="223"/>
                                </a:lnTo>
                                <a:lnTo>
                                  <a:pt x="2147" y="223"/>
                                </a:lnTo>
                                <a:lnTo>
                                  <a:pt x="2149" y="223"/>
                                </a:lnTo>
                                <a:lnTo>
                                  <a:pt x="2149" y="223"/>
                                </a:lnTo>
                                <a:lnTo>
                                  <a:pt x="2151" y="223"/>
                                </a:lnTo>
                                <a:lnTo>
                                  <a:pt x="2153" y="225"/>
                                </a:lnTo>
                                <a:lnTo>
                                  <a:pt x="2157" y="233"/>
                                </a:lnTo>
                                <a:lnTo>
                                  <a:pt x="2167" y="253"/>
                                </a:lnTo>
                                <a:lnTo>
                                  <a:pt x="2173" y="266"/>
                                </a:lnTo>
                                <a:lnTo>
                                  <a:pt x="2173" y="268"/>
                                </a:lnTo>
                                <a:lnTo>
                                  <a:pt x="2171" y="270"/>
                                </a:lnTo>
                                <a:lnTo>
                                  <a:pt x="2171" y="270"/>
                                </a:lnTo>
                                <a:lnTo>
                                  <a:pt x="2169" y="270"/>
                                </a:lnTo>
                                <a:lnTo>
                                  <a:pt x="2167" y="270"/>
                                </a:lnTo>
                                <a:lnTo>
                                  <a:pt x="2167" y="268"/>
                                </a:lnTo>
                                <a:lnTo>
                                  <a:pt x="2167" y="268"/>
                                </a:lnTo>
                                <a:close/>
                                <a:moveTo>
                                  <a:pt x="2129" y="199"/>
                                </a:moveTo>
                                <a:lnTo>
                                  <a:pt x="2120" y="182"/>
                                </a:lnTo>
                                <a:lnTo>
                                  <a:pt x="2108" y="166"/>
                                </a:lnTo>
                                <a:lnTo>
                                  <a:pt x="2102" y="162"/>
                                </a:lnTo>
                                <a:lnTo>
                                  <a:pt x="2102" y="158"/>
                                </a:lnTo>
                                <a:lnTo>
                                  <a:pt x="2102" y="158"/>
                                </a:lnTo>
                                <a:lnTo>
                                  <a:pt x="2104" y="156"/>
                                </a:lnTo>
                                <a:lnTo>
                                  <a:pt x="2106" y="156"/>
                                </a:lnTo>
                                <a:lnTo>
                                  <a:pt x="2106" y="156"/>
                                </a:lnTo>
                                <a:lnTo>
                                  <a:pt x="2108" y="156"/>
                                </a:lnTo>
                                <a:lnTo>
                                  <a:pt x="2112" y="162"/>
                                </a:lnTo>
                                <a:lnTo>
                                  <a:pt x="2126" y="180"/>
                                </a:lnTo>
                                <a:lnTo>
                                  <a:pt x="2135" y="195"/>
                                </a:lnTo>
                                <a:lnTo>
                                  <a:pt x="2135" y="195"/>
                                </a:lnTo>
                                <a:lnTo>
                                  <a:pt x="2135" y="197"/>
                                </a:lnTo>
                                <a:lnTo>
                                  <a:pt x="2135" y="199"/>
                                </a:lnTo>
                                <a:lnTo>
                                  <a:pt x="2133" y="199"/>
                                </a:lnTo>
                                <a:lnTo>
                                  <a:pt x="2133" y="199"/>
                                </a:lnTo>
                                <a:lnTo>
                                  <a:pt x="2131" y="199"/>
                                </a:lnTo>
                                <a:lnTo>
                                  <a:pt x="2129" y="199"/>
                                </a:lnTo>
                                <a:lnTo>
                                  <a:pt x="2129" y="199"/>
                                </a:lnTo>
                                <a:close/>
                                <a:moveTo>
                                  <a:pt x="2080" y="136"/>
                                </a:moveTo>
                                <a:lnTo>
                                  <a:pt x="2080" y="134"/>
                                </a:lnTo>
                                <a:lnTo>
                                  <a:pt x="2066" y="121"/>
                                </a:lnTo>
                                <a:lnTo>
                                  <a:pt x="2051" y="107"/>
                                </a:lnTo>
                                <a:lnTo>
                                  <a:pt x="2049" y="105"/>
                                </a:lnTo>
                                <a:lnTo>
                                  <a:pt x="2047" y="103"/>
                                </a:lnTo>
                                <a:lnTo>
                                  <a:pt x="2047" y="101"/>
                                </a:lnTo>
                                <a:lnTo>
                                  <a:pt x="2047" y="101"/>
                                </a:lnTo>
                                <a:lnTo>
                                  <a:pt x="2047" y="99"/>
                                </a:lnTo>
                                <a:lnTo>
                                  <a:pt x="2049" y="99"/>
                                </a:lnTo>
                                <a:lnTo>
                                  <a:pt x="2049" y="97"/>
                                </a:lnTo>
                                <a:lnTo>
                                  <a:pt x="2053" y="99"/>
                                </a:lnTo>
                                <a:lnTo>
                                  <a:pt x="2057" y="103"/>
                                </a:lnTo>
                                <a:lnTo>
                                  <a:pt x="2070" y="117"/>
                                </a:lnTo>
                                <a:lnTo>
                                  <a:pt x="2086" y="130"/>
                                </a:lnTo>
                                <a:lnTo>
                                  <a:pt x="2086" y="132"/>
                                </a:lnTo>
                                <a:lnTo>
                                  <a:pt x="2086" y="132"/>
                                </a:lnTo>
                                <a:lnTo>
                                  <a:pt x="2086" y="134"/>
                                </a:lnTo>
                                <a:lnTo>
                                  <a:pt x="2086" y="134"/>
                                </a:lnTo>
                                <a:lnTo>
                                  <a:pt x="2086" y="136"/>
                                </a:lnTo>
                                <a:lnTo>
                                  <a:pt x="2084" y="136"/>
                                </a:lnTo>
                                <a:lnTo>
                                  <a:pt x="2084" y="136"/>
                                </a:lnTo>
                                <a:lnTo>
                                  <a:pt x="2082" y="136"/>
                                </a:lnTo>
                                <a:lnTo>
                                  <a:pt x="2080" y="136"/>
                                </a:lnTo>
                                <a:lnTo>
                                  <a:pt x="2080" y="136"/>
                                </a:lnTo>
                                <a:close/>
                                <a:moveTo>
                                  <a:pt x="2021" y="83"/>
                                </a:moveTo>
                                <a:lnTo>
                                  <a:pt x="2019" y="81"/>
                                </a:lnTo>
                                <a:lnTo>
                                  <a:pt x="2003" y="71"/>
                                </a:lnTo>
                                <a:lnTo>
                                  <a:pt x="1986" y="59"/>
                                </a:lnTo>
                                <a:lnTo>
                                  <a:pt x="1984" y="58"/>
                                </a:lnTo>
                                <a:lnTo>
                                  <a:pt x="1982" y="56"/>
                                </a:lnTo>
                                <a:lnTo>
                                  <a:pt x="1982" y="54"/>
                                </a:lnTo>
                                <a:lnTo>
                                  <a:pt x="1984" y="52"/>
                                </a:lnTo>
                                <a:lnTo>
                                  <a:pt x="1986" y="52"/>
                                </a:lnTo>
                                <a:lnTo>
                                  <a:pt x="1986" y="52"/>
                                </a:lnTo>
                                <a:lnTo>
                                  <a:pt x="1990" y="54"/>
                                </a:lnTo>
                                <a:lnTo>
                                  <a:pt x="2007" y="65"/>
                                </a:lnTo>
                                <a:lnTo>
                                  <a:pt x="2023" y="77"/>
                                </a:lnTo>
                                <a:lnTo>
                                  <a:pt x="2025" y="77"/>
                                </a:lnTo>
                                <a:lnTo>
                                  <a:pt x="2027" y="79"/>
                                </a:lnTo>
                                <a:lnTo>
                                  <a:pt x="2027" y="79"/>
                                </a:lnTo>
                                <a:lnTo>
                                  <a:pt x="2027" y="81"/>
                                </a:lnTo>
                                <a:lnTo>
                                  <a:pt x="2027" y="83"/>
                                </a:lnTo>
                                <a:lnTo>
                                  <a:pt x="2023" y="83"/>
                                </a:lnTo>
                                <a:lnTo>
                                  <a:pt x="2023" y="83"/>
                                </a:lnTo>
                                <a:lnTo>
                                  <a:pt x="2021" y="83"/>
                                </a:lnTo>
                                <a:lnTo>
                                  <a:pt x="2021" y="83"/>
                                </a:lnTo>
                                <a:close/>
                                <a:moveTo>
                                  <a:pt x="1954" y="44"/>
                                </a:moveTo>
                                <a:lnTo>
                                  <a:pt x="1950" y="42"/>
                                </a:lnTo>
                                <a:lnTo>
                                  <a:pt x="1933" y="34"/>
                                </a:lnTo>
                                <a:lnTo>
                                  <a:pt x="1913" y="26"/>
                                </a:lnTo>
                                <a:lnTo>
                                  <a:pt x="1911" y="26"/>
                                </a:lnTo>
                                <a:lnTo>
                                  <a:pt x="1909" y="26"/>
                                </a:lnTo>
                                <a:lnTo>
                                  <a:pt x="1909" y="24"/>
                                </a:lnTo>
                                <a:lnTo>
                                  <a:pt x="1907" y="24"/>
                                </a:lnTo>
                                <a:lnTo>
                                  <a:pt x="1909" y="22"/>
                                </a:lnTo>
                                <a:lnTo>
                                  <a:pt x="1909" y="20"/>
                                </a:lnTo>
                                <a:lnTo>
                                  <a:pt x="1911" y="20"/>
                                </a:lnTo>
                                <a:lnTo>
                                  <a:pt x="1913" y="20"/>
                                </a:lnTo>
                                <a:lnTo>
                                  <a:pt x="1915" y="20"/>
                                </a:lnTo>
                                <a:lnTo>
                                  <a:pt x="1934" y="28"/>
                                </a:lnTo>
                                <a:lnTo>
                                  <a:pt x="1952" y="36"/>
                                </a:lnTo>
                                <a:lnTo>
                                  <a:pt x="1956" y="38"/>
                                </a:lnTo>
                                <a:lnTo>
                                  <a:pt x="1958" y="38"/>
                                </a:lnTo>
                                <a:lnTo>
                                  <a:pt x="1958" y="38"/>
                                </a:lnTo>
                                <a:lnTo>
                                  <a:pt x="1958" y="40"/>
                                </a:lnTo>
                                <a:lnTo>
                                  <a:pt x="1958" y="42"/>
                                </a:lnTo>
                                <a:lnTo>
                                  <a:pt x="1956" y="42"/>
                                </a:lnTo>
                                <a:lnTo>
                                  <a:pt x="1956" y="44"/>
                                </a:lnTo>
                                <a:lnTo>
                                  <a:pt x="1954" y="44"/>
                                </a:lnTo>
                                <a:lnTo>
                                  <a:pt x="1954" y="44"/>
                                </a:lnTo>
                                <a:lnTo>
                                  <a:pt x="1954" y="44"/>
                                </a:lnTo>
                                <a:close/>
                                <a:moveTo>
                                  <a:pt x="1879" y="18"/>
                                </a:moveTo>
                                <a:lnTo>
                                  <a:pt x="1873" y="16"/>
                                </a:lnTo>
                                <a:lnTo>
                                  <a:pt x="1854" y="12"/>
                                </a:lnTo>
                                <a:lnTo>
                                  <a:pt x="1832" y="10"/>
                                </a:lnTo>
                                <a:lnTo>
                                  <a:pt x="1830" y="8"/>
                                </a:lnTo>
                                <a:lnTo>
                                  <a:pt x="1830" y="6"/>
                                </a:lnTo>
                                <a:lnTo>
                                  <a:pt x="1830" y="6"/>
                                </a:lnTo>
                                <a:lnTo>
                                  <a:pt x="1830" y="4"/>
                                </a:lnTo>
                                <a:lnTo>
                                  <a:pt x="1832" y="2"/>
                                </a:lnTo>
                                <a:lnTo>
                                  <a:pt x="1834" y="2"/>
                                </a:lnTo>
                                <a:lnTo>
                                  <a:pt x="1854" y="6"/>
                                </a:lnTo>
                                <a:lnTo>
                                  <a:pt x="1875" y="10"/>
                                </a:lnTo>
                                <a:lnTo>
                                  <a:pt x="1879" y="10"/>
                                </a:lnTo>
                                <a:lnTo>
                                  <a:pt x="1881" y="10"/>
                                </a:lnTo>
                                <a:lnTo>
                                  <a:pt x="1881" y="12"/>
                                </a:lnTo>
                                <a:lnTo>
                                  <a:pt x="1883" y="14"/>
                                </a:lnTo>
                                <a:lnTo>
                                  <a:pt x="1883" y="14"/>
                                </a:lnTo>
                                <a:lnTo>
                                  <a:pt x="1881" y="16"/>
                                </a:lnTo>
                                <a:lnTo>
                                  <a:pt x="1879" y="18"/>
                                </a:lnTo>
                                <a:lnTo>
                                  <a:pt x="1879" y="18"/>
                                </a:lnTo>
                                <a:lnTo>
                                  <a:pt x="1879" y="18"/>
                                </a:lnTo>
                                <a:close/>
                                <a:moveTo>
                                  <a:pt x="1801" y="8"/>
                                </a:moveTo>
                                <a:lnTo>
                                  <a:pt x="1791" y="6"/>
                                </a:lnTo>
                                <a:lnTo>
                                  <a:pt x="1789" y="6"/>
                                </a:lnTo>
                                <a:lnTo>
                                  <a:pt x="1789" y="6"/>
                                </a:lnTo>
                                <a:lnTo>
                                  <a:pt x="1787" y="4"/>
                                </a:lnTo>
                                <a:lnTo>
                                  <a:pt x="1787" y="4"/>
                                </a:lnTo>
                                <a:lnTo>
                                  <a:pt x="1789" y="0"/>
                                </a:lnTo>
                                <a:lnTo>
                                  <a:pt x="1789" y="0"/>
                                </a:lnTo>
                                <a:lnTo>
                                  <a:pt x="1791" y="0"/>
                                </a:lnTo>
                                <a:lnTo>
                                  <a:pt x="1801" y="0"/>
                                </a:lnTo>
                                <a:lnTo>
                                  <a:pt x="1801" y="0"/>
                                </a:lnTo>
                                <a:lnTo>
                                  <a:pt x="1803" y="2"/>
                                </a:lnTo>
                                <a:lnTo>
                                  <a:pt x="1803" y="2"/>
                                </a:lnTo>
                                <a:lnTo>
                                  <a:pt x="1803" y="4"/>
                                </a:lnTo>
                                <a:lnTo>
                                  <a:pt x="1803" y="4"/>
                                </a:lnTo>
                                <a:lnTo>
                                  <a:pt x="1803" y="6"/>
                                </a:lnTo>
                                <a:lnTo>
                                  <a:pt x="1801" y="6"/>
                                </a:lnTo>
                                <a:lnTo>
                                  <a:pt x="1801" y="8"/>
                                </a:lnTo>
                                <a:lnTo>
                                  <a:pt x="1801" y="8"/>
                                </a:lnTo>
                                <a:close/>
                                <a:moveTo>
                                  <a:pt x="1791" y="6"/>
                                </a:moveTo>
                                <a:lnTo>
                                  <a:pt x="1753" y="6"/>
                                </a:lnTo>
                                <a:lnTo>
                                  <a:pt x="1751" y="6"/>
                                </a:lnTo>
                                <a:lnTo>
                                  <a:pt x="1751" y="6"/>
                                </a:lnTo>
                                <a:lnTo>
                                  <a:pt x="1749" y="4"/>
                                </a:lnTo>
                                <a:lnTo>
                                  <a:pt x="1749" y="4"/>
                                </a:lnTo>
                                <a:lnTo>
                                  <a:pt x="1749" y="2"/>
                                </a:lnTo>
                                <a:lnTo>
                                  <a:pt x="1751" y="0"/>
                                </a:lnTo>
                                <a:lnTo>
                                  <a:pt x="1751" y="0"/>
                                </a:lnTo>
                                <a:lnTo>
                                  <a:pt x="1753" y="0"/>
                                </a:lnTo>
                                <a:lnTo>
                                  <a:pt x="1791" y="0"/>
                                </a:lnTo>
                                <a:lnTo>
                                  <a:pt x="1793" y="0"/>
                                </a:lnTo>
                                <a:lnTo>
                                  <a:pt x="1793" y="0"/>
                                </a:lnTo>
                                <a:lnTo>
                                  <a:pt x="1795" y="2"/>
                                </a:lnTo>
                                <a:lnTo>
                                  <a:pt x="1795" y="4"/>
                                </a:lnTo>
                                <a:lnTo>
                                  <a:pt x="1795" y="4"/>
                                </a:lnTo>
                                <a:lnTo>
                                  <a:pt x="1793" y="6"/>
                                </a:lnTo>
                                <a:lnTo>
                                  <a:pt x="1793" y="6"/>
                                </a:lnTo>
                                <a:lnTo>
                                  <a:pt x="1791" y="6"/>
                                </a:lnTo>
                                <a:lnTo>
                                  <a:pt x="1791" y="6"/>
                                </a:lnTo>
                                <a:close/>
                                <a:moveTo>
                                  <a:pt x="1720" y="6"/>
                                </a:moveTo>
                                <a:lnTo>
                                  <a:pt x="1673" y="6"/>
                                </a:lnTo>
                                <a:lnTo>
                                  <a:pt x="1673" y="6"/>
                                </a:lnTo>
                                <a:lnTo>
                                  <a:pt x="1671" y="6"/>
                                </a:lnTo>
                                <a:lnTo>
                                  <a:pt x="1671" y="4"/>
                                </a:lnTo>
                                <a:lnTo>
                                  <a:pt x="1671" y="4"/>
                                </a:lnTo>
                                <a:lnTo>
                                  <a:pt x="1671" y="2"/>
                                </a:lnTo>
                                <a:lnTo>
                                  <a:pt x="1671" y="0"/>
                                </a:lnTo>
                                <a:lnTo>
                                  <a:pt x="1673" y="0"/>
                                </a:lnTo>
                                <a:lnTo>
                                  <a:pt x="1673" y="0"/>
                                </a:lnTo>
                                <a:lnTo>
                                  <a:pt x="1720" y="0"/>
                                </a:lnTo>
                                <a:lnTo>
                                  <a:pt x="1722" y="0"/>
                                </a:lnTo>
                                <a:lnTo>
                                  <a:pt x="1722" y="0"/>
                                </a:lnTo>
                                <a:lnTo>
                                  <a:pt x="1724" y="2"/>
                                </a:lnTo>
                                <a:lnTo>
                                  <a:pt x="1724" y="4"/>
                                </a:lnTo>
                                <a:lnTo>
                                  <a:pt x="1724" y="4"/>
                                </a:lnTo>
                                <a:lnTo>
                                  <a:pt x="1722" y="6"/>
                                </a:lnTo>
                                <a:lnTo>
                                  <a:pt x="1722" y="6"/>
                                </a:lnTo>
                                <a:lnTo>
                                  <a:pt x="1720" y="6"/>
                                </a:lnTo>
                                <a:lnTo>
                                  <a:pt x="1720" y="6"/>
                                </a:lnTo>
                                <a:close/>
                                <a:moveTo>
                                  <a:pt x="1641" y="6"/>
                                </a:moveTo>
                                <a:lnTo>
                                  <a:pt x="1594" y="6"/>
                                </a:lnTo>
                                <a:lnTo>
                                  <a:pt x="1592" y="6"/>
                                </a:lnTo>
                                <a:lnTo>
                                  <a:pt x="1592" y="6"/>
                                </a:lnTo>
                                <a:lnTo>
                                  <a:pt x="1590" y="4"/>
                                </a:lnTo>
                                <a:lnTo>
                                  <a:pt x="1590" y="4"/>
                                </a:lnTo>
                                <a:lnTo>
                                  <a:pt x="1590" y="2"/>
                                </a:lnTo>
                                <a:lnTo>
                                  <a:pt x="1592" y="0"/>
                                </a:lnTo>
                                <a:lnTo>
                                  <a:pt x="1592" y="0"/>
                                </a:lnTo>
                                <a:lnTo>
                                  <a:pt x="1594" y="0"/>
                                </a:lnTo>
                                <a:lnTo>
                                  <a:pt x="1641" y="0"/>
                                </a:lnTo>
                                <a:lnTo>
                                  <a:pt x="1641" y="0"/>
                                </a:lnTo>
                                <a:lnTo>
                                  <a:pt x="1643" y="0"/>
                                </a:lnTo>
                                <a:lnTo>
                                  <a:pt x="1643" y="2"/>
                                </a:lnTo>
                                <a:lnTo>
                                  <a:pt x="1643" y="4"/>
                                </a:lnTo>
                                <a:lnTo>
                                  <a:pt x="1643" y="4"/>
                                </a:lnTo>
                                <a:lnTo>
                                  <a:pt x="1643" y="6"/>
                                </a:lnTo>
                                <a:lnTo>
                                  <a:pt x="1641" y="6"/>
                                </a:lnTo>
                                <a:lnTo>
                                  <a:pt x="1641" y="6"/>
                                </a:lnTo>
                                <a:lnTo>
                                  <a:pt x="1641" y="6"/>
                                </a:lnTo>
                                <a:close/>
                                <a:moveTo>
                                  <a:pt x="1560" y="6"/>
                                </a:moveTo>
                                <a:lnTo>
                                  <a:pt x="1513" y="6"/>
                                </a:lnTo>
                                <a:lnTo>
                                  <a:pt x="1511" y="6"/>
                                </a:lnTo>
                                <a:lnTo>
                                  <a:pt x="1511" y="6"/>
                                </a:lnTo>
                                <a:lnTo>
                                  <a:pt x="1509" y="4"/>
                                </a:lnTo>
                                <a:lnTo>
                                  <a:pt x="1509" y="4"/>
                                </a:lnTo>
                                <a:lnTo>
                                  <a:pt x="1509" y="2"/>
                                </a:lnTo>
                                <a:lnTo>
                                  <a:pt x="1511" y="0"/>
                                </a:lnTo>
                                <a:lnTo>
                                  <a:pt x="1511" y="0"/>
                                </a:lnTo>
                                <a:lnTo>
                                  <a:pt x="1513" y="0"/>
                                </a:lnTo>
                                <a:lnTo>
                                  <a:pt x="1560" y="0"/>
                                </a:lnTo>
                                <a:lnTo>
                                  <a:pt x="1560" y="0"/>
                                </a:lnTo>
                                <a:lnTo>
                                  <a:pt x="1562" y="0"/>
                                </a:lnTo>
                                <a:lnTo>
                                  <a:pt x="1562" y="2"/>
                                </a:lnTo>
                                <a:lnTo>
                                  <a:pt x="1564" y="4"/>
                                </a:lnTo>
                                <a:lnTo>
                                  <a:pt x="1562" y="4"/>
                                </a:lnTo>
                                <a:lnTo>
                                  <a:pt x="1562" y="6"/>
                                </a:lnTo>
                                <a:lnTo>
                                  <a:pt x="1560" y="6"/>
                                </a:lnTo>
                                <a:lnTo>
                                  <a:pt x="1560" y="6"/>
                                </a:lnTo>
                                <a:lnTo>
                                  <a:pt x="1560" y="6"/>
                                </a:lnTo>
                                <a:close/>
                                <a:moveTo>
                                  <a:pt x="1480" y="6"/>
                                </a:moveTo>
                                <a:lnTo>
                                  <a:pt x="1434" y="6"/>
                                </a:lnTo>
                                <a:lnTo>
                                  <a:pt x="1432" y="6"/>
                                </a:lnTo>
                                <a:lnTo>
                                  <a:pt x="1430" y="6"/>
                                </a:lnTo>
                                <a:lnTo>
                                  <a:pt x="1430" y="4"/>
                                </a:lnTo>
                                <a:lnTo>
                                  <a:pt x="1430" y="4"/>
                                </a:lnTo>
                                <a:lnTo>
                                  <a:pt x="1430" y="2"/>
                                </a:lnTo>
                                <a:lnTo>
                                  <a:pt x="1430" y="0"/>
                                </a:lnTo>
                                <a:lnTo>
                                  <a:pt x="1432" y="0"/>
                                </a:lnTo>
                                <a:lnTo>
                                  <a:pt x="1434" y="0"/>
                                </a:lnTo>
                                <a:lnTo>
                                  <a:pt x="1480" y="0"/>
                                </a:lnTo>
                                <a:lnTo>
                                  <a:pt x="1481" y="0"/>
                                </a:lnTo>
                                <a:lnTo>
                                  <a:pt x="1481" y="0"/>
                                </a:lnTo>
                                <a:lnTo>
                                  <a:pt x="1483" y="2"/>
                                </a:lnTo>
                                <a:lnTo>
                                  <a:pt x="1483" y="4"/>
                                </a:lnTo>
                                <a:lnTo>
                                  <a:pt x="1483" y="4"/>
                                </a:lnTo>
                                <a:lnTo>
                                  <a:pt x="1481" y="6"/>
                                </a:lnTo>
                                <a:lnTo>
                                  <a:pt x="1481" y="6"/>
                                </a:lnTo>
                                <a:lnTo>
                                  <a:pt x="1480" y="6"/>
                                </a:lnTo>
                                <a:lnTo>
                                  <a:pt x="1480" y="6"/>
                                </a:lnTo>
                                <a:close/>
                                <a:moveTo>
                                  <a:pt x="1401" y="6"/>
                                </a:moveTo>
                                <a:lnTo>
                                  <a:pt x="1353" y="6"/>
                                </a:lnTo>
                                <a:lnTo>
                                  <a:pt x="1351" y="6"/>
                                </a:lnTo>
                                <a:lnTo>
                                  <a:pt x="1351" y="6"/>
                                </a:lnTo>
                                <a:lnTo>
                                  <a:pt x="1350" y="4"/>
                                </a:lnTo>
                                <a:lnTo>
                                  <a:pt x="1350" y="4"/>
                                </a:lnTo>
                                <a:lnTo>
                                  <a:pt x="1350" y="2"/>
                                </a:lnTo>
                                <a:lnTo>
                                  <a:pt x="1351" y="0"/>
                                </a:lnTo>
                                <a:lnTo>
                                  <a:pt x="1351" y="0"/>
                                </a:lnTo>
                                <a:lnTo>
                                  <a:pt x="1353" y="0"/>
                                </a:lnTo>
                                <a:lnTo>
                                  <a:pt x="1401" y="0"/>
                                </a:lnTo>
                                <a:lnTo>
                                  <a:pt x="1401" y="0"/>
                                </a:lnTo>
                                <a:lnTo>
                                  <a:pt x="1403" y="0"/>
                                </a:lnTo>
                                <a:lnTo>
                                  <a:pt x="1403" y="2"/>
                                </a:lnTo>
                                <a:lnTo>
                                  <a:pt x="1403" y="4"/>
                                </a:lnTo>
                                <a:lnTo>
                                  <a:pt x="1403" y="4"/>
                                </a:lnTo>
                                <a:lnTo>
                                  <a:pt x="1403" y="6"/>
                                </a:lnTo>
                                <a:lnTo>
                                  <a:pt x="1401" y="6"/>
                                </a:lnTo>
                                <a:lnTo>
                                  <a:pt x="1401" y="6"/>
                                </a:lnTo>
                                <a:lnTo>
                                  <a:pt x="1401" y="6"/>
                                </a:lnTo>
                                <a:close/>
                                <a:moveTo>
                                  <a:pt x="1320" y="6"/>
                                </a:moveTo>
                                <a:lnTo>
                                  <a:pt x="1273" y="6"/>
                                </a:lnTo>
                                <a:lnTo>
                                  <a:pt x="1273" y="6"/>
                                </a:lnTo>
                                <a:lnTo>
                                  <a:pt x="1271" y="6"/>
                                </a:lnTo>
                                <a:lnTo>
                                  <a:pt x="1271" y="4"/>
                                </a:lnTo>
                                <a:lnTo>
                                  <a:pt x="1271" y="4"/>
                                </a:lnTo>
                                <a:lnTo>
                                  <a:pt x="1271" y="2"/>
                                </a:lnTo>
                                <a:lnTo>
                                  <a:pt x="1271" y="0"/>
                                </a:lnTo>
                                <a:lnTo>
                                  <a:pt x="1273" y="0"/>
                                </a:lnTo>
                                <a:lnTo>
                                  <a:pt x="1273" y="0"/>
                                </a:lnTo>
                                <a:lnTo>
                                  <a:pt x="1320" y="0"/>
                                </a:lnTo>
                                <a:lnTo>
                                  <a:pt x="1320" y="0"/>
                                </a:lnTo>
                                <a:lnTo>
                                  <a:pt x="1322" y="0"/>
                                </a:lnTo>
                                <a:lnTo>
                                  <a:pt x="1322" y="2"/>
                                </a:lnTo>
                                <a:lnTo>
                                  <a:pt x="1324" y="4"/>
                                </a:lnTo>
                                <a:lnTo>
                                  <a:pt x="1322" y="4"/>
                                </a:lnTo>
                                <a:lnTo>
                                  <a:pt x="1322" y="6"/>
                                </a:lnTo>
                                <a:lnTo>
                                  <a:pt x="1320" y="6"/>
                                </a:lnTo>
                                <a:lnTo>
                                  <a:pt x="1320" y="6"/>
                                </a:lnTo>
                                <a:lnTo>
                                  <a:pt x="1320" y="6"/>
                                </a:lnTo>
                                <a:close/>
                                <a:moveTo>
                                  <a:pt x="1239" y="6"/>
                                </a:moveTo>
                                <a:lnTo>
                                  <a:pt x="1194" y="6"/>
                                </a:lnTo>
                                <a:lnTo>
                                  <a:pt x="1192" y="6"/>
                                </a:lnTo>
                                <a:lnTo>
                                  <a:pt x="1190" y="6"/>
                                </a:lnTo>
                                <a:lnTo>
                                  <a:pt x="1190" y="4"/>
                                </a:lnTo>
                                <a:lnTo>
                                  <a:pt x="1190" y="4"/>
                                </a:lnTo>
                                <a:lnTo>
                                  <a:pt x="1190" y="2"/>
                                </a:lnTo>
                                <a:lnTo>
                                  <a:pt x="1190" y="0"/>
                                </a:lnTo>
                                <a:lnTo>
                                  <a:pt x="1192" y="0"/>
                                </a:lnTo>
                                <a:lnTo>
                                  <a:pt x="1194" y="0"/>
                                </a:lnTo>
                                <a:lnTo>
                                  <a:pt x="1239" y="0"/>
                                </a:lnTo>
                                <a:lnTo>
                                  <a:pt x="1241" y="0"/>
                                </a:lnTo>
                                <a:lnTo>
                                  <a:pt x="1243" y="0"/>
                                </a:lnTo>
                                <a:lnTo>
                                  <a:pt x="1243" y="2"/>
                                </a:lnTo>
                                <a:lnTo>
                                  <a:pt x="1243" y="4"/>
                                </a:lnTo>
                                <a:lnTo>
                                  <a:pt x="1243" y="4"/>
                                </a:lnTo>
                                <a:lnTo>
                                  <a:pt x="1243" y="6"/>
                                </a:lnTo>
                                <a:lnTo>
                                  <a:pt x="1241" y="6"/>
                                </a:lnTo>
                                <a:lnTo>
                                  <a:pt x="1239" y="6"/>
                                </a:lnTo>
                                <a:lnTo>
                                  <a:pt x="1239" y="6"/>
                                </a:lnTo>
                                <a:close/>
                                <a:moveTo>
                                  <a:pt x="1160" y="6"/>
                                </a:moveTo>
                                <a:lnTo>
                                  <a:pt x="1113" y="6"/>
                                </a:lnTo>
                                <a:lnTo>
                                  <a:pt x="1111" y="6"/>
                                </a:lnTo>
                                <a:lnTo>
                                  <a:pt x="1111" y="6"/>
                                </a:lnTo>
                                <a:lnTo>
                                  <a:pt x="1109" y="4"/>
                                </a:lnTo>
                                <a:lnTo>
                                  <a:pt x="1109" y="4"/>
                                </a:lnTo>
                                <a:lnTo>
                                  <a:pt x="1109" y="2"/>
                                </a:lnTo>
                                <a:lnTo>
                                  <a:pt x="1111" y="0"/>
                                </a:lnTo>
                                <a:lnTo>
                                  <a:pt x="1111" y="0"/>
                                </a:lnTo>
                                <a:lnTo>
                                  <a:pt x="1113" y="0"/>
                                </a:lnTo>
                                <a:lnTo>
                                  <a:pt x="1160" y="0"/>
                                </a:lnTo>
                                <a:lnTo>
                                  <a:pt x="1160" y="0"/>
                                </a:lnTo>
                                <a:lnTo>
                                  <a:pt x="1162" y="0"/>
                                </a:lnTo>
                                <a:lnTo>
                                  <a:pt x="1162" y="2"/>
                                </a:lnTo>
                                <a:lnTo>
                                  <a:pt x="1162" y="4"/>
                                </a:lnTo>
                                <a:lnTo>
                                  <a:pt x="1162" y="4"/>
                                </a:lnTo>
                                <a:lnTo>
                                  <a:pt x="1162" y="6"/>
                                </a:lnTo>
                                <a:lnTo>
                                  <a:pt x="1160" y="6"/>
                                </a:lnTo>
                                <a:lnTo>
                                  <a:pt x="1160" y="6"/>
                                </a:lnTo>
                                <a:lnTo>
                                  <a:pt x="1160" y="6"/>
                                </a:lnTo>
                                <a:close/>
                                <a:moveTo>
                                  <a:pt x="1080" y="6"/>
                                </a:moveTo>
                                <a:lnTo>
                                  <a:pt x="1032" y="6"/>
                                </a:lnTo>
                                <a:lnTo>
                                  <a:pt x="1032" y="6"/>
                                </a:lnTo>
                                <a:lnTo>
                                  <a:pt x="1030" y="6"/>
                                </a:lnTo>
                                <a:lnTo>
                                  <a:pt x="1030" y="4"/>
                                </a:lnTo>
                                <a:lnTo>
                                  <a:pt x="1030" y="4"/>
                                </a:lnTo>
                                <a:lnTo>
                                  <a:pt x="1030" y="2"/>
                                </a:lnTo>
                                <a:lnTo>
                                  <a:pt x="1030" y="0"/>
                                </a:lnTo>
                                <a:lnTo>
                                  <a:pt x="1032" y="0"/>
                                </a:lnTo>
                                <a:lnTo>
                                  <a:pt x="1032" y="0"/>
                                </a:lnTo>
                                <a:lnTo>
                                  <a:pt x="1080" y="0"/>
                                </a:lnTo>
                                <a:lnTo>
                                  <a:pt x="1082" y="0"/>
                                </a:lnTo>
                                <a:lnTo>
                                  <a:pt x="1082" y="0"/>
                                </a:lnTo>
                                <a:lnTo>
                                  <a:pt x="1082" y="2"/>
                                </a:lnTo>
                                <a:lnTo>
                                  <a:pt x="1084" y="4"/>
                                </a:lnTo>
                                <a:lnTo>
                                  <a:pt x="1082" y="4"/>
                                </a:lnTo>
                                <a:lnTo>
                                  <a:pt x="1082" y="6"/>
                                </a:lnTo>
                                <a:lnTo>
                                  <a:pt x="1082" y="6"/>
                                </a:lnTo>
                                <a:lnTo>
                                  <a:pt x="1080" y="6"/>
                                </a:lnTo>
                                <a:lnTo>
                                  <a:pt x="1080" y="6"/>
                                </a:lnTo>
                                <a:close/>
                                <a:moveTo>
                                  <a:pt x="999" y="6"/>
                                </a:moveTo>
                                <a:lnTo>
                                  <a:pt x="954" y="6"/>
                                </a:lnTo>
                                <a:lnTo>
                                  <a:pt x="952" y="6"/>
                                </a:lnTo>
                                <a:lnTo>
                                  <a:pt x="950" y="6"/>
                                </a:lnTo>
                                <a:lnTo>
                                  <a:pt x="950" y="4"/>
                                </a:lnTo>
                                <a:lnTo>
                                  <a:pt x="950" y="4"/>
                                </a:lnTo>
                                <a:lnTo>
                                  <a:pt x="950" y="2"/>
                                </a:lnTo>
                                <a:lnTo>
                                  <a:pt x="950" y="0"/>
                                </a:lnTo>
                                <a:lnTo>
                                  <a:pt x="952" y="0"/>
                                </a:lnTo>
                                <a:lnTo>
                                  <a:pt x="954" y="0"/>
                                </a:lnTo>
                                <a:lnTo>
                                  <a:pt x="999" y="0"/>
                                </a:lnTo>
                                <a:lnTo>
                                  <a:pt x="1001" y="0"/>
                                </a:lnTo>
                                <a:lnTo>
                                  <a:pt x="1003" y="0"/>
                                </a:lnTo>
                                <a:lnTo>
                                  <a:pt x="1003" y="2"/>
                                </a:lnTo>
                                <a:lnTo>
                                  <a:pt x="1003" y="4"/>
                                </a:lnTo>
                                <a:lnTo>
                                  <a:pt x="1003" y="4"/>
                                </a:lnTo>
                                <a:lnTo>
                                  <a:pt x="1003" y="6"/>
                                </a:lnTo>
                                <a:lnTo>
                                  <a:pt x="1001" y="6"/>
                                </a:lnTo>
                                <a:lnTo>
                                  <a:pt x="999" y="6"/>
                                </a:lnTo>
                                <a:lnTo>
                                  <a:pt x="999" y="6"/>
                                </a:lnTo>
                                <a:close/>
                                <a:moveTo>
                                  <a:pt x="920" y="6"/>
                                </a:moveTo>
                                <a:lnTo>
                                  <a:pt x="873" y="6"/>
                                </a:lnTo>
                                <a:lnTo>
                                  <a:pt x="871" y="6"/>
                                </a:lnTo>
                                <a:lnTo>
                                  <a:pt x="871" y="6"/>
                                </a:lnTo>
                                <a:lnTo>
                                  <a:pt x="869" y="4"/>
                                </a:lnTo>
                                <a:lnTo>
                                  <a:pt x="869" y="4"/>
                                </a:lnTo>
                                <a:lnTo>
                                  <a:pt x="869" y="2"/>
                                </a:lnTo>
                                <a:lnTo>
                                  <a:pt x="871" y="0"/>
                                </a:lnTo>
                                <a:lnTo>
                                  <a:pt x="871" y="0"/>
                                </a:lnTo>
                                <a:lnTo>
                                  <a:pt x="873" y="0"/>
                                </a:lnTo>
                                <a:lnTo>
                                  <a:pt x="920" y="0"/>
                                </a:lnTo>
                                <a:lnTo>
                                  <a:pt x="920" y="0"/>
                                </a:lnTo>
                                <a:lnTo>
                                  <a:pt x="922" y="0"/>
                                </a:lnTo>
                                <a:lnTo>
                                  <a:pt x="922" y="2"/>
                                </a:lnTo>
                                <a:lnTo>
                                  <a:pt x="922" y="4"/>
                                </a:lnTo>
                                <a:lnTo>
                                  <a:pt x="922" y="4"/>
                                </a:lnTo>
                                <a:lnTo>
                                  <a:pt x="922" y="6"/>
                                </a:lnTo>
                                <a:lnTo>
                                  <a:pt x="920" y="6"/>
                                </a:lnTo>
                                <a:lnTo>
                                  <a:pt x="920" y="6"/>
                                </a:lnTo>
                                <a:lnTo>
                                  <a:pt x="920" y="6"/>
                                </a:lnTo>
                                <a:close/>
                                <a:moveTo>
                                  <a:pt x="839" y="6"/>
                                </a:moveTo>
                                <a:lnTo>
                                  <a:pt x="792" y="6"/>
                                </a:lnTo>
                                <a:lnTo>
                                  <a:pt x="792" y="6"/>
                                </a:lnTo>
                                <a:lnTo>
                                  <a:pt x="790" y="6"/>
                                </a:lnTo>
                                <a:lnTo>
                                  <a:pt x="790" y="4"/>
                                </a:lnTo>
                                <a:lnTo>
                                  <a:pt x="790" y="4"/>
                                </a:lnTo>
                                <a:lnTo>
                                  <a:pt x="790" y="2"/>
                                </a:lnTo>
                                <a:lnTo>
                                  <a:pt x="790" y="0"/>
                                </a:lnTo>
                                <a:lnTo>
                                  <a:pt x="792" y="0"/>
                                </a:lnTo>
                                <a:lnTo>
                                  <a:pt x="792" y="0"/>
                                </a:lnTo>
                                <a:lnTo>
                                  <a:pt x="839" y="0"/>
                                </a:lnTo>
                                <a:lnTo>
                                  <a:pt x="841" y="0"/>
                                </a:lnTo>
                                <a:lnTo>
                                  <a:pt x="841" y="0"/>
                                </a:lnTo>
                                <a:lnTo>
                                  <a:pt x="843" y="2"/>
                                </a:lnTo>
                                <a:lnTo>
                                  <a:pt x="843" y="4"/>
                                </a:lnTo>
                                <a:lnTo>
                                  <a:pt x="843" y="4"/>
                                </a:lnTo>
                                <a:lnTo>
                                  <a:pt x="841" y="6"/>
                                </a:lnTo>
                                <a:lnTo>
                                  <a:pt x="841" y="6"/>
                                </a:lnTo>
                                <a:lnTo>
                                  <a:pt x="839" y="6"/>
                                </a:lnTo>
                                <a:lnTo>
                                  <a:pt x="839" y="6"/>
                                </a:lnTo>
                                <a:close/>
                                <a:moveTo>
                                  <a:pt x="759" y="6"/>
                                </a:moveTo>
                                <a:lnTo>
                                  <a:pt x="713" y="6"/>
                                </a:lnTo>
                                <a:lnTo>
                                  <a:pt x="711" y="6"/>
                                </a:lnTo>
                                <a:lnTo>
                                  <a:pt x="711" y="6"/>
                                </a:lnTo>
                                <a:lnTo>
                                  <a:pt x="709" y="4"/>
                                </a:lnTo>
                                <a:lnTo>
                                  <a:pt x="709" y="4"/>
                                </a:lnTo>
                                <a:lnTo>
                                  <a:pt x="709" y="2"/>
                                </a:lnTo>
                                <a:lnTo>
                                  <a:pt x="711" y="0"/>
                                </a:lnTo>
                                <a:lnTo>
                                  <a:pt x="711" y="0"/>
                                </a:lnTo>
                                <a:lnTo>
                                  <a:pt x="713" y="0"/>
                                </a:lnTo>
                                <a:lnTo>
                                  <a:pt x="759" y="0"/>
                                </a:lnTo>
                                <a:lnTo>
                                  <a:pt x="761" y="0"/>
                                </a:lnTo>
                                <a:lnTo>
                                  <a:pt x="763" y="0"/>
                                </a:lnTo>
                                <a:lnTo>
                                  <a:pt x="763" y="2"/>
                                </a:lnTo>
                                <a:lnTo>
                                  <a:pt x="763" y="4"/>
                                </a:lnTo>
                                <a:lnTo>
                                  <a:pt x="763" y="4"/>
                                </a:lnTo>
                                <a:lnTo>
                                  <a:pt x="763" y="6"/>
                                </a:lnTo>
                                <a:lnTo>
                                  <a:pt x="761" y="6"/>
                                </a:lnTo>
                                <a:lnTo>
                                  <a:pt x="759" y="6"/>
                                </a:lnTo>
                                <a:lnTo>
                                  <a:pt x="759" y="6"/>
                                </a:lnTo>
                                <a:close/>
                                <a:moveTo>
                                  <a:pt x="680" y="6"/>
                                </a:moveTo>
                                <a:lnTo>
                                  <a:pt x="633" y="6"/>
                                </a:lnTo>
                                <a:lnTo>
                                  <a:pt x="631" y="6"/>
                                </a:lnTo>
                                <a:lnTo>
                                  <a:pt x="631" y="6"/>
                                </a:lnTo>
                                <a:lnTo>
                                  <a:pt x="629" y="4"/>
                                </a:lnTo>
                                <a:lnTo>
                                  <a:pt x="629" y="4"/>
                                </a:lnTo>
                                <a:lnTo>
                                  <a:pt x="629" y="2"/>
                                </a:lnTo>
                                <a:lnTo>
                                  <a:pt x="631" y="0"/>
                                </a:lnTo>
                                <a:lnTo>
                                  <a:pt x="631" y="0"/>
                                </a:lnTo>
                                <a:lnTo>
                                  <a:pt x="633" y="0"/>
                                </a:lnTo>
                                <a:lnTo>
                                  <a:pt x="680" y="0"/>
                                </a:lnTo>
                                <a:lnTo>
                                  <a:pt x="680" y="0"/>
                                </a:lnTo>
                                <a:lnTo>
                                  <a:pt x="682" y="0"/>
                                </a:lnTo>
                                <a:lnTo>
                                  <a:pt x="682" y="2"/>
                                </a:lnTo>
                                <a:lnTo>
                                  <a:pt x="684" y="4"/>
                                </a:lnTo>
                                <a:lnTo>
                                  <a:pt x="682" y="4"/>
                                </a:lnTo>
                                <a:lnTo>
                                  <a:pt x="682" y="6"/>
                                </a:lnTo>
                                <a:lnTo>
                                  <a:pt x="680" y="6"/>
                                </a:lnTo>
                                <a:lnTo>
                                  <a:pt x="680" y="6"/>
                                </a:lnTo>
                                <a:lnTo>
                                  <a:pt x="680" y="6"/>
                                </a:lnTo>
                                <a:close/>
                                <a:moveTo>
                                  <a:pt x="599" y="6"/>
                                </a:moveTo>
                                <a:lnTo>
                                  <a:pt x="552" y="6"/>
                                </a:lnTo>
                                <a:lnTo>
                                  <a:pt x="552" y="6"/>
                                </a:lnTo>
                                <a:lnTo>
                                  <a:pt x="550" y="6"/>
                                </a:lnTo>
                                <a:lnTo>
                                  <a:pt x="550" y="4"/>
                                </a:lnTo>
                                <a:lnTo>
                                  <a:pt x="550" y="4"/>
                                </a:lnTo>
                                <a:lnTo>
                                  <a:pt x="550" y="2"/>
                                </a:lnTo>
                                <a:lnTo>
                                  <a:pt x="550" y="0"/>
                                </a:lnTo>
                                <a:lnTo>
                                  <a:pt x="552" y="0"/>
                                </a:lnTo>
                                <a:lnTo>
                                  <a:pt x="552" y="0"/>
                                </a:lnTo>
                                <a:lnTo>
                                  <a:pt x="599" y="0"/>
                                </a:lnTo>
                                <a:lnTo>
                                  <a:pt x="601" y="0"/>
                                </a:lnTo>
                                <a:lnTo>
                                  <a:pt x="601" y="0"/>
                                </a:lnTo>
                                <a:lnTo>
                                  <a:pt x="603" y="2"/>
                                </a:lnTo>
                                <a:lnTo>
                                  <a:pt x="603" y="4"/>
                                </a:lnTo>
                                <a:lnTo>
                                  <a:pt x="603" y="4"/>
                                </a:lnTo>
                                <a:lnTo>
                                  <a:pt x="601" y="6"/>
                                </a:lnTo>
                                <a:lnTo>
                                  <a:pt x="601" y="6"/>
                                </a:lnTo>
                                <a:lnTo>
                                  <a:pt x="599" y="6"/>
                                </a:lnTo>
                                <a:lnTo>
                                  <a:pt x="599" y="6"/>
                                </a:lnTo>
                                <a:close/>
                                <a:moveTo>
                                  <a:pt x="520" y="6"/>
                                </a:moveTo>
                                <a:lnTo>
                                  <a:pt x="473" y="6"/>
                                </a:lnTo>
                                <a:lnTo>
                                  <a:pt x="471" y="6"/>
                                </a:lnTo>
                                <a:lnTo>
                                  <a:pt x="471" y="6"/>
                                </a:lnTo>
                                <a:lnTo>
                                  <a:pt x="469" y="4"/>
                                </a:lnTo>
                                <a:lnTo>
                                  <a:pt x="469" y="4"/>
                                </a:lnTo>
                                <a:lnTo>
                                  <a:pt x="469" y="2"/>
                                </a:lnTo>
                                <a:lnTo>
                                  <a:pt x="471" y="0"/>
                                </a:lnTo>
                                <a:lnTo>
                                  <a:pt x="471" y="0"/>
                                </a:lnTo>
                                <a:lnTo>
                                  <a:pt x="473" y="0"/>
                                </a:lnTo>
                                <a:lnTo>
                                  <a:pt x="520" y="0"/>
                                </a:lnTo>
                                <a:lnTo>
                                  <a:pt x="520" y="0"/>
                                </a:lnTo>
                                <a:lnTo>
                                  <a:pt x="522" y="0"/>
                                </a:lnTo>
                                <a:lnTo>
                                  <a:pt x="522" y="2"/>
                                </a:lnTo>
                                <a:lnTo>
                                  <a:pt x="522" y="4"/>
                                </a:lnTo>
                                <a:lnTo>
                                  <a:pt x="522" y="4"/>
                                </a:lnTo>
                                <a:lnTo>
                                  <a:pt x="522" y="6"/>
                                </a:lnTo>
                                <a:lnTo>
                                  <a:pt x="520" y="6"/>
                                </a:lnTo>
                                <a:lnTo>
                                  <a:pt x="520" y="6"/>
                                </a:lnTo>
                                <a:lnTo>
                                  <a:pt x="520" y="6"/>
                                </a:lnTo>
                                <a:close/>
                                <a:moveTo>
                                  <a:pt x="440" y="6"/>
                                </a:moveTo>
                                <a:lnTo>
                                  <a:pt x="416" y="6"/>
                                </a:lnTo>
                                <a:lnTo>
                                  <a:pt x="394" y="8"/>
                                </a:lnTo>
                                <a:lnTo>
                                  <a:pt x="392" y="8"/>
                                </a:lnTo>
                                <a:lnTo>
                                  <a:pt x="392" y="8"/>
                                </a:lnTo>
                                <a:lnTo>
                                  <a:pt x="390" y="6"/>
                                </a:lnTo>
                                <a:lnTo>
                                  <a:pt x="390" y="6"/>
                                </a:lnTo>
                                <a:lnTo>
                                  <a:pt x="390" y="4"/>
                                </a:lnTo>
                                <a:lnTo>
                                  <a:pt x="390" y="2"/>
                                </a:lnTo>
                                <a:lnTo>
                                  <a:pt x="390" y="2"/>
                                </a:lnTo>
                                <a:lnTo>
                                  <a:pt x="390" y="0"/>
                                </a:lnTo>
                                <a:lnTo>
                                  <a:pt x="392" y="0"/>
                                </a:lnTo>
                                <a:lnTo>
                                  <a:pt x="394" y="0"/>
                                </a:lnTo>
                                <a:lnTo>
                                  <a:pt x="416" y="0"/>
                                </a:lnTo>
                                <a:lnTo>
                                  <a:pt x="440" y="0"/>
                                </a:lnTo>
                                <a:lnTo>
                                  <a:pt x="440" y="0"/>
                                </a:lnTo>
                                <a:lnTo>
                                  <a:pt x="442" y="0"/>
                                </a:lnTo>
                                <a:lnTo>
                                  <a:pt x="442" y="2"/>
                                </a:lnTo>
                                <a:lnTo>
                                  <a:pt x="443" y="4"/>
                                </a:lnTo>
                                <a:lnTo>
                                  <a:pt x="442" y="4"/>
                                </a:lnTo>
                                <a:lnTo>
                                  <a:pt x="442" y="6"/>
                                </a:lnTo>
                                <a:lnTo>
                                  <a:pt x="440" y="6"/>
                                </a:lnTo>
                                <a:lnTo>
                                  <a:pt x="440" y="6"/>
                                </a:lnTo>
                                <a:lnTo>
                                  <a:pt x="440" y="6"/>
                                </a:lnTo>
                                <a:close/>
                                <a:moveTo>
                                  <a:pt x="361" y="10"/>
                                </a:moveTo>
                                <a:lnTo>
                                  <a:pt x="353" y="12"/>
                                </a:lnTo>
                                <a:lnTo>
                                  <a:pt x="333" y="16"/>
                                </a:lnTo>
                                <a:lnTo>
                                  <a:pt x="315" y="20"/>
                                </a:lnTo>
                                <a:lnTo>
                                  <a:pt x="313" y="20"/>
                                </a:lnTo>
                                <a:lnTo>
                                  <a:pt x="312" y="20"/>
                                </a:lnTo>
                                <a:lnTo>
                                  <a:pt x="312" y="18"/>
                                </a:lnTo>
                                <a:lnTo>
                                  <a:pt x="310" y="16"/>
                                </a:lnTo>
                                <a:lnTo>
                                  <a:pt x="312" y="16"/>
                                </a:lnTo>
                                <a:lnTo>
                                  <a:pt x="312" y="14"/>
                                </a:lnTo>
                                <a:lnTo>
                                  <a:pt x="313" y="14"/>
                                </a:lnTo>
                                <a:lnTo>
                                  <a:pt x="331" y="10"/>
                                </a:lnTo>
                                <a:lnTo>
                                  <a:pt x="353" y="6"/>
                                </a:lnTo>
                                <a:lnTo>
                                  <a:pt x="359" y="4"/>
                                </a:lnTo>
                                <a:lnTo>
                                  <a:pt x="361" y="4"/>
                                </a:lnTo>
                                <a:lnTo>
                                  <a:pt x="363" y="8"/>
                                </a:lnTo>
                                <a:lnTo>
                                  <a:pt x="363" y="10"/>
                                </a:lnTo>
                                <a:lnTo>
                                  <a:pt x="361" y="10"/>
                                </a:lnTo>
                                <a:lnTo>
                                  <a:pt x="361" y="10"/>
                                </a:lnTo>
                                <a:lnTo>
                                  <a:pt x="361" y="10"/>
                                </a:lnTo>
                                <a:close/>
                                <a:moveTo>
                                  <a:pt x="284" y="30"/>
                                </a:moveTo>
                                <a:lnTo>
                                  <a:pt x="274" y="34"/>
                                </a:lnTo>
                                <a:lnTo>
                                  <a:pt x="256" y="42"/>
                                </a:lnTo>
                                <a:lnTo>
                                  <a:pt x="241" y="50"/>
                                </a:lnTo>
                                <a:lnTo>
                                  <a:pt x="239" y="50"/>
                                </a:lnTo>
                                <a:lnTo>
                                  <a:pt x="239" y="50"/>
                                </a:lnTo>
                                <a:lnTo>
                                  <a:pt x="237" y="48"/>
                                </a:lnTo>
                                <a:lnTo>
                                  <a:pt x="237" y="48"/>
                                </a:lnTo>
                                <a:lnTo>
                                  <a:pt x="237" y="46"/>
                                </a:lnTo>
                                <a:lnTo>
                                  <a:pt x="237" y="44"/>
                                </a:lnTo>
                                <a:lnTo>
                                  <a:pt x="237" y="44"/>
                                </a:lnTo>
                                <a:lnTo>
                                  <a:pt x="239" y="44"/>
                                </a:lnTo>
                                <a:lnTo>
                                  <a:pt x="252" y="36"/>
                                </a:lnTo>
                                <a:lnTo>
                                  <a:pt x="272" y="28"/>
                                </a:lnTo>
                                <a:lnTo>
                                  <a:pt x="280" y="24"/>
                                </a:lnTo>
                                <a:lnTo>
                                  <a:pt x="282" y="24"/>
                                </a:lnTo>
                                <a:lnTo>
                                  <a:pt x="284" y="24"/>
                                </a:lnTo>
                                <a:lnTo>
                                  <a:pt x="284" y="26"/>
                                </a:lnTo>
                                <a:lnTo>
                                  <a:pt x="286" y="26"/>
                                </a:lnTo>
                                <a:lnTo>
                                  <a:pt x="284" y="28"/>
                                </a:lnTo>
                                <a:lnTo>
                                  <a:pt x="284" y="30"/>
                                </a:lnTo>
                                <a:lnTo>
                                  <a:pt x="284" y="30"/>
                                </a:lnTo>
                                <a:lnTo>
                                  <a:pt x="284" y="30"/>
                                </a:lnTo>
                                <a:close/>
                                <a:moveTo>
                                  <a:pt x="211" y="65"/>
                                </a:moveTo>
                                <a:lnTo>
                                  <a:pt x="203" y="71"/>
                                </a:lnTo>
                                <a:lnTo>
                                  <a:pt x="187" y="81"/>
                                </a:lnTo>
                                <a:lnTo>
                                  <a:pt x="174" y="91"/>
                                </a:lnTo>
                                <a:lnTo>
                                  <a:pt x="172" y="91"/>
                                </a:lnTo>
                                <a:lnTo>
                                  <a:pt x="170" y="91"/>
                                </a:lnTo>
                                <a:lnTo>
                                  <a:pt x="170" y="91"/>
                                </a:lnTo>
                                <a:lnTo>
                                  <a:pt x="168" y="89"/>
                                </a:lnTo>
                                <a:lnTo>
                                  <a:pt x="168" y="89"/>
                                </a:lnTo>
                                <a:lnTo>
                                  <a:pt x="170" y="85"/>
                                </a:lnTo>
                                <a:lnTo>
                                  <a:pt x="183" y="77"/>
                                </a:lnTo>
                                <a:lnTo>
                                  <a:pt x="199" y="65"/>
                                </a:lnTo>
                                <a:lnTo>
                                  <a:pt x="209" y="59"/>
                                </a:lnTo>
                                <a:lnTo>
                                  <a:pt x="209" y="59"/>
                                </a:lnTo>
                                <a:lnTo>
                                  <a:pt x="211" y="59"/>
                                </a:lnTo>
                                <a:lnTo>
                                  <a:pt x="213" y="59"/>
                                </a:lnTo>
                                <a:lnTo>
                                  <a:pt x="213" y="61"/>
                                </a:lnTo>
                                <a:lnTo>
                                  <a:pt x="213" y="63"/>
                                </a:lnTo>
                                <a:lnTo>
                                  <a:pt x="211" y="65"/>
                                </a:lnTo>
                                <a:lnTo>
                                  <a:pt x="211" y="65"/>
                                </a:lnTo>
                                <a:close/>
                                <a:moveTo>
                                  <a:pt x="148" y="113"/>
                                </a:moveTo>
                                <a:lnTo>
                                  <a:pt x="140" y="121"/>
                                </a:lnTo>
                                <a:lnTo>
                                  <a:pt x="126" y="134"/>
                                </a:lnTo>
                                <a:lnTo>
                                  <a:pt x="117" y="146"/>
                                </a:lnTo>
                                <a:lnTo>
                                  <a:pt x="115" y="146"/>
                                </a:lnTo>
                                <a:lnTo>
                                  <a:pt x="115" y="146"/>
                                </a:lnTo>
                                <a:lnTo>
                                  <a:pt x="113" y="146"/>
                                </a:lnTo>
                                <a:lnTo>
                                  <a:pt x="111" y="146"/>
                                </a:lnTo>
                                <a:lnTo>
                                  <a:pt x="111" y="144"/>
                                </a:lnTo>
                                <a:lnTo>
                                  <a:pt x="111" y="142"/>
                                </a:lnTo>
                                <a:lnTo>
                                  <a:pt x="120" y="130"/>
                                </a:lnTo>
                                <a:lnTo>
                                  <a:pt x="136" y="117"/>
                                </a:lnTo>
                                <a:lnTo>
                                  <a:pt x="144" y="109"/>
                                </a:lnTo>
                                <a:lnTo>
                                  <a:pt x="144" y="107"/>
                                </a:lnTo>
                                <a:lnTo>
                                  <a:pt x="146" y="107"/>
                                </a:lnTo>
                                <a:lnTo>
                                  <a:pt x="148" y="107"/>
                                </a:lnTo>
                                <a:lnTo>
                                  <a:pt x="148" y="109"/>
                                </a:lnTo>
                                <a:lnTo>
                                  <a:pt x="150" y="109"/>
                                </a:lnTo>
                                <a:lnTo>
                                  <a:pt x="150" y="111"/>
                                </a:lnTo>
                                <a:lnTo>
                                  <a:pt x="148" y="113"/>
                                </a:lnTo>
                                <a:lnTo>
                                  <a:pt x="148" y="113"/>
                                </a:lnTo>
                                <a:close/>
                                <a:moveTo>
                                  <a:pt x="95" y="172"/>
                                </a:moveTo>
                                <a:lnTo>
                                  <a:pt x="87" y="184"/>
                                </a:lnTo>
                                <a:lnTo>
                                  <a:pt x="75" y="199"/>
                                </a:lnTo>
                                <a:lnTo>
                                  <a:pt x="69" y="209"/>
                                </a:lnTo>
                                <a:lnTo>
                                  <a:pt x="69" y="211"/>
                                </a:lnTo>
                                <a:lnTo>
                                  <a:pt x="67" y="211"/>
                                </a:lnTo>
                                <a:lnTo>
                                  <a:pt x="65" y="211"/>
                                </a:lnTo>
                                <a:lnTo>
                                  <a:pt x="65" y="211"/>
                                </a:lnTo>
                                <a:lnTo>
                                  <a:pt x="63" y="209"/>
                                </a:lnTo>
                                <a:lnTo>
                                  <a:pt x="63" y="207"/>
                                </a:lnTo>
                                <a:lnTo>
                                  <a:pt x="63" y="207"/>
                                </a:lnTo>
                                <a:lnTo>
                                  <a:pt x="71" y="195"/>
                                </a:lnTo>
                                <a:lnTo>
                                  <a:pt x="81" y="178"/>
                                </a:lnTo>
                                <a:lnTo>
                                  <a:pt x="91" y="168"/>
                                </a:lnTo>
                                <a:lnTo>
                                  <a:pt x="91" y="166"/>
                                </a:lnTo>
                                <a:lnTo>
                                  <a:pt x="93" y="166"/>
                                </a:lnTo>
                                <a:lnTo>
                                  <a:pt x="93" y="166"/>
                                </a:lnTo>
                                <a:lnTo>
                                  <a:pt x="95" y="168"/>
                                </a:lnTo>
                                <a:lnTo>
                                  <a:pt x="95" y="170"/>
                                </a:lnTo>
                                <a:lnTo>
                                  <a:pt x="97" y="170"/>
                                </a:lnTo>
                                <a:lnTo>
                                  <a:pt x="95" y="172"/>
                                </a:lnTo>
                                <a:lnTo>
                                  <a:pt x="95" y="172"/>
                                </a:lnTo>
                                <a:close/>
                                <a:moveTo>
                                  <a:pt x="53" y="239"/>
                                </a:moveTo>
                                <a:lnTo>
                                  <a:pt x="46" y="254"/>
                                </a:lnTo>
                                <a:lnTo>
                                  <a:pt x="38" y="274"/>
                                </a:lnTo>
                                <a:lnTo>
                                  <a:pt x="36" y="282"/>
                                </a:lnTo>
                                <a:lnTo>
                                  <a:pt x="34" y="282"/>
                                </a:lnTo>
                                <a:lnTo>
                                  <a:pt x="34" y="284"/>
                                </a:lnTo>
                                <a:lnTo>
                                  <a:pt x="32" y="284"/>
                                </a:lnTo>
                                <a:lnTo>
                                  <a:pt x="32" y="284"/>
                                </a:lnTo>
                                <a:lnTo>
                                  <a:pt x="30" y="282"/>
                                </a:lnTo>
                                <a:lnTo>
                                  <a:pt x="28" y="282"/>
                                </a:lnTo>
                                <a:lnTo>
                                  <a:pt x="28" y="280"/>
                                </a:lnTo>
                                <a:lnTo>
                                  <a:pt x="30" y="280"/>
                                </a:lnTo>
                                <a:lnTo>
                                  <a:pt x="32" y="272"/>
                                </a:lnTo>
                                <a:lnTo>
                                  <a:pt x="40" y="253"/>
                                </a:lnTo>
                                <a:lnTo>
                                  <a:pt x="48" y="237"/>
                                </a:lnTo>
                                <a:lnTo>
                                  <a:pt x="48" y="235"/>
                                </a:lnTo>
                                <a:lnTo>
                                  <a:pt x="50" y="235"/>
                                </a:lnTo>
                                <a:lnTo>
                                  <a:pt x="52" y="235"/>
                                </a:lnTo>
                                <a:lnTo>
                                  <a:pt x="52" y="235"/>
                                </a:lnTo>
                                <a:lnTo>
                                  <a:pt x="53" y="237"/>
                                </a:lnTo>
                                <a:lnTo>
                                  <a:pt x="53" y="237"/>
                                </a:lnTo>
                                <a:lnTo>
                                  <a:pt x="53" y="239"/>
                                </a:lnTo>
                                <a:lnTo>
                                  <a:pt x="53" y="239"/>
                                </a:lnTo>
                                <a:close/>
                                <a:moveTo>
                                  <a:pt x="24" y="314"/>
                                </a:moveTo>
                                <a:lnTo>
                                  <a:pt x="24" y="314"/>
                                </a:lnTo>
                                <a:lnTo>
                                  <a:pt x="18" y="335"/>
                                </a:lnTo>
                                <a:lnTo>
                                  <a:pt x="14" y="357"/>
                                </a:lnTo>
                                <a:lnTo>
                                  <a:pt x="14" y="357"/>
                                </a:lnTo>
                                <a:lnTo>
                                  <a:pt x="12" y="359"/>
                                </a:lnTo>
                                <a:lnTo>
                                  <a:pt x="10" y="361"/>
                                </a:lnTo>
                                <a:lnTo>
                                  <a:pt x="10" y="361"/>
                                </a:lnTo>
                                <a:lnTo>
                                  <a:pt x="8" y="359"/>
                                </a:lnTo>
                                <a:lnTo>
                                  <a:pt x="6" y="357"/>
                                </a:lnTo>
                                <a:lnTo>
                                  <a:pt x="8" y="357"/>
                                </a:lnTo>
                                <a:lnTo>
                                  <a:pt x="8" y="355"/>
                                </a:lnTo>
                                <a:lnTo>
                                  <a:pt x="12" y="333"/>
                                </a:lnTo>
                                <a:lnTo>
                                  <a:pt x="18" y="312"/>
                                </a:lnTo>
                                <a:lnTo>
                                  <a:pt x="18" y="312"/>
                                </a:lnTo>
                                <a:lnTo>
                                  <a:pt x="18" y="310"/>
                                </a:lnTo>
                                <a:lnTo>
                                  <a:pt x="20" y="310"/>
                                </a:lnTo>
                                <a:lnTo>
                                  <a:pt x="20" y="308"/>
                                </a:lnTo>
                                <a:lnTo>
                                  <a:pt x="22" y="310"/>
                                </a:lnTo>
                                <a:lnTo>
                                  <a:pt x="24" y="310"/>
                                </a:lnTo>
                                <a:lnTo>
                                  <a:pt x="24" y="310"/>
                                </a:lnTo>
                                <a:lnTo>
                                  <a:pt x="24" y="312"/>
                                </a:lnTo>
                                <a:lnTo>
                                  <a:pt x="24" y="314"/>
                                </a:lnTo>
                                <a:lnTo>
                                  <a:pt x="24" y="314"/>
                                </a:lnTo>
                                <a:close/>
                                <a:moveTo>
                                  <a:pt x="8" y="390"/>
                                </a:moveTo>
                                <a:lnTo>
                                  <a:pt x="8" y="400"/>
                                </a:lnTo>
                                <a:lnTo>
                                  <a:pt x="6" y="422"/>
                                </a:lnTo>
                                <a:lnTo>
                                  <a:pt x="6" y="438"/>
                                </a:lnTo>
                                <a:lnTo>
                                  <a:pt x="6" y="438"/>
                                </a:lnTo>
                                <a:lnTo>
                                  <a:pt x="4" y="440"/>
                                </a:lnTo>
                                <a:lnTo>
                                  <a:pt x="4" y="440"/>
                                </a:lnTo>
                                <a:lnTo>
                                  <a:pt x="2" y="440"/>
                                </a:lnTo>
                                <a:lnTo>
                                  <a:pt x="0" y="440"/>
                                </a:lnTo>
                                <a:lnTo>
                                  <a:pt x="0" y="440"/>
                                </a:lnTo>
                                <a:lnTo>
                                  <a:pt x="0" y="438"/>
                                </a:lnTo>
                                <a:lnTo>
                                  <a:pt x="0" y="438"/>
                                </a:lnTo>
                                <a:lnTo>
                                  <a:pt x="0" y="422"/>
                                </a:lnTo>
                                <a:lnTo>
                                  <a:pt x="0" y="398"/>
                                </a:lnTo>
                                <a:lnTo>
                                  <a:pt x="2" y="390"/>
                                </a:lnTo>
                                <a:lnTo>
                                  <a:pt x="2" y="388"/>
                                </a:lnTo>
                                <a:lnTo>
                                  <a:pt x="4" y="388"/>
                                </a:lnTo>
                                <a:lnTo>
                                  <a:pt x="4" y="386"/>
                                </a:lnTo>
                                <a:lnTo>
                                  <a:pt x="6" y="386"/>
                                </a:lnTo>
                                <a:lnTo>
                                  <a:pt x="6" y="386"/>
                                </a:lnTo>
                                <a:lnTo>
                                  <a:pt x="8" y="388"/>
                                </a:lnTo>
                                <a:lnTo>
                                  <a:pt x="8" y="390"/>
                                </a:lnTo>
                                <a:lnTo>
                                  <a:pt x="8" y="390"/>
                                </a:lnTo>
                                <a:close/>
                                <a:moveTo>
                                  <a:pt x="6" y="469"/>
                                </a:moveTo>
                                <a:lnTo>
                                  <a:pt x="8" y="489"/>
                                </a:lnTo>
                                <a:lnTo>
                                  <a:pt x="10" y="511"/>
                                </a:lnTo>
                                <a:lnTo>
                                  <a:pt x="12" y="516"/>
                                </a:lnTo>
                                <a:lnTo>
                                  <a:pt x="12" y="516"/>
                                </a:lnTo>
                                <a:lnTo>
                                  <a:pt x="10" y="518"/>
                                </a:lnTo>
                                <a:lnTo>
                                  <a:pt x="10" y="518"/>
                                </a:lnTo>
                                <a:lnTo>
                                  <a:pt x="8" y="520"/>
                                </a:lnTo>
                                <a:lnTo>
                                  <a:pt x="6" y="518"/>
                                </a:lnTo>
                                <a:lnTo>
                                  <a:pt x="4" y="518"/>
                                </a:lnTo>
                                <a:lnTo>
                                  <a:pt x="4" y="516"/>
                                </a:lnTo>
                                <a:lnTo>
                                  <a:pt x="4" y="512"/>
                                </a:lnTo>
                                <a:lnTo>
                                  <a:pt x="0" y="489"/>
                                </a:lnTo>
                                <a:lnTo>
                                  <a:pt x="0" y="471"/>
                                </a:lnTo>
                                <a:lnTo>
                                  <a:pt x="0" y="469"/>
                                </a:lnTo>
                                <a:lnTo>
                                  <a:pt x="0" y="467"/>
                                </a:lnTo>
                                <a:lnTo>
                                  <a:pt x="2" y="467"/>
                                </a:lnTo>
                                <a:lnTo>
                                  <a:pt x="2" y="467"/>
                                </a:lnTo>
                                <a:lnTo>
                                  <a:pt x="6" y="467"/>
                                </a:lnTo>
                                <a:lnTo>
                                  <a:pt x="6" y="469"/>
                                </a:lnTo>
                                <a:lnTo>
                                  <a:pt x="6" y="469"/>
                                </a:lnTo>
                                <a:lnTo>
                                  <a:pt x="6" y="469"/>
                                </a:lnTo>
                                <a:close/>
                                <a:moveTo>
                                  <a:pt x="18" y="548"/>
                                </a:moveTo>
                                <a:lnTo>
                                  <a:pt x="18" y="554"/>
                                </a:lnTo>
                                <a:lnTo>
                                  <a:pt x="24" y="574"/>
                                </a:lnTo>
                                <a:lnTo>
                                  <a:pt x="30" y="593"/>
                                </a:lnTo>
                                <a:lnTo>
                                  <a:pt x="30" y="595"/>
                                </a:lnTo>
                                <a:lnTo>
                                  <a:pt x="30" y="595"/>
                                </a:lnTo>
                                <a:lnTo>
                                  <a:pt x="30" y="597"/>
                                </a:lnTo>
                                <a:lnTo>
                                  <a:pt x="28" y="597"/>
                                </a:lnTo>
                                <a:lnTo>
                                  <a:pt x="26" y="597"/>
                                </a:lnTo>
                                <a:lnTo>
                                  <a:pt x="26" y="597"/>
                                </a:lnTo>
                                <a:lnTo>
                                  <a:pt x="24" y="597"/>
                                </a:lnTo>
                                <a:lnTo>
                                  <a:pt x="24" y="595"/>
                                </a:lnTo>
                                <a:lnTo>
                                  <a:pt x="18" y="576"/>
                                </a:lnTo>
                                <a:lnTo>
                                  <a:pt x="12" y="554"/>
                                </a:lnTo>
                                <a:lnTo>
                                  <a:pt x="12" y="550"/>
                                </a:lnTo>
                                <a:lnTo>
                                  <a:pt x="10" y="548"/>
                                </a:lnTo>
                                <a:lnTo>
                                  <a:pt x="12" y="548"/>
                                </a:lnTo>
                                <a:lnTo>
                                  <a:pt x="14" y="546"/>
                                </a:lnTo>
                                <a:lnTo>
                                  <a:pt x="14" y="546"/>
                                </a:lnTo>
                                <a:lnTo>
                                  <a:pt x="16" y="546"/>
                                </a:lnTo>
                                <a:lnTo>
                                  <a:pt x="18" y="548"/>
                                </a:lnTo>
                                <a:lnTo>
                                  <a:pt x="18" y="548"/>
                                </a:lnTo>
                                <a:close/>
                                <a:moveTo>
                                  <a:pt x="42" y="625"/>
                                </a:moveTo>
                                <a:lnTo>
                                  <a:pt x="46" y="633"/>
                                </a:lnTo>
                                <a:lnTo>
                                  <a:pt x="55" y="652"/>
                                </a:lnTo>
                                <a:lnTo>
                                  <a:pt x="63" y="666"/>
                                </a:lnTo>
                                <a:lnTo>
                                  <a:pt x="63" y="666"/>
                                </a:lnTo>
                                <a:lnTo>
                                  <a:pt x="63" y="668"/>
                                </a:lnTo>
                                <a:lnTo>
                                  <a:pt x="61" y="670"/>
                                </a:lnTo>
                                <a:lnTo>
                                  <a:pt x="61" y="670"/>
                                </a:lnTo>
                                <a:lnTo>
                                  <a:pt x="59" y="670"/>
                                </a:lnTo>
                                <a:lnTo>
                                  <a:pt x="59" y="670"/>
                                </a:lnTo>
                                <a:lnTo>
                                  <a:pt x="57" y="668"/>
                                </a:lnTo>
                                <a:lnTo>
                                  <a:pt x="50" y="656"/>
                                </a:lnTo>
                                <a:lnTo>
                                  <a:pt x="40" y="637"/>
                                </a:lnTo>
                                <a:lnTo>
                                  <a:pt x="36" y="627"/>
                                </a:lnTo>
                                <a:lnTo>
                                  <a:pt x="36" y="625"/>
                                </a:lnTo>
                                <a:lnTo>
                                  <a:pt x="36" y="623"/>
                                </a:lnTo>
                                <a:lnTo>
                                  <a:pt x="38" y="623"/>
                                </a:lnTo>
                                <a:lnTo>
                                  <a:pt x="40" y="621"/>
                                </a:lnTo>
                                <a:lnTo>
                                  <a:pt x="40" y="623"/>
                                </a:lnTo>
                                <a:lnTo>
                                  <a:pt x="42" y="625"/>
                                </a:lnTo>
                                <a:lnTo>
                                  <a:pt x="42" y="625"/>
                                </a:lnTo>
                                <a:close/>
                                <a:moveTo>
                                  <a:pt x="79" y="694"/>
                                </a:moveTo>
                                <a:lnTo>
                                  <a:pt x="87" y="706"/>
                                </a:lnTo>
                                <a:lnTo>
                                  <a:pt x="99" y="721"/>
                                </a:lnTo>
                                <a:lnTo>
                                  <a:pt x="107" y="731"/>
                                </a:lnTo>
                                <a:lnTo>
                                  <a:pt x="109" y="733"/>
                                </a:lnTo>
                                <a:lnTo>
                                  <a:pt x="109" y="733"/>
                                </a:lnTo>
                                <a:lnTo>
                                  <a:pt x="107" y="735"/>
                                </a:lnTo>
                                <a:lnTo>
                                  <a:pt x="107" y="735"/>
                                </a:lnTo>
                                <a:lnTo>
                                  <a:pt x="105" y="737"/>
                                </a:lnTo>
                                <a:lnTo>
                                  <a:pt x="105" y="737"/>
                                </a:lnTo>
                                <a:lnTo>
                                  <a:pt x="103" y="735"/>
                                </a:lnTo>
                                <a:lnTo>
                                  <a:pt x="103" y="735"/>
                                </a:lnTo>
                                <a:lnTo>
                                  <a:pt x="95" y="725"/>
                                </a:lnTo>
                                <a:lnTo>
                                  <a:pt x="81" y="709"/>
                                </a:lnTo>
                                <a:lnTo>
                                  <a:pt x="73" y="698"/>
                                </a:lnTo>
                                <a:lnTo>
                                  <a:pt x="73" y="696"/>
                                </a:lnTo>
                                <a:lnTo>
                                  <a:pt x="73" y="696"/>
                                </a:lnTo>
                                <a:lnTo>
                                  <a:pt x="73" y="694"/>
                                </a:lnTo>
                                <a:lnTo>
                                  <a:pt x="75" y="694"/>
                                </a:lnTo>
                                <a:lnTo>
                                  <a:pt x="75" y="692"/>
                                </a:lnTo>
                                <a:lnTo>
                                  <a:pt x="77" y="692"/>
                                </a:lnTo>
                                <a:lnTo>
                                  <a:pt x="79" y="694"/>
                                </a:lnTo>
                                <a:lnTo>
                                  <a:pt x="79" y="694"/>
                                </a:lnTo>
                                <a:lnTo>
                                  <a:pt x="79" y="694"/>
                                </a:lnTo>
                                <a:close/>
                                <a:moveTo>
                                  <a:pt x="128" y="757"/>
                                </a:moveTo>
                                <a:lnTo>
                                  <a:pt x="140" y="767"/>
                                </a:lnTo>
                                <a:lnTo>
                                  <a:pt x="156" y="780"/>
                                </a:lnTo>
                                <a:lnTo>
                                  <a:pt x="162" y="788"/>
                                </a:lnTo>
                                <a:lnTo>
                                  <a:pt x="164" y="788"/>
                                </a:lnTo>
                                <a:lnTo>
                                  <a:pt x="164" y="790"/>
                                </a:lnTo>
                                <a:lnTo>
                                  <a:pt x="164" y="790"/>
                                </a:lnTo>
                                <a:lnTo>
                                  <a:pt x="164" y="792"/>
                                </a:lnTo>
                                <a:lnTo>
                                  <a:pt x="162" y="792"/>
                                </a:lnTo>
                                <a:lnTo>
                                  <a:pt x="160" y="794"/>
                                </a:lnTo>
                                <a:lnTo>
                                  <a:pt x="158" y="792"/>
                                </a:lnTo>
                                <a:lnTo>
                                  <a:pt x="150" y="786"/>
                                </a:lnTo>
                                <a:lnTo>
                                  <a:pt x="136" y="772"/>
                                </a:lnTo>
                                <a:lnTo>
                                  <a:pt x="124" y="761"/>
                                </a:lnTo>
                                <a:lnTo>
                                  <a:pt x="122" y="759"/>
                                </a:lnTo>
                                <a:lnTo>
                                  <a:pt x="122" y="759"/>
                                </a:lnTo>
                                <a:lnTo>
                                  <a:pt x="122" y="757"/>
                                </a:lnTo>
                                <a:lnTo>
                                  <a:pt x="124" y="757"/>
                                </a:lnTo>
                                <a:lnTo>
                                  <a:pt x="126" y="755"/>
                                </a:lnTo>
                                <a:lnTo>
                                  <a:pt x="128" y="757"/>
                                </a:lnTo>
                                <a:lnTo>
                                  <a:pt x="128" y="757"/>
                                </a:lnTo>
                                <a:close/>
                                <a:moveTo>
                                  <a:pt x="189" y="808"/>
                                </a:moveTo>
                                <a:lnTo>
                                  <a:pt x="203" y="818"/>
                                </a:lnTo>
                                <a:lnTo>
                                  <a:pt x="221" y="828"/>
                                </a:lnTo>
                                <a:lnTo>
                                  <a:pt x="229" y="832"/>
                                </a:lnTo>
                                <a:lnTo>
                                  <a:pt x="229" y="834"/>
                                </a:lnTo>
                                <a:lnTo>
                                  <a:pt x="229" y="834"/>
                                </a:lnTo>
                                <a:lnTo>
                                  <a:pt x="231" y="836"/>
                                </a:lnTo>
                                <a:lnTo>
                                  <a:pt x="229" y="837"/>
                                </a:lnTo>
                                <a:lnTo>
                                  <a:pt x="227" y="837"/>
                                </a:lnTo>
                                <a:lnTo>
                                  <a:pt x="227" y="839"/>
                                </a:lnTo>
                                <a:lnTo>
                                  <a:pt x="225" y="837"/>
                                </a:lnTo>
                                <a:lnTo>
                                  <a:pt x="217" y="834"/>
                                </a:lnTo>
                                <a:lnTo>
                                  <a:pt x="199" y="824"/>
                                </a:lnTo>
                                <a:lnTo>
                                  <a:pt x="185" y="814"/>
                                </a:lnTo>
                                <a:lnTo>
                                  <a:pt x="183" y="812"/>
                                </a:lnTo>
                                <a:lnTo>
                                  <a:pt x="183" y="812"/>
                                </a:lnTo>
                                <a:lnTo>
                                  <a:pt x="183" y="810"/>
                                </a:lnTo>
                                <a:lnTo>
                                  <a:pt x="183" y="808"/>
                                </a:lnTo>
                                <a:lnTo>
                                  <a:pt x="185" y="808"/>
                                </a:lnTo>
                                <a:lnTo>
                                  <a:pt x="185" y="808"/>
                                </a:lnTo>
                                <a:lnTo>
                                  <a:pt x="187" y="808"/>
                                </a:lnTo>
                                <a:lnTo>
                                  <a:pt x="189" y="808"/>
                                </a:lnTo>
                                <a:lnTo>
                                  <a:pt x="189" y="808"/>
                                </a:lnTo>
                                <a:close/>
                                <a:moveTo>
                                  <a:pt x="258" y="847"/>
                                </a:moveTo>
                                <a:lnTo>
                                  <a:pt x="274" y="855"/>
                                </a:lnTo>
                                <a:lnTo>
                                  <a:pt x="294" y="861"/>
                                </a:lnTo>
                                <a:lnTo>
                                  <a:pt x="302" y="863"/>
                                </a:lnTo>
                                <a:lnTo>
                                  <a:pt x="302" y="863"/>
                                </a:lnTo>
                                <a:lnTo>
                                  <a:pt x="304" y="865"/>
                                </a:lnTo>
                                <a:lnTo>
                                  <a:pt x="304" y="867"/>
                                </a:lnTo>
                                <a:lnTo>
                                  <a:pt x="304" y="867"/>
                                </a:lnTo>
                                <a:lnTo>
                                  <a:pt x="302" y="869"/>
                                </a:lnTo>
                                <a:lnTo>
                                  <a:pt x="302" y="869"/>
                                </a:lnTo>
                                <a:lnTo>
                                  <a:pt x="300" y="869"/>
                                </a:lnTo>
                                <a:lnTo>
                                  <a:pt x="300" y="869"/>
                                </a:lnTo>
                                <a:lnTo>
                                  <a:pt x="292" y="867"/>
                                </a:lnTo>
                                <a:lnTo>
                                  <a:pt x="272" y="861"/>
                                </a:lnTo>
                                <a:lnTo>
                                  <a:pt x="254" y="853"/>
                                </a:lnTo>
                                <a:lnTo>
                                  <a:pt x="254" y="853"/>
                                </a:lnTo>
                                <a:lnTo>
                                  <a:pt x="252" y="851"/>
                                </a:lnTo>
                                <a:lnTo>
                                  <a:pt x="252" y="849"/>
                                </a:lnTo>
                                <a:lnTo>
                                  <a:pt x="254" y="847"/>
                                </a:lnTo>
                                <a:lnTo>
                                  <a:pt x="256" y="847"/>
                                </a:lnTo>
                                <a:lnTo>
                                  <a:pt x="258" y="847"/>
                                </a:lnTo>
                                <a:lnTo>
                                  <a:pt x="258" y="847"/>
                                </a:lnTo>
                                <a:close/>
                                <a:moveTo>
                                  <a:pt x="333" y="873"/>
                                </a:moveTo>
                                <a:lnTo>
                                  <a:pt x="353" y="877"/>
                                </a:lnTo>
                                <a:lnTo>
                                  <a:pt x="373" y="879"/>
                                </a:lnTo>
                                <a:lnTo>
                                  <a:pt x="378" y="879"/>
                                </a:lnTo>
                                <a:lnTo>
                                  <a:pt x="380" y="879"/>
                                </a:lnTo>
                                <a:lnTo>
                                  <a:pt x="380" y="881"/>
                                </a:lnTo>
                                <a:lnTo>
                                  <a:pt x="382" y="883"/>
                                </a:lnTo>
                                <a:lnTo>
                                  <a:pt x="380" y="883"/>
                                </a:lnTo>
                                <a:lnTo>
                                  <a:pt x="380" y="885"/>
                                </a:lnTo>
                                <a:lnTo>
                                  <a:pt x="378" y="885"/>
                                </a:lnTo>
                                <a:lnTo>
                                  <a:pt x="378" y="885"/>
                                </a:lnTo>
                                <a:lnTo>
                                  <a:pt x="373" y="885"/>
                                </a:lnTo>
                                <a:lnTo>
                                  <a:pt x="351" y="883"/>
                                </a:lnTo>
                                <a:lnTo>
                                  <a:pt x="331" y="879"/>
                                </a:lnTo>
                                <a:lnTo>
                                  <a:pt x="329" y="877"/>
                                </a:lnTo>
                                <a:lnTo>
                                  <a:pt x="329" y="875"/>
                                </a:lnTo>
                                <a:lnTo>
                                  <a:pt x="329" y="875"/>
                                </a:lnTo>
                                <a:lnTo>
                                  <a:pt x="329" y="873"/>
                                </a:lnTo>
                                <a:lnTo>
                                  <a:pt x="331" y="871"/>
                                </a:lnTo>
                                <a:lnTo>
                                  <a:pt x="333" y="873"/>
                                </a:lnTo>
                                <a:lnTo>
                                  <a:pt x="333" y="873"/>
                                </a:lnTo>
                                <a:close/>
                              </a:path>
                            </a:pathLst>
                          </a:custGeom>
                          <a:solidFill>
                            <a:srgbClr val="008080"/>
                          </a:solidFill>
                          <a:ln w="720">
                            <a:solidFill>
                              <a:srgbClr val="008080"/>
                            </a:solidFill>
                            <a:round/>
                          </a:ln>
                        </wps:spPr>
                        <wps:style>
                          <a:lnRef idx="0"/>
                          <a:fillRef idx="0"/>
                          <a:effectRef idx="0"/>
                          <a:fontRef idx="minor"/>
                        </wps:style>
                        <wps:bodyPr/>
                      </wps:wsp>
                      <wps:wsp>
                        <wps:cNvSpPr txBox="1"/>
                        <wps:spPr>
                          <a:xfrm>
                            <a:off x="2306160" y="1393200"/>
                            <a:ext cx="237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8080"/>
                                  <w:lang w:val="en-US" w:bidi="ar-SA"/>
                                </w:rPr>
                                <w:t>GeoQ</w:t>
                              </w:r>
                            </w:p>
                          </w:txbxContent>
                        </wps:txbx>
                        <wps:bodyPr wrap="square" lIns="0" rIns="0" tIns="0" bIns="0" anchor="t">
                          <a:noAutofit/>
                        </wps:bodyPr>
                      </wps:wsp>
                      <wps:wsp>
                        <wps:cNvSpPr/>
                        <wps:spPr>
                          <a:xfrm>
                            <a:off x="1662480" y="1920240"/>
                            <a:ext cx="698400" cy="280080"/>
                          </a:xfrm>
                          <a:custGeom>
                            <a:avLst/>
                            <a:gdLst/>
                            <a:ahLst/>
                            <a:rect l="l" t="t" r="r" b="b"/>
                            <a:pathLst>
                              <a:path w="2200" h="880">
                                <a:moveTo>
                                  <a:pt x="412" y="880"/>
                                </a:moveTo>
                                <a:lnTo>
                                  <a:pt x="1789" y="880"/>
                                </a:lnTo>
                                <a:lnTo>
                                  <a:pt x="1808" y="880"/>
                                </a:lnTo>
                                <a:lnTo>
                                  <a:pt x="1830" y="878"/>
                                </a:lnTo>
                                <a:lnTo>
                                  <a:pt x="1852" y="874"/>
                                </a:lnTo>
                                <a:lnTo>
                                  <a:pt x="1871" y="870"/>
                                </a:lnTo>
                                <a:lnTo>
                                  <a:pt x="1891" y="866"/>
                                </a:lnTo>
                                <a:lnTo>
                                  <a:pt x="1911" y="860"/>
                                </a:lnTo>
                                <a:lnTo>
                                  <a:pt x="1931" y="853"/>
                                </a:lnTo>
                                <a:lnTo>
                                  <a:pt x="1948" y="845"/>
                                </a:lnTo>
                                <a:lnTo>
                                  <a:pt x="1966" y="837"/>
                                </a:lnTo>
                                <a:lnTo>
                                  <a:pt x="1986" y="827"/>
                                </a:lnTo>
                                <a:lnTo>
                                  <a:pt x="2001" y="817"/>
                                </a:lnTo>
                                <a:lnTo>
                                  <a:pt x="2019" y="805"/>
                                </a:lnTo>
                                <a:lnTo>
                                  <a:pt x="2035" y="793"/>
                                </a:lnTo>
                                <a:lnTo>
                                  <a:pt x="2051" y="780"/>
                                </a:lnTo>
                                <a:lnTo>
                                  <a:pt x="2066" y="766"/>
                                </a:lnTo>
                                <a:lnTo>
                                  <a:pt x="2080" y="750"/>
                                </a:lnTo>
                                <a:lnTo>
                                  <a:pt x="2094" y="736"/>
                                </a:lnTo>
                                <a:lnTo>
                                  <a:pt x="2106" y="721"/>
                                </a:lnTo>
                                <a:lnTo>
                                  <a:pt x="2120" y="703"/>
                                </a:lnTo>
                                <a:lnTo>
                                  <a:pt x="2129" y="685"/>
                                </a:lnTo>
                                <a:lnTo>
                                  <a:pt x="2141" y="667"/>
                                </a:lnTo>
                                <a:lnTo>
                                  <a:pt x="2151" y="650"/>
                                </a:lnTo>
                                <a:lnTo>
                                  <a:pt x="2159" y="630"/>
                                </a:lnTo>
                                <a:lnTo>
                                  <a:pt x="2169" y="610"/>
                                </a:lnTo>
                                <a:lnTo>
                                  <a:pt x="2175" y="591"/>
                                </a:lnTo>
                                <a:lnTo>
                                  <a:pt x="2183" y="571"/>
                                </a:lnTo>
                                <a:lnTo>
                                  <a:pt x="2189" y="549"/>
                                </a:lnTo>
                                <a:lnTo>
                                  <a:pt x="2193" y="528"/>
                                </a:lnTo>
                                <a:lnTo>
                                  <a:pt x="2196" y="506"/>
                                </a:lnTo>
                                <a:lnTo>
                                  <a:pt x="2198" y="484"/>
                                </a:lnTo>
                                <a:lnTo>
                                  <a:pt x="2200" y="463"/>
                                </a:lnTo>
                                <a:lnTo>
                                  <a:pt x="2200" y="439"/>
                                </a:lnTo>
                                <a:lnTo>
                                  <a:pt x="2200" y="417"/>
                                </a:lnTo>
                                <a:lnTo>
                                  <a:pt x="2198" y="396"/>
                                </a:lnTo>
                                <a:lnTo>
                                  <a:pt x="2196" y="372"/>
                                </a:lnTo>
                                <a:lnTo>
                                  <a:pt x="2193" y="350"/>
                                </a:lnTo>
                                <a:lnTo>
                                  <a:pt x="2189" y="331"/>
                                </a:lnTo>
                                <a:lnTo>
                                  <a:pt x="2183" y="309"/>
                                </a:lnTo>
                                <a:lnTo>
                                  <a:pt x="2175" y="289"/>
                                </a:lnTo>
                                <a:lnTo>
                                  <a:pt x="2169" y="268"/>
                                </a:lnTo>
                                <a:lnTo>
                                  <a:pt x="2159" y="248"/>
                                </a:lnTo>
                                <a:lnTo>
                                  <a:pt x="2151" y="230"/>
                                </a:lnTo>
                                <a:lnTo>
                                  <a:pt x="2141" y="210"/>
                                </a:lnTo>
                                <a:lnTo>
                                  <a:pt x="2129" y="193"/>
                                </a:lnTo>
                                <a:lnTo>
                                  <a:pt x="2120" y="177"/>
                                </a:lnTo>
                                <a:lnTo>
                                  <a:pt x="2106" y="159"/>
                                </a:lnTo>
                                <a:lnTo>
                                  <a:pt x="2094" y="143"/>
                                </a:lnTo>
                                <a:lnTo>
                                  <a:pt x="2080" y="128"/>
                                </a:lnTo>
                                <a:lnTo>
                                  <a:pt x="2066" y="114"/>
                                </a:lnTo>
                                <a:lnTo>
                                  <a:pt x="2051" y="100"/>
                                </a:lnTo>
                                <a:lnTo>
                                  <a:pt x="2035" y="86"/>
                                </a:lnTo>
                                <a:lnTo>
                                  <a:pt x="2019" y="75"/>
                                </a:lnTo>
                                <a:lnTo>
                                  <a:pt x="2001" y="63"/>
                                </a:lnTo>
                                <a:lnTo>
                                  <a:pt x="1986" y="53"/>
                                </a:lnTo>
                                <a:lnTo>
                                  <a:pt x="1966" y="43"/>
                                </a:lnTo>
                                <a:lnTo>
                                  <a:pt x="1948" y="33"/>
                                </a:lnTo>
                                <a:lnTo>
                                  <a:pt x="1931" y="25"/>
                                </a:lnTo>
                                <a:lnTo>
                                  <a:pt x="1911" y="19"/>
                                </a:lnTo>
                                <a:lnTo>
                                  <a:pt x="1891" y="13"/>
                                </a:lnTo>
                                <a:lnTo>
                                  <a:pt x="1871" y="8"/>
                                </a:lnTo>
                                <a:lnTo>
                                  <a:pt x="1852" y="4"/>
                                </a:lnTo>
                                <a:lnTo>
                                  <a:pt x="1830" y="2"/>
                                </a:lnTo>
                                <a:lnTo>
                                  <a:pt x="1808" y="0"/>
                                </a:lnTo>
                                <a:lnTo>
                                  <a:pt x="1789" y="0"/>
                                </a:lnTo>
                                <a:lnTo>
                                  <a:pt x="1789" y="0"/>
                                </a:lnTo>
                                <a:lnTo>
                                  <a:pt x="1789" y="0"/>
                                </a:lnTo>
                                <a:lnTo>
                                  <a:pt x="412" y="0"/>
                                </a:lnTo>
                                <a:lnTo>
                                  <a:pt x="390" y="0"/>
                                </a:lnTo>
                                <a:lnTo>
                                  <a:pt x="371" y="2"/>
                                </a:lnTo>
                                <a:lnTo>
                                  <a:pt x="349" y="4"/>
                                </a:lnTo>
                                <a:lnTo>
                                  <a:pt x="329" y="8"/>
                                </a:lnTo>
                                <a:lnTo>
                                  <a:pt x="310" y="13"/>
                                </a:lnTo>
                                <a:lnTo>
                                  <a:pt x="290" y="19"/>
                                </a:lnTo>
                                <a:lnTo>
                                  <a:pt x="270" y="25"/>
                                </a:lnTo>
                                <a:lnTo>
                                  <a:pt x="252" y="33"/>
                                </a:lnTo>
                                <a:lnTo>
                                  <a:pt x="233" y="43"/>
                                </a:lnTo>
                                <a:lnTo>
                                  <a:pt x="215" y="53"/>
                                </a:lnTo>
                                <a:lnTo>
                                  <a:pt x="197" y="63"/>
                                </a:lnTo>
                                <a:lnTo>
                                  <a:pt x="182" y="75"/>
                                </a:lnTo>
                                <a:lnTo>
                                  <a:pt x="166" y="86"/>
                                </a:lnTo>
                                <a:lnTo>
                                  <a:pt x="150" y="100"/>
                                </a:lnTo>
                                <a:lnTo>
                                  <a:pt x="134" y="114"/>
                                </a:lnTo>
                                <a:lnTo>
                                  <a:pt x="120" y="128"/>
                                </a:lnTo>
                                <a:lnTo>
                                  <a:pt x="107" y="143"/>
                                </a:lnTo>
                                <a:lnTo>
                                  <a:pt x="93" y="159"/>
                                </a:lnTo>
                                <a:lnTo>
                                  <a:pt x="81" y="177"/>
                                </a:lnTo>
                                <a:lnTo>
                                  <a:pt x="69" y="193"/>
                                </a:lnTo>
                                <a:lnTo>
                                  <a:pt x="59" y="210"/>
                                </a:lnTo>
                                <a:lnTo>
                                  <a:pt x="50" y="230"/>
                                </a:lnTo>
                                <a:lnTo>
                                  <a:pt x="40" y="248"/>
                                </a:lnTo>
                                <a:lnTo>
                                  <a:pt x="32" y="268"/>
                                </a:lnTo>
                                <a:lnTo>
                                  <a:pt x="24" y="289"/>
                                </a:lnTo>
                                <a:lnTo>
                                  <a:pt x="18" y="309"/>
                                </a:lnTo>
                                <a:lnTo>
                                  <a:pt x="12" y="331"/>
                                </a:lnTo>
                                <a:lnTo>
                                  <a:pt x="8" y="350"/>
                                </a:lnTo>
                                <a:lnTo>
                                  <a:pt x="4" y="372"/>
                                </a:lnTo>
                                <a:lnTo>
                                  <a:pt x="2" y="396"/>
                                </a:lnTo>
                                <a:lnTo>
                                  <a:pt x="0" y="417"/>
                                </a:lnTo>
                                <a:lnTo>
                                  <a:pt x="0" y="439"/>
                                </a:lnTo>
                                <a:lnTo>
                                  <a:pt x="0" y="463"/>
                                </a:lnTo>
                                <a:lnTo>
                                  <a:pt x="2" y="484"/>
                                </a:lnTo>
                                <a:lnTo>
                                  <a:pt x="4" y="506"/>
                                </a:lnTo>
                                <a:lnTo>
                                  <a:pt x="8" y="528"/>
                                </a:lnTo>
                                <a:lnTo>
                                  <a:pt x="12" y="549"/>
                                </a:lnTo>
                                <a:lnTo>
                                  <a:pt x="18" y="571"/>
                                </a:lnTo>
                                <a:lnTo>
                                  <a:pt x="24" y="591"/>
                                </a:lnTo>
                                <a:lnTo>
                                  <a:pt x="32" y="610"/>
                                </a:lnTo>
                                <a:lnTo>
                                  <a:pt x="40" y="630"/>
                                </a:lnTo>
                                <a:lnTo>
                                  <a:pt x="50" y="650"/>
                                </a:lnTo>
                                <a:lnTo>
                                  <a:pt x="59" y="667"/>
                                </a:lnTo>
                                <a:lnTo>
                                  <a:pt x="69" y="685"/>
                                </a:lnTo>
                                <a:lnTo>
                                  <a:pt x="81" y="703"/>
                                </a:lnTo>
                                <a:lnTo>
                                  <a:pt x="93" y="721"/>
                                </a:lnTo>
                                <a:lnTo>
                                  <a:pt x="107" y="736"/>
                                </a:lnTo>
                                <a:lnTo>
                                  <a:pt x="120" y="750"/>
                                </a:lnTo>
                                <a:lnTo>
                                  <a:pt x="134" y="766"/>
                                </a:lnTo>
                                <a:lnTo>
                                  <a:pt x="150" y="780"/>
                                </a:lnTo>
                                <a:lnTo>
                                  <a:pt x="166" y="793"/>
                                </a:lnTo>
                                <a:lnTo>
                                  <a:pt x="182" y="805"/>
                                </a:lnTo>
                                <a:lnTo>
                                  <a:pt x="197" y="817"/>
                                </a:lnTo>
                                <a:lnTo>
                                  <a:pt x="215" y="827"/>
                                </a:lnTo>
                                <a:lnTo>
                                  <a:pt x="233" y="837"/>
                                </a:lnTo>
                                <a:lnTo>
                                  <a:pt x="252" y="845"/>
                                </a:lnTo>
                                <a:lnTo>
                                  <a:pt x="270" y="853"/>
                                </a:lnTo>
                                <a:lnTo>
                                  <a:pt x="290" y="860"/>
                                </a:lnTo>
                                <a:lnTo>
                                  <a:pt x="310" y="866"/>
                                </a:lnTo>
                                <a:lnTo>
                                  <a:pt x="329" y="870"/>
                                </a:lnTo>
                                <a:lnTo>
                                  <a:pt x="349" y="874"/>
                                </a:lnTo>
                                <a:lnTo>
                                  <a:pt x="371" y="878"/>
                                </a:lnTo>
                                <a:lnTo>
                                  <a:pt x="390" y="880"/>
                                </a:lnTo>
                                <a:lnTo>
                                  <a:pt x="412" y="880"/>
                                </a:lnTo>
                                <a:lnTo>
                                  <a:pt x="412" y="880"/>
                                </a:lnTo>
                                <a:close/>
                              </a:path>
                            </a:pathLst>
                          </a:custGeom>
                          <a:solidFill>
                            <a:srgbClr val="ffffff"/>
                          </a:solidFill>
                          <a:ln w="0">
                            <a:noFill/>
                          </a:ln>
                        </wps:spPr>
                        <wps:style>
                          <a:lnRef idx="0"/>
                          <a:fillRef idx="0"/>
                          <a:effectRef idx="0"/>
                          <a:fontRef idx="minor"/>
                        </wps:style>
                        <wps:bodyPr/>
                      </wps:wsp>
                      <wps:wsp>
                        <wps:cNvSpPr/>
                        <wps:spPr>
                          <a:xfrm>
                            <a:off x="1662480" y="1920240"/>
                            <a:ext cx="698400" cy="280080"/>
                          </a:xfrm>
                          <a:custGeom>
                            <a:avLst/>
                            <a:gdLst/>
                            <a:ahLst/>
                            <a:rect l="l" t="t" r="r" b="b"/>
                            <a:pathLst>
                              <a:path w="2200" h="880">
                                <a:moveTo>
                                  <a:pt x="412" y="880"/>
                                </a:moveTo>
                                <a:lnTo>
                                  <a:pt x="1789" y="880"/>
                                </a:lnTo>
                                <a:lnTo>
                                  <a:pt x="1808" y="880"/>
                                </a:lnTo>
                                <a:lnTo>
                                  <a:pt x="1830" y="878"/>
                                </a:lnTo>
                                <a:lnTo>
                                  <a:pt x="1852" y="874"/>
                                </a:lnTo>
                                <a:lnTo>
                                  <a:pt x="1871" y="870"/>
                                </a:lnTo>
                                <a:lnTo>
                                  <a:pt x="1891" y="866"/>
                                </a:lnTo>
                                <a:lnTo>
                                  <a:pt x="1911" y="860"/>
                                </a:lnTo>
                                <a:lnTo>
                                  <a:pt x="1931" y="853"/>
                                </a:lnTo>
                                <a:lnTo>
                                  <a:pt x="1948" y="845"/>
                                </a:lnTo>
                                <a:lnTo>
                                  <a:pt x="1966" y="837"/>
                                </a:lnTo>
                                <a:lnTo>
                                  <a:pt x="1986" y="827"/>
                                </a:lnTo>
                                <a:lnTo>
                                  <a:pt x="2001" y="817"/>
                                </a:lnTo>
                                <a:lnTo>
                                  <a:pt x="2019" y="805"/>
                                </a:lnTo>
                                <a:lnTo>
                                  <a:pt x="2035" y="793"/>
                                </a:lnTo>
                                <a:lnTo>
                                  <a:pt x="2051" y="780"/>
                                </a:lnTo>
                                <a:lnTo>
                                  <a:pt x="2066" y="766"/>
                                </a:lnTo>
                                <a:lnTo>
                                  <a:pt x="2080" y="750"/>
                                </a:lnTo>
                                <a:lnTo>
                                  <a:pt x="2094" y="736"/>
                                </a:lnTo>
                                <a:lnTo>
                                  <a:pt x="2106" y="721"/>
                                </a:lnTo>
                                <a:lnTo>
                                  <a:pt x="2120" y="703"/>
                                </a:lnTo>
                                <a:lnTo>
                                  <a:pt x="2129" y="685"/>
                                </a:lnTo>
                                <a:lnTo>
                                  <a:pt x="2141" y="667"/>
                                </a:lnTo>
                                <a:lnTo>
                                  <a:pt x="2151" y="650"/>
                                </a:lnTo>
                                <a:lnTo>
                                  <a:pt x="2159" y="630"/>
                                </a:lnTo>
                                <a:lnTo>
                                  <a:pt x="2169" y="610"/>
                                </a:lnTo>
                                <a:lnTo>
                                  <a:pt x="2175" y="591"/>
                                </a:lnTo>
                                <a:lnTo>
                                  <a:pt x="2183" y="571"/>
                                </a:lnTo>
                                <a:lnTo>
                                  <a:pt x="2189" y="549"/>
                                </a:lnTo>
                                <a:lnTo>
                                  <a:pt x="2193" y="528"/>
                                </a:lnTo>
                                <a:lnTo>
                                  <a:pt x="2196" y="506"/>
                                </a:lnTo>
                                <a:lnTo>
                                  <a:pt x="2198" y="484"/>
                                </a:lnTo>
                                <a:lnTo>
                                  <a:pt x="2200" y="463"/>
                                </a:lnTo>
                                <a:lnTo>
                                  <a:pt x="2200" y="439"/>
                                </a:lnTo>
                                <a:lnTo>
                                  <a:pt x="2200" y="417"/>
                                </a:lnTo>
                                <a:lnTo>
                                  <a:pt x="2198" y="396"/>
                                </a:lnTo>
                                <a:lnTo>
                                  <a:pt x="2196" y="372"/>
                                </a:lnTo>
                                <a:lnTo>
                                  <a:pt x="2193" y="350"/>
                                </a:lnTo>
                                <a:lnTo>
                                  <a:pt x="2189" y="331"/>
                                </a:lnTo>
                                <a:lnTo>
                                  <a:pt x="2183" y="309"/>
                                </a:lnTo>
                                <a:lnTo>
                                  <a:pt x="2175" y="289"/>
                                </a:lnTo>
                                <a:lnTo>
                                  <a:pt x="2169" y="268"/>
                                </a:lnTo>
                                <a:lnTo>
                                  <a:pt x="2159" y="248"/>
                                </a:lnTo>
                                <a:lnTo>
                                  <a:pt x="2151" y="230"/>
                                </a:lnTo>
                                <a:lnTo>
                                  <a:pt x="2141" y="210"/>
                                </a:lnTo>
                                <a:lnTo>
                                  <a:pt x="2129" y="193"/>
                                </a:lnTo>
                                <a:lnTo>
                                  <a:pt x="2120" y="177"/>
                                </a:lnTo>
                                <a:lnTo>
                                  <a:pt x="2106" y="159"/>
                                </a:lnTo>
                                <a:lnTo>
                                  <a:pt x="2094" y="143"/>
                                </a:lnTo>
                                <a:lnTo>
                                  <a:pt x="2080" y="128"/>
                                </a:lnTo>
                                <a:lnTo>
                                  <a:pt x="2066" y="114"/>
                                </a:lnTo>
                                <a:lnTo>
                                  <a:pt x="2051" y="100"/>
                                </a:lnTo>
                                <a:lnTo>
                                  <a:pt x="2035" y="86"/>
                                </a:lnTo>
                                <a:lnTo>
                                  <a:pt x="2019" y="75"/>
                                </a:lnTo>
                                <a:lnTo>
                                  <a:pt x="2001" y="63"/>
                                </a:lnTo>
                                <a:lnTo>
                                  <a:pt x="1986" y="53"/>
                                </a:lnTo>
                                <a:lnTo>
                                  <a:pt x="1966" y="43"/>
                                </a:lnTo>
                                <a:lnTo>
                                  <a:pt x="1948" y="33"/>
                                </a:lnTo>
                                <a:lnTo>
                                  <a:pt x="1931" y="25"/>
                                </a:lnTo>
                                <a:lnTo>
                                  <a:pt x="1911" y="19"/>
                                </a:lnTo>
                                <a:lnTo>
                                  <a:pt x="1891" y="13"/>
                                </a:lnTo>
                                <a:lnTo>
                                  <a:pt x="1871" y="8"/>
                                </a:lnTo>
                                <a:lnTo>
                                  <a:pt x="1852" y="4"/>
                                </a:lnTo>
                                <a:lnTo>
                                  <a:pt x="1830" y="2"/>
                                </a:lnTo>
                                <a:lnTo>
                                  <a:pt x="1808" y="0"/>
                                </a:lnTo>
                                <a:lnTo>
                                  <a:pt x="1789" y="0"/>
                                </a:lnTo>
                                <a:lnTo>
                                  <a:pt x="1789" y="0"/>
                                </a:lnTo>
                                <a:lnTo>
                                  <a:pt x="1789" y="0"/>
                                </a:lnTo>
                                <a:lnTo>
                                  <a:pt x="412" y="0"/>
                                </a:lnTo>
                                <a:lnTo>
                                  <a:pt x="390" y="0"/>
                                </a:lnTo>
                                <a:lnTo>
                                  <a:pt x="371" y="2"/>
                                </a:lnTo>
                                <a:lnTo>
                                  <a:pt x="349" y="4"/>
                                </a:lnTo>
                                <a:lnTo>
                                  <a:pt x="329" y="8"/>
                                </a:lnTo>
                                <a:lnTo>
                                  <a:pt x="310" y="13"/>
                                </a:lnTo>
                                <a:lnTo>
                                  <a:pt x="290" y="19"/>
                                </a:lnTo>
                                <a:lnTo>
                                  <a:pt x="270" y="25"/>
                                </a:lnTo>
                                <a:lnTo>
                                  <a:pt x="252" y="33"/>
                                </a:lnTo>
                                <a:lnTo>
                                  <a:pt x="233" y="43"/>
                                </a:lnTo>
                                <a:lnTo>
                                  <a:pt x="215" y="53"/>
                                </a:lnTo>
                                <a:lnTo>
                                  <a:pt x="197" y="63"/>
                                </a:lnTo>
                                <a:lnTo>
                                  <a:pt x="182" y="75"/>
                                </a:lnTo>
                                <a:lnTo>
                                  <a:pt x="166" y="86"/>
                                </a:lnTo>
                                <a:lnTo>
                                  <a:pt x="150" y="100"/>
                                </a:lnTo>
                                <a:lnTo>
                                  <a:pt x="134" y="114"/>
                                </a:lnTo>
                                <a:lnTo>
                                  <a:pt x="120" y="128"/>
                                </a:lnTo>
                                <a:lnTo>
                                  <a:pt x="107" y="143"/>
                                </a:lnTo>
                                <a:lnTo>
                                  <a:pt x="93" y="159"/>
                                </a:lnTo>
                                <a:lnTo>
                                  <a:pt x="81" y="177"/>
                                </a:lnTo>
                                <a:lnTo>
                                  <a:pt x="69" y="193"/>
                                </a:lnTo>
                                <a:lnTo>
                                  <a:pt x="59" y="210"/>
                                </a:lnTo>
                                <a:lnTo>
                                  <a:pt x="50" y="230"/>
                                </a:lnTo>
                                <a:lnTo>
                                  <a:pt x="40" y="248"/>
                                </a:lnTo>
                                <a:lnTo>
                                  <a:pt x="32" y="268"/>
                                </a:lnTo>
                                <a:lnTo>
                                  <a:pt x="24" y="289"/>
                                </a:lnTo>
                                <a:lnTo>
                                  <a:pt x="18" y="309"/>
                                </a:lnTo>
                                <a:lnTo>
                                  <a:pt x="12" y="331"/>
                                </a:lnTo>
                                <a:lnTo>
                                  <a:pt x="8" y="350"/>
                                </a:lnTo>
                                <a:lnTo>
                                  <a:pt x="4" y="372"/>
                                </a:lnTo>
                                <a:lnTo>
                                  <a:pt x="2" y="396"/>
                                </a:lnTo>
                                <a:lnTo>
                                  <a:pt x="0" y="417"/>
                                </a:lnTo>
                                <a:lnTo>
                                  <a:pt x="0" y="439"/>
                                </a:lnTo>
                                <a:lnTo>
                                  <a:pt x="0" y="463"/>
                                </a:lnTo>
                                <a:lnTo>
                                  <a:pt x="2" y="484"/>
                                </a:lnTo>
                                <a:lnTo>
                                  <a:pt x="4" y="506"/>
                                </a:lnTo>
                                <a:lnTo>
                                  <a:pt x="8" y="528"/>
                                </a:lnTo>
                                <a:lnTo>
                                  <a:pt x="12" y="549"/>
                                </a:lnTo>
                                <a:lnTo>
                                  <a:pt x="18" y="571"/>
                                </a:lnTo>
                                <a:lnTo>
                                  <a:pt x="24" y="591"/>
                                </a:lnTo>
                                <a:lnTo>
                                  <a:pt x="32" y="610"/>
                                </a:lnTo>
                                <a:lnTo>
                                  <a:pt x="40" y="630"/>
                                </a:lnTo>
                                <a:lnTo>
                                  <a:pt x="50" y="650"/>
                                </a:lnTo>
                                <a:lnTo>
                                  <a:pt x="59" y="667"/>
                                </a:lnTo>
                                <a:lnTo>
                                  <a:pt x="69" y="685"/>
                                </a:lnTo>
                                <a:lnTo>
                                  <a:pt x="81" y="703"/>
                                </a:lnTo>
                                <a:lnTo>
                                  <a:pt x="93" y="721"/>
                                </a:lnTo>
                                <a:lnTo>
                                  <a:pt x="107" y="736"/>
                                </a:lnTo>
                                <a:lnTo>
                                  <a:pt x="120" y="750"/>
                                </a:lnTo>
                                <a:lnTo>
                                  <a:pt x="134" y="766"/>
                                </a:lnTo>
                                <a:lnTo>
                                  <a:pt x="150" y="780"/>
                                </a:lnTo>
                                <a:lnTo>
                                  <a:pt x="166" y="793"/>
                                </a:lnTo>
                                <a:lnTo>
                                  <a:pt x="182" y="805"/>
                                </a:lnTo>
                                <a:lnTo>
                                  <a:pt x="197" y="817"/>
                                </a:lnTo>
                                <a:lnTo>
                                  <a:pt x="215" y="827"/>
                                </a:lnTo>
                                <a:lnTo>
                                  <a:pt x="233" y="837"/>
                                </a:lnTo>
                                <a:lnTo>
                                  <a:pt x="252" y="845"/>
                                </a:lnTo>
                                <a:lnTo>
                                  <a:pt x="270" y="853"/>
                                </a:lnTo>
                                <a:lnTo>
                                  <a:pt x="290" y="860"/>
                                </a:lnTo>
                                <a:lnTo>
                                  <a:pt x="310" y="866"/>
                                </a:lnTo>
                                <a:lnTo>
                                  <a:pt x="329" y="870"/>
                                </a:lnTo>
                                <a:lnTo>
                                  <a:pt x="349" y="874"/>
                                </a:lnTo>
                                <a:lnTo>
                                  <a:pt x="371" y="878"/>
                                </a:lnTo>
                                <a:lnTo>
                                  <a:pt x="390" y="880"/>
                                </a:lnTo>
                                <a:lnTo>
                                  <a:pt x="412" y="880"/>
                                </a:lnTo>
                                <a:lnTo>
                                  <a:pt x="412" y="880"/>
                                </a:lnTo>
                              </a:path>
                            </a:pathLst>
                          </a:custGeom>
                          <a:noFill/>
                          <a:ln w="1800">
                            <a:solidFill>
                              <a:srgbClr val="008080"/>
                            </a:solidFill>
                            <a:round/>
                          </a:ln>
                        </wps:spPr>
                        <wps:style>
                          <a:lnRef idx="0"/>
                          <a:fillRef idx="0"/>
                          <a:effectRef idx="0"/>
                          <a:fontRef idx="minor"/>
                        </wps:style>
                        <wps:bodyPr/>
                      </wps:wsp>
                      <wps:wsp>
                        <wps:cNvSpPr txBox="1"/>
                        <wps:spPr>
                          <a:xfrm>
                            <a:off x="1895400" y="2002680"/>
                            <a:ext cx="233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8080"/>
                                  <w:lang w:val="en-US" w:bidi="ar-SA"/>
                                </w:rPr>
                                <w:t>GeoD</w:t>
                              </w:r>
                            </w:p>
                          </w:txbxContent>
                        </wps:txbx>
                        <wps:bodyPr wrap="square" lIns="0" rIns="0" tIns="0" bIns="0" anchor="t">
                          <a:noAutofit/>
                        </wps:bodyPr>
                      </wps:wsp>
                      <wps:wsp>
                        <wps:cNvSpPr/>
                        <wps:spPr>
                          <a:xfrm>
                            <a:off x="168840" y="1920240"/>
                            <a:ext cx="699120" cy="280080"/>
                          </a:xfrm>
                          <a:custGeom>
                            <a:avLst/>
                            <a:gdLst/>
                            <a:ahLst/>
                            <a:rect l="l" t="t" r="r" b="b"/>
                            <a:pathLst>
                              <a:path w="2202" h="880">
                                <a:moveTo>
                                  <a:pt x="413" y="880"/>
                                </a:moveTo>
                                <a:lnTo>
                                  <a:pt x="1788" y="880"/>
                                </a:lnTo>
                                <a:lnTo>
                                  <a:pt x="1810" y="880"/>
                                </a:lnTo>
                                <a:lnTo>
                                  <a:pt x="1830" y="878"/>
                                </a:lnTo>
                                <a:lnTo>
                                  <a:pt x="1851" y="874"/>
                                </a:lnTo>
                                <a:lnTo>
                                  <a:pt x="1871" y="870"/>
                                </a:lnTo>
                                <a:lnTo>
                                  <a:pt x="1891" y="866"/>
                                </a:lnTo>
                                <a:lnTo>
                                  <a:pt x="1910" y="860"/>
                                </a:lnTo>
                                <a:lnTo>
                                  <a:pt x="1930" y="853"/>
                                </a:lnTo>
                                <a:lnTo>
                                  <a:pt x="1950" y="845"/>
                                </a:lnTo>
                                <a:lnTo>
                                  <a:pt x="1967" y="837"/>
                                </a:lnTo>
                                <a:lnTo>
                                  <a:pt x="1985" y="827"/>
                                </a:lnTo>
                                <a:lnTo>
                                  <a:pt x="2003" y="817"/>
                                </a:lnTo>
                                <a:lnTo>
                                  <a:pt x="2019" y="805"/>
                                </a:lnTo>
                                <a:lnTo>
                                  <a:pt x="2034" y="793"/>
                                </a:lnTo>
                                <a:lnTo>
                                  <a:pt x="2050" y="780"/>
                                </a:lnTo>
                                <a:lnTo>
                                  <a:pt x="2066" y="766"/>
                                </a:lnTo>
                                <a:lnTo>
                                  <a:pt x="2080" y="750"/>
                                </a:lnTo>
                                <a:lnTo>
                                  <a:pt x="2094" y="736"/>
                                </a:lnTo>
                                <a:lnTo>
                                  <a:pt x="2107" y="721"/>
                                </a:lnTo>
                                <a:lnTo>
                                  <a:pt x="2119" y="703"/>
                                </a:lnTo>
                                <a:lnTo>
                                  <a:pt x="2131" y="685"/>
                                </a:lnTo>
                                <a:lnTo>
                                  <a:pt x="2141" y="667"/>
                                </a:lnTo>
                                <a:lnTo>
                                  <a:pt x="2151" y="650"/>
                                </a:lnTo>
                                <a:lnTo>
                                  <a:pt x="2161" y="630"/>
                                </a:lnTo>
                                <a:lnTo>
                                  <a:pt x="2168" y="610"/>
                                </a:lnTo>
                                <a:lnTo>
                                  <a:pt x="2176" y="591"/>
                                </a:lnTo>
                                <a:lnTo>
                                  <a:pt x="2182" y="571"/>
                                </a:lnTo>
                                <a:lnTo>
                                  <a:pt x="2188" y="549"/>
                                </a:lnTo>
                                <a:lnTo>
                                  <a:pt x="2192" y="528"/>
                                </a:lnTo>
                                <a:lnTo>
                                  <a:pt x="2196" y="506"/>
                                </a:lnTo>
                                <a:lnTo>
                                  <a:pt x="2198" y="484"/>
                                </a:lnTo>
                                <a:lnTo>
                                  <a:pt x="2200" y="463"/>
                                </a:lnTo>
                                <a:lnTo>
                                  <a:pt x="2202" y="439"/>
                                </a:lnTo>
                                <a:lnTo>
                                  <a:pt x="2200" y="417"/>
                                </a:lnTo>
                                <a:lnTo>
                                  <a:pt x="2198" y="396"/>
                                </a:lnTo>
                                <a:lnTo>
                                  <a:pt x="2196" y="372"/>
                                </a:lnTo>
                                <a:lnTo>
                                  <a:pt x="2192" y="350"/>
                                </a:lnTo>
                                <a:lnTo>
                                  <a:pt x="2188" y="331"/>
                                </a:lnTo>
                                <a:lnTo>
                                  <a:pt x="2182" y="309"/>
                                </a:lnTo>
                                <a:lnTo>
                                  <a:pt x="2176" y="289"/>
                                </a:lnTo>
                                <a:lnTo>
                                  <a:pt x="2168" y="268"/>
                                </a:lnTo>
                                <a:lnTo>
                                  <a:pt x="2161" y="248"/>
                                </a:lnTo>
                                <a:lnTo>
                                  <a:pt x="2151" y="230"/>
                                </a:lnTo>
                                <a:lnTo>
                                  <a:pt x="2141" y="210"/>
                                </a:lnTo>
                                <a:lnTo>
                                  <a:pt x="2131" y="193"/>
                                </a:lnTo>
                                <a:lnTo>
                                  <a:pt x="2119" y="177"/>
                                </a:lnTo>
                                <a:lnTo>
                                  <a:pt x="2107" y="159"/>
                                </a:lnTo>
                                <a:lnTo>
                                  <a:pt x="2094" y="143"/>
                                </a:lnTo>
                                <a:lnTo>
                                  <a:pt x="2080" y="128"/>
                                </a:lnTo>
                                <a:lnTo>
                                  <a:pt x="2066" y="114"/>
                                </a:lnTo>
                                <a:lnTo>
                                  <a:pt x="2050" y="100"/>
                                </a:lnTo>
                                <a:lnTo>
                                  <a:pt x="2034" y="86"/>
                                </a:lnTo>
                                <a:lnTo>
                                  <a:pt x="2019" y="75"/>
                                </a:lnTo>
                                <a:lnTo>
                                  <a:pt x="2003" y="63"/>
                                </a:lnTo>
                                <a:lnTo>
                                  <a:pt x="1985" y="53"/>
                                </a:lnTo>
                                <a:lnTo>
                                  <a:pt x="1967" y="43"/>
                                </a:lnTo>
                                <a:lnTo>
                                  <a:pt x="1950" y="33"/>
                                </a:lnTo>
                                <a:lnTo>
                                  <a:pt x="1930" y="25"/>
                                </a:lnTo>
                                <a:lnTo>
                                  <a:pt x="1910" y="19"/>
                                </a:lnTo>
                                <a:lnTo>
                                  <a:pt x="1891" y="13"/>
                                </a:lnTo>
                                <a:lnTo>
                                  <a:pt x="1871" y="8"/>
                                </a:lnTo>
                                <a:lnTo>
                                  <a:pt x="1851" y="4"/>
                                </a:lnTo>
                                <a:lnTo>
                                  <a:pt x="1830" y="2"/>
                                </a:lnTo>
                                <a:lnTo>
                                  <a:pt x="1810" y="0"/>
                                </a:lnTo>
                                <a:lnTo>
                                  <a:pt x="1788" y="0"/>
                                </a:lnTo>
                                <a:lnTo>
                                  <a:pt x="1788" y="0"/>
                                </a:lnTo>
                                <a:lnTo>
                                  <a:pt x="1788" y="0"/>
                                </a:lnTo>
                                <a:lnTo>
                                  <a:pt x="413" y="0"/>
                                </a:lnTo>
                                <a:lnTo>
                                  <a:pt x="392" y="0"/>
                                </a:lnTo>
                                <a:lnTo>
                                  <a:pt x="370" y="2"/>
                                </a:lnTo>
                                <a:lnTo>
                                  <a:pt x="350" y="4"/>
                                </a:lnTo>
                                <a:lnTo>
                                  <a:pt x="329" y="8"/>
                                </a:lnTo>
                                <a:lnTo>
                                  <a:pt x="309" y="13"/>
                                </a:lnTo>
                                <a:lnTo>
                                  <a:pt x="289" y="19"/>
                                </a:lnTo>
                                <a:lnTo>
                                  <a:pt x="270" y="25"/>
                                </a:lnTo>
                                <a:lnTo>
                                  <a:pt x="252" y="33"/>
                                </a:lnTo>
                                <a:lnTo>
                                  <a:pt x="234" y="43"/>
                                </a:lnTo>
                                <a:lnTo>
                                  <a:pt x="216" y="53"/>
                                </a:lnTo>
                                <a:lnTo>
                                  <a:pt x="199" y="63"/>
                                </a:lnTo>
                                <a:lnTo>
                                  <a:pt x="181" y="75"/>
                                </a:lnTo>
                                <a:lnTo>
                                  <a:pt x="165" y="86"/>
                                </a:lnTo>
                                <a:lnTo>
                                  <a:pt x="149" y="100"/>
                                </a:lnTo>
                                <a:lnTo>
                                  <a:pt x="136" y="114"/>
                                </a:lnTo>
                                <a:lnTo>
                                  <a:pt x="120" y="128"/>
                                </a:lnTo>
                                <a:lnTo>
                                  <a:pt x="106" y="143"/>
                                </a:lnTo>
                                <a:lnTo>
                                  <a:pt x="94" y="159"/>
                                </a:lnTo>
                                <a:lnTo>
                                  <a:pt x="83" y="177"/>
                                </a:lnTo>
                                <a:lnTo>
                                  <a:pt x="71" y="193"/>
                                </a:lnTo>
                                <a:lnTo>
                                  <a:pt x="59" y="210"/>
                                </a:lnTo>
                                <a:lnTo>
                                  <a:pt x="49" y="230"/>
                                </a:lnTo>
                                <a:lnTo>
                                  <a:pt x="41" y="248"/>
                                </a:lnTo>
                                <a:lnTo>
                                  <a:pt x="31" y="268"/>
                                </a:lnTo>
                                <a:lnTo>
                                  <a:pt x="25" y="289"/>
                                </a:lnTo>
                                <a:lnTo>
                                  <a:pt x="18" y="309"/>
                                </a:lnTo>
                                <a:lnTo>
                                  <a:pt x="12" y="331"/>
                                </a:lnTo>
                                <a:lnTo>
                                  <a:pt x="8" y="350"/>
                                </a:lnTo>
                                <a:lnTo>
                                  <a:pt x="4" y="372"/>
                                </a:lnTo>
                                <a:lnTo>
                                  <a:pt x="2" y="396"/>
                                </a:lnTo>
                                <a:lnTo>
                                  <a:pt x="0" y="417"/>
                                </a:lnTo>
                                <a:lnTo>
                                  <a:pt x="0" y="439"/>
                                </a:lnTo>
                                <a:lnTo>
                                  <a:pt x="0" y="463"/>
                                </a:lnTo>
                                <a:lnTo>
                                  <a:pt x="2" y="484"/>
                                </a:lnTo>
                                <a:lnTo>
                                  <a:pt x="4" y="506"/>
                                </a:lnTo>
                                <a:lnTo>
                                  <a:pt x="8" y="528"/>
                                </a:lnTo>
                                <a:lnTo>
                                  <a:pt x="12" y="549"/>
                                </a:lnTo>
                                <a:lnTo>
                                  <a:pt x="18" y="571"/>
                                </a:lnTo>
                                <a:lnTo>
                                  <a:pt x="25" y="591"/>
                                </a:lnTo>
                                <a:lnTo>
                                  <a:pt x="31" y="610"/>
                                </a:lnTo>
                                <a:lnTo>
                                  <a:pt x="41" y="630"/>
                                </a:lnTo>
                                <a:lnTo>
                                  <a:pt x="49" y="650"/>
                                </a:lnTo>
                                <a:lnTo>
                                  <a:pt x="59" y="667"/>
                                </a:lnTo>
                                <a:lnTo>
                                  <a:pt x="71" y="685"/>
                                </a:lnTo>
                                <a:lnTo>
                                  <a:pt x="83" y="703"/>
                                </a:lnTo>
                                <a:lnTo>
                                  <a:pt x="94" y="721"/>
                                </a:lnTo>
                                <a:lnTo>
                                  <a:pt x="106" y="736"/>
                                </a:lnTo>
                                <a:lnTo>
                                  <a:pt x="120" y="750"/>
                                </a:lnTo>
                                <a:lnTo>
                                  <a:pt x="136" y="766"/>
                                </a:lnTo>
                                <a:lnTo>
                                  <a:pt x="149" y="780"/>
                                </a:lnTo>
                                <a:lnTo>
                                  <a:pt x="165" y="793"/>
                                </a:lnTo>
                                <a:lnTo>
                                  <a:pt x="181" y="805"/>
                                </a:lnTo>
                                <a:lnTo>
                                  <a:pt x="199" y="817"/>
                                </a:lnTo>
                                <a:lnTo>
                                  <a:pt x="216" y="827"/>
                                </a:lnTo>
                                <a:lnTo>
                                  <a:pt x="234" y="837"/>
                                </a:lnTo>
                                <a:lnTo>
                                  <a:pt x="252" y="845"/>
                                </a:lnTo>
                                <a:lnTo>
                                  <a:pt x="270" y="853"/>
                                </a:lnTo>
                                <a:lnTo>
                                  <a:pt x="289" y="860"/>
                                </a:lnTo>
                                <a:lnTo>
                                  <a:pt x="309" y="866"/>
                                </a:lnTo>
                                <a:lnTo>
                                  <a:pt x="329" y="870"/>
                                </a:lnTo>
                                <a:lnTo>
                                  <a:pt x="350" y="874"/>
                                </a:lnTo>
                                <a:lnTo>
                                  <a:pt x="370" y="878"/>
                                </a:lnTo>
                                <a:lnTo>
                                  <a:pt x="392" y="880"/>
                                </a:lnTo>
                                <a:lnTo>
                                  <a:pt x="413" y="880"/>
                                </a:lnTo>
                                <a:lnTo>
                                  <a:pt x="413" y="880"/>
                                </a:lnTo>
                                <a:close/>
                              </a:path>
                            </a:pathLst>
                          </a:custGeom>
                          <a:solidFill>
                            <a:srgbClr val="ffffff"/>
                          </a:solidFill>
                          <a:ln w="0">
                            <a:noFill/>
                          </a:ln>
                        </wps:spPr>
                        <wps:style>
                          <a:lnRef idx="0"/>
                          <a:fillRef idx="0"/>
                          <a:effectRef idx="0"/>
                          <a:fontRef idx="minor"/>
                        </wps:style>
                        <wps:bodyPr/>
                      </wps:wsp>
                      <wps:wsp>
                        <wps:cNvSpPr/>
                        <wps:spPr>
                          <a:xfrm>
                            <a:off x="168840" y="1920240"/>
                            <a:ext cx="699120" cy="280080"/>
                          </a:xfrm>
                          <a:custGeom>
                            <a:avLst/>
                            <a:gdLst/>
                            <a:ahLst/>
                            <a:rect l="l" t="t" r="r" b="b"/>
                            <a:pathLst>
                              <a:path w="2202" h="880">
                                <a:moveTo>
                                  <a:pt x="413" y="880"/>
                                </a:moveTo>
                                <a:lnTo>
                                  <a:pt x="1788" y="880"/>
                                </a:lnTo>
                                <a:lnTo>
                                  <a:pt x="1810" y="880"/>
                                </a:lnTo>
                                <a:lnTo>
                                  <a:pt x="1830" y="878"/>
                                </a:lnTo>
                                <a:lnTo>
                                  <a:pt x="1851" y="874"/>
                                </a:lnTo>
                                <a:lnTo>
                                  <a:pt x="1871" y="870"/>
                                </a:lnTo>
                                <a:lnTo>
                                  <a:pt x="1891" y="866"/>
                                </a:lnTo>
                                <a:lnTo>
                                  <a:pt x="1910" y="860"/>
                                </a:lnTo>
                                <a:lnTo>
                                  <a:pt x="1930" y="853"/>
                                </a:lnTo>
                                <a:lnTo>
                                  <a:pt x="1950" y="845"/>
                                </a:lnTo>
                                <a:lnTo>
                                  <a:pt x="1967" y="837"/>
                                </a:lnTo>
                                <a:lnTo>
                                  <a:pt x="1985" y="827"/>
                                </a:lnTo>
                                <a:lnTo>
                                  <a:pt x="2003" y="817"/>
                                </a:lnTo>
                                <a:lnTo>
                                  <a:pt x="2019" y="805"/>
                                </a:lnTo>
                                <a:lnTo>
                                  <a:pt x="2034" y="793"/>
                                </a:lnTo>
                                <a:lnTo>
                                  <a:pt x="2050" y="780"/>
                                </a:lnTo>
                                <a:lnTo>
                                  <a:pt x="2066" y="766"/>
                                </a:lnTo>
                                <a:lnTo>
                                  <a:pt x="2080" y="750"/>
                                </a:lnTo>
                                <a:lnTo>
                                  <a:pt x="2094" y="736"/>
                                </a:lnTo>
                                <a:lnTo>
                                  <a:pt x="2107" y="721"/>
                                </a:lnTo>
                                <a:lnTo>
                                  <a:pt x="2119" y="703"/>
                                </a:lnTo>
                                <a:lnTo>
                                  <a:pt x="2131" y="685"/>
                                </a:lnTo>
                                <a:lnTo>
                                  <a:pt x="2141" y="667"/>
                                </a:lnTo>
                                <a:lnTo>
                                  <a:pt x="2151" y="650"/>
                                </a:lnTo>
                                <a:lnTo>
                                  <a:pt x="2161" y="630"/>
                                </a:lnTo>
                                <a:lnTo>
                                  <a:pt x="2168" y="610"/>
                                </a:lnTo>
                                <a:lnTo>
                                  <a:pt x="2176" y="591"/>
                                </a:lnTo>
                                <a:lnTo>
                                  <a:pt x="2182" y="571"/>
                                </a:lnTo>
                                <a:lnTo>
                                  <a:pt x="2188" y="549"/>
                                </a:lnTo>
                                <a:lnTo>
                                  <a:pt x="2192" y="528"/>
                                </a:lnTo>
                                <a:lnTo>
                                  <a:pt x="2196" y="506"/>
                                </a:lnTo>
                                <a:lnTo>
                                  <a:pt x="2198" y="484"/>
                                </a:lnTo>
                                <a:lnTo>
                                  <a:pt x="2200" y="463"/>
                                </a:lnTo>
                                <a:lnTo>
                                  <a:pt x="2202" y="439"/>
                                </a:lnTo>
                                <a:lnTo>
                                  <a:pt x="2200" y="417"/>
                                </a:lnTo>
                                <a:lnTo>
                                  <a:pt x="2198" y="396"/>
                                </a:lnTo>
                                <a:lnTo>
                                  <a:pt x="2196" y="372"/>
                                </a:lnTo>
                                <a:lnTo>
                                  <a:pt x="2192" y="350"/>
                                </a:lnTo>
                                <a:lnTo>
                                  <a:pt x="2188" y="331"/>
                                </a:lnTo>
                                <a:lnTo>
                                  <a:pt x="2182" y="309"/>
                                </a:lnTo>
                                <a:lnTo>
                                  <a:pt x="2176" y="289"/>
                                </a:lnTo>
                                <a:lnTo>
                                  <a:pt x="2168" y="268"/>
                                </a:lnTo>
                                <a:lnTo>
                                  <a:pt x="2161" y="248"/>
                                </a:lnTo>
                                <a:lnTo>
                                  <a:pt x="2151" y="230"/>
                                </a:lnTo>
                                <a:lnTo>
                                  <a:pt x="2141" y="210"/>
                                </a:lnTo>
                                <a:lnTo>
                                  <a:pt x="2131" y="193"/>
                                </a:lnTo>
                                <a:lnTo>
                                  <a:pt x="2119" y="177"/>
                                </a:lnTo>
                                <a:lnTo>
                                  <a:pt x="2107" y="159"/>
                                </a:lnTo>
                                <a:lnTo>
                                  <a:pt x="2094" y="143"/>
                                </a:lnTo>
                                <a:lnTo>
                                  <a:pt x="2080" y="128"/>
                                </a:lnTo>
                                <a:lnTo>
                                  <a:pt x="2066" y="114"/>
                                </a:lnTo>
                                <a:lnTo>
                                  <a:pt x="2050" y="100"/>
                                </a:lnTo>
                                <a:lnTo>
                                  <a:pt x="2034" y="86"/>
                                </a:lnTo>
                                <a:lnTo>
                                  <a:pt x="2019" y="75"/>
                                </a:lnTo>
                                <a:lnTo>
                                  <a:pt x="2003" y="63"/>
                                </a:lnTo>
                                <a:lnTo>
                                  <a:pt x="1985" y="53"/>
                                </a:lnTo>
                                <a:lnTo>
                                  <a:pt x="1967" y="43"/>
                                </a:lnTo>
                                <a:lnTo>
                                  <a:pt x="1950" y="33"/>
                                </a:lnTo>
                                <a:lnTo>
                                  <a:pt x="1930" y="25"/>
                                </a:lnTo>
                                <a:lnTo>
                                  <a:pt x="1910" y="19"/>
                                </a:lnTo>
                                <a:lnTo>
                                  <a:pt x="1891" y="13"/>
                                </a:lnTo>
                                <a:lnTo>
                                  <a:pt x="1871" y="8"/>
                                </a:lnTo>
                                <a:lnTo>
                                  <a:pt x="1851" y="4"/>
                                </a:lnTo>
                                <a:lnTo>
                                  <a:pt x="1830" y="2"/>
                                </a:lnTo>
                                <a:lnTo>
                                  <a:pt x="1810" y="0"/>
                                </a:lnTo>
                                <a:lnTo>
                                  <a:pt x="1788" y="0"/>
                                </a:lnTo>
                                <a:lnTo>
                                  <a:pt x="1788" y="0"/>
                                </a:lnTo>
                                <a:lnTo>
                                  <a:pt x="1788" y="0"/>
                                </a:lnTo>
                                <a:lnTo>
                                  <a:pt x="413" y="0"/>
                                </a:lnTo>
                                <a:lnTo>
                                  <a:pt x="392" y="0"/>
                                </a:lnTo>
                                <a:lnTo>
                                  <a:pt x="370" y="2"/>
                                </a:lnTo>
                                <a:lnTo>
                                  <a:pt x="350" y="4"/>
                                </a:lnTo>
                                <a:lnTo>
                                  <a:pt x="329" y="8"/>
                                </a:lnTo>
                                <a:lnTo>
                                  <a:pt x="309" y="13"/>
                                </a:lnTo>
                                <a:lnTo>
                                  <a:pt x="289" y="19"/>
                                </a:lnTo>
                                <a:lnTo>
                                  <a:pt x="270" y="25"/>
                                </a:lnTo>
                                <a:lnTo>
                                  <a:pt x="252" y="33"/>
                                </a:lnTo>
                                <a:lnTo>
                                  <a:pt x="234" y="43"/>
                                </a:lnTo>
                                <a:lnTo>
                                  <a:pt x="216" y="53"/>
                                </a:lnTo>
                                <a:lnTo>
                                  <a:pt x="199" y="63"/>
                                </a:lnTo>
                                <a:lnTo>
                                  <a:pt x="181" y="75"/>
                                </a:lnTo>
                                <a:lnTo>
                                  <a:pt x="165" y="86"/>
                                </a:lnTo>
                                <a:lnTo>
                                  <a:pt x="149" y="100"/>
                                </a:lnTo>
                                <a:lnTo>
                                  <a:pt x="136" y="114"/>
                                </a:lnTo>
                                <a:lnTo>
                                  <a:pt x="120" y="128"/>
                                </a:lnTo>
                                <a:lnTo>
                                  <a:pt x="106" y="143"/>
                                </a:lnTo>
                                <a:lnTo>
                                  <a:pt x="94" y="159"/>
                                </a:lnTo>
                                <a:lnTo>
                                  <a:pt x="83" y="177"/>
                                </a:lnTo>
                                <a:lnTo>
                                  <a:pt x="71" y="193"/>
                                </a:lnTo>
                                <a:lnTo>
                                  <a:pt x="59" y="210"/>
                                </a:lnTo>
                                <a:lnTo>
                                  <a:pt x="49" y="230"/>
                                </a:lnTo>
                                <a:lnTo>
                                  <a:pt x="41" y="248"/>
                                </a:lnTo>
                                <a:lnTo>
                                  <a:pt x="31" y="268"/>
                                </a:lnTo>
                                <a:lnTo>
                                  <a:pt x="25" y="289"/>
                                </a:lnTo>
                                <a:lnTo>
                                  <a:pt x="18" y="309"/>
                                </a:lnTo>
                                <a:lnTo>
                                  <a:pt x="12" y="331"/>
                                </a:lnTo>
                                <a:lnTo>
                                  <a:pt x="8" y="350"/>
                                </a:lnTo>
                                <a:lnTo>
                                  <a:pt x="4" y="372"/>
                                </a:lnTo>
                                <a:lnTo>
                                  <a:pt x="2" y="396"/>
                                </a:lnTo>
                                <a:lnTo>
                                  <a:pt x="0" y="417"/>
                                </a:lnTo>
                                <a:lnTo>
                                  <a:pt x="0" y="439"/>
                                </a:lnTo>
                                <a:lnTo>
                                  <a:pt x="0" y="463"/>
                                </a:lnTo>
                                <a:lnTo>
                                  <a:pt x="2" y="484"/>
                                </a:lnTo>
                                <a:lnTo>
                                  <a:pt x="4" y="506"/>
                                </a:lnTo>
                                <a:lnTo>
                                  <a:pt x="8" y="528"/>
                                </a:lnTo>
                                <a:lnTo>
                                  <a:pt x="12" y="549"/>
                                </a:lnTo>
                                <a:lnTo>
                                  <a:pt x="18" y="571"/>
                                </a:lnTo>
                                <a:lnTo>
                                  <a:pt x="25" y="591"/>
                                </a:lnTo>
                                <a:lnTo>
                                  <a:pt x="31" y="610"/>
                                </a:lnTo>
                                <a:lnTo>
                                  <a:pt x="41" y="630"/>
                                </a:lnTo>
                                <a:lnTo>
                                  <a:pt x="49" y="650"/>
                                </a:lnTo>
                                <a:lnTo>
                                  <a:pt x="59" y="667"/>
                                </a:lnTo>
                                <a:lnTo>
                                  <a:pt x="71" y="685"/>
                                </a:lnTo>
                                <a:lnTo>
                                  <a:pt x="83" y="703"/>
                                </a:lnTo>
                                <a:lnTo>
                                  <a:pt x="94" y="721"/>
                                </a:lnTo>
                                <a:lnTo>
                                  <a:pt x="106" y="736"/>
                                </a:lnTo>
                                <a:lnTo>
                                  <a:pt x="120" y="750"/>
                                </a:lnTo>
                                <a:lnTo>
                                  <a:pt x="136" y="766"/>
                                </a:lnTo>
                                <a:lnTo>
                                  <a:pt x="149" y="780"/>
                                </a:lnTo>
                                <a:lnTo>
                                  <a:pt x="165" y="793"/>
                                </a:lnTo>
                                <a:lnTo>
                                  <a:pt x="181" y="805"/>
                                </a:lnTo>
                                <a:lnTo>
                                  <a:pt x="199" y="817"/>
                                </a:lnTo>
                                <a:lnTo>
                                  <a:pt x="216" y="827"/>
                                </a:lnTo>
                                <a:lnTo>
                                  <a:pt x="234" y="837"/>
                                </a:lnTo>
                                <a:lnTo>
                                  <a:pt x="252" y="845"/>
                                </a:lnTo>
                                <a:lnTo>
                                  <a:pt x="270" y="853"/>
                                </a:lnTo>
                                <a:lnTo>
                                  <a:pt x="289" y="860"/>
                                </a:lnTo>
                                <a:lnTo>
                                  <a:pt x="309" y="866"/>
                                </a:lnTo>
                                <a:lnTo>
                                  <a:pt x="329" y="870"/>
                                </a:lnTo>
                                <a:lnTo>
                                  <a:pt x="350" y="874"/>
                                </a:lnTo>
                                <a:lnTo>
                                  <a:pt x="370" y="878"/>
                                </a:lnTo>
                                <a:lnTo>
                                  <a:pt x="392" y="880"/>
                                </a:lnTo>
                                <a:lnTo>
                                  <a:pt x="413" y="880"/>
                                </a:lnTo>
                                <a:lnTo>
                                  <a:pt x="413" y="880"/>
                                </a:lnTo>
                              </a:path>
                            </a:pathLst>
                          </a:custGeom>
                          <a:noFill/>
                          <a:ln w="1800">
                            <a:solidFill>
                              <a:srgbClr val="008080"/>
                            </a:solidFill>
                            <a:round/>
                          </a:ln>
                        </wps:spPr>
                        <wps:style>
                          <a:lnRef idx="0"/>
                          <a:fillRef idx="0"/>
                          <a:effectRef idx="0"/>
                          <a:fontRef idx="minor"/>
                        </wps:style>
                        <wps:bodyPr/>
                      </wps:wsp>
                      <wps:wsp>
                        <wps:cNvSpPr txBox="1"/>
                        <wps:spPr>
                          <a:xfrm>
                            <a:off x="399240" y="2002680"/>
                            <a:ext cx="238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8080"/>
                                  <w:lang w:val="en-US" w:bidi="ar-SA"/>
                                </w:rPr>
                                <w:t>MagD</w:t>
                              </w:r>
                            </w:p>
                          </w:txbxContent>
                        </wps:txbx>
                        <wps:bodyPr wrap="square" lIns="0" rIns="0" tIns="0" bIns="0" anchor="t">
                          <a:noAutofit/>
                        </wps:bodyPr>
                      </wps:wsp>
                      <wps:wsp>
                        <wps:cNvSpPr/>
                        <wps:spPr>
                          <a:xfrm>
                            <a:off x="518040" y="2200320"/>
                            <a:ext cx="1611000" cy="927000"/>
                          </a:xfrm>
                          <a:custGeom>
                            <a:avLst/>
                            <a:gdLst/>
                            <a:ahLst/>
                            <a:rect l="l" t="t" r="r" b="b"/>
                            <a:pathLst>
                              <a:path w="5074" h="2921">
                                <a:moveTo>
                                  <a:pt x="0" y="0"/>
                                </a:moveTo>
                                <a:lnTo>
                                  <a:pt x="43" y="91"/>
                                </a:lnTo>
                                <a:lnTo>
                                  <a:pt x="92" y="179"/>
                                </a:lnTo>
                                <a:lnTo>
                                  <a:pt x="148" y="268"/>
                                </a:lnTo>
                                <a:lnTo>
                                  <a:pt x="209" y="357"/>
                                </a:lnTo>
                                <a:lnTo>
                                  <a:pt x="278" y="445"/>
                                </a:lnTo>
                                <a:lnTo>
                                  <a:pt x="352" y="534"/>
                                </a:lnTo>
                                <a:lnTo>
                                  <a:pt x="435" y="623"/>
                                </a:lnTo>
                                <a:lnTo>
                                  <a:pt x="522" y="711"/>
                                </a:lnTo>
                                <a:lnTo>
                                  <a:pt x="616" y="798"/>
                                </a:lnTo>
                                <a:lnTo>
                                  <a:pt x="719" y="886"/>
                                </a:lnTo>
                                <a:lnTo>
                                  <a:pt x="825" y="973"/>
                                </a:lnTo>
                                <a:lnTo>
                                  <a:pt x="939" y="1060"/>
                                </a:lnTo>
                                <a:lnTo>
                                  <a:pt x="1060" y="1146"/>
                                </a:lnTo>
                                <a:lnTo>
                                  <a:pt x="1186" y="1233"/>
                                </a:lnTo>
                                <a:lnTo>
                                  <a:pt x="1319" y="1320"/>
                                </a:lnTo>
                                <a:lnTo>
                                  <a:pt x="1459" y="1406"/>
                                </a:lnTo>
                                <a:lnTo>
                                  <a:pt x="1605" y="1493"/>
                                </a:lnTo>
                                <a:lnTo>
                                  <a:pt x="1757" y="1578"/>
                                </a:lnTo>
                                <a:lnTo>
                                  <a:pt x="1916" y="1664"/>
                                </a:lnTo>
                                <a:lnTo>
                                  <a:pt x="2082" y="1749"/>
                                </a:lnTo>
                                <a:lnTo>
                                  <a:pt x="2253" y="1834"/>
                                </a:lnTo>
                                <a:lnTo>
                                  <a:pt x="2432" y="1919"/>
                                </a:lnTo>
                                <a:lnTo>
                                  <a:pt x="2616" y="2003"/>
                                </a:lnTo>
                                <a:lnTo>
                                  <a:pt x="2807" y="2088"/>
                                </a:lnTo>
                                <a:lnTo>
                                  <a:pt x="3006" y="2173"/>
                                </a:lnTo>
                                <a:lnTo>
                                  <a:pt x="3208" y="2257"/>
                                </a:lnTo>
                                <a:lnTo>
                                  <a:pt x="3419" y="2340"/>
                                </a:lnTo>
                                <a:lnTo>
                                  <a:pt x="3636" y="2425"/>
                                </a:lnTo>
                                <a:lnTo>
                                  <a:pt x="3860" y="2507"/>
                                </a:lnTo>
                                <a:lnTo>
                                  <a:pt x="4091" y="2590"/>
                                </a:lnTo>
                                <a:lnTo>
                                  <a:pt x="4327" y="2673"/>
                                </a:lnTo>
                                <a:lnTo>
                                  <a:pt x="4569" y="2756"/>
                                </a:lnTo>
                                <a:lnTo>
                                  <a:pt x="4818" y="2838"/>
                                </a:lnTo>
                                <a:lnTo>
                                  <a:pt x="5074" y="2921"/>
                                </a:lnTo>
                              </a:path>
                            </a:pathLst>
                          </a:custGeom>
                          <a:noFill/>
                          <a:ln w="2520">
                            <a:solidFill>
                              <a:srgbClr val="008080"/>
                            </a:solidFill>
                            <a:round/>
                          </a:ln>
                        </wps:spPr>
                        <wps:style>
                          <a:lnRef idx="0"/>
                          <a:fillRef idx="0"/>
                          <a:effectRef idx="0"/>
                          <a:fontRef idx="minor"/>
                        </wps:style>
                        <wps:bodyPr/>
                      </wps:wsp>
                      <wps:wsp>
                        <wps:cNvSpPr/>
                        <wps:spPr>
                          <a:xfrm>
                            <a:off x="2117160" y="3100680"/>
                            <a:ext cx="53280" cy="49680"/>
                          </a:xfrm>
                          <a:custGeom>
                            <a:avLst/>
                            <a:gdLst/>
                            <a:ahLst/>
                            <a:rect l="l" t="t" r="r" b="b"/>
                            <a:pathLst>
                              <a:path w="170" h="158">
                                <a:moveTo>
                                  <a:pt x="44" y="0"/>
                                </a:moveTo>
                                <a:lnTo>
                                  <a:pt x="170" y="126"/>
                                </a:lnTo>
                                <a:lnTo>
                                  <a:pt x="0" y="158"/>
                                </a:lnTo>
                                <a:lnTo>
                                  <a:pt x="44" y="0"/>
                                </a:lnTo>
                                <a:close/>
                              </a:path>
                            </a:pathLst>
                          </a:custGeom>
                          <a:solidFill>
                            <a:srgbClr val="008080"/>
                          </a:solidFill>
                          <a:ln w="0">
                            <a:noFill/>
                          </a:ln>
                        </wps:spPr>
                        <wps:style>
                          <a:lnRef idx="0"/>
                          <a:fillRef idx="0"/>
                          <a:effectRef idx="0"/>
                          <a:fontRef idx="minor"/>
                        </wps:style>
                        <wps:bodyPr/>
                      </wps:wsp>
                      <wps:wsp>
                        <wps:cNvSpPr/>
                        <wps:spPr>
                          <a:xfrm>
                            <a:off x="3223800" y="1784880"/>
                            <a:ext cx="1360800" cy="1332360"/>
                          </a:xfrm>
                          <a:custGeom>
                            <a:avLst/>
                            <a:gdLst/>
                            <a:ahLst/>
                            <a:rect l="l" t="t" r="r" b="b"/>
                            <a:pathLst>
                              <a:path w="4285" h="4198">
                                <a:moveTo>
                                  <a:pt x="4285" y="0"/>
                                </a:moveTo>
                                <a:lnTo>
                                  <a:pt x="4264" y="103"/>
                                </a:lnTo>
                                <a:lnTo>
                                  <a:pt x="4234" y="205"/>
                                </a:lnTo>
                                <a:lnTo>
                                  <a:pt x="4199" y="310"/>
                                </a:lnTo>
                                <a:lnTo>
                                  <a:pt x="4157" y="416"/>
                                </a:lnTo>
                                <a:lnTo>
                                  <a:pt x="4108" y="524"/>
                                </a:lnTo>
                                <a:lnTo>
                                  <a:pt x="4051" y="635"/>
                                </a:lnTo>
                                <a:lnTo>
                                  <a:pt x="3990" y="745"/>
                                </a:lnTo>
                                <a:lnTo>
                                  <a:pt x="3919" y="857"/>
                                </a:lnTo>
                                <a:lnTo>
                                  <a:pt x="3844" y="971"/>
                                </a:lnTo>
                                <a:lnTo>
                                  <a:pt x="3762" y="1088"/>
                                </a:lnTo>
                                <a:lnTo>
                                  <a:pt x="3671" y="1206"/>
                                </a:lnTo>
                                <a:lnTo>
                                  <a:pt x="3576" y="1324"/>
                                </a:lnTo>
                                <a:lnTo>
                                  <a:pt x="3472" y="1446"/>
                                </a:lnTo>
                                <a:lnTo>
                                  <a:pt x="3364" y="1568"/>
                                </a:lnTo>
                                <a:lnTo>
                                  <a:pt x="3245" y="1692"/>
                                </a:lnTo>
                                <a:lnTo>
                                  <a:pt x="3123" y="1818"/>
                                </a:lnTo>
                                <a:lnTo>
                                  <a:pt x="2993" y="1944"/>
                                </a:lnTo>
                                <a:lnTo>
                                  <a:pt x="2857" y="2072"/>
                                </a:lnTo>
                                <a:lnTo>
                                  <a:pt x="2714" y="2204"/>
                                </a:lnTo>
                                <a:lnTo>
                                  <a:pt x="2564" y="2336"/>
                                </a:lnTo>
                                <a:lnTo>
                                  <a:pt x="2406" y="2468"/>
                                </a:lnTo>
                                <a:lnTo>
                                  <a:pt x="2243" y="2604"/>
                                </a:lnTo>
                                <a:lnTo>
                                  <a:pt x="2072" y="2742"/>
                                </a:lnTo>
                                <a:lnTo>
                                  <a:pt x="1896" y="2880"/>
                                </a:lnTo>
                                <a:lnTo>
                                  <a:pt x="1711" y="3020"/>
                                </a:lnTo>
                                <a:lnTo>
                                  <a:pt x="1520" y="3162"/>
                                </a:lnTo>
                                <a:lnTo>
                                  <a:pt x="1323" y="3303"/>
                                </a:lnTo>
                                <a:lnTo>
                                  <a:pt x="1120" y="3449"/>
                                </a:lnTo>
                                <a:lnTo>
                                  <a:pt x="909" y="3595"/>
                                </a:lnTo>
                                <a:lnTo>
                                  <a:pt x="691" y="3743"/>
                                </a:lnTo>
                                <a:lnTo>
                                  <a:pt x="468" y="3892"/>
                                </a:lnTo>
                                <a:lnTo>
                                  <a:pt x="236" y="4044"/>
                                </a:lnTo>
                                <a:lnTo>
                                  <a:pt x="0" y="4198"/>
                                </a:lnTo>
                              </a:path>
                            </a:pathLst>
                          </a:custGeom>
                          <a:noFill/>
                          <a:ln w="2520">
                            <a:solidFill>
                              <a:srgbClr val="008080"/>
                            </a:solidFill>
                            <a:round/>
                          </a:ln>
                        </wps:spPr>
                        <wps:style>
                          <a:lnRef idx="0"/>
                          <a:fillRef idx="0"/>
                          <a:effectRef idx="0"/>
                          <a:fontRef idx="minor"/>
                        </wps:style>
                        <wps:bodyPr/>
                      </wps:wsp>
                      <wps:wsp>
                        <wps:cNvSpPr/>
                        <wps:spPr>
                          <a:xfrm>
                            <a:off x="3187080" y="3091680"/>
                            <a:ext cx="54000" cy="48960"/>
                          </a:xfrm>
                          <a:custGeom>
                            <a:avLst/>
                            <a:gdLst/>
                            <a:ahLst/>
                            <a:rect l="l" t="t" r="r" b="b"/>
                            <a:pathLst>
                              <a:path w="172" h="153">
                                <a:moveTo>
                                  <a:pt x="93" y="0"/>
                                </a:moveTo>
                                <a:lnTo>
                                  <a:pt x="0" y="153"/>
                                </a:lnTo>
                                <a:lnTo>
                                  <a:pt x="172" y="140"/>
                                </a:lnTo>
                                <a:lnTo>
                                  <a:pt x="93" y="0"/>
                                </a:lnTo>
                                <a:close/>
                              </a:path>
                            </a:pathLst>
                          </a:custGeom>
                          <a:solidFill>
                            <a:srgbClr val="008080"/>
                          </a:solidFill>
                          <a:ln w="0">
                            <a:noFill/>
                          </a:ln>
                        </wps:spPr>
                        <wps:style>
                          <a:lnRef idx="0"/>
                          <a:fillRef idx="0"/>
                          <a:effectRef idx="0"/>
                          <a:fontRef idx="minor"/>
                        </wps:style>
                        <wps:bodyPr/>
                      </wps:wsp>
                      <wps:wsp>
                        <wps:cNvSpPr/>
                        <wps:spPr>
                          <a:xfrm>
                            <a:off x="2720880" y="2267640"/>
                            <a:ext cx="815400" cy="462240"/>
                          </a:xfrm>
                          <a:custGeom>
                            <a:avLst/>
                            <a:gdLst/>
                            <a:ahLst/>
                            <a:rect l="l" t="t" r="r" b="b"/>
                            <a:pathLst>
                              <a:path w="2568" h="1455">
                                <a:moveTo>
                                  <a:pt x="2568" y="0"/>
                                </a:moveTo>
                                <a:lnTo>
                                  <a:pt x="2555" y="85"/>
                                </a:lnTo>
                                <a:lnTo>
                                  <a:pt x="2535" y="167"/>
                                </a:lnTo>
                                <a:lnTo>
                                  <a:pt x="2509" y="246"/>
                                </a:lnTo>
                                <a:lnTo>
                                  <a:pt x="2480" y="323"/>
                                </a:lnTo>
                                <a:lnTo>
                                  <a:pt x="2442" y="398"/>
                                </a:lnTo>
                                <a:lnTo>
                                  <a:pt x="2399" y="471"/>
                                </a:lnTo>
                                <a:lnTo>
                                  <a:pt x="2352" y="541"/>
                                </a:lnTo>
                                <a:lnTo>
                                  <a:pt x="2297" y="608"/>
                                </a:lnTo>
                                <a:lnTo>
                                  <a:pt x="2237" y="673"/>
                                </a:lnTo>
                                <a:lnTo>
                                  <a:pt x="2172" y="736"/>
                                </a:lnTo>
                                <a:lnTo>
                                  <a:pt x="2100" y="796"/>
                                </a:lnTo>
                                <a:lnTo>
                                  <a:pt x="2023" y="855"/>
                                </a:lnTo>
                                <a:lnTo>
                                  <a:pt x="1940" y="910"/>
                                </a:lnTo>
                                <a:lnTo>
                                  <a:pt x="1851" y="963"/>
                                </a:lnTo>
                                <a:lnTo>
                                  <a:pt x="1757" y="1014"/>
                                </a:lnTo>
                                <a:lnTo>
                                  <a:pt x="1656" y="1061"/>
                                </a:lnTo>
                                <a:lnTo>
                                  <a:pt x="1550" y="1109"/>
                                </a:lnTo>
                                <a:lnTo>
                                  <a:pt x="1438" y="1152"/>
                                </a:lnTo>
                                <a:lnTo>
                                  <a:pt x="1320" y="1193"/>
                                </a:lnTo>
                                <a:lnTo>
                                  <a:pt x="1197" y="1231"/>
                                </a:lnTo>
                                <a:lnTo>
                                  <a:pt x="1067" y="1268"/>
                                </a:lnTo>
                                <a:lnTo>
                                  <a:pt x="932" y="1302"/>
                                </a:lnTo>
                                <a:lnTo>
                                  <a:pt x="792" y="1333"/>
                                </a:lnTo>
                                <a:lnTo>
                                  <a:pt x="644" y="1363"/>
                                </a:lnTo>
                                <a:lnTo>
                                  <a:pt x="492" y="1388"/>
                                </a:lnTo>
                                <a:lnTo>
                                  <a:pt x="335" y="1414"/>
                                </a:lnTo>
                                <a:lnTo>
                                  <a:pt x="169" y="1436"/>
                                </a:lnTo>
                                <a:lnTo>
                                  <a:pt x="0" y="1455"/>
                                </a:lnTo>
                              </a:path>
                            </a:pathLst>
                          </a:custGeom>
                          <a:noFill/>
                          <a:ln w="2520">
                            <a:solidFill>
                              <a:srgbClr val="008080"/>
                            </a:solidFill>
                            <a:round/>
                          </a:ln>
                        </wps:spPr>
                        <wps:style>
                          <a:lnRef idx="0"/>
                          <a:fillRef idx="0"/>
                          <a:effectRef idx="0"/>
                          <a:fontRef idx="minor"/>
                        </wps:style>
                        <wps:bodyPr/>
                      </wps:wsp>
                      <wps:wsp>
                        <wps:cNvSpPr/>
                        <wps:spPr>
                          <a:xfrm>
                            <a:off x="2678400" y="2702520"/>
                            <a:ext cx="50760" cy="52200"/>
                          </a:xfrm>
                          <a:custGeom>
                            <a:avLst/>
                            <a:gdLst/>
                            <a:ahLst/>
                            <a:rect l="l" t="t" r="r" b="b"/>
                            <a:pathLst>
                              <a:path w="160" h="163">
                                <a:moveTo>
                                  <a:pt x="146" y="0"/>
                                </a:moveTo>
                                <a:lnTo>
                                  <a:pt x="0" y="98"/>
                                </a:lnTo>
                                <a:lnTo>
                                  <a:pt x="160" y="163"/>
                                </a:lnTo>
                                <a:lnTo>
                                  <a:pt x="146" y="0"/>
                                </a:lnTo>
                                <a:close/>
                              </a:path>
                            </a:pathLst>
                          </a:custGeom>
                          <a:solidFill>
                            <a:srgbClr val="008080"/>
                          </a:solidFill>
                          <a:ln w="0">
                            <a:noFill/>
                          </a:ln>
                        </wps:spPr>
                        <wps:style>
                          <a:lnRef idx="0"/>
                          <a:fillRef idx="0"/>
                          <a:effectRef idx="0"/>
                          <a:fontRef idx="minor"/>
                        </wps:style>
                        <wps:bodyPr/>
                      </wps:wsp>
                      <wps:wsp>
                        <wps:cNvSpPr/>
                        <wps:spPr>
                          <a:xfrm>
                            <a:off x="2688480" y="1450440"/>
                            <a:ext cx="530280" cy="1239480"/>
                          </a:xfrm>
                          <a:custGeom>
                            <a:avLst/>
                            <a:gdLst/>
                            <a:ahLst/>
                            <a:rect l="l" t="t" r="r" b="b"/>
                            <a:pathLst>
                              <a:path w="1671" h="3903">
                                <a:moveTo>
                                  <a:pt x="1671" y="0"/>
                                </a:moveTo>
                                <a:lnTo>
                                  <a:pt x="1606" y="39"/>
                                </a:lnTo>
                                <a:lnTo>
                                  <a:pt x="1543" y="82"/>
                                </a:lnTo>
                                <a:lnTo>
                                  <a:pt x="1480" y="135"/>
                                </a:lnTo>
                                <a:lnTo>
                                  <a:pt x="1417" y="195"/>
                                </a:lnTo>
                                <a:lnTo>
                                  <a:pt x="1356" y="260"/>
                                </a:lnTo>
                                <a:lnTo>
                                  <a:pt x="1293" y="332"/>
                                </a:lnTo>
                                <a:lnTo>
                                  <a:pt x="1232" y="411"/>
                                </a:lnTo>
                                <a:lnTo>
                                  <a:pt x="1170" y="498"/>
                                </a:lnTo>
                                <a:lnTo>
                                  <a:pt x="1111" y="590"/>
                                </a:lnTo>
                                <a:lnTo>
                                  <a:pt x="1050" y="691"/>
                                </a:lnTo>
                                <a:lnTo>
                                  <a:pt x="991" y="799"/>
                                </a:lnTo>
                                <a:lnTo>
                                  <a:pt x="932" y="911"/>
                                </a:lnTo>
                                <a:lnTo>
                                  <a:pt x="873" y="1034"/>
                                </a:lnTo>
                                <a:lnTo>
                                  <a:pt x="816" y="1162"/>
                                </a:lnTo>
                                <a:lnTo>
                                  <a:pt x="759" y="1296"/>
                                </a:lnTo>
                                <a:lnTo>
                                  <a:pt x="702" y="1437"/>
                                </a:lnTo>
                                <a:lnTo>
                                  <a:pt x="645" y="1585"/>
                                </a:lnTo>
                                <a:lnTo>
                                  <a:pt x="587" y="1741"/>
                                </a:lnTo>
                                <a:lnTo>
                                  <a:pt x="532" y="1902"/>
                                </a:lnTo>
                                <a:lnTo>
                                  <a:pt x="477" y="2072"/>
                                </a:lnTo>
                                <a:lnTo>
                                  <a:pt x="422" y="2247"/>
                                </a:lnTo>
                                <a:lnTo>
                                  <a:pt x="367" y="2430"/>
                                </a:lnTo>
                                <a:lnTo>
                                  <a:pt x="314" y="2619"/>
                                </a:lnTo>
                                <a:lnTo>
                                  <a:pt x="260" y="2816"/>
                                </a:lnTo>
                                <a:lnTo>
                                  <a:pt x="207" y="3021"/>
                                </a:lnTo>
                                <a:lnTo>
                                  <a:pt x="154" y="3230"/>
                                </a:lnTo>
                                <a:lnTo>
                                  <a:pt x="103" y="3448"/>
                                </a:lnTo>
                                <a:lnTo>
                                  <a:pt x="52" y="3671"/>
                                </a:lnTo>
                                <a:lnTo>
                                  <a:pt x="0" y="3903"/>
                                </a:lnTo>
                              </a:path>
                            </a:pathLst>
                          </a:custGeom>
                          <a:noFill/>
                          <a:ln w="2520">
                            <a:solidFill>
                              <a:srgbClr val="008080"/>
                            </a:solidFill>
                            <a:round/>
                          </a:ln>
                        </wps:spPr>
                        <wps:style>
                          <a:lnRef idx="0"/>
                          <a:fillRef idx="0"/>
                          <a:effectRef idx="0"/>
                          <a:fontRef idx="minor"/>
                        </wps:style>
                        <wps:bodyPr/>
                      </wps:wsp>
                      <wps:wsp>
                        <wps:cNvSpPr/>
                        <wps:spPr>
                          <a:xfrm>
                            <a:off x="2665800" y="2677320"/>
                            <a:ext cx="47520" cy="57240"/>
                          </a:xfrm>
                          <a:custGeom>
                            <a:avLst/>
                            <a:gdLst/>
                            <a:ahLst/>
                            <a:rect l="l" t="t" r="r" b="b"/>
                            <a:pathLst>
                              <a:path w="149" h="179">
                                <a:moveTo>
                                  <a:pt x="0" y="0"/>
                                </a:moveTo>
                                <a:lnTo>
                                  <a:pt x="39" y="179"/>
                                </a:lnTo>
                                <a:lnTo>
                                  <a:pt x="149" y="37"/>
                                </a:lnTo>
                                <a:lnTo>
                                  <a:pt x="0" y="0"/>
                                </a:lnTo>
                                <a:close/>
                              </a:path>
                            </a:pathLst>
                          </a:custGeom>
                          <a:solidFill>
                            <a:srgbClr val="008080"/>
                          </a:solidFill>
                          <a:ln w="0">
                            <a:noFill/>
                          </a:ln>
                        </wps:spPr>
                        <wps:style>
                          <a:lnRef idx="0"/>
                          <a:fillRef idx="0"/>
                          <a:effectRef idx="0"/>
                          <a:fontRef idx="minor"/>
                        </wps:style>
                        <wps:bodyPr/>
                      </wps:wsp>
                      <wps:wsp>
                        <wps:cNvSpPr/>
                        <wps:spPr>
                          <a:xfrm>
                            <a:off x="2424600" y="1590120"/>
                            <a:ext cx="254160" cy="1098720"/>
                          </a:xfrm>
                          <a:custGeom>
                            <a:avLst/>
                            <a:gdLst/>
                            <a:ahLst/>
                            <a:rect l="l" t="t" r="r" b="b"/>
                            <a:pathLst>
                              <a:path w="800" h="3458">
                                <a:moveTo>
                                  <a:pt x="0" y="0"/>
                                </a:moveTo>
                                <a:lnTo>
                                  <a:pt x="59" y="55"/>
                                </a:lnTo>
                                <a:lnTo>
                                  <a:pt x="117" y="118"/>
                                </a:lnTo>
                                <a:lnTo>
                                  <a:pt x="170" y="187"/>
                                </a:lnTo>
                                <a:lnTo>
                                  <a:pt x="223" y="260"/>
                                </a:lnTo>
                                <a:lnTo>
                                  <a:pt x="272" y="340"/>
                                </a:lnTo>
                                <a:lnTo>
                                  <a:pt x="319" y="429"/>
                                </a:lnTo>
                                <a:lnTo>
                                  <a:pt x="365" y="522"/>
                                </a:lnTo>
                                <a:lnTo>
                                  <a:pt x="408" y="620"/>
                                </a:lnTo>
                                <a:lnTo>
                                  <a:pt x="449" y="727"/>
                                </a:lnTo>
                                <a:lnTo>
                                  <a:pt x="489" y="837"/>
                                </a:lnTo>
                                <a:lnTo>
                                  <a:pt x="524" y="955"/>
                                </a:lnTo>
                                <a:lnTo>
                                  <a:pt x="558" y="1079"/>
                                </a:lnTo>
                                <a:lnTo>
                                  <a:pt x="591" y="1209"/>
                                </a:lnTo>
                                <a:lnTo>
                                  <a:pt x="621" y="1345"/>
                                </a:lnTo>
                                <a:lnTo>
                                  <a:pt x="648" y="1487"/>
                                </a:lnTo>
                                <a:lnTo>
                                  <a:pt x="672" y="1635"/>
                                </a:lnTo>
                                <a:lnTo>
                                  <a:pt x="696" y="1790"/>
                                </a:lnTo>
                                <a:lnTo>
                                  <a:pt x="715" y="1952"/>
                                </a:lnTo>
                                <a:lnTo>
                                  <a:pt x="735" y="2117"/>
                                </a:lnTo>
                                <a:lnTo>
                                  <a:pt x="751" y="2290"/>
                                </a:lnTo>
                                <a:lnTo>
                                  <a:pt x="765" y="2470"/>
                                </a:lnTo>
                                <a:lnTo>
                                  <a:pt x="776" y="2655"/>
                                </a:lnTo>
                                <a:lnTo>
                                  <a:pt x="786" y="2846"/>
                                </a:lnTo>
                                <a:lnTo>
                                  <a:pt x="792" y="3045"/>
                                </a:lnTo>
                                <a:lnTo>
                                  <a:pt x="798" y="3248"/>
                                </a:lnTo>
                                <a:lnTo>
                                  <a:pt x="800" y="3458"/>
                                </a:lnTo>
                              </a:path>
                            </a:pathLst>
                          </a:custGeom>
                          <a:noFill/>
                          <a:ln w="2520">
                            <a:solidFill>
                              <a:srgbClr val="008080"/>
                            </a:solidFill>
                            <a:round/>
                          </a:ln>
                        </wps:spPr>
                        <wps:style>
                          <a:lnRef idx="0"/>
                          <a:fillRef idx="0"/>
                          <a:effectRef idx="0"/>
                          <a:fontRef idx="minor"/>
                        </wps:style>
                        <wps:bodyPr/>
                      </wps:wsp>
                      <wps:wsp>
                        <wps:cNvSpPr/>
                        <wps:spPr>
                          <a:xfrm>
                            <a:off x="2654280" y="2681640"/>
                            <a:ext cx="48240" cy="52560"/>
                          </a:xfrm>
                          <a:custGeom>
                            <a:avLst/>
                            <a:gdLst/>
                            <a:ahLst/>
                            <a:rect l="l" t="t" r="r" b="b"/>
                            <a:pathLst>
                              <a:path w="154" h="165">
                                <a:moveTo>
                                  <a:pt x="154" y="0"/>
                                </a:moveTo>
                                <a:lnTo>
                                  <a:pt x="77" y="165"/>
                                </a:lnTo>
                                <a:lnTo>
                                  <a:pt x="0" y="2"/>
                                </a:lnTo>
                                <a:lnTo>
                                  <a:pt x="154" y="0"/>
                                </a:lnTo>
                                <a:close/>
                              </a:path>
                            </a:pathLst>
                          </a:custGeom>
                          <a:solidFill>
                            <a:srgbClr val="008080"/>
                          </a:solidFill>
                          <a:ln w="0">
                            <a:noFill/>
                          </a:ln>
                        </wps:spPr>
                        <wps:style>
                          <a:lnRef idx="0"/>
                          <a:fillRef idx="0"/>
                          <a:effectRef idx="0"/>
                          <a:fontRef idx="minor"/>
                        </wps:style>
                        <wps:bodyPr/>
                      </wps:wsp>
                      <wps:wsp>
                        <wps:cNvSpPr/>
                        <wps:spPr>
                          <a:xfrm>
                            <a:off x="2011680" y="2200320"/>
                            <a:ext cx="626040" cy="519480"/>
                          </a:xfrm>
                          <a:custGeom>
                            <a:avLst/>
                            <a:gdLst/>
                            <a:ahLst/>
                            <a:rect l="l" t="t" r="r" b="b"/>
                            <a:pathLst>
                              <a:path w="1972" h="1637">
                                <a:moveTo>
                                  <a:pt x="0" y="0"/>
                                </a:moveTo>
                                <a:lnTo>
                                  <a:pt x="85" y="136"/>
                                </a:lnTo>
                                <a:lnTo>
                                  <a:pt x="176" y="268"/>
                                </a:lnTo>
                                <a:lnTo>
                                  <a:pt x="268" y="394"/>
                                </a:lnTo>
                                <a:lnTo>
                                  <a:pt x="367" y="516"/>
                                </a:lnTo>
                                <a:lnTo>
                                  <a:pt x="467" y="632"/>
                                </a:lnTo>
                                <a:lnTo>
                                  <a:pt x="572" y="745"/>
                                </a:lnTo>
                                <a:lnTo>
                                  <a:pt x="680" y="851"/>
                                </a:lnTo>
                                <a:lnTo>
                                  <a:pt x="792" y="951"/>
                                </a:lnTo>
                                <a:lnTo>
                                  <a:pt x="908" y="1048"/>
                                </a:lnTo>
                                <a:lnTo>
                                  <a:pt x="1028" y="1139"/>
                                </a:lnTo>
                                <a:lnTo>
                                  <a:pt x="1153" y="1225"/>
                                </a:lnTo>
                                <a:lnTo>
                                  <a:pt x="1279" y="1306"/>
                                </a:lnTo>
                                <a:lnTo>
                                  <a:pt x="1411" y="1383"/>
                                </a:lnTo>
                                <a:lnTo>
                                  <a:pt x="1545" y="1454"/>
                                </a:lnTo>
                                <a:lnTo>
                                  <a:pt x="1684" y="1521"/>
                                </a:lnTo>
                                <a:lnTo>
                                  <a:pt x="1826" y="1582"/>
                                </a:lnTo>
                                <a:lnTo>
                                  <a:pt x="1972" y="1637"/>
                                </a:lnTo>
                              </a:path>
                            </a:pathLst>
                          </a:custGeom>
                          <a:noFill/>
                          <a:ln w="2520">
                            <a:solidFill>
                              <a:srgbClr val="008080"/>
                            </a:solidFill>
                            <a:round/>
                          </a:ln>
                        </wps:spPr>
                        <wps:style>
                          <a:lnRef idx="0"/>
                          <a:fillRef idx="0"/>
                          <a:effectRef idx="0"/>
                          <a:fontRef idx="minor"/>
                        </wps:style>
                        <wps:bodyPr/>
                      </wps:wsp>
                      <wps:wsp>
                        <wps:cNvSpPr/>
                        <wps:spPr>
                          <a:xfrm>
                            <a:off x="2624400" y="2693160"/>
                            <a:ext cx="54000" cy="49680"/>
                          </a:xfrm>
                          <a:custGeom>
                            <a:avLst/>
                            <a:gdLst/>
                            <a:ahLst/>
                            <a:rect l="l" t="t" r="r" b="b"/>
                            <a:pathLst>
                              <a:path w="169" h="158">
                                <a:moveTo>
                                  <a:pt x="47" y="0"/>
                                </a:moveTo>
                                <a:lnTo>
                                  <a:pt x="169" y="130"/>
                                </a:lnTo>
                                <a:lnTo>
                                  <a:pt x="0" y="158"/>
                                </a:lnTo>
                                <a:lnTo>
                                  <a:pt x="47" y="0"/>
                                </a:lnTo>
                                <a:close/>
                              </a:path>
                            </a:pathLst>
                          </a:custGeom>
                          <a:solidFill>
                            <a:srgbClr val="008080"/>
                          </a:solidFill>
                          <a:ln w="0">
                            <a:noFill/>
                          </a:ln>
                        </wps:spPr>
                        <wps:style>
                          <a:lnRef idx="0"/>
                          <a:fillRef idx="0"/>
                          <a:effectRef idx="0"/>
                          <a:fontRef idx="minor"/>
                        </wps:style>
                        <wps:bodyPr/>
                      </wps:wsp>
                      <wps:wsp>
                        <wps:cNvSpPr/>
                        <wps:spPr>
                          <a:xfrm>
                            <a:off x="1023480" y="1590120"/>
                            <a:ext cx="1111320" cy="1524600"/>
                          </a:xfrm>
                          <a:custGeom>
                            <a:avLst/>
                            <a:gdLst/>
                            <a:ahLst/>
                            <a:rect l="l" t="t" r="r" b="b"/>
                            <a:pathLst>
                              <a:path w="3500" h="4802">
                                <a:moveTo>
                                  <a:pt x="10" y="0"/>
                                </a:moveTo>
                                <a:lnTo>
                                  <a:pt x="2" y="128"/>
                                </a:lnTo>
                                <a:lnTo>
                                  <a:pt x="0" y="256"/>
                                </a:lnTo>
                                <a:lnTo>
                                  <a:pt x="4" y="386"/>
                                </a:lnTo>
                                <a:lnTo>
                                  <a:pt x="16" y="516"/>
                                </a:lnTo>
                                <a:lnTo>
                                  <a:pt x="36" y="648"/>
                                </a:lnTo>
                                <a:lnTo>
                                  <a:pt x="61" y="780"/>
                                </a:lnTo>
                                <a:lnTo>
                                  <a:pt x="93" y="912"/>
                                </a:lnTo>
                                <a:lnTo>
                                  <a:pt x="132" y="1046"/>
                                </a:lnTo>
                                <a:lnTo>
                                  <a:pt x="178" y="1180"/>
                                </a:lnTo>
                                <a:lnTo>
                                  <a:pt x="229" y="1315"/>
                                </a:lnTo>
                                <a:lnTo>
                                  <a:pt x="288" y="1451"/>
                                </a:lnTo>
                                <a:lnTo>
                                  <a:pt x="355" y="1587"/>
                                </a:lnTo>
                                <a:lnTo>
                                  <a:pt x="428" y="1725"/>
                                </a:lnTo>
                                <a:lnTo>
                                  <a:pt x="507" y="1865"/>
                                </a:lnTo>
                                <a:lnTo>
                                  <a:pt x="591" y="2003"/>
                                </a:lnTo>
                                <a:lnTo>
                                  <a:pt x="684" y="2143"/>
                                </a:lnTo>
                                <a:lnTo>
                                  <a:pt x="784" y="2285"/>
                                </a:lnTo>
                                <a:lnTo>
                                  <a:pt x="891" y="2426"/>
                                </a:lnTo>
                                <a:lnTo>
                                  <a:pt x="1003" y="2568"/>
                                </a:lnTo>
                                <a:lnTo>
                                  <a:pt x="1121" y="2712"/>
                                </a:lnTo>
                                <a:lnTo>
                                  <a:pt x="1247" y="2856"/>
                                </a:lnTo>
                                <a:lnTo>
                                  <a:pt x="1381" y="3001"/>
                                </a:lnTo>
                                <a:lnTo>
                                  <a:pt x="1521" y="3147"/>
                                </a:lnTo>
                                <a:lnTo>
                                  <a:pt x="1667" y="3293"/>
                                </a:lnTo>
                                <a:lnTo>
                                  <a:pt x="1820" y="3441"/>
                                </a:lnTo>
                                <a:lnTo>
                                  <a:pt x="1980" y="3588"/>
                                </a:lnTo>
                                <a:lnTo>
                                  <a:pt x="2145" y="3738"/>
                                </a:lnTo>
                                <a:lnTo>
                                  <a:pt x="2319" y="3888"/>
                                </a:lnTo>
                                <a:lnTo>
                                  <a:pt x="2500" y="4037"/>
                                </a:lnTo>
                                <a:lnTo>
                                  <a:pt x="2687" y="4189"/>
                                </a:lnTo>
                                <a:lnTo>
                                  <a:pt x="2880" y="4341"/>
                                </a:lnTo>
                                <a:lnTo>
                                  <a:pt x="3079" y="4494"/>
                                </a:lnTo>
                                <a:lnTo>
                                  <a:pt x="3286" y="4648"/>
                                </a:lnTo>
                                <a:lnTo>
                                  <a:pt x="3500" y="4802"/>
                                </a:lnTo>
                              </a:path>
                            </a:pathLst>
                          </a:custGeom>
                          <a:noFill/>
                          <a:ln w="2520">
                            <a:solidFill>
                              <a:srgbClr val="008080"/>
                            </a:solidFill>
                            <a:round/>
                          </a:ln>
                        </wps:spPr>
                        <wps:style>
                          <a:lnRef idx="0"/>
                          <a:fillRef idx="0"/>
                          <a:effectRef idx="0"/>
                          <a:fontRef idx="minor"/>
                        </wps:style>
                        <wps:bodyPr/>
                      </wps:wsp>
                      <wps:wsp>
                        <wps:cNvSpPr/>
                        <wps:spPr>
                          <a:xfrm>
                            <a:off x="2116440" y="3089880"/>
                            <a:ext cx="54000" cy="50760"/>
                          </a:xfrm>
                          <a:custGeom>
                            <a:avLst/>
                            <a:gdLst/>
                            <a:ahLst/>
                            <a:rect l="l" t="t" r="r" b="b"/>
                            <a:pathLst>
                              <a:path w="172" h="159">
                                <a:moveTo>
                                  <a:pt x="85" y="0"/>
                                </a:moveTo>
                                <a:lnTo>
                                  <a:pt x="172" y="159"/>
                                </a:lnTo>
                                <a:lnTo>
                                  <a:pt x="0" y="136"/>
                                </a:lnTo>
                                <a:lnTo>
                                  <a:pt x="85" y="0"/>
                                </a:lnTo>
                                <a:close/>
                              </a:path>
                            </a:pathLst>
                          </a:custGeom>
                          <a:solidFill>
                            <a:srgbClr val="008080"/>
                          </a:solidFill>
                          <a:ln w="0">
                            <a:noFill/>
                          </a:ln>
                        </wps:spPr>
                        <wps:style>
                          <a:lnRef idx="0"/>
                          <a:fillRef idx="0"/>
                          <a:effectRef idx="0"/>
                          <a:fontRef idx="minor"/>
                        </wps:style>
                        <wps:bodyPr/>
                      </wps:wsp>
                      <wps:wsp>
                        <wps:cNvSpPr/>
                        <wps:spPr>
                          <a:xfrm>
                            <a:off x="391320" y="6308640"/>
                            <a:ext cx="2287800" cy="1287720"/>
                          </a:xfrm>
                          <a:prstGeom prst="rect">
                            <a:avLst/>
                          </a:prstGeom>
                          <a:solidFill>
                            <a:srgbClr val="ffffff"/>
                          </a:solidFill>
                          <a:ln w="0">
                            <a:noFill/>
                          </a:ln>
                        </wps:spPr>
                        <wps:style>
                          <a:lnRef idx="0"/>
                          <a:fillRef idx="0"/>
                          <a:effectRef idx="0"/>
                          <a:fontRef idx="minor"/>
                        </wps:style>
                        <wps:bodyPr/>
                      </wps:wsp>
                      <wps:wsp>
                        <wps:cNvSpPr/>
                        <wps:spPr>
                          <a:xfrm>
                            <a:off x="391320" y="6308640"/>
                            <a:ext cx="2287800" cy="1287720"/>
                          </a:xfrm>
                          <a:prstGeom prst="rect">
                            <a:avLst/>
                          </a:prstGeom>
                          <a:noFill/>
                          <a:ln w="2520">
                            <a:solidFill>
                              <a:srgbClr val="000000"/>
                            </a:solidFill>
                            <a:miter/>
                          </a:ln>
                        </wps:spPr>
                        <wps:style>
                          <a:lnRef idx="0"/>
                          <a:fillRef idx="0"/>
                          <a:effectRef idx="0"/>
                          <a:fontRef idx="minor"/>
                        </wps:style>
                        <wps:bodyPr/>
                      </wps:wsp>
                      <wps:wsp>
                        <wps:cNvSpPr/>
                        <wps:spPr>
                          <a:xfrm>
                            <a:off x="1090800" y="6410160"/>
                            <a:ext cx="1206360" cy="271800"/>
                          </a:xfrm>
                          <a:prstGeom prst="rect">
                            <a:avLst/>
                          </a:prstGeom>
                          <a:solidFill>
                            <a:srgbClr val="ffffff"/>
                          </a:solidFill>
                          <a:ln w="0">
                            <a:noFill/>
                          </a:ln>
                        </wps:spPr>
                        <wps:style>
                          <a:lnRef idx="0"/>
                          <a:fillRef idx="0"/>
                          <a:effectRef idx="0"/>
                          <a:fontRef idx="minor"/>
                        </wps:style>
                        <wps:bodyPr/>
                      </wps:wsp>
                      <wps:wsp>
                        <wps:cNvSpPr/>
                        <wps:spPr>
                          <a:xfrm>
                            <a:off x="1090800" y="6410160"/>
                            <a:ext cx="1206360" cy="271800"/>
                          </a:xfrm>
                          <a:prstGeom prst="rect">
                            <a:avLst/>
                          </a:prstGeom>
                          <a:noFill/>
                          <a:ln w="2520">
                            <a:solidFill>
                              <a:srgbClr val="ffffff"/>
                            </a:solidFill>
                            <a:miter/>
                          </a:ln>
                        </wps:spPr>
                        <wps:style>
                          <a:lnRef idx="0"/>
                          <a:fillRef idx="0"/>
                          <a:effectRef idx="0"/>
                          <a:fontRef idx="minor"/>
                        </wps:style>
                        <wps:bodyPr/>
                      </wps:wsp>
                      <wps:wsp>
                        <wps:cNvSpPr txBox="1"/>
                        <wps:spPr>
                          <a:xfrm>
                            <a:off x="1174680" y="6501240"/>
                            <a:ext cx="111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Oracle Account with write access</w:t>
                              </w:r>
                            </w:p>
                          </w:txbxContent>
                        </wps:txbx>
                        <wps:bodyPr wrap="square" lIns="0" rIns="0" tIns="0" bIns="0" anchor="t">
                          <a:noAutofit/>
                        </wps:bodyPr>
                      </wps:wsp>
                      <wps:wsp>
                        <wps:cNvSpPr/>
                        <wps:spPr>
                          <a:xfrm>
                            <a:off x="486360" y="6436440"/>
                            <a:ext cx="540360" cy="215280"/>
                          </a:xfrm>
                          <a:custGeom>
                            <a:avLst/>
                            <a:gdLst/>
                            <a:ahLst/>
                            <a:rect l="l" t="t" r="r" b="b"/>
                            <a:pathLst>
                              <a:path w="1702" h="680">
                                <a:moveTo>
                                  <a:pt x="319" y="680"/>
                                </a:moveTo>
                                <a:lnTo>
                                  <a:pt x="1383" y="680"/>
                                </a:lnTo>
                                <a:lnTo>
                                  <a:pt x="1399" y="680"/>
                                </a:lnTo>
                                <a:lnTo>
                                  <a:pt x="1417" y="678"/>
                                </a:lnTo>
                                <a:lnTo>
                                  <a:pt x="1432" y="676"/>
                                </a:lnTo>
                                <a:lnTo>
                                  <a:pt x="1448" y="674"/>
                                </a:lnTo>
                                <a:lnTo>
                                  <a:pt x="1462" y="670"/>
                                </a:lnTo>
                                <a:lnTo>
                                  <a:pt x="1478" y="664"/>
                                </a:lnTo>
                                <a:lnTo>
                                  <a:pt x="1491" y="660"/>
                                </a:lnTo>
                                <a:lnTo>
                                  <a:pt x="1507" y="652"/>
                                </a:lnTo>
                                <a:lnTo>
                                  <a:pt x="1521" y="646"/>
                                </a:lnTo>
                                <a:lnTo>
                                  <a:pt x="1535" y="639"/>
                                </a:lnTo>
                                <a:lnTo>
                                  <a:pt x="1549" y="631"/>
                                </a:lnTo>
                                <a:lnTo>
                                  <a:pt x="1560" y="621"/>
                                </a:lnTo>
                                <a:lnTo>
                                  <a:pt x="1574" y="613"/>
                                </a:lnTo>
                                <a:lnTo>
                                  <a:pt x="1586" y="603"/>
                                </a:lnTo>
                                <a:lnTo>
                                  <a:pt x="1598" y="591"/>
                                </a:lnTo>
                                <a:lnTo>
                                  <a:pt x="1608" y="579"/>
                                </a:lnTo>
                                <a:lnTo>
                                  <a:pt x="1617" y="568"/>
                                </a:lnTo>
                                <a:lnTo>
                                  <a:pt x="1629" y="556"/>
                                </a:lnTo>
                                <a:lnTo>
                                  <a:pt x="1637" y="544"/>
                                </a:lnTo>
                                <a:lnTo>
                                  <a:pt x="1647" y="530"/>
                                </a:lnTo>
                                <a:lnTo>
                                  <a:pt x="1655" y="516"/>
                                </a:lnTo>
                                <a:lnTo>
                                  <a:pt x="1663" y="501"/>
                                </a:lnTo>
                                <a:lnTo>
                                  <a:pt x="1671" y="487"/>
                                </a:lnTo>
                                <a:lnTo>
                                  <a:pt x="1677" y="471"/>
                                </a:lnTo>
                                <a:lnTo>
                                  <a:pt x="1682" y="455"/>
                                </a:lnTo>
                                <a:lnTo>
                                  <a:pt x="1686" y="440"/>
                                </a:lnTo>
                                <a:lnTo>
                                  <a:pt x="1690" y="424"/>
                                </a:lnTo>
                                <a:lnTo>
                                  <a:pt x="1694" y="408"/>
                                </a:lnTo>
                                <a:lnTo>
                                  <a:pt x="1698" y="390"/>
                                </a:lnTo>
                                <a:lnTo>
                                  <a:pt x="1700" y="375"/>
                                </a:lnTo>
                                <a:lnTo>
                                  <a:pt x="1700" y="357"/>
                                </a:lnTo>
                                <a:lnTo>
                                  <a:pt x="1702" y="339"/>
                                </a:lnTo>
                                <a:lnTo>
                                  <a:pt x="1700" y="321"/>
                                </a:lnTo>
                                <a:lnTo>
                                  <a:pt x="1700" y="304"/>
                                </a:lnTo>
                                <a:lnTo>
                                  <a:pt x="1698" y="288"/>
                                </a:lnTo>
                                <a:lnTo>
                                  <a:pt x="1694" y="270"/>
                                </a:lnTo>
                                <a:lnTo>
                                  <a:pt x="1690" y="254"/>
                                </a:lnTo>
                                <a:lnTo>
                                  <a:pt x="1686" y="239"/>
                                </a:lnTo>
                                <a:lnTo>
                                  <a:pt x="1682" y="223"/>
                                </a:lnTo>
                                <a:lnTo>
                                  <a:pt x="1677" y="207"/>
                                </a:lnTo>
                                <a:lnTo>
                                  <a:pt x="1671" y="191"/>
                                </a:lnTo>
                                <a:lnTo>
                                  <a:pt x="1663" y="178"/>
                                </a:lnTo>
                                <a:lnTo>
                                  <a:pt x="1655" y="162"/>
                                </a:lnTo>
                                <a:lnTo>
                                  <a:pt x="1647" y="148"/>
                                </a:lnTo>
                                <a:lnTo>
                                  <a:pt x="1637" y="136"/>
                                </a:lnTo>
                                <a:lnTo>
                                  <a:pt x="1629" y="122"/>
                                </a:lnTo>
                                <a:lnTo>
                                  <a:pt x="1617" y="111"/>
                                </a:lnTo>
                                <a:lnTo>
                                  <a:pt x="1608" y="99"/>
                                </a:lnTo>
                                <a:lnTo>
                                  <a:pt x="1598" y="87"/>
                                </a:lnTo>
                                <a:lnTo>
                                  <a:pt x="1586" y="77"/>
                                </a:lnTo>
                                <a:lnTo>
                                  <a:pt x="1574" y="67"/>
                                </a:lnTo>
                                <a:lnTo>
                                  <a:pt x="1560" y="57"/>
                                </a:lnTo>
                                <a:lnTo>
                                  <a:pt x="1549" y="48"/>
                                </a:lnTo>
                                <a:lnTo>
                                  <a:pt x="1535" y="40"/>
                                </a:lnTo>
                                <a:lnTo>
                                  <a:pt x="1521" y="32"/>
                                </a:lnTo>
                                <a:lnTo>
                                  <a:pt x="1507" y="26"/>
                                </a:lnTo>
                                <a:lnTo>
                                  <a:pt x="1491" y="20"/>
                                </a:lnTo>
                                <a:lnTo>
                                  <a:pt x="1478" y="14"/>
                                </a:lnTo>
                                <a:lnTo>
                                  <a:pt x="1462" y="10"/>
                                </a:lnTo>
                                <a:lnTo>
                                  <a:pt x="1448" y="6"/>
                                </a:lnTo>
                                <a:lnTo>
                                  <a:pt x="1432" y="4"/>
                                </a:lnTo>
                                <a:lnTo>
                                  <a:pt x="1417" y="0"/>
                                </a:lnTo>
                                <a:lnTo>
                                  <a:pt x="1399" y="0"/>
                                </a:lnTo>
                                <a:lnTo>
                                  <a:pt x="1383" y="0"/>
                                </a:lnTo>
                                <a:lnTo>
                                  <a:pt x="1383" y="0"/>
                                </a:lnTo>
                                <a:lnTo>
                                  <a:pt x="1383" y="0"/>
                                </a:lnTo>
                                <a:lnTo>
                                  <a:pt x="319" y="0"/>
                                </a:lnTo>
                                <a:lnTo>
                                  <a:pt x="304" y="0"/>
                                </a:lnTo>
                                <a:lnTo>
                                  <a:pt x="286" y="0"/>
                                </a:lnTo>
                                <a:lnTo>
                                  <a:pt x="270" y="4"/>
                                </a:lnTo>
                                <a:lnTo>
                                  <a:pt x="254" y="6"/>
                                </a:lnTo>
                                <a:lnTo>
                                  <a:pt x="241" y="10"/>
                                </a:lnTo>
                                <a:lnTo>
                                  <a:pt x="225" y="14"/>
                                </a:lnTo>
                                <a:lnTo>
                                  <a:pt x="209" y="20"/>
                                </a:lnTo>
                                <a:lnTo>
                                  <a:pt x="195" y="26"/>
                                </a:lnTo>
                                <a:lnTo>
                                  <a:pt x="182" y="32"/>
                                </a:lnTo>
                                <a:lnTo>
                                  <a:pt x="168" y="40"/>
                                </a:lnTo>
                                <a:lnTo>
                                  <a:pt x="154" y="48"/>
                                </a:lnTo>
                                <a:lnTo>
                                  <a:pt x="140" y="57"/>
                                </a:lnTo>
                                <a:lnTo>
                                  <a:pt x="128" y="67"/>
                                </a:lnTo>
                                <a:lnTo>
                                  <a:pt x="117" y="77"/>
                                </a:lnTo>
                                <a:lnTo>
                                  <a:pt x="105" y="87"/>
                                </a:lnTo>
                                <a:lnTo>
                                  <a:pt x="93" y="99"/>
                                </a:lnTo>
                                <a:lnTo>
                                  <a:pt x="83" y="111"/>
                                </a:lnTo>
                                <a:lnTo>
                                  <a:pt x="73" y="122"/>
                                </a:lnTo>
                                <a:lnTo>
                                  <a:pt x="63" y="136"/>
                                </a:lnTo>
                                <a:lnTo>
                                  <a:pt x="56" y="148"/>
                                </a:lnTo>
                                <a:lnTo>
                                  <a:pt x="46" y="162"/>
                                </a:lnTo>
                                <a:lnTo>
                                  <a:pt x="40" y="178"/>
                                </a:lnTo>
                                <a:lnTo>
                                  <a:pt x="32" y="191"/>
                                </a:lnTo>
                                <a:lnTo>
                                  <a:pt x="26" y="207"/>
                                </a:lnTo>
                                <a:lnTo>
                                  <a:pt x="20" y="223"/>
                                </a:lnTo>
                                <a:lnTo>
                                  <a:pt x="14" y="239"/>
                                </a:lnTo>
                                <a:lnTo>
                                  <a:pt x="10" y="254"/>
                                </a:lnTo>
                                <a:lnTo>
                                  <a:pt x="6" y="270"/>
                                </a:lnTo>
                                <a:lnTo>
                                  <a:pt x="4" y="288"/>
                                </a:lnTo>
                                <a:lnTo>
                                  <a:pt x="2" y="304"/>
                                </a:lnTo>
                                <a:lnTo>
                                  <a:pt x="0" y="321"/>
                                </a:lnTo>
                                <a:lnTo>
                                  <a:pt x="0" y="339"/>
                                </a:lnTo>
                                <a:lnTo>
                                  <a:pt x="0" y="357"/>
                                </a:lnTo>
                                <a:lnTo>
                                  <a:pt x="2" y="375"/>
                                </a:lnTo>
                                <a:lnTo>
                                  <a:pt x="4" y="390"/>
                                </a:lnTo>
                                <a:lnTo>
                                  <a:pt x="6" y="408"/>
                                </a:lnTo>
                                <a:lnTo>
                                  <a:pt x="10" y="424"/>
                                </a:lnTo>
                                <a:lnTo>
                                  <a:pt x="14" y="440"/>
                                </a:lnTo>
                                <a:lnTo>
                                  <a:pt x="20" y="455"/>
                                </a:lnTo>
                                <a:lnTo>
                                  <a:pt x="26" y="471"/>
                                </a:lnTo>
                                <a:lnTo>
                                  <a:pt x="32" y="487"/>
                                </a:lnTo>
                                <a:lnTo>
                                  <a:pt x="40" y="501"/>
                                </a:lnTo>
                                <a:lnTo>
                                  <a:pt x="46" y="516"/>
                                </a:lnTo>
                                <a:lnTo>
                                  <a:pt x="56" y="530"/>
                                </a:lnTo>
                                <a:lnTo>
                                  <a:pt x="63" y="544"/>
                                </a:lnTo>
                                <a:lnTo>
                                  <a:pt x="73" y="556"/>
                                </a:lnTo>
                                <a:lnTo>
                                  <a:pt x="83" y="568"/>
                                </a:lnTo>
                                <a:lnTo>
                                  <a:pt x="93" y="579"/>
                                </a:lnTo>
                                <a:lnTo>
                                  <a:pt x="105" y="591"/>
                                </a:lnTo>
                                <a:lnTo>
                                  <a:pt x="117" y="603"/>
                                </a:lnTo>
                                <a:lnTo>
                                  <a:pt x="128" y="613"/>
                                </a:lnTo>
                                <a:lnTo>
                                  <a:pt x="140" y="621"/>
                                </a:lnTo>
                                <a:lnTo>
                                  <a:pt x="154" y="631"/>
                                </a:lnTo>
                                <a:lnTo>
                                  <a:pt x="168" y="639"/>
                                </a:lnTo>
                                <a:lnTo>
                                  <a:pt x="182" y="646"/>
                                </a:lnTo>
                                <a:lnTo>
                                  <a:pt x="195" y="652"/>
                                </a:lnTo>
                                <a:lnTo>
                                  <a:pt x="209" y="660"/>
                                </a:lnTo>
                                <a:lnTo>
                                  <a:pt x="225" y="664"/>
                                </a:lnTo>
                                <a:lnTo>
                                  <a:pt x="241" y="670"/>
                                </a:lnTo>
                                <a:lnTo>
                                  <a:pt x="254" y="674"/>
                                </a:lnTo>
                                <a:lnTo>
                                  <a:pt x="270" y="676"/>
                                </a:lnTo>
                                <a:lnTo>
                                  <a:pt x="286" y="678"/>
                                </a:lnTo>
                                <a:lnTo>
                                  <a:pt x="304" y="680"/>
                                </a:lnTo>
                                <a:lnTo>
                                  <a:pt x="319" y="680"/>
                                </a:lnTo>
                                <a:lnTo>
                                  <a:pt x="319" y="680"/>
                                </a:lnTo>
                                <a:close/>
                              </a:path>
                            </a:pathLst>
                          </a:custGeom>
                          <a:solidFill>
                            <a:srgbClr val="ffffff"/>
                          </a:solidFill>
                          <a:ln w="0">
                            <a:noFill/>
                          </a:ln>
                        </wps:spPr>
                        <wps:style>
                          <a:lnRef idx="0"/>
                          <a:fillRef idx="0"/>
                          <a:effectRef idx="0"/>
                          <a:fontRef idx="minor"/>
                        </wps:style>
                        <wps:bodyPr/>
                      </wps:wsp>
                      <wps:wsp>
                        <wps:cNvSpPr/>
                        <wps:spPr>
                          <a:xfrm>
                            <a:off x="486360" y="6436440"/>
                            <a:ext cx="540360" cy="215280"/>
                          </a:xfrm>
                          <a:custGeom>
                            <a:avLst/>
                            <a:gdLst/>
                            <a:ahLst/>
                            <a:rect l="l" t="t" r="r" b="b"/>
                            <a:pathLst>
                              <a:path w="1702" h="680">
                                <a:moveTo>
                                  <a:pt x="319" y="680"/>
                                </a:moveTo>
                                <a:lnTo>
                                  <a:pt x="1383" y="680"/>
                                </a:lnTo>
                                <a:lnTo>
                                  <a:pt x="1399" y="680"/>
                                </a:lnTo>
                                <a:lnTo>
                                  <a:pt x="1417" y="678"/>
                                </a:lnTo>
                                <a:lnTo>
                                  <a:pt x="1432" y="676"/>
                                </a:lnTo>
                                <a:lnTo>
                                  <a:pt x="1448" y="674"/>
                                </a:lnTo>
                                <a:lnTo>
                                  <a:pt x="1462" y="670"/>
                                </a:lnTo>
                                <a:lnTo>
                                  <a:pt x="1478" y="664"/>
                                </a:lnTo>
                                <a:lnTo>
                                  <a:pt x="1491" y="660"/>
                                </a:lnTo>
                                <a:lnTo>
                                  <a:pt x="1507" y="652"/>
                                </a:lnTo>
                                <a:lnTo>
                                  <a:pt x="1521" y="646"/>
                                </a:lnTo>
                                <a:lnTo>
                                  <a:pt x="1535" y="639"/>
                                </a:lnTo>
                                <a:lnTo>
                                  <a:pt x="1549" y="631"/>
                                </a:lnTo>
                                <a:lnTo>
                                  <a:pt x="1560" y="621"/>
                                </a:lnTo>
                                <a:lnTo>
                                  <a:pt x="1574" y="613"/>
                                </a:lnTo>
                                <a:lnTo>
                                  <a:pt x="1586" y="603"/>
                                </a:lnTo>
                                <a:lnTo>
                                  <a:pt x="1598" y="591"/>
                                </a:lnTo>
                                <a:lnTo>
                                  <a:pt x="1608" y="579"/>
                                </a:lnTo>
                                <a:lnTo>
                                  <a:pt x="1617" y="568"/>
                                </a:lnTo>
                                <a:lnTo>
                                  <a:pt x="1629" y="556"/>
                                </a:lnTo>
                                <a:lnTo>
                                  <a:pt x="1637" y="544"/>
                                </a:lnTo>
                                <a:lnTo>
                                  <a:pt x="1647" y="530"/>
                                </a:lnTo>
                                <a:lnTo>
                                  <a:pt x="1655" y="516"/>
                                </a:lnTo>
                                <a:lnTo>
                                  <a:pt x="1663" y="501"/>
                                </a:lnTo>
                                <a:lnTo>
                                  <a:pt x="1671" y="487"/>
                                </a:lnTo>
                                <a:lnTo>
                                  <a:pt x="1677" y="471"/>
                                </a:lnTo>
                                <a:lnTo>
                                  <a:pt x="1682" y="455"/>
                                </a:lnTo>
                                <a:lnTo>
                                  <a:pt x="1686" y="440"/>
                                </a:lnTo>
                                <a:lnTo>
                                  <a:pt x="1690" y="424"/>
                                </a:lnTo>
                                <a:lnTo>
                                  <a:pt x="1694" y="408"/>
                                </a:lnTo>
                                <a:lnTo>
                                  <a:pt x="1698" y="390"/>
                                </a:lnTo>
                                <a:lnTo>
                                  <a:pt x="1700" y="375"/>
                                </a:lnTo>
                                <a:lnTo>
                                  <a:pt x="1700" y="357"/>
                                </a:lnTo>
                                <a:lnTo>
                                  <a:pt x="1702" y="339"/>
                                </a:lnTo>
                                <a:lnTo>
                                  <a:pt x="1700" y="321"/>
                                </a:lnTo>
                                <a:lnTo>
                                  <a:pt x="1700" y="304"/>
                                </a:lnTo>
                                <a:lnTo>
                                  <a:pt x="1698" y="288"/>
                                </a:lnTo>
                                <a:lnTo>
                                  <a:pt x="1694" y="270"/>
                                </a:lnTo>
                                <a:lnTo>
                                  <a:pt x="1690" y="254"/>
                                </a:lnTo>
                                <a:lnTo>
                                  <a:pt x="1686" y="239"/>
                                </a:lnTo>
                                <a:lnTo>
                                  <a:pt x="1682" y="223"/>
                                </a:lnTo>
                                <a:lnTo>
                                  <a:pt x="1677" y="207"/>
                                </a:lnTo>
                                <a:lnTo>
                                  <a:pt x="1671" y="191"/>
                                </a:lnTo>
                                <a:lnTo>
                                  <a:pt x="1663" y="178"/>
                                </a:lnTo>
                                <a:lnTo>
                                  <a:pt x="1655" y="162"/>
                                </a:lnTo>
                                <a:lnTo>
                                  <a:pt x="1647" y="148"/>
                                </a:lnTo>
                                <a:lnTo>
                                  <a:pt x="1637" y="136"/>
                                </a:lnTo>
                                <a:lnTo>
                                  <a:pt x="1629" y="122"/>
                                </a:lnTo>
                                <a:lnTo>
                                  <a:pt x="1617" y="111"/>
                                </a:lnTo>
                                <a:lnTo>
                                  <a:pt x="1608" y="99"/>
                                </a:lnTo>
                                <a:lnTo>
                                  <a:pt x="1598" y="87"/>
                                </a:lnTo>
                                <a:lnTo>
                                  <a:pt x="1586" y="77"/>
                                </a:lnTo>
                                <a:lnTo>
                                  <a:pt x="1574" y="67"/>
                                </a:lnTo>
                                <a:lnTo>
                                  <a:pt x="1560" y="57"/>
                                </a:lnTo>
                                <a:lnTo>
                                  <a:pt x="1549" y="48"/>
                                </a:lnTo>
                                <a:lnTo>
                                  <a:pt x="1535" y="40"/>
                                </a:lnTo>
                                <a:lnTo>
                                  <a:pt x="1521" y="32"/>
                                </a:lnTo>
                                <a:lnTo>
                                  <a:pt x="1507" y="26"/>
                                </a:lnTo>
                                <a:lnTo>
                                  <a:pt x="1491" y="20"/>
                                </a:lnTo>
                                <a:lnTo>
                                  <a:pt x="1478" y="14"/>
                                </a:lnTo>
                                <a:lnTo>
                                  <a:pt x="1462" y="10"/>
                                </a:lnTo>
                                <a:lnTo>
                                  <a:pt x="1448" y="6"/>
                                </a:lnTo>
                                <a:lnTo>
                                  <a:pt x="1432" y="4"/>
                                </a:lnTo>
                                <a:lnTo>
                                  <a:pt x="1417" y="0"/>
                                </a:lnTo>
                                <a:lnTo>
                                  <a:pt x="1399" y="0"/>
                                </a:lnTo>
                                <a:lnTo>
                                  <a:pt x="1383" y="0"/>
                                </a:lnTo>
                                <a:lnTo>
                                  <a:pt x="1383" y="0"/>
                                </a:lnTo>
                                <a:lnTo>
                                  <a:pt x="1383" y="0"/>
                                </a:lnTo>
                                <a:lnTo>
                                  <a:pt x="319" y="0"/>
                                </a:lnTo>
                                <a:lnTo>
                                  <a:pt x="304" y="0"/>
                                </a:lnTo>
                                <a:lnTo>
                                  <a:pt x="286" y="0"/>
                                </a:lnTo>
                                <a:lnTo>
                                  <a:pt x="270" y="4"/>
                                </a:lnTo>
                                <a:lnTo>
                                  <a:pt x="254" y="6"/>
                                </a:lnTo>
                                <a:lnTo>
                                  <a:pt x="241" y="10"/>
                                </a:lnTo>
                                <a:lnTo>
                                  <a:pt x="225" y="14"/>
                                </a:lnTo>
                                <a:lnTo>
                                  <a:pt x="209" y="20"/>
                                </a:lnTo>
                                <a:lnTo>
                                  <a:pt x="195" y="26"/>
                                </a:lnTo>
                                <a:lnTo>
                                  <a:pt x="182" y="32"/>
                                </a:lnTo>
                                <a:lnTo>
                                  <a:pt x="168" y="40"/>
                                </a:lnTo>
                                <a:lnTo>
                                  <a:pt x="154" y="48"/>
                                </a:lnTo>
                                <a:lnTo>
                                  <a:pt x="140" y="57"/>
                                </a:lnTo>
                                <a:lnTo>
                                  <a:pt x="128" y="67"/>
                                </a:lnTo>
                                <a:lnTo>
                                  <a:pt x="117" y="77"/>
                                </a:lnTo>
                                <a:lnTo>
                                  <a:pt x="105" y="87"/>
                                </a:lnTo>
                                <a:lnTo>
                                  <a:pt x="93" y="99"/>
                                </a:lnTo>
                                <a:lnTo>
                                  <a:pt x="83" y="111"/>
                                </a:lnTo>
                                <a:lnTo>
                                  <a:pt x="73" y="122"/>
                                </a:lnTo>
                                <a:lnTo>
                                  <a:pt x="63" y="136"/>
                                </a:lnTo>
                                <a:lnTo>
                                  <a:pt x="56" y="148"/>
                                </a:lnTo>
                                <a:lnTo>
                                  <a:pt x="46" y="162"/>
                                </a:lnTo>
                                <a:lnTo>
                                  <a:pt x="40" y="178"/>
                                </a:lnTo>
                                <a:lnTo>
                                  <a:pt x="32" y="191"/>
                                </a:lnTo>
                                <a:lnTo>
                                  <a:pt x="26" y="207"/>
                                </a:lnTo>
                                <a:lnTo>
                                  <a:pt x="20" y="223"/>
                                </a:lnTo>
                                <a:lnTo>
                                  <a:pt x="14" y="239"/>
                                </a:lnTo>
                                <a:lnTo>
                                  <a:pt x="10" y="254"/>
                                </a:lnTo>
                                <a:lnTo>
                                  <a:pt x="6" y="270"/>
                                </a:lnTo>
                                <a:lnTo>
                                  <a:pt x="4" y="288"/>
                                </a:lnTo>
                                <a:lnTo>
                                  <a:pt x="2" y="304"/>
                                </a:lnTo>
                                <a:lnTo>
                                  <a:pt x="0" y="321"/>
                                </a:lnTo>
                                <a:lnTo>
                                  <a:pt x="0" y="339"/>
                                </a:lnTo>
                                <a:lnTo>
                                  <a:pt x="0" y="357"/>
                                </a:lnTo>
                                <a:lnTo>
                                  <a:pt x="2" y="375"/>
                                </a:lnTo>
                                <a:lnTo>
                                  <a:pt x="4" y="390"/>
                                </a:lnTo>
                                <a:lnTo>
                                  <a:pt x="6" y="408"/>
                                </a:lnTo>
                                <a:lnTo>
                                  <a:pt x="10" y="424"/>
                                </a:lnTo>
                                <a:lnTo>
                                  <a:pt x="14" y="440"/>
                                </a:lnTo>
                                <a:lnTo>
                                  <a:pt x="20" y="455"/>
                                </a:lnTo>
                                <a:lnTo>
                                  <a:pt x="26" y="471"/>
                                </a:lnTo>
                                <a:lnTo>
                                  <a:pt x="32" y="487"/>
                                </a:lnTo>
                                <a:lnTo>
                                  <a:pt x="40" y="501"/>
                                </a:lnTo>
                                <a:lnTo>
                                  <a:pt x="46" y="516"/>
                                </a:lnTo>
                                <a:lnTo>
                                  <a:pt x="56" y="530"/>
                                </a:lnTo>
                                <a:lnTo>
                                  <a:pt x="63" y="544"/>
                                </a:lnTo>
                                <a:lnTo>
                                  <a:pt x="73" y="556"/>
                                </a:lnTo>
                                <a:lnTo>
                                  <a:pt x="83" y="568"/>
                                </a:lnTo>
                                <a:lnTo>
                                  <a:pt x="93" y="579"/>
                                </a:lnTo>
                                <a:lnTo>
                                  <a:pt x="105" y="591"/>
                                </a:lnTo>
                                <a:lnTo>
                                  <a:pt x="117" y="603"/>
                                </a:lnTo>
                                <a:lnTo>
                                  <a:pt x="128" y="613"/>
                                </a:lnTo>
                                <a:lnTo>
                                  <a:pt x="140" y="621"/>
                                </a:lnTo>
                                <a:lnTo>
                                  <a:pt x="154" y="631"/>
                                </a:lnTo>
                                <a:lnTo>
                                  <a:pt x="168" y="639"/>
                                </a:lnTo>
                                <a:lnTo>
                                  <a:pt x="182" y="646"/>
                                </a:lnTo>
                                <a:lnTo>
                                  <a:pt x="195" y="652"/>
                                </a:lnTo>
                                <a:lnTo>
                                  <a:pt x="209" y="660"/>
                                </a:lnTo>
                                <a:lnTo>
                                  <a:pt x="225" y="664"/>
                                </a:lnTo>
                                <a:lnTo>
                                  <a:pt x="241" y="670"/>
                                </a:lnTo>
                                <a:lnTo>
                                  <a:pt x="254" y="674"/>
                                </a:lnTo>
                                <a:lnTo>
                                  <a:pt x="270" y="676"/>
                                </a:lnTo>
                                <a:lnTo>
                                  <a:pt x="286" y="678"/>
                                </a:lnTo>
                                <a:lnTo>
                                  <a:pt x="304" y="680"/>
                                </a:lnTo>
                                <a:lnTo>
                                  <a:pt x="319" y="680"/>
                                </a:lnTo>
                                <a:lnTo>
                                  <a:pt x="319" y="680"/>
                                </a:lnTo>
                              </a:path>
                            </a:pathLst>
                          </a:custGeom>
                          <a:noFill/>
                          <a:ln w="2520">
                            <a:solidFill>
                              <a:srgbClr val="008080"/>
                            </a:solidFill>
                            <a:round/>
                          </a:ln>
                        </wps:spPr>
                        <wps:style>
                          <a:lnRef idx="0"/>
                          <a:fillRef idx="0"/>
                          <a:effectRef idx="0"/>
                          <a:fontRef idx="minor"/>
                        </wps:style>
                        <wps:bodyPr/>
                      </wps:wsp>
                      <wps:wsp>
                        <wps:cNvSpPr/>
                        <wps:spPr>
                          <a:xfrm>
                            <a:off x="433800" y="6833880"/>
                            <a:ext cx="550440" cy="305280"/>
                          </a:xfrm>
                          <a:custGeom>
                            <a:avLst/>
                            <a:gdLst/>
                            <a:ahLst/>
                            <a:rect l="l" t="t" r="r" b="b"/>
                            <a:pathLst>
                              <a:path w="1733" h="961">
                                <a:moveTo>
                                  <a:pt x="723" y="0"/>
                                </a:moveTo>
                                <a:lnTo>
                                  <a:pt x="1444" y="0"/>
                                </a:lnTo>
                                <a:lnTo>
                                  <a:pt x="1444" y="0"/>
                                </a:lnTo>
                                <a:lnTo>
                                  <a:pt x="1473" y="20"/>
                                </a:lnTo>
                                <a:lnTo>
                                  <a:pt x="1501" y="39"/>
                                </a:lnTo>
                                <a:lnTo>
                                  <a:pt x="1526" y="61"/>
                                </a:lnTo>
                                <a:lnTo>
                                  <a:pt x="1552" y="83"/>
                                </a:lnTo>
                                <a:lnTo>
                                  <a:pt x="1576" y="104"/>
                                </a:lnTo>
                                <a:lnTo>
                                  <a:pt x="1597" y="128"/>
                                </a:lnTo>
                                <a:lnTo>
                                  <a:pt x="1617" y="154"/>
                                </a:lnTo>
                                <a:lnTo>
                                  <a:pt x="1635" y="177"/>
                                </a:lnTo>
                                <a:lnTo>
                                  <a:pt x="1652" y="203"/>
                                </a:lnTo>
                                <a:lnTo>
                                  <a:pt x="1668" y="230"/>
                                </a:lnTo>
                                <a:lnTo>
                                  <a:pt x="1682" y="256"/>
                                </a:lnTo>
                                <a:lnTo>
                                  <a:pt x="1694" y="284"/>
                                </a:lnTo>
                                <a:lnTo>
                                  <a:pt x="1704" y="311"/>
                                </a:lnTo>
                                <a:lnTo>
                                  <a:pt x="1714" y="339"/>
                                </a:lnTo>
                                <a:lnTo>
                                  <a:pt x="1719" y="366"/>
                                </a:lnTo>
                                <a:lnTo>
                                  <a:pt x="1725" y="396"/>
                                </a:lnTo>
                                <a:lnTo>
                                  <a:pt x="1729" y="424"/>
                                </a:lnTo>
                                <a:lnTo>
                                  <a:pt x="1733" y="453"/>
                                </a:lnTo>
                                <a:lnTo>
                                  <a:pt x="1733" y="483"/>
                                </a:lnTo>
                                <a:lnTo>
                                  <a:pt x="1733" y="510"/>
                                </a:lnTo>
                                <a:lnTo>
                                  <a:pt x="1729" y="540"/>
                                </a:lnTo>
                                <a:lnTo>
                                  <a:pt x="1725" y="569"/>
                                </a:lnTo>
                                <a:lnTo>
                                  <a:pt x="1719" y="597"/>
                                </a:lnTo>
                                <a:lnTo>
                                  <a:pt x="1712" y="626"/>
                                </a:lnTo>
                                <a:lnTo>
                                  <a:pt x="1702" y="654"/>
                                </a:lnTo>
                                <a:lnTo>
                                  <a:pt x="1692" y="682"/>
                                </a:lnTo>
                                <a:lnTo>
                                  <a:pt x="1678" y="709"/>
                                </a:lnTo>
                                <a:lnTo>
                                  <a:pt x="1664" y="737"/>
                                </a:lnTo>
                                <a:lnTo>
                                  <a:pt x="1649" y="764"/>
                                </a:lnTo>
                                <a:lnTo>
                                  <a:pt x="1631" y="790"/>
                                </a:lnTo>
                                <a:lnTo>
                                  <a:pt x="1609" y="815"/>
                                </a:lnTo>
                                <a:lnTo>
                                  <a:pt x="1589" y="841"/>
                                </a:lnTo>
                                <a:lnTo>
                                  <a:pt x="1572" y="859"/>
                                </a:lnTo>
                                <a:lnTo>
                                  <a:pt x="1556" y="875"/>
                                </a:lnTo>
                                <a:lnTo>
                                  <a:pt x="1538" y="890"/>
                                </a:lnTo>
                                <a:lnTo>
                                  <a:pt x="1520" y="906"/>
                                </a:lnTo>
                                <a:lnTo>
                                  <a:pt x="1503" y="920"/>
                                </a:lnTo>
                                <a:lnTo>
                                  <a:pt x="1483" y="934"/>
                                </a:lnTo>
                                <a:lnTo>
                                  <a:pt x="1463" y="947"/>
                                </a:lnTo>
                                <a:lnTo>
                                  <a:pt x="1444" y="961"/>
                                </a:lnTo>
                                <a:lnTo>
                                  <a:pt x="1444" y="961"/>
                                </a:lnTo>
                                <a:lnTo>
                                  <a:pt x="723" y="961"/>
                                </a:lnTo>
                                <a:lnTo>
                                  <a:pt x="723" y="961"/>
                                </a:lnTo>
                                <a:lnTo>
                                  <a:pt x="689" y="959"/>
                                </a:lnTo>
                                <a:lnTo>
                                  <a:pt x="658" y="957"/>
                                </a:lnTo>
                                <a:lnTo>
                                  <a:pt x="628" y="953"/>
                                </a:lnTo>
                                <a:lnTo>
                                  <a:pt x="597" y="947"/>
                                </a:lnTo>
                                <a:lnTo>
                                  <a:pt x="567" y="942"/>
                                </a:lnTo>
                                <a:lnTo>
                                  <a:pt x="536" y="936"/>
                                </a:lnTo>
                                <a:lnTo>
                                  <a:pt x="506" y="928"/>
                                </a:lnTo>
                                <a:lnTo>
                                  <a:pt x="479" y="918"/>
                                </a:lnTo>
                                <a:lnTo>
                                  <a:pt x="449" y="908"/>
                                </a:lnTo>
                                <a:lnTo>
                                  <a:pt x="421" y="898"/>
                                </a:lnTo>
                                <a:lnTo>
                                  <a:pt x="394" y="886"/>
                                </a:lnTo>
                                <a:lnTo>
                                  <a:pt x="368" y="875"/>
                                </a:lnTo>
                                <a:lnTo>
                                  <a:pt x="341" y="861"/>
                                </a:lnTo>
                                <a:lnTo>
                                  <a:pt x="315" y="847"/>
                                </a:lnTo>
                                <a:lnTo>
                                  <a:pt x="291" y="833"/>
                                </a:lnTo>
                                <a:lnTo>
                                  <a:pt x="266" y="817"/>
                                </a:lnTo>
                                <a:lnTo>
                                  <a:pt x="244" y="802"/>
                                </a:lnTo>
                                <a:lnTo>
                                  <a:pt x="221" y="784"/>
                                </a:lnTo>
                                <a:lnTo>
                                  <a:pt x="199" y="766"/>
                                </a:lnTo>
                                <a:lnTo>
                                  <a:pt x="177" y="748"/>
                                </a:lnTo>
                                <a:lnTo>
                                  <a:pt x="158" y="729"/>
                                </a:lnTo>
                                <a:lnTo>
                                  <a:pt x="138" y="709"/>
                                </a:lnTo>
                                <a:lnTo>
                                  <a:pt x="120" y="689"/>
                                </a:lnTo>
                                <a:lnTo>
                                  <a:pt x="102" y="670"/>
                                </a:lnTo>
                                <a:lnTo>
                                  <a:pt x="87" y="648"/>
                                </a:lnTo>
                                <a:lnTo>
                                  <a:pt x="71" y="624"/>
                                </a:lnTo>
                                <a:lnTo>
                                  <a:pt x="55" y="603"/>
                                </a:lnTo>
                                <a:lnTo>
                                  <a:pt x="41" y="579"/>
                                </a:lnTo>
                                <a:lnTo>
                                  <a:pt x="29" y="555"/>
                                </a:lnTo>
                                <a:lnTo>
                                  <a:pt x="18" y="532"/>
                                </a:lnTo>
                                <a:lnTo>
                                  <a:pt x="8" y="506"/>
                                </a:lnTo>
                                <a:lnTo>
                                  <a:pt x="0" y="481"/>
                                </a:lnTo>
                                <a:lnTo>
                                  <a:pt x="8" y="455"/>
                                </a:lnTo>
                                <a:lnTo>
                                  <a:pt x="18" y="431"/>
                                </a:lnTo>
                                <a:lnTo>
                                  <a:pt x="29" y="406"/>
                                </a:lnTo>
                                <a:lnTo>
                                  <a:pt x="41" y="382"/>
                                </a:lnTo>
                                <a:lnTo>
                                  <a:pt x="55" y="359"/>
                                </a:lnTo>
                                <a:lnTo>
                                  <a:pt x="71" y="337"/>
                                </a:lnTo>
                                <a:lnTo>
                                  <a:pt x="87" y="313"/>
                                </a:lnTo>
                                <a:lnTo>
                                  <a:pt x="102" y="292"/>
                                </a:lnTo>
                                <a:lnTo>
                                  <a:pt x="120" y="272"/>
                                </a:lnTo>
                                <a:lnTo>
                                  <a:pt x="138" y="250"/>
                                </a:lnTo>
                                <a:lnTo>
                                  <a:pt x="158" y="230"/>
                                </a:lnTo>
                                <a:lnTo>
                                  <a:pt x="177" y="213"/>
                                </a:lnTo>
                                <a:lnTo>
                                  <a:pt x="199" y="193"/>
                                </a:lnTo>
                                <a:lnTo>
                                  <a:pt x="221" y="177"/>
                                </a:lnTo>
                                <a:lnTo>
                                  <a:pt x="244" y="160"/>
                                </a:lnTo>
                                <a:lnTo>
                                  <a:pt x="266" y="144"/>
                                </a:lnTo>
                                <a:lnTo>
                                  <a:pt x="291" y="128"/>
                                </a:lnTo>
                                <a:lnTo>
                                  <a:pt x="315" y="112"/>
                                </a:lnTo>
                                <a:lnTo>
                                  <a:pt x="341" y="99"/>
                                </a:lnTo>
                                <a:lnTo>
                                  <a:pt x="368" y="87"/>
                                </a:lnTo>
                                <a:lnTo>
                                  <a:pt x="394" y="75"/>
                                </a:lnTo>
                                <a:lnTo>
                                  <a:pt x="421" y="63"/>
                                </a:lnTo>
                                <a:lnTo>
                                  <a:pt x="449" y="51"/>
                                </a:lnTo>
                                <a:lnTo>
                                  <a:pt x="479" y="43"/>
                                </a:lnTo>
                                <a:lnTo>
                                  <a:pt x="506" y="34"/>
                                </a:lnTo>
                                <a:lnTo>
                                  <a:pt x="536" y="26"/>
                                </a:lnTo>
                                <a:lnTo>
                                  <a:pt x="567" y="20"/>
                                </a:lnTo>
                                <a:lnTo>
                                  <a:pt x="597" y="14"/>
                                </a:lnTo>
                                <a:lnTo>
                                  <a:pt x="628" y="8"/>
                                </a:lnTo>
                                <a:lnTo>
                                  <a:pt x="658" y="4"/>
                                </a:lnTo>
                                <a:lnTo>
                                  <a:pt x="689" y="2"/>
                                </a:lnTo>
                                <a:lnTo>
                                  <a:pt x="723" y="0"/>
                                </a:lnTo>
                                <a:lnTo>
                                  <a:pt x="723" y="0"/>
                                </a:lnTo>
                                <a:close/>
                              </a:path>
                            </a:pathLst>
                          </a:custGeom>
                          <a:solidFill>
                            <a:srgbClr val="ffffff"/>
                          </a:solidFill>
                          <a:ln w="0">
                            <a:noFill/>
                          </a:ln>
                        </wps:spPr>
                        <wps:style>
                          <a:lnRef idx="0"/>
                          <a:fillRef idx="0"/>
                          <a:effectRef idx="0"/>
                          <a:fontRef idx="minor"/>
                        </wps:style>
                        <wps:bodyPr/>
                      </wps:wsp>
                      <wps:wsp>
                        <wps:cNvSpPr/>
                        <wps:spPr>
                          <a:xfrm>
                            <a:off x="433800" y="6833880"/>
                            <a:ext cx="550440" cy="305280"/>
                          </a:xfrm>
                          <a:custGeom>
                            <a:avLst/>
                            <a:gdLst/>
                            <a:ahLst/>
                            <a:rect l="l" t="t" r="r" b="b"/>
                            <a:pathLst>
                              <a:path w="1733" h="961">
                                <a:moveTo>
                                  <a:pt x="723" y="0"/>
                                </a:moveTo>
                                <a:lnTo>
                                  <a:pt x="1444" y="0"/>
                                </a:lnTo>
                                <a:lnTo>
                                  <a:pt x="1444" y="0"/>
                                </a:lnTo>
                                <a:lnTo>
                                  <a:pt x="1473" y="20"/>
                                </a:lnTo>
                                <a:lnTo>
                                  <a:pt x="1501" y="39"/>
                                </a:lnTo>
                                <a:lnTo>
                                  <a:pt x="1526" y="61"/>
                                </a:lnTo>
                                <a:lnTo>
                                  <a:pt x="1552" y="83"/>
                                </a:lnTo>
                                <a:lnTo>
                                  <a:pt x="1576" y="104"/>
                                </a:lnTo>
                                <a:lnTo>
                                  <a:pt x="1597" y="128"/>
                                </a:lnTo>
                                <a:lnTo>
                                  <a:pt x="1617" y="154"/>
                                </a:lnTo>
                                <a:lnTo>
                                  <a:pt x="1635" y="177"/>
                                </a:lnTo>
                                <a:lnTo>
                                  <a:pt x="1652" y="203"/>
                                </a:lnTo>
                                <a:lnTo>
                                  <a:pt x="1668" y="230"/>
                                </a:lnTo>
                                <a:lnTo>
                                  <a:pt x="1682" y="256"/>
                                </a:lnTo>
                                <a:lnTo>
                                  <a:pt x="1694" y="284"/>
                                </a:lnTo>
                                <a:lnTo>
                                  <a:pt x="1704" y="311"/>
                                </a:lnTo>
                                <a:lnTo>
                                  <a:pt x="1714" y="339"/>
                                </a:lnTo>
                                <a:lnTo>
                                  <a:pt x="1719" y="366"/>
                                </a:lnTo>
                                <a:lnTo>
                                  <a:pt x="1725" y="396"/>
                                </a:lnTo>
                                <a:lnTo>
                                  <a:pt x="1729" y="424"/>
                                </a:lnTo>
                                <a:lnTo>
                                  <a:pt x="1733" y="453"/>
                                </a:lnTo>
                                <a:lnTo>
                                  <a:pt x="1733" y="483"/>
                                </a:lnTo>
                                <a:lnTo>
                                  <a:pt x="1733" y="510"/>
                                </a:lnTo>
                                <a:lnTo>
                                  <a:pt x="1729" y="540"/>
                                </a:lnTo>
                                <a:lnTo>
                                  <a:pt x="1725" y="569"/>
                                </a:lnTo>
                                <a:lnTo>
                                  <a:pt x="1719" y="597"/>
                                </a:lnTo>
                                <a:lnTo>
                                  <a:pt x="1712" y="626"/>
                                </a:lnTo>
                                <a:lnTo>
                                  <a:pt x="1702" y="654"/>
                                </a:lnTo>
                                <a:lnTo>
                                  <a:pt x="1692" y="682"/>
                                </a:lnTo>
                                <a:lnTo>
                                  <a:pt x="1678" y="709"/>
                                </a:lnTo>
                                <a:lnTo>
                                  <a:pt x="1664" y="737"/>
                                </a:lnTo>
                                <a:lnTo>
                                  <a:pt x="1649" y="764"/>
                                </a:lnTo>
                                <a:lnTo>
                                  <a:pt x="1631" y="790"/>
                                </a:lnTo>
                                <a:lnTo>
                                  <a:pt x="1609" y="815"/>
                                </a:lnTo>
                                <a:lnTo>
                                  <a:pt x="1589" y="841"/>
                                </a:lnTo>
                                <a:lnTo>
                                  <a:pt x="1572" y="859"/>
                                </a:lnTo>
                                <a:lnTo>
                                  <a:pt x="1556" y="875"/>
                                </a:lnTo>
                                <a:lnTo>
                                  <a:pt x="1538" y="890"/>
                                </a:lnTo>
                                <a:lnTo>
                                  <a:pt x="1520" y="906"/>
                                </a:lnTo>
                                <a:lnTo>
                                  <a:pt x="1503" y="920"/>
                                </a:lnTo>
                                <a:lnTo>
                                  <a:pt x="1483" y="934"/>
                                </a:lnTo>
                                <a:lnTo>
                                  <a:pt x="1463" y="947"/>
                                </a:lnTo>
                                <a:lnTo>
                                  <a:pt x="1444" y="961"/>
                                </a:lnTo>
                                <a:lnTo>
                                  <a:pt x="1444" y="961"/>
                                </a:lnTo>
                                <a:lnTo>
                                  <a:pt x="723" y="961"/>
                                </a:lnTo>
                                <a:lnTo>
                                  <a:pt x="723" y="961"/>
                                </a:lnTo>
                                <a:lnTo>
                                  <a:pt x="689" y="959"/>
                                </a:lnTo>
                                <a:lnTo>
                                  <a:pt x="658" y="957"/>
                                </a:lnTo>
                                <a:lnTo>
                                  <a:pt x="628" y="953"/>
                                </a:lnTo>
                                <a:lnTo>
                                  <a:pt x="597" y="947"/>
                                </a:lnTo>
                                <a:lnTo>
                                  <a:pt x="567" y="942"/>
                                </a:lnTo>
                                <a:lnTo>
                                  <a:pt x="536" y="936"/>
                                </a:lnTo>
                                <a:lnTo>
                                  <a:pt x="506" y="928"/>
                                </a:lnTo>
                                <a:lnTo>
                                  <a:pt x="479" y="918"/>
                                </a:lnTo>
                                <a:lnTo>
                                  <a:pt x="449" y="908"/>
                                </a:lnTo>
                                <a:lnTo>
                                  <a:pt x="421" y="898"/>
                                </a:lnTo>
                                <a:lnTo>
                                  <a:pt x="394" y="886"/>
                                </a:lnTo>
                                <a:lnTo>
                                  <a:pt x="368" y="875"/>
                                </a:lnTo>
                                <a:lnTo>
                                  <a:pt x="341" y="861"/>
                                </a:lnTo>
                                <a:lnTo>
                                  <a:pt x="315" y="847"/>
                                </a:lnTo>
                                <a:lnTo>
                                  <a:pt x="291" y="833"/>
                                </a:lnTo>
                                <a:lnTo>
                                  <a:pt x="266" y="817"/>
                                </a:lnTo>
                                <a:lnTo>
                                  <a:pt x="244" y="802"/>
                                </a:lnTo>
                                <a:lnTo>
                                  <a:pt x="221" y="784"/>
                                </a:lnTo>
                                <a:lnTo>
                                  <a:pt x="199" y="766"/>
                                </a:lnTo>
                                <a:lnTo>
                                  <a:pt x="177" y="748"/>
                                </a:lnTo>
                                <a:lnTo>
                                  <a:pt x="158" y="729"/>
                                </a:lnTo>
                                <a:lnTo>
                                  <a:pt x="138" y="709"/>
                                </a:lnTo>
                                <a:lnTo>
                                  <a:pt x="120" y="689"/>
                                </a:lnTo>
                                <a:lnTo>
                                  <a:pt x="102" y="670"/>
                                </a:lnTo>
                                <a:lnTo>
                                  <a:pt x="87" y="648"/>
                                </a:lnTo>
                                <a:lnTo>
                                  <a:pt x="71" y="624"/>
                                </a:lnTo>
                                <a:lnTo>
                                  <a:pt x="55" y="603"/>
                                </a:lnTo>
                                <a:lnTo>
                                  <a:pt x="41" y="579"/>
                                </a:lnTo>
                                <a:lnTo>
                                  <a:pt x="29" y="555"/>
                                </a:lnTo>
                                <a:lnTo>
                                  <a:pt x="18" y="532"/>
                                </a:lnTo>
                                <a:lnTo>
                                  <a:pt x="8" y="506"/>
                                </a:lnTo>
                                <a:lnTo>
                                  <a:pt x="0" y="481"/>
                                </a:lnTo>
                                <a:lnTo>
                                  <a:pt x="8" y="455"/>
                                </a:lnTo>
                                <a:lnTo>
                                  <a:pt x="18" y="431"/>
                                </a:lnTo>
                                <a:lnTo>
                                  <a:pt x="29" y="406"/>
                                </a:lnTo>
                                <a:lnTo>
                                  <a:pt x="41" y="382"/>
                                </a:lnTo>
                                <a:lnTo>
                                  <a:pt x="55" y="359"/>
                                </a:lnTo>
                                <a:lnTo>
                                  <a:pt x="71" y="337"/>
                                </a:lnTo>
                                <a:lnTo>
                                  <a:pt x="87" y="313"/>
                                </a:lnTo>
                                <a:lnTo>
                                  <a:pt x="102" y="292"/>
                                </a:lnTo>
                                <a:lnTo>
                                  <a:pt x="120" y="272"/>
                                </a:lnTo>
                                <a:lnTo>
                                  <a:pt x="138" y="250"/>
                                </a:lnTo>
                                <a:lnTo>
                                  <a:pt x="158" y="230"/>
                                </a:lnTo>
                                <a:lnTo>
                                  <a:pt x="177" y="213"/>
                                </a:lnTo>
                                <a:lnTo>
                                  <a:pt x="199" y="193"/>
                                </a:lnTo>
                                <a:lnTo>
                                  <a:pt x="221" y="177"/>
                                </a:lnTo>
                                <a:lnTo>
                                  <a:pt x="244" y="160"/>
                                </a:lnTo>
                                <a:lnTo>
                                  <a:pt x="266" y="144"/>
                                </a:lnTo>
                                <a:lnTo>
                                  <a:pt x="291" y="128"/>
                                </a:lnTo>
                                <a:lnTo>
                                  <a:pt x="315" y="112"/>
                                </a:lnTo>
                                <a:lnTo>
                                  <a:pt x="341" y="99"/>
                                </a:lnTo>
                                <a:lnTo>
                                  <a:pt x="368" y="87"/>
                                </a:lnTo>
                                <a:lnTo>
                                  <a:pt x="394" y="75"/>
                                </a:lnTo>
                                <a:lnTo>
                                  <a:pt x="421" y="63"/>
                                </a:lnTo>
                                <a:lnTo>
                                  <a:pt x="449" y="51"/>
                                </a:lnTo>
                                <a:lnTo>
                                  <a:pt x="479" y="43"/>
                                </a:lnTo>
                                <a:lnTo>
                                  <a:pt x="506" y="34"/>
                                </a:lnTo>
                                <a:lnTo>
                                  <a:pt x="536" y="26"/>
                                </a:lnTo>
                                <a:lnTo>
                                  <a:pt x="567" y="20"/>
                                </a:lnTo>
                                <a:lnTo>
                                  <a:pt x="597" y="14"/>
                                </a:lnTo>
                                <a:lnTo>
                                  <a:pt x="628" y="8"/>
                                </a:lnTo>
                                <a:lnTo>
                                  <a:pt x="658" y="4"/>
                                </a:lnTo>
                                <a:lnTo>
                                  <a:pt x="689" y="2"/>
                                </a:lnTo>
                                <a:lnTo>
                                  <a:pt x="723" y="0"/>
                                </a:lnTo>
                                <a:lnTo>
                                  <a:pt x="723" y="0"/>
                                </a:lnTo>
                              </a:path>
                            </a:pathLst>
                          </a:custGeom>
                          <a:noFill/>
                          <a:ln w="2520">
                            <a:solidFill>
                              <a:srgbClr val="000000"/>
                            </a:solidFill>
                            <a:round/>
                          </a:ln>
                        </wps:spPr>
                        <wps:style>
                          <a:lnRef idx="0"/>
                          <a:fillRef idx="0"/>
                          <a:effectRef idx="0"/>
                          <a:fontRef idx="minor"/>
                        </wps:style>
                        <wps:bodyPr/>
                      </wps:wsp>
                      <wps:wsp>
                        <wps:cNvSpPr/>
                        <wps:spPr>
                          <a:xfrm>
                            <a:off x="1090800" y="6851160"/>
                            <a:ext cx="1333440" cy="271080"/>
                          </a:xfrm>
                          <a:prstGeom prst="rect">
                            <a:avLst/>
                          </a:prstGeom>
                          <a:solidFill>
                            <a:srgbClr val="ffffff"/>
                          </a:solidFill>
                          <a:ln w="0">
                            <a:noFill/>
                          </a:ln>
                        </wps:spPr>
                        <wps:style>
                          <a:lnRef idx="0"/>
                          <a:fillRef idx="0"/>
                          <a:effectRef idx="0"/>
                          <a:fontRef idx="minor"/>
                        </wps:style>
                        <wps:bodyPr/>
                      </wps:wsp>
                      <wps:wsp>
                        <wps:cNvSpPr/>
                        <wps:spPr>
                          <a:xfrm>
                            <a:off x="1090800" y="6851160"/>
                            <a:ext cx="1333440" cy="271080"/>
                          </a:xfrm>
                          <a:prstGeom prst="rect">
                            <a:avLst/>
                          </a:prstGeom>
                          <a:noFill/>
                          <a:ln w="2520">
                            <a:solidFill>
                              <a:srgbClr val="ffffff"/>
                            </a:solidFill>
                            <a:miter/>
                          </a:ln>
                        </wps:spPr>
                        <wps:style>
                          <a:lnRef idx="0"/>
                          <a:fillRef idx="0"/>
                          <a:effectRef idx="0"/>
                          <a:fontRef idx="minor"/>
                        </wps:style>
                        <wps:bodyPr/>
                      </wps:wsp>
                      <wps:wsp>
                        <wps:cNvSpPr txBox="1"/>
                        <wps:spPr>
                          <a:xfrm>
                            <a:off x="1121400" y="6942600"/>
                            <a:ext cx="137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Oracle Account with read access (views)</w:t>
                              </w:r>
                            </w:p>
                          </w:txbxContent>
                        </wps:txbx>
                        <wps:bodyPr wrap="square" lIns="0" rIns="0" tIns="0" bIns="0" anchor="t">
                          <a:noAutofit/>
                        </wps:bodyPr>
                      </wps:wsp>
                      <wps:wsp>
                        <wps:cNvSpPr/>
                        <wps:spPr>
                          <a:xfrm>
                            <a:off x="516960" y="7391880"/>
                            <a:ext cx="320760" cy="1800"/>
                          </a:xfrm>
                          <a:custGeom>
                            <a:avLst/>
                            <a:gdLst/>
                            <a:ahLst/>
                            <a:rect l="l" t="t" r="r" b="b"/>
                            <a:pathLst>
                              <a:path w="1008" h="6">
                                <a:moveTo>
                                  <a:pt x="4" y="0"/>
                                </a:moveTo>
                                <a:lnTo>
                                  <a:pt x="51" y="0"/>
                                </a:lnTo>
                                <a:lnTo>
                                  <a:pt x="53" y="0"/>
                                </a:lnTo>
                                <a:lnTo>
                                  <a:pt x="53" y="0"/>
                                </a:lnTo>
                                <a:lnTo>
                                  <a:pt x="55" y="2"/>
                                </a:lnTo>
                                <a:lnTo>
                                  <a:pt x="53" y="4"/>
                                </a:lnTo>
                                <a:lnTo>
                                  <a:pt x="53" y="4"/>
                                </a:lnTo>
                                <a:lnTo>
                                  <a:pt x="51" y="6"/>
                                </a:lnTo>
                                <a:lnTo>
                                  <a:pt x="51" y="6"/>
                                </a:lnTo>
                                <a:lnTo>
                                  <a:pt x="4" y="6"/>
                                </a:lnTo>
                                <a:lnTo>
                                  <a:pt x="2" y="6"/>
                                </a:lnTo>
                                <a:lnTo>
                                  <a:pt x="2" y="4"/>
                                </a:lnTo>
                                <a:lnTo>
                                  <a:pt x="0" y="4"/>
                                </a:lnTo>
                                <a:lnTo>
                                  <a:pt x="0" y="2"/>
                                </a:lnTo>
                                <a:lnTo>
                                  <a:pt x="0" y="0"/>
                                </a:lnTo>
                                <a:lnTo>
                                  <a:pt x="2" y="0"/>
                                </a:lnTo>
                                <a:lnTo>
                                  <a:pt x="4" y="0"/>
                                </a:lnTo>
                                <a:lnTo>
                                  <a:pt x="4" y="0"/>
                                </a:lnTo>
                                <a:close/>
                                <a:moveTo>
                                  <a:pt x="85" y="0"/>
                                </a:moveTo>
                                <a:lnTo>
                                  <a:pt x="132" y="0"/>
                                </a:lnTo>
                                <a:lnTo>
                                  <a:pt x="132" y="0"/>
                                </a:lnTo>
                                <a:lnTo>
                                  <a:pt x="134" y="0"/>
                                </a:lnTo>
                                <a:lnTo>
                                  <a:pt x="134" y="2"/>
                                </a:lnTo>
                                <a:lnTo>
                                  <a:pt x="134" y="4"/>
                                </a:lnTo>
                                <a:lnTo>
                                  <a:pt x="132" y="4"/>
                                </a:lnTo>
                                <a:lnTo>
                                  <a:pt x="132" y="6"/>
                                </a:lnTo>
                                <a:lnTo>
                                  <a:pt x="132" y="6"/>
                                </a:lnTo>
                                <a:lnTo>
                                  <a:pt x="85" y="6"/>
                                </a:lnTo>
                                <a:lnTo>
                                  <a:pt x="83" y="6"/>
                                </a:lnTo>
                                <a:lnTo>
                                  <a:pt x="81" y="4"/>
                                </a:lnTo>
                                <a:lnTo>
                                  <a:pt x="81" y="2"/>
                                </a:lnTo>
                                <a:lnTo>
                                  <a:pt x="81" y="0"/>
                                </a:lnTo>
                                <a:lnTo>
                                  <a:pt x="85" y="0"/>
                                </a:lnTo>
                                <a:lnTo>
                                  <a:pt x="85" y="0"/>
                                </a:lnTo>
                                <a:close/>
                                <a:moveTo>
                                  <a:pt x="163" y="0"/>
                                </a:moveTo>
                                <a:lnTo>
                                  <a:pt x="211" y="0"/>
                                </a:lnTo>
                                <a:lnTo>
                                  <a:pt x="213" y="0"/>
                                </a:lnTo>
                                <a:lnTo>
                                  <a:pt x="215" y="2"/>
                                </a:lnTo>
                                <a:lnTo>
                                  <a:pt x="213" y="4"/>
                                </a:lnTo>
                                <a:lnTo>
                                  <a:pt x="213" y="6"/>
                                </a:lnTo>
                                <a:lnTo>
                                  <a:pt x="211" y="6"/>
                                </a:lnTo>
                                <a:lnTo>
                                  <a:pt x="163" y="6"/>
                                </a:lnTo>
                                <a:lnTo>
                                  <a:pt x="163" y="6"/>
                                </a:lnTo>
                                <a:lnTo>
                                  <a:pt x="161" y="4"/>
                                </a:lnTo>
                                <a:lnTo>
                                  <a:pt x="161" y="4"/>
                                </a:lnTo>
                                <a:lnTo>
                                  <a:pt x="161" y="2"/>
                                </a:lnTo>
                                <a:lnTo>
                                  <a:pt x="161" y="0"/>
                                </a:lnTo>
                                <a:lnTo>
                                  <a:pt x="161" y="0"/>
                                </a:lnTo>
                                <a:lnTo>
                                  <a:pt x="163" y="0"/>
                                </a:lnTo>
                                <a:lnTo>
                                  <a:pt x="163" y="0"/>
                                </a:lnTo>
                                <a:close/>
                                <a:moveTo>
                                  <a:pt x="244" y="0"/>
                                </a:moveTo>
                                <a:lnTo>
                                  <a:pt x="291" y="0"/>
                                </a:lnTo>
                                <a:lnTo>
                                  <a:pt x="293" y="0"/>
                                </a:lnTo>
                                <a:lnTo>
                                  <a:pt x="293" y="2"/>
                                </a:lnTo>
                                <a:lnTo>
                                  <a:pt x="293" y="4"/>
                                </a:lnTo>
                                <a:lnTo>
                                  <a:pt x="291" y="6"/>
                                </a:lnTo>
                                <a:lnTo>
                                  <a:pt x="291" y="6"/>
                                </a:lnTo>
                                <a:lnTo>
                                  <a:pt x="244" y="6"/>
                                </a:lnTo>
                                <a:lnTo>
                                  <a:pt x="242" y="6"/>
                                </a:lnTo>
                                <a:lnTo>
                                  <a:pt x="242" y="4"/>
                                </a:lnTo>
                                <a:lnTo>
                                  <a:pt x="240" y="4"/>
                                </a:lnTo>
                                <a:lnTo>
                                  <a:pt x="240" y="2"/>
                                </a:lnTo>
                                <a:lnTo>
                                  <a:pt x="240" y="0"/>
                                </a:lnTo>
                                <a:lnTo>
                                  <a:pt x="242" y="0"/>
                                </a:lnTo>
                                <a:lnTo>
                                  <a:pt x="244" y="0"/>
                                </a:lnTo>
                                <a:lnTo>
                                  <a:pt x="244" y="0"/>
                                </a:lnTo>
                                <a:close/>
                                <a:moveTo>
                                  <a:pt x="325" y="0"/>
                                </a:moveTo>
                                <a:lnTo>
                                  <a:pt x="370" y="0"/>
                                </a:lnTo>
                                <a:lnTo>
                                  <a:pt x="372" y="0"/>
                                </a:lnTo>
                                <a:lnTo>
                                  <a:pt x="374" y="0"/>
                                </a:lnTo>
                                <a:lnTo>
                                  <a:pt x="374" y="2"/>
                                </a:lnTo>
                                <a:lnTo>
                                  <a:pt x="374" y="4"/>
                                </a:lnTo>
                                <a:lnTo>
                                  <a:pt x="372" y="4"/>
                                </a:lnTo>
                                <a:lnTo>
                                  <a:pt x="372" y="6"/>
                                </a:lnTo>
                                <a:lnTo>
                                  <a:pt x="370" y="6"/>
                                </a:lnTo>
                                <a:lnTo>
                                  <a:pt x="325" y="6"/>
                                </a:lnTo>
                                <a:lnTo>
                                  <a:pt x="323" y="6"/>
                                </a:lnTo>
                                <a:lnTo>
                                  <a:pt x="321" y="4"/>
                                </a:lnTo>
                                <a:lnTo>
                                  <a:pt x="321" y="2"/>
                                </a:lnTo>
                                <a:lnTo>
                                  <a:pt x="321" y="0"/>
                                </a:lnTo>
                                <a:lnTo>
                                  <a:pt x="325" y="0"/>
                                </a:lnTo>
                                <a:lnTo>
                                  <a:pt x="325" y="0"/>
                                </a:lnTo>
                                <a:close/>
                                <a:moveTo>
                                  <a:pt x="404" y="0"/>
                                </a:moveTo>
                                <a:lnTo>
                                  <a:pt x="451" y="0"/>
                                </a:lnTo>
                                <a:lnTo>
                                  <a:pt x="453" y="0"/>
                                </a:lnTo>
                                <a:lnTo>
                                  <a:pt x="455" y="2"/>
                                </a:lnTo>
                                <a:lnTo>
                                  <a:pt x="453" y="4"/>
                                </a:lnTo>
                                <a:lnTo>
                                  <a:pt x="453" y="6"/>
                                </a:lnTo>
                                <a:lnTo>
                                  <a:pt x="451" y="6"/>
                                </a:lnTo>
                                <a:lnTo>
                                  <a:pt x="404" y="6"/>
                                </a:lnTo>
                                <a:lnTo>
                                  <a:pt x="402" y="6"/>
                                </a:lnTo>
                                <a:lnTo>
                                  <a:pt x="402" y="4"/>
                                </a:lnTo>
                                <a:lnTo>
                                  <a:pt x="402" y="2"/>
                                </a:lnTo>
                                <a:lnTo>
                                  <a:pt x="402" y="0"/>
                                </a:lnTo>
                                <a:lnTo>
                                  <a:pt x="404" y="0"/>
                                </a:lnTo>
                                <a:lnTo>
                                  <a:pt x="404" y="0"/>
                                </a:lnTo>
                                <a:close/>
                                <a:moveTo>
                                  <a:pt x="484" y="0"/>
                                </a:moveTo>
                                <a:lnTo>
                                  <a:pt x="532" y="0"/>
                                </a:lnTo>
                                <a:lnTo>
                                  <a:pt x="534" y="0"/>
                                </a:lnTo>
                                <a:lnTo>
                                  <a:pt x="534" y="2"/>
                                </a:lnTo>
                                <a:lnTo>
                                  <a:pt x="534" y="4"/>
                                </a:lnTo>
                                <a:lnTo>
                                  <a:pt x="532" y="6"/>
                                </a:lnTo>
                                <a:lnTo>
                                  <a:pt x="532" y="6"/>
                                </a:lnTo>
                                <a:lnTo>
                                  <a:pt x="484" y="6"/>
                                </a:lnTo>
                                <a:lnTo>
                                  <a:pt x="482" y="6"/>
                                </a:lnTo>
                                <a:lnTo>
                                  <a:pt x="482" y="4"/>
                                </a:lnTo>
                                <a:lnTo>
                                  <a:pt x="480" y="4"/>
                                </a:lnTo>
                                <a:lnTo>
                                  <a:pt x="480" y="2"/>
                                </a:lnTo>
                                <a:lnTo>
                                  <a:pt x="480" y="0"/>
                                </a:lnTo>
                                <a:lnTo>
                                  <a:pt x="482" y="0"/>
                                </a:lnTo>
                                <a:lnTo>
                                  <a:pt x="484" y="0"/>
                                </a:lnTo>
                                <a:lnTo>
                                  <a:pt x="484" y="0"/>
                                </a:lnTo>
                                <a:close/>
                                <a:moveTo>
                                  <a:pt x="565" y="0"/>
                                </a:moveTo>
                                <a:lnTo>
                                  <a:pt x="610" y="0"/>
                                </a:lnTo>
                                <a:lnTo>
                                  <a:pt x="612" y="0"/>
                                </a:lnTo>
                                <a:lnTo>
                                  <a:pt x="614" y="0"/>
                                </a:lnTo>
                                <a:lnTo>
                                  <a:pt x="614" y="2"/>
                                </a:lnTo>
                                <a:lnTo>
                                  <a:pt x="614" y="4"/>
                                </a:lnTo>
                                <a:lnTo>
                                  <a:pt x="612" y="4"/>
                                </a:lnTo>
                                <a:lnTo>
                                  <a:pt x="612" y="6"/>
                                </a:lnTo>
                                <a:lnTo>
                                  <a:pt x="610" y="6"/>
                                </a:lnTo>
                                <a:lnTo>
                                  <a:pt x="565" y="6"/>
                                </a:lnTo>
                                <a:lnTo>
                                  <a:pt x="563" y="6"/>
                                </a:lnTo>
                                <a:lnTo>
                                  <a:pt x="561" y="4"/>
                                </a:lnTo>
                                <a:lnTo>
                                  <a:pt x="561" y="4"/>
                                </a:lnTo>
                                <a:lnTo>
                                  <a:pt x="561" y="2"/>
                                </a:lnTo>
                                <a:lnTo>
                                  <a:pt x="561" y="0"/>
                                </a:lnTo>
                                <a:lnTo>
                                  <a:pt x="561" y="0"/>
                                </a:lnTo>
                                <a:lnTo>
                                  <a:pt x="565" y="0"/>
                                </a:lnTo>
                                <a:lnTo>
                                  <a:pt x="565" y="0"/>
                                </a:lnTo>
                                <a:close/>
                                <a:moveTo>
                                  <a:pt x="644" y="0"/>
                                </a:moveTo>
                                <a:lnTo>
                                  <a:pt x="691" y="0"/>
                                </a:lnTo>
                                <a:lnTo>
                                  <a:pt x="693" y="0"/>
                                </a:lnTo>
                                <a:lnTo>
                                  <a:pt x="693" y="0"/>
                                </a:lnTo>
                                <a:lnTo>
                                  <a:pt x="695" y="2"/>
                                </a:lnTo>
                                <a:lnTo>
                                  <a:pt x="693" y="4"/>
                                </a:lnTo>
                                <a:lnTo>
                                  <a:pt x="693" y="4"/>
                                </a:lnTo>
                                <a:lnTo>
                                  <a:pt x="691" y="6"/>
                                </a:lnTo>
                                <a:lnTo>
                                  <a:pt x="691" y="6"/>
                                </a:lnTo>
                                <a:lnTo>
                                  <a:pt x="644" y="6"/>
                                </a:lnTo>
                                <a:lnTo>
                                  <a:pt x="642" y="6"/>
                                </a:lnTo>
                                <a:lnTo>
                                  <a:pt x="642" y="4"/>
                                </a:lnTo>
                                <a:lnTo>
                                  <a:pt x="642" y="2"/>
                                </a:lnTo>
                                <a:lnTo>
                                  <a:pt x="642" y="0"/>
                                </a:lnTo>
                                <a:lnTo>
                                  <a:pt x="644" y="0"/>
                                </a:lnTo>
                                <a:lnTo>
                                  <a:pt x="644" y="0"/>
                                </a:lnTo>
                                <a:close/>
                                <a:moveTo>
                                  <a:pt x="725" y="0"/>
                                </a:moveTo>
                                <a:lnTo>
                                  <a:pt x="772" y="0"/>
                                </a:lnTo>
                                <a:lnTo>
                                  <a:pt x="774" y="0"/>
                                </a:lnTo>
                                <a:lnTo>
                                  <a:pt x="774" y="2"/>
                                </a:lnTo>
                                <a:lnTo>
                                  <a:pt x="774" y="4"/>
                                </a:lnTo>
                                <a:lnTo>
                                  <a:pt x="772" y="6"/>
                                </a:lnTo>
                                <a:lnTo>
                                  <a:pt x="772" y="6"/>
                                </a:lnTo>
                                <a:lnTo>
                                  <a:pt x="725" y="6"/>
                                </a:lnTo>
                                <a:lnTo>
                                  <a:pt x="723" y="6"/>
                                </a:lnTo>
                                <a:lnTo>
                                  <a:pt x="721" y="4"/>
                                </a:lnTo>
                                <a:lnTo>
                                  <a:pt x="721" y="2"/>
                                </a:lnTo>
                                <a:lnTo>
                                  <a:pt x="721" y="0"/>
                                </a:lnTo>
                                <a:lnTo>
                                  <a:pt x="725" y="0"/>
                                </a:lnTo>
                                <a:lnTo>
                                  <a:pt x="725" y="0"/>
                                </a:lnTo>
                                <a:close/>
                                <a:moveTo>
                                  <a:pt x="805" y="0"/>
                                </a:moveTo>
                                <a:lnTo>
                                  <a:pt x="851" y="0"/>
                                </a:lnTo>
                                <a:lnTo>
                                  <a:pt x="853" y="0"/>
                                </a:lnTo>
                                <a:lnTo>
                                  <a:pt x="855" y="2"/>
                                </a:lnTo>
                                <a:lnTo>
                                  <a:pt x="853" y="4"/>
                                </a:lnTo>
                                <a:lnTo>
                                  <a:pt x="853" y="6"/>
                                </a:lnTo>
                                <a:lnTo>
                                  <a:pt x="851" y="6"/>
                                </a:lnTo>
                                <a:lnTo>
                                  <a:pt x="805" y="6"/>
                                </a:lnTo>
                                <a:lnTo>
                                  <a:pt x="804" y="6"/>
                                </a:lnTo>
                                <a:lnTo>
                                  <a:pt x="802" y="4"/>
                                </a:lnTo>
                                <a:lnTo>
                                  <a:pt x="802" y="4"/>
                                </a:lnTo>
                                <a:lnTo>
                                  <a:pt x="802" y="2"/>
                                </a:lnTo>
                                <a:lnTo>
                                  <a:pt x="802" y="0"/>
                                </a:lnTo>
                                <a:lnTo>
                                  <a:pt x="802" y="0"/>
                                </a:lnTo>
                                <a:lnTo>
                                  <a:pt x="805" y="0"/>
                                </a:lnTo>
                                <a:lnTo>
                                  <a:pt x="805" y="0"/>
                                </a:lnTo>
                                <a:close/>
                                <a:moveTo>
                                  <a:pt x="884" y="0"/>
                                </a:moveTo>
                                <a:lnTo>
                                  <a:pt x="932" y="0"/>
                                </a:lnTo>
                                <a:lnTo>
                                  <a:pt x="934" y="0"/>
                                </a:lnTo>
                                <a:lnTo>
                                  <a:pt x="934" y="0"/>
                                </a:lnTo>
                                <a:lnTo>
                                  <a:pt x="935" y="2"/>
                                </a:lnTo>
                                <a:lnTo>
                                  <a:pt x="934" y="4"/>
                                </a:lnTo>
                                <a:lnTo>
                                  <a:pt x="934" y="4"/>
                                </a:lnTo>
                                <a:lnTo>
                                  <a:pt x="932" y="6"/>
                                </a:lnTo>
                                <a:lnTo>
                                  <a:pt x="932" y="6"/>
                                </a:lnTo>
                                <a:lnTo>
                                  <a:pt x="884" y="6"/>
                                </a:lnTo>
                                <a:lnTo>
                                  <a:pt x="882" y="6"/>
                                </a:lnTo>
                                <a:lnTo>
                                  <a:pt x="882" y="4"/>
                                </a:lnTo>
                                <a:lnTo>
                                  <a:pt x="882" y="2"/>
                                </a:lnTo>
                                <a:lnTo>
                                  <a:pt x="882" y="0"/>
                                </a:lnTo>
                                <a:lnTo>
                                  <a:pt x="884" y="0"/>
                                </a:lnTo>
                                <a:lnTo>
                                  <a:pt x="884" y="0"/>
                                </a:lnTo>
                                <a:close/>
                                <a:moveTo>
                                  <a:pt x="965" y="0"/>
                                </a:moveTo>
                                <a:lnTo>
                                  <a:pt x="1004" y="0"/>
                                </a:lnTo>
                                <a:lnTo>
                                  <a:pt x="1006" y="0"/>
                                </a:lnTo>
                                <a:lnTo>
                                  <a:pt x="1008" y="2"/>
                                </a:lnTo>
                                <a:lnTo>
                                  <a:pt x="1006" y="4"/>
                                </a:lnTo>
                                <a:lnTo>
                                  <a:pt x="1006" y="6"/>
                                </a:lnTo>
                                <a:lnTo>
                                  <a:pt x="1004" y="6"/>
                                </a:lnTo>
                                <a:lnTo>
                                  <a:pt x="965" y="6"/>
                                </a:lnTo>
                                <a:lnTo>
                                  <a:pt x="963" y="6"/>
                                </a:lnTo>
                                <a:lnTo>
                                  <a:pt x="961" y="4"/>
                                </a:lnTo>
                                <a:lnTo>
                                  <a:pt x="961" y="2"/>
                                </a:lnTo>
                                <a:lnTo>
                                  <a:pt x="961" y="0"/>
                                </a:lnTo>
                                <a:lnTo>
                                  <a:pt x="965" y="0"/>
                                </a:lnTo>
                                <a:lnTo>
                                  <a:pt x="965"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90800" y="7257960"/>
                            <a:ext cx="888840" cy="270360"/>
                          </a:xfrm>
                          <a:prstGeom prst="rect">
                            <a:avLst/>
                          </a:prstGeom>
                          <a:solidFill>
                            <a:srgbClr val="ffffff"/>
                          </a:solidFill>
                          <a:ln w="0">
                            <a:noFill/>
                          </a:ln>
                        </wps:spPr>
                        <wps:style>
                          <a:lnRef idx="0"/>
                          <a:fillRef idx="0"/>
                          <a:effectRef idx="0"/>
                          <a:fontRef idx="minor"/>
                        </wps:style>
                        <wps:bodyPr/>
                      </wps:wsp>
                      <wps:wsp>
                        <wps:cNvSpPr/>
                        <wps:spPr>
                          <a:xfrm>
                            <a:off x="1090800" y="7257960"/>
                            <a:ext cx="888840" cy="270360"/>
                          </a:xfrm>
                          <a:prstGeom prst="rect">
                            <a:avLst/>
                          </a:prstGeom>
                          <a:noFill/>
                          <a:ln w="2520">
                            <a:solidFill>
                              <a:srgbClr val="ffffff"/>
                            </a:solidFill>
                            <a:miter/>
                          </a:ln>
                        </wps:spPr>
                        <wps:style>
                          <a:lnRef idx="0"/>
                          <a:fillRef idx="0"/>
                          <a:effectRef idx="0"/>
                          <a:fontRef idx="minor"/>
                        </wps:style>
                        <wps:bodyPr/>
                      </wps:wsp>
                      <wps:wsp>
                        <wps:cNvSpPr txBox="1"/>
                        <wps:spPr>
                          <a:xfrm>
                            <a:off x="1141560" y="7348680"/>
                            <a:ext cx="847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Database not yet defined</w:t>
                              </w:r>
                            </w:p>
                          </w:txbxContent>
                        </wps:txbx>
                        <wps:bodyPr wrap="square" lIns="0" rIns="0" tIns="0" bIns="0" anchor="t">
                          <a:noAutofit/>
                        </wps:bodyPr>
                      </wps:wsp>
                    </wpg:wgp>
                  </a:graphicData>
                </a:graphic>
              </wp:inline>
            </w:drawing>
          </mc:Choice>
          <mc:Fallback>
            <w:pict>
              <v:group id="shape_0" style="position:absolute;margin-left:0pt;margin-top:0pt;width:415.25pt;height:625.7pt" coordorigin="0,0" coordsize="8305,12514">
                <v:rect id="shape_0" stroked="f" o:allowincell="f" style="position:absolute;left:0;top:0;width:8304;height:12513;mso-wrap-style:none;v-text-anchor:middle;mso-position-horizontal-relative:char">
                  <v:fill o:detectmouseclick="t" on="false"/>
                  <v:stroke color="#3465a4" joinstyle="round" endcap="flat"/>
                  <w10:wrap type="none"/>
                </v:rect>
                <v:group id="shape_0" style="position:absolute;left:16;top:17;width:8272;height:12479">
                  <v:rect id="shape_0" fillcolor="white" stroked="f" o:allowincell="f" style="position:absolute;left:16;top:17;width:8271;height:12478;mso-wrap-style:none;v-text-anchor:middle;mso-position-horizontal-relative:char">
                    <v:fill o:detectmouseclick="t" type="solid" color2="black"/>
                    <v:stroke color="#3465a4" joinstyle="round" endcap="flat"/>
                    <w10:wrap type="none"/>
                  </v:rect>
                  <v:shape id="shape_0" coordsize="16545,24960" path="m0,24960l214,24958l427,24952l640,24942l850,24928l1063,24908l1272,24887l1483,24861l1691,24832l1900,24796l2107,24759l2314,24717l2519,24672l2724,24623l2928,24570l3131,24512l3334,24453l3535,24388l3736,24321l3937,24249l4134,24174l4333,24095l4530,24012l4725,23927l4920,23837l5113,23744l5306,23648l5499,23549l5688,23445l5879,23339l6066,23228l6253,23114l6440,22998l6625,22878l6809,22756l6992,22628l7173,22498l7352,22366l7531,22230l7711,22090l7886,21948l8061,21802l8235,21653l8408,21501l8579,21345l8749,21188l8918,21028l9085,20863l9251,20697l9414,20528l9578,20355l9739,20179l9899,20002l10057,19821l10214,19636l10370,19449l10523,19259l10677,19068l10827,18873l10976,18676l11124,18476l11270,18273l11416,18068l11557,17859l11699,17648l11839,17436l11977,17221l12113,17002l12247,16782l12379,16559l12511,16335l12639,16106l12767,15878l12893,15645l13017,15411l13137,15172l13257,14934l13375,14692l13492,14450l13606,14203l13720,13955l13830,13705l13939,13453l14045,13199l14149,12943l14252,12685l14352,12425l14451,12161l14547,11897l14642,11631l14734,11363l14825,11093l14914,10822l14998,10548l15083,10272l15166,9994l15245,9717l15321,9435l15396,9153l15469,8868l15540,8582l15609,8295l15676,8005l15739,7715l15800,7422l15859,7129l15916,6833l15971,6536l16025,6238l16074,5939l16121,5638l16166,5334l16208,5031l16249,4726l16286,4418l16322,4111l16353,3802l16385,3491l16413,3179l16436,2866l16460,2553l16480,2238l16497,1921l16511,1604l16523,1285l16533,966l16539,645l16543,324l16545,0l16545,0l16543,294l16539,585l16533,877l16523,1168l16511,1458l16497,1746l16480,2033l16460,2321l16436,2606l16413,2890l16385,3174l16353,3455l16322,3737l16286,4017l16249,4296l16208,4574l16166,4850l16121,5125l16074,5399l16025,5671l15971,5943l15916,6213l15859,6481l15800,6748l15739,7014l15676,7278l15609,7540l15540,7802l15469,8062l15396,8320l15321,8578l15245,8832l15166,9086l15083,9338l14998,9589l14914,9837l14825,10085l14734,10331l14642,10573l14547,10816l14451,11056l14352,11294l14252,11531l14149,11767l14045,11999l13939,12230l13830,12460l13720,12687l13606,12911l13492,13136l13375,13356l13257,13577l13137,13794l13017,14008l12893,14223l12767,14434l12639,14643l12511,14849l12379,15054l12247,15257l12113,15458l11977,15655l11839,15852l11699,16045l11557,16236l11416,16425l11270,16612l11124,16795l10976,16979l10827,17158l10677,17335l10523,17508l10370,17682l10214,17851l10057,18019l9899,18182l9739,18346l9578,18505l9414,18661l9251,18816l9085,18968l8918,19116l8749,19261l8579,19405l8408,19547l8235,19685l8061,19819l7886,19953l7711,20081l7531,20209l7352,20333l7173,20453l6992,20571l6809,20685l6625,20798l6440,20908l6253,21014l6066,21117l5879,21217l5688,21314l5499,21408l5306,21499l5113,21586l4920,21670l4725,21751l4530,21830l4333,21905l4134,21976l3937,22045l3736,22110l3535,22171l3334,22230l3131,22285l2928,22336l2724,22385l2519,22429l2314,22470l2107,22507l1900,22543l1691,22574l1483,22600l1272,22624l1063,22645l850,22661l640,22675l427,22683l214,22689l0,22691l0,22691l0,22691l0,0l0,0l214,2l427,8l640,18l850,34l1063,52l1272,73l1483,99l1691,129l1900,164l2107,201l2314,243l2519,288l2724,337l2928,390l3131,448l3334,507l3535,572l3736,641l3937,712l4134,786l4333,865l4530,948l4725,1033l4920,1123l5113,1216l5306,1312l5499,1413l5688,1515l5879,1621l6066,1732l6253,1846l6440,1962l6625,2082l6809,2204l6992,2333l7173,2463l7352,2594l7531,2730l7711,2870l7886,3012l8061,3158l8235,3307l8408,3459l8579,3615l8749,3772l8918,3932l9085,4097l9251,4263l9414,4432l9578,4605l9739,4781l9899,4960l10057,5139l10214,5324l10370,5511l10523,5701l10677,5892l10827,6087l10976,6284l11124,6484l11270,6687l11416,6892l11557,7101l11699,7312l11839,7524l11977,7739l12113,7958l12247,8178l12379,8401l12511,8625l12639,8854l12767,9082l12893,9315l13017,9551l13137,9788l13257,10026l13375,10268l13492,10510l13606,10757l13720,11005l13830,11255l13939,11507l14045,11761l14149,12017l14252,12275l14352,12535l14451,12799l14547,13063l14642,13329l14734,13597l14825,13867l14914,14138l14998,14412l15083,14688l15166,14966l15245,15245l15321,15525l15396,15809l15469,16092l15540,16378l15609,16665l15676,16955l15739,17245l15800,17538l15859,17831l15916,18127l15971,18424l16025,18722l16074,19021l16121,19322l16166,19626l16208,19929l16249,20234l16286,20542l16322,20849l16353,21158l16385,21469l16413,21781l16436,22094l16460,22407l16480,22722l16497,23039l16511,23356l16523,23675l16533,23994l16539,24315l16543,24637l16545,24960l16545,24960l16545,24960l16541,24670l16535,24380l16527,24093l16515,23807l16503,23520l16485,23236l16468,22951l16446,22669l16422,22387l16395,22106l16367,21826l16336,21546l16302,21268l16265,20993l16225,20717l16186,20443l16141,20169l16095,19898l16048,19628l15997,19358l15944,19090l15889,18822l15832,18556l15770,18292l15707,18030l15644,17768l15577,17508l15508,17250l15438,16992l15363,16738l15288,16484l15211,16230l15130,15980l15048,15730l14965,15482l14878,15236l14790,14991l14699,14749l14606,14507l14512,14266l14415,14028l14317,13792l14216,13557l14114,13325l14008,13095l13901,12864l13793,12638l13683,12413l13570,12189l13456,11966l13340,11747l13222,11529l13104,11314l12981,11099l12857,10887l12733,10678l12605,10469l12477,10264l12347,10059l12213,9858l12079,9660l11943,9463l11808,9266l11668,9075l11528,8883l11384,8694l11240,8507l11095,8324l10949,8143l10799,7964l10649,7786l10498,7611l10344,7440l10188,7270l10033,7103l9875,6937l9716,6774l9554,6614l9393,6457l9227,6303l9064,6150l8896,6000l8729,5854l8560,5708l8388,5567l8217,5427l8044,5291l7868,5157l7693,5027l7516,4897l7338,4773l7157,4649l6978,4529l6795,4412l6612,4298l6428,4186l6241,4078l6056,3973l5867,3871l5678,3770l5489,3674l5298,3579l5105,3489l4912,3402l4719,3317l4522,3237l4327,3158l4130,3083l3931,3010l3732,2941l3531,2876l3330,2813l3127,2754l2924,2699l2722,2646l2517,2596l2312,2549l2105,2508l1898,2468l1689,2433l1481,2399l1272,2370l1061,2344l850,2323l640,2305l427,2289l214,2277l0,2269l0,2269l0,0l16545,0l16545,24960l0,24960l0,24960xe" fillcolor="#efefef" stroked="f" o:allowincell="f" style="position:absolute;left:16;top:17;width:8271;height:12478;mso-wrap-style:none;v-text-anchor:middle;mso-position-horizontal-relative:char">
                    <v:fill o:detectmouseclick="t" type="solid" color2="#101010"/>
                    <v:stroke color="#3465a4" joinstyle="round" endcap="flat"/>
                    <w10:wrap type="none"/>
                  </v:shape>
                  <v:line id="shape_0" from="917,1396" to="7620,1396" stroked="t" o:allowincell="f" style="position:absolute;mso-position-horizontal-relative:char">
                    <v:stroke color="#e6e6e6" weight="2520" joinstyle="miter" endcap="flat"/>
                    <v:fill o:detectmouseclick="t" on="false"/>
                    <w10:wrap type="none"/>
                  </v:line>
                  <v:line id="shape_0" from="917,543" to="7620,543" stroked="t" o:allowincell="f" style="position:absolute;mso-position-horizontal-relative:char">
                    <v:stroke color="#e6e6e6" weight="2520" joinstyle="miter" endcap="flat"/>
                    <v:fill o:detectmouseclick="t" on="false"/>
                    <w10:wrap type="none"/>
                  </v:line>
                  <v:line id="shape_0" from="917,1184" to="7620,1184" stroked="t" o:allowincell="f" style="position:absolute;mso-position-horizontal-relative:char">
                    <v:stroke color="#e6e6e6" weight="2520" joinstyle="miter" endcap="flat"/>
                    <v:fill o:detectmouseclick="t" on="false"/>
                    <w10:wrap type="none"/>
                  </v:line>
                  <v:line id="shape_0" from="917,1023" to="7620,1023" stroked="t" o:allowincell="f" style="position:absolute;mso-position-horizontal-relative:char">
                    <v:stroke color="#e6e6e6" weight="2520" joinstyle="miter" endcap="flat"/>
                    <v:fill o:detectmouseclick="t" on="false"/>
                    <w10:wrap type="none"/>
                  </v:line>
                  <v:line id="shape_0" from="917,1076" to="7620,1076" stroked="t" o:allowincell="f" style="position:absolute;mso-position-horizontal-relative:char">
                    <v:stroke color="#e6e6e6" weight="2520" joinstyle="miter" endcap="flat"/>
                    <v:fill o:detectmouseclick="t" on="false"/>
                    <w10:wrap type="none"/>
                  </v:line>
                  <v:line id="shape_0" from="917,756" to="7620,756" stroked="t" o:allowincell="f" style="position:absolute;mso-position-horizontal-relative:char">
                    <v:stroke color="#e6e6e6" weight="2520" joinstyle="miter" endcap="flat"/>
                    <v:fill o:detectmouseclick="t" on="false"/>
                    <w10:wrap type="none"/>
                  </v:line>
                  <v:line id="shape_0" from="917,650" to="7620,650" stroked="t" o:allowincell="f" style="position:absolute;mso-position-horizontal-relative:char">
                    <v:stroke color="#e6e6e6" weight="2520" joinstyle="miter" endcap="flat"/>
                    <v:fill o:detectmouseclick="t" on="false"/>
                    <w10:wrap type="none"/>
                  </v:line>
                  <v:line id="shape_0" from="917,597" to="7620,597" stroked="t" o:allowincell="f" style="position:absolute;mso-position-horizontal-relative:char">
                    <v:stroke color="#e6e6e6" weight="2520" joinstyle="miter" endcap="flat"/>
                    <v:fill o:detectmouseclick="t" on="false"/>
                    <w10:wrap type="none"/>
                  </v:line>
                  <v:line id="shape_0" from="917,703" to="7620,703" stroked="t" o:allowincell="f" style="position:absolute;mso-position-horizontal-relative:char">
                    <v:stroke color="#e6e6e6" weight="2520" joinstyle="miter" endcap="flat"/>
                    <v:fill o:detectmouseclick="t" on="false"/>
                    <w10:wrap type="none"/>
                  </v:line>
                  <v:line id="shape_0" from="917,970" to="7620,970" stroked="t" o:allowincell="f" style="position:absolute;mso-position-horizontal-relative:char">
                    <v:stroke color="#e6e6e6" weight="2520" joinstyle="miter" endcap="flat"/>
                    <v:fill o:detectmouseclick="t" on="false"/>
                    <w10:wrap type="none"/>
                  </v:line>
                  <v:line id="shape_0" from="917,863" to="7620,863" stroked="t" o:allowincell="f" style="position:absolute;mso-position-horizontal-relative:char">
                    <v:stroke color="#e6e6e6" weight="2520" joinstyle="miter" endcap="flat"/>
                    <v:fill o:detectmouseclick="t" on="false"/>
                    <w10:wrap type="none"/>
                  </v:line>
                  <v:line id="shape_0" from="917,810" to="7620,810" stroked="t" o:allowincell="f" style="position:absolute;mso-position-horizontal-relative:char">
                    <v:stroke color="#e6e6e6" weight="2520" joinstyle="miter" endcap="flat"/>
                    <v:fill o:detectmouseclick="t" on="false"/>
                    <w10:wrap type="none"/>
                  </v:line>
                  <v:line id="shape_0" from="917,917" to="7620,917" stroked="t" o:allowincell="f" style="position:absolute;mso-position-horizontal-relative:char">
                    <v:stroke color="#e6e6e6" weight="2520" joinstyle="miter" endcap="flat"/>
                    <v:fill o:detectmouseclick="t" on="false"/>
                    <w10:wrap type="none"/>
                  </v:line>
                  <v:line id="shape_0" from="917,1343" to="7620,1343" stroked="t" o:allowincell="f" style="position:absolute;mso-position-horizontal-relative:char">
                    <v:stroke color="#e6e6e6" weight="2520" joinstyle="miter" endcap="flat"/>
                    <v:fill o:detectmouseclick="t" on="false"/>
                    <w10:wrap type="none"/>
                  </v:line>
                  <v:line id="shape_0" from="917,1237" to="7620,1237" stroked="t" o:allowincell="f" style="position:absolute;mso-position-horizontal-relative:char">
                    <v:stroke color="#e6e6e6" weight="2520" joinstyle="miter" endcap="flat"/>
                    <v:fill o:detectmouseclick="t" on="false"/>
                    <w10:wrap type="none"/>
                  </v:line>
                  <v:line id="shape_0" from="917,1290" to="7620,1290" stroked="t" o:allowincell="f" style="position:absolute;mso-position-horizontal-relative:char">
                    <v:stroke color="#e6e6e6" weight="2520" joinstyle="miter" endcap="flat"/>
                    <v:fill o:detectmouseclick="t" on="false"/>
                    <w10:wrap type="none"/>
                  </v:line>
                  <v:line id="shape_0" from="917,1130" to="7620,1130" stroked="t" o:allowincell="f" style="position:absolute;mso-position-horizontal-relative:char">
                    <v:stroke color="#e6e6e6" weight="2520" joinstyle="miter" endcap="flat"/>
                    <v:fill o:detectmouseclick="t" on="false"/>
                    <w10:wrap type="none"/>
                  </v:line>
                  <v:rect id="shape_0" fillcolor="white" stroked="f" o:allowincell="f" style="position:absolute;left:916;top:543;width:5676;height:0;mso-wrap-style:none;v-text-anchor:middle;mso-position-horizontal-relative:char">
                    <v:fill o:detectmouseclick="t" type="solid" color2="black"/>
                    <v:stroke color="#3465a4" joinstyle="round" endcap="flat"/>
                    <w10:wrap type="none"/>
                  </v:rect>
                  <v:rect id="shape_0" fillcolor="silver" stroked="f" o:allowincell="f" style="position:absolute;left:916;top:544;width:5676;height:18;mso-wrap-style:none;v-text-anchor:middle;mso-position-horizontal-relative:char">
                    <v:fill o:detectmouseclick="t" type="solid" color2="#3f3f3f"/>
                    <v:stroke color="#3465a4" joinstyle="round" endcap="flat"/>
                    <w10:wrap type="none"/>
                  </v:rect>
                  <v:rect id="shape_0" fillcolor="#c2c2c2" stroked="f" o:allowincell="f" style="position:absolute;left:916;top:563;width:5676;height:26;mso-wrap-style:none;v-text-anchor:middle;mso-position-horizontal-relative:char">
                    <v:fill o:detectmouseclick="t" type="solid" color2="#3d3d3d"/>
                    <v:stroke color="#3465a4" joinstyle="round" endcap="flat"/>
                    <w10:wrap type="none"/>
                  </v:rect>
                  <v:rect id="shape_0" fillcolor="#c4c4c4" stroked="f" o:allowincell="f" style="position:absolute;left:916;top:590;width:5676;height:25;mso-wrap-style:none;v-text-anchor:middle;mso-position-horizontal-relative:char">
                    <v:fill o:detectmouseclick="t" type="solid" color2="#3b3b3b"/>
                    <v:stroke color="#3465a4" joinstyle="round" endcap="flat"/>
                    <w10:wrap type="none"/>
                  </v:rect>
                  <v:rect id="shape_0" fillcolor="#c6c6c6" stroked="f" o:allowincell="f" style="position:absolute;left:916;top:616;width:5676;height:26;mso-wrap-style:none;v-text-anchor:middle;mso-position-horizontal-relative:char">
                    <v:fill o:detectmouseclick="t" type="solid" color2="#393939"/>
                    <v:stroke color="#3465a4" joinstyle="round" endcap="flat"/>
                    <w10:wrap type="none"/>
                  </v:rect>
                  <v:rect id="shape_0" fillcolor="#c8c8c8" stroked="f" o:allowincell="f" style="position:absolute;left:916;top:643;width:5676;height:26;mso-wrap-style:none;v-text-anchor:middle;mso-position-horizontal-relative:char">
                    <v:fill o:detectmouseclick="t" type="solid" color2="#373737"/>
                    <v:stroke color="#3465a4" joinstyle="round" endcap="flat"/>
                    <w10:wrap type="none"/>
                  </v:rect>
                  <v:rect id="shape_0" fillcolor="#cacaca" stroked="f" o:allowincell="f" style="position:absolute;left:916;top:670;width:5676;height:25;mso-wrap-style:none;v-text-anchor:middle;mso-position-horizontal-relative:char">
                    <v:fill o:detectmouseclick="t" type="solid" color2="#353535"/>
                    <v:stroke color="#3465a4" joinstyle="round" endcap="flat"/>
                    <w10:wrap type="none"/>
                  </v:rect>
                  <v:rect id="shape_0" fillcolor="#cccccc" stroked="f" o:allowincell="f" style="position:absolute;left:916;top:696;width:5676;height:26;mso-wrap-style:none;v-text-anchor:middle;mso-position-horizontal-relative:char">
                    <v:fill o:detectmouseclick="t" type="solid" color2="#333333"/>
                    <v:stroke color="#3465a4" joinstyle="round" endcap="flat"/>
                    <w10:wrap type="none"/>
                  </v:rect>
                  <v:rect id="shape_0" fillcolor="#cecece" stroked="f" o:allowincell="f" style="position:absolute;left:916;top:723;width:5676;height:25;mso-wrap-style:none;v-text-anchor:middle;mso-position-horizontal-relative:char">
                    <v:fill o:detectmouseclick="t" type="solid" color2="#313131"/>
                    <v:stroke color="#3465a4" joinstyle="round" endcap="flat"/>
                    <w10:wrap type="none"/>
                  </v:rect>
                  <v:rect id="shape_0" fillcolor="#d0d0d0" stroked="f" o:allowincell="f" style="position:absolute;left:916;top:749;width:5676;height:27;mso-wrap-style:none;v-text-anchor:middle;mso-position-horizontal-relative:char">
                    <v:fill o:detectmouseclick="t" type="solid" color2="#2f2f2f"/>
                    <v:stroke color="#3465a4" joinstyle="round" endcap="flat"/>
                    <w10:wrap type="none"/>
                  </v:rect>
                  <v:rect id="shape_0" fillcolor="#d2d2d2" stroked="f" o:allowincell="f" style="position:absolute;left:916;top:777;width:5676;height:26;mso-wrap-style:none;v-text-anchor:middle;mso-position-horizontal-relative:char">
                    <v:fill o:detectmouseclick="t" type="solid" color2="#2d2d2d"/>
                    <v:stroke color="#3465a4" joinstyle="round" endcap="flat"/>
                    <w10:wrap type="none"/>
                  </v:rect>
                  <v:rect id="shape_0" fillcolor="#d4d4d4" stroked="f" o:allowincell="f" style="position:absolute;left:916;top:804;width:5676;height:25;mso-wrap-style:none;v-text-anchor:middle;mso-position-horizontal-relative:char">
                    <v:fill o:detectmouseclick="t" type="solid" color2="#2b2b2b"/>
                    <v:stroke color="#3465a4" joinstyle="round" endcap="flat"/>
                    <w10:wrap type="none"/>
                  </v:rect>
                  <v:rect id="shape_0" fillcolor="#d6d6d6" stroked="f" o:allowincell="f" style="position:absolute;left:916;top:830;width:5676;height:26;mso-wrap-style:none;v-text-anchor:middle;mso-position-horizontal-relative:char">
                    <v:fill o:detectmouseclick="t" type="solid" color2="#292929"/>
                    <v:stroke color="#3465a4" joinstyle="round" endcap="flat"/>
                    <w10:wrap type="none"/>
                  </v:rect>
                  <v:rect id="shape_0" fillcolor="#d8d8d8" stroked="f" o:allowincell="f" style="position:absolute;left:916;top:857;width:5676;height:25;mso-wrap-style:none;v-text-anchor:middle;mso-position-horizontal-relative:char">
                    <v:fill o:detectmouseclick="t" type="solid" color2="#272727"/>
                    <v:stroke color="#3465a4" joinstyle="round" endcap="flat"/>
                    <w10:wrap type="none"/>
                  </v:rect>
                  <v:rect id="shape_0" fillcolor="#dadada" stroked="f" o:allowincell="f" style="position:absolute;left:916;top:883;width:5676;height:26;mso-wrap-style:none;v-text-anchor:middle;mso-position-horizontal-relative:char">
                    <v:fill o:detectmouseclick="t" type="solid" color2="#252525"/>
                    <v:stroke color="#3465a4" joinstyle="round" endcap="flat"/>
                    <w10:wrap type="none"/>
                  </v:rect>
                  <v:rect id="shape_0" fillcolor="#dcdcdc" stroked="f" o:allowincell="f" style="position:absolute;left:916;top:910;width:5676;height:26;mso-wrap-style:none;v-text-anchor:middle;mso-position-horizontal-relative:char">
                    <v:fill o:detectmouseclick="t" type="solid" color2="#232323"/>
                    <v:stroke color="#3465a4" joinstyle="round" endcap="flat"/>
                    <w10:wrap type="none"/>
                  </v:rect>
                  <v:rect id="shape_0" fillcolor="#dedede" stroked="f" o:allowincell="f" style="position:absolute;left:916;top:937;width:5676;height:25;mso-wrap-style:none;v-text-anchor:middle;mso-position-horizontal-relative:char">
                    <v:fill o:detectmouseclick="t" type="solid" color2="#212121"/>
                    <v:stroke color="#3465a4" joinstyle="round" endcap="flat"/>
                    <w10:wrap type="none"/>
                  </v:rect>
                  <v:rect id="shape_0" fillcolor="#e0e0e0" stroked="f" o:allowincell="f" style="position:absolute;left:916;top:963;width:5676;height:33;mso-wrap-style:none;v-text-anchor:middle;mso-position-horizontal-relative:char">
                    <v:fill o:detectmouseclick="t" type="solid" color2="#1f1f1f"/>
                    <v:stroke color="#3465a4" joinstyle="round" endcap="flat"/>
                    <w10:wrap type="none"/>
                  </v:rect>
                  <v:rect id="shape_0" fillcolor="#e2e2e2" stroked="f" o:allowincell="f" style="position:absolute;left:916;top:997;width:5676;height:32;mso-wrap-style:none;v-text-anchor:middle;mso-position-horizontal-relative:char">
                    <v:fill o:detectmouseclick="t" type="solid" color2="#1d1d1d"/>
                    <v:stroke color="#3465a4" joinstyle="round" endcap="flat"/>
                    <w10:wrap type="none"/>
                  </v:rect>
                  <v:rect id="shape_0" fillcolor="#e4e4e4" stroked="f" o:allowincell="f" style="position:absolute;left:916;top:1030;width:5676;height:26;mso-wrap-style:none;v-text-anchor:middle;mso-position-horizontal-relative:char">
                    <v:fill o:detectmouseclick="t" type="solid" color2="#1b1b1b"/>
                    <v:stroke color="#3465a4" joinstyle="round" endcap="flat"/>
                    <w10:wrap type="none"/>
                  </v:rect>
                  <v:rect id="shape_0" fillcolor="#e6e6e6" stroked="f" o:allowincell="f" style="position:absolute;left:916;top:1057;width:5676;height:25;mso-wrap-style:none;v-text-anchor:middle;mso-position-horizontal-relative:char">
                    <v:fill o:detectmouseclick="t" type="solid" color2="#191919"/>
                    <v:stroke color="#3465a4" joinstyle="round" endcap="flat"/>
                    <w10:wrap type="none"/>
                  </v:rect>
                  <v:rect id="shape_0" fillcolor="#e8e8e8" stroked="f" o:allowincell="f" style="position:absolute;left:916;top:1083;width:5676;height:26;mso-wrap-style:none;v-text-anchor:middle;mso-position-horizontal-relative:char">
                    <v:fill o:detectmouseclick="t" type="solid" color2="#171717"/>
                    <v:stroke color="#3465a4" joinstyle="round" endcap="flat"/>
                    <w10:wrap type="none"/>
                  </v:rect>
                  <v:rect id="shape_0" fillcolor="#eaeaea" stroked="f" o:allowincell="f" style="position:absolute;left:916;top:1110;width:5676;height:25;mso-wrap-style:none;v-text-anchor:middle;mso-position-horizontal-relative:char">
                    <v:fill o:detectmouseclick="t" type="solid" color2="#151515"/>
                    <v:stroke color="#3465a4" joinstyle="round" endcap="flat"/>
                    <w10:wrap type="none"/>
                  </v:rect>
                  <v:rect id="shape_0" fillcolor="#ececec" stroked="f" o:allowincell="f" style="position:absolute;left:916;top:1136;width:5676;height:27;mso-wrap-style:none;v-text-anchor:middle;mso-position-horizontal-relative:char">
                    <v:fill o:detectmouseclick="t" type="solid" color2="#131313"/>
                    <v:stroke color="#3465a4" joinstyle="round" endcap="flat"/>
                    <w10:wrap type="none"/>
                  </v:rect>
                  <v:rect id="shape_0" fillcolor="#eeeeee" stroked="f" o:allowincell="f" style="position:absolute;left:916;top:1164;width:5676;height:26;mso-wrap-style:none;v-text-anchor:middle;mso-position-horizontal-relative:char">
                    <v:fill o:detectmouseclick="t" type="solid" color2="#111111"/>
                    <v:stroke color="#3465a4" joinstyle="round" endcap="flat"/>
                    <w10:wrap type="none"/>
                  </v:rect>
                  <v:rect id="shape_0" fillcolor="#f0f0f0" stroked="f" o:allowincell="f" style="position:absolute;left:916;top:1191;width:5676;height:25;mso-wrap-style:none;v-text-anchor:middle;mso-position-horizontal-relative:char">
                    <v:fill o:detectmouseclick="t" type="solid" color2="#0f0f0f"/>
                    <v:stroke color="#3465a4" joinstyle="round" endcap="flat"/>
                    <w10:wrap type="none"/>
                  </v:rect>
                  <v:rect id="shape_0" fillcolor="#f2f2f2" stroked="f" o:allowincell="f" style="position:absolute;left:916;top:1217;width:5676;height:26;mso-wrap-style:none;v-text-anchor:middle;mso-position-horizontal-relative:char">
                    <v:fill o:detectmouseclick="t" type="solid" color2="#0d0d0d"/>
                    <v:stroke color="#3465a4" joinstyle="round" endcap="flat"/>
                    <w10:wrap type="none"/>
                  </v:rect>
                  <v:rect id="shape_0" fillcolor="#f4f4f4" stroked="f" o:allowincell="f" style="position:absolute;left:916;top:1244;width:5676;height:25;mso-wrap-style:none;v-text-anchor:middle;mso-position-horizontal-relative:char">
                    <v:fill o:detectmouseclick="t" type="solid" color2="#0b0b0b"/>
                    <v:stroke color="#3465a4" joinstyle="round" endcap="flat"/>
                    <w10:wrap type="none"/>
                  </v:rect>
                  <v:rect id="shape_0" fillcolor="#f6f6f6" stroked="f" o:allowincell="f" style="position:absolute;left:916;top:1270;width:5676;height:26;mso-wrap-style:none;v-text-anchor:middle;mso-position-horizontal-relative:char">
                    <v:fill o:detectmouseclick="t" type="solid" color2="#090909"/>
                    <v:stroke color="#3465a4" joinstyle="round" endcap="flat"/>
                    <w10:wrap type="none"/>
                  </v:rect>
                  <v:rect id="shape_0" fillcolor="#f8f8f8" stroked="f" o:allowincell="f" style="position:absolute;left:916;top:1297;width:5676;height:26;mso-wrap-style:none;v-text-anchor:middle;mso-position-horizontal-relative:char">
                    <v:fill o:detectmouseclick="t" type="solid" color2="#070707"/>
                    <v:stroke color="#3465a4" joinstyle="round" endcap="flat"/>
                    <w10:wrap type="none"/>
                  </v:rect>
                  <v:rect id="shape_0" fillcolor="#fafafa" stroked="f" o:allowincell="f" style="position:absolute;left:916;top:1324;width:5676;height:25;mso-wrap-style:none;v-text-anchor:middle;mso-position-horizontal-relative:char">
                    <v:fill o:detectmouseclick="t" type="solid" color2="#050505"/>
                    <v:stroke color="#3465a4" joinstyle="round" endcap="flat"/>
                    <w10:wrap type="none"/>
                  </v:rect>
                  <v:rect id="shape_0" fillcolor="#fcfcfc" stroked="f" o:allowincell="f" style="position:absolute;left:916;top:1350;width:5676;height:26;mso-wrap-style:none;v-text-anchor:middle;mso-position-horizontal-relative:char">
                    <v:fill o:detectmouseclick="t" type="solid" color2="#030303"/>
                    <v:stroke color="#3465a4" joinstyle="round" endcap="flat"/>
                    <w10:wrap type="none"/>
                  </v:rect>
                  <v:rect id="shape_0" fillcolor="white" stroked="f" o:allowincell="f" style="position:absolute;left:916;top:1377;width:5676;height:18;mso-wrap-style:none;v-text-anchor:middle;mso-position-horizontal-relative:char">
                    <v:fill o:detectmouseclick="t" type="solid" color2="black"/>
                    <v:stroke color="#3465a4" joinstyle="round" endcap="flat"/>
                    <w10:wrap type="none"/>
                  </v:rect>
                  <v:shape id="shape_0" coordsize="11353,1708" path="m0,0l0,1708l11353,1708l11317,1619l11278,1533l11237,1446l11191,1363l11144,1280l11095,1202l11042,1125l10986,1048l10929,975l10868,904l10805,835l10742,768l10675,705l10606,642l10535,583l10462,526l10388,473l10311,422l10232,372l10151,325l10071,282l9986,242l9901,203l9814,170l9728,136l9639,109l9549,81l9458,59l9365,40l9271,24l9176,10l9082,0l9082,0l0,0l0,0xe" fillcolor="black" stroked="t" o:allowincell="f" style="position:absolute;left:917;top:544;width:5675;height:852;mso-wrap-style:none;v-text-anchor:middle;mso-position-horizontal-relative:char">
                    <v:fill o:detectmouseclick="t" type="solid" color2="white"/>
                    <v:stroke color="black" joinstyle="round" endcap="flat"/>
                    <w10:wrap type="none"/>
                  </v:shape>
                  <v:shape id="shape_0" coordsize="11353,1708" path="m0,0l0,1708l11353,1708l11317,1619l11278,1533l11237,1446l11191,1363l11144,1280l11095,1202l11042,1125l10986,1048l10929,975l10868,904l10805,835l10742,768l10675,705l10606,642l10535,583l10462,526l10388,473l10311,422l10232,372l10151,325l10071,282l9986,242l9901,203l9814,170l9728,136l9639,109l9549,81l9458,59l9365,40l9271,24l9176,10l9082,0l9082,0l0,0l0,0xe" fillcolor="black" stroked="f" o:allowincell="f" style="position:absolute;left:917;top:544;width:5675;height:852;mso-wrap-style:none;v-text-anchor:middle;mso-position-horizontal-relative:char">
                    <v:fill o:detectmouseclick="t" type="solid" color2="white"/>
                    <v:stroke color="#3465a4" joinstyle="round" endcap="flat"/>
                    <w10:wrap type="none"/>
                  </v:shape>
                  <v:rect id="shape_0" fillcolor="white" stroked="f" o:allowincell="f" style="position:absolute;left:916;top:543;width:5676;height:0;mso-wrap-style:none;v-text-anchor:middle;mso-position-horizontal-relative:char">
                    <v:fill o:detectmouseclick="t" type="solid" color2="black"/>
                    <v:stroke color="#3465a4" joinstyle="round" endcap="flat"/>
                    <w10:wrap type="none"/>
                  </v:rect>
                  <v:rect id="shape_0" fillcolor="silver" stroked="f" o:allowincell="f" style="position:absolute;left:916;top:544;width:5676;height:18;mso-wrap-style:none;v-text-anchor:middle;mso-position-horizontal-relative:char">
                    <v:fill o:detectmouseclick="t" type="solid" color2="#3f3f3f"/>
                    <v:stroke color="#3465a4" joinstyle="round" endcap="flat"/>
                    <w10:wrap type="none"/>
                  </v:rect>
                  <v:rect id="shape_0" fillcolor="#c2c2c2" stroked="f" o:allowincell="f" style="position:absolute;left:916;top:563;width:5676;height:26;mso-wrap-style:none;v-text-anchor:middle;mso-position-horizontal-relative:char">
                    <v:fill o:detectmouseclick="t" type="solid" color2="#3d3d3d"/>
                    <v:stroke color="#3465a4" joinstyle="round" endcap="flat"/>
                    <w10:wrap type="none"/>
                  </v:rect>
                  <v:rect id="shape_0" fillcolor="#c4c4c4" stroked="f" o:allowincell="f" style="position:absolute;left:916;top:590;width:5676;height:25;mso-wrap-style:none;v-text-anchor:middle;mso-position-horizontal-relative:char">
                    <v:fill o:detectmouseclick="t" type="solid" color2="#3b3b3b"/>
                    <v:stroke color="#3465a4" joinstyle="round" endcap="flat"/>
                    <w10:wrap type="none"/>
                  </v:rect>
                  <v:rect id="shape_0" fillcolor="#c6c6c6" stroked="f" o:allowincell="f" style="position:absolute;left:916;top:616;width:5676;height:26;mso-wrap-style:none;v-text-anchor:middle;mso-position-horizontal-relative:char">
                    <v:fill o:detectmouseclick="t" type="solid" color2="#393939"/>
                    <v:stroke color="#3465a4" joinstyle="round" endcap="flat"/>
                    <w10:wrap type="none"/>
                  </v:rect>
                  <v:rect id="shape_0" fillcolor="#c8c8c8" stroked="f" o:allowincell="f" style="position:absolute;left:916;top:643;width:5676;height:26;mso-wrap-style:none;v-text-anchor:middle;mso-position-horizontal-relative:char">
                    <v:fill o:detectmouseclick="t" type="solid" color2="#373737"/>
                    <v:stroke color="#3465a4" joinstyle="round" endcap="flat"/>
                    <w10:wrap type="none"/>
                  </v:rect>
                  <v:rect id="shape_0" fillcolor="#cacaca" stroked="f" o:allowincell="f" style="position:absolute;left:916;top:670;width:5676;height:25;mso-wrap-style:none;v-text-anchor:middle;mso-position-horizontal-relative:char">
                    <v:fill o:detectmouseclick="t" type="solid" color2="#353535"/>
                    <v:stroke color="#3465a4" joinstyle="round" endcap="flat"/>
                    <w10:wrap type="none"/>
                  </v:rect>
                  <v:rect id="shape_0" fillcolor="#cccccc" stroked="f" o:allowincell="f" style="position:absolute;left:916;top:696;width:5676;height:26;mso-wrap-style:none;v-text-anchor:middle;mso-position-horizontal-relative:char">
                    <v:fill o:detectmouseclick="t" type="solid" color2="#333333"/>
                    <v:stroke color="#3465a4" joinstyle="round" endcap="flat"/>
                    <w10:wrap type="none"/>
                  </v:rect>
                  <v:rect id="shape_0" fillcolor="#cecece" stroked="f" o:allowincell="f" style="position:absolute;left:916;top:723;width:5676;height:25;mso-wrap-style:none;v-text-anchor:middle;mso-position-horizontal-relative:char">
                    <v:fill o:detectmouseclick="t" type="solid" color2="#313131"/>
                    <v:stroke color="#3465a4" joinstyle="round" endcap="flat"/>
                    <w10:wrap type="none"/>
                  </v:rect>
                  <v:rect id="shape_0" fillcolor="#d0d0d0" stroked="f" o:allowincell="f" style="position:absolute;left:916;top:749;width:5676;height:27;mso-wrap-style:none;v-text-anchor:middle;mso-position-horizontal-relative:char">
                    <v:fill o:detectmouseclick="t" type="solid" color2="#2f2f2f"/>
                    <v:stroke color="#3465a4" joinstyle="round" endcap="flat"/>
                    <w10:wrap type="none"/>
                  </v:rect>
                  <v:rect id="shape_0" fillcolor="#d2d2d2" stroked="f" o:allowincell="f" style="position:absolute;left:916;top:777;width:5676;height:26;mso-wrap-style:none;v-text-anchor:middle;mso-position-horizontal-relative:char">
                    <v:fill o:detectmouseclick="t" type="solid" color2="#2d2d2d"/>
                    <v:stroke color="#3465a4" joinstyle="round" endcap="flat"/>
                    <w10:wrap type="none"/>
                  </v:rect>
                  <v:rect id="shape_0" fillcolor="#d4d4d4" stroked="f" o:allowincell="f" style="position:absolute;left:916;top:804;width:5676;height:25;mso-wrap-style:none;v-text-anchor:middle;mso-position-horizontal-relative:char">
                    <v:fill o:detectmouseclick="t" type="solid" color2="#2b2b2b"/>
                    <v:stroke color="#3465a4" joinstyle="round" endcap="flat"/>
                    <w10:wrap type="none"/>
                  </v:rect>
                  <v:rect id="shape_0" fillcolor="#d6d6d6" stroked="f" o:allowincell="f" style="position:absolute;left:916;top:830;width:5676;height:26;mso-wrap-style:none;v-text-anchor:middle;mso-position-horizontal-relative:char">
                    <v:fill o:detectmouseclick="t" type="solid" color2="#292929"/>
                    <v:stroke color="#3465a4" joinstyle="round" endcap="flat"/>
                    <w10:wrap type="none"/>
                  </v:rect>
                  <v:rect id="shape_0" fillcolor="#d8d8d8" stroked="f" o:allowincell="f" style="position:absolute;left:916;top:857;width:5676;height:25;mso-wrap-style:none;v-text-anchor:middle;mso-position-horizontal-relative:char">
                    <v:fill o:detectmouseclick="t" type="solid" color2="#272727"/>
                    <v:stroke color="#3465a4" joinstyle="round" endcap="flat"/>
                    <w10:wrap type="none"/>
                  </v:rect>
                  <v:rect id="shape_0" fillcolor="#dadada" stroked="f" o:allowincell="f" style="position:absolute;left:916;top:883;width:5676;height:26;mso-wrap-style:none;v-text-anchor:middle;mso-position-horizontal-relative:char">
                    <v:fill o:detectmouseclick="t" type="solid" color2="#252525"/>
                    <v:stroke color="#3465a4" joinstyle="round" endcap="flat"/>
                    <w10:wrap type="none"/>
                  </v:rect>
                  <v:rect id="shape_0" fillcolor="#dcdcdc" stroked="f" o:allowincell="f" style="position:absolute;left:916;top:910;width:5676;height:26;mso-wrap-style:none;v-text-anchor:middle;mso-position-horizontal-relative:char">
                    <v:fill o:detectmouseclick="t" type="solid" color2="#232323"/>
                    <v:stroke color="#3465a4" joinstyle="round" endcap="flat"/>
                    <w10:wrap type="none"/>
                  </v:rect>
                  <v:rect id="shape_0" fillcolor="#dedede" stroked="f" o:allowincell="f" style="position:absolute;left:916;top:937;width:5676;height:25;mso-wrap-style:none;v-text-anchor:middle;mso-position-horizontal-relative:char">
                    <v:fill o:detectmouseclick="t" type="solid" color2="#212121"/>
                    <v:stroke color="#3465a4" joinstyle="round" endcap="flat"/>
                    <w10:wrap type="none"/>
                  </v:rect>
                  <v:rect id="shape_0" fillcolor="#e0e0e0" stroked="f" o:allowincell="f" style="position:absolute;left:916;top:963;width:5676;height:33;mso-wrap-style:none;v-text-anchor:middle;mso-position-horizontal-relative:char">
                    <v:fill o:detectmouseclick="t" type="solid" color2="#1f1f1f"/>
                    <v:stroke color="#3465a4" joinstyle="round" endcap="flat"/>
                    <w10:wrap type="none"/>
                  </v:rect>
                  <v:rect id="shape_0" fillcolor="#e2e2e2" stroked="f" o:allowincell="f" style="position:absolute;left:916;top:997;width:5676;height:32;mso-wrap-style:none;v-text-anchor:middle;mso-position-horizontal-relative:char">
                    <v:fill o:detectmouseclick="t" type="solid" color2="#1d1d1d"/>
                    <v:stroke color="#3465a4" joinstyle="round" endcap="flat"/>
                    <w10:wrap type="none"/>
                  </v:rect>
                  <v:rect id="shape_0" fillcolor="#e4e4e4" stroked="f" o:allowincell="f" style="position:absolute;left:916;top:1030;width:5676;height:26;mso-wrap-style:none;v-text-anchor:middle;mso-position-horizontal-relative:char">
                    <v:fill o:detectmouseclick="t" type="solid" color2="#1b1b1b"/>
                    <v:stroke color="#3465a4" joinstyle="round" endcap="flat"/>
                    <w10:wrap type="none"/>
                  </v:rect>
                  <v:rect id="shape_0" fillcolor="#e6e6e6" stroked="f" o:allowincell="f" style="position:absolute;left:916;top:1057;width:5676;height:25;mso-wrap-style:none;v-text-anchor:middle;mso-position-horizontal-relative:char">
                    <v:fill o:detectmouseclick="t" type="solid" color2="#191919"/>
                    <v:stroke color="#3465a4" joinstyle="round" endcap="flat"/>
                    <w10:wrap type="none"/>
                  </v:rect>
                  <v:rect id="shape_0" fillcolor="#e8e8e8" stroked="f" o:allowincell="f" style="position:absolute;left:916;top:1083;width:5676;height:26;mso-wrap-style:none;v-text-anchor:middle;mso-position-horizontal-relative:char">
                    <v:fill o:detectmouseclick="t" type="solid" color2="#171717"/>
                    <v:stroke color="#3465a4" joinstyle="round" endcap="flat"/>
                    <w10:wrap type="none"/>
                  </v:rect>
                  <v:rect id="shape_0" fillcolor="#eaeaea" stroked="f" o:allowincell="f" style="position:absolute;left:916;top:1110;width:5676;height:25;mso-wrap-style:none;v-text-anchor:middle;mso-position-horizontal-relative:char">
                    <v:fill o:detectmouseclick="t" type="solid" color2="#151515"/>
                    <v:stroke color="#3465a4" joinstyle="round" endcap="flat"/>
                    <w10:wrap type="none"/>
                  </v:rect>
                  <v:rect id="shape_0" fillcolor="#ececec" stroked="f" o:allowincell="f" style="position:absolute;left:916;top:1136;width:5676;height:27;mso-wrap-style:none;v-text-anchor:middle;mso-position-horizontal-relative:char">
                    <v:fill o:detectmouseclick="t" type="solid" color2="#131313"/>
                    <v:stroke color="#3465a4" joinstyle="round" endcap="flat"/>
                    <w10:wrap type="none"/>
                  </v:rect>
                  <v:rect id="shape_0" fillcolor="#eeeeee" stroked="f" o:allowincell="f" style="position:absolute;left:916;top:1164;width:5676;height:26;mso-wrap-style:none;v-text-anchor:middle;mso-position-horizontal-relative:char">
                    <v:fill o:detectmouseclick="t" type="solid" color2="#111111"/>
                    <v:stroke color="#3465a4" joinstyle="round" endcap="flat"/>
                    <w10:wrap type="none"/>
                  </v:rect>
                  <v:rect id="shape_0" fillcolor="#f0f0f0" stroked="f" o:allowincell="f" style="position:absolute;left:916;top:1191;width:5676;height:25;mso-wrap-style:none;v-text-anchor:middle;mso-position-horizontal-relative:char">
                    <v:fill o:detectmouseclick="t" type="solid" color2="#0f0f0f"/>
                    <v:stroke color="#3465a4" joinstyle="round" endcap="flat"/>
                    <w10:wrap type="none"/>
                  </v:rect>
                  <v:rect id="shape_0" fillcolor="#f2f2f2" stroked="f" o:allowincell="f" style="position:absolute;left:916;top:1217;width:5676;height:26;mso-wrap-style:none;v-text-anchor:middle;mso-position-horizontal-relative:char">
                    <v:fill o:detectmouseclick="t" type="solid" color2="#0d0d0d"/>
                    <v:stroke color="#3465a4" joinstyle="round" endcap="flat"/>
                    <w10:wrap type="none"/>
                  </v:rect>
                  <v:rect id="shape_0" fillcolor="#f4f4f4" stroked="f" o:allowincell="f" style="position:absolute;left:916;top:1244;width:5676;height:25;mso-wrap-style:none;v-text-anchor:middle;mso-position-horizontal-relative:char">
                    <v:fill o:detectmouseclick="t" type="solid" color2="#0b0b0b"/>
                    <v:stroke color="#3465a4" joinstyle="round" endcap="flat"/>
                    <w10:wrap type="none"/>
                  </v:rect>
                  <v:rect id="shape_0" fillcolor="#f6f6f6" stroked="f" o:allowincell="f" style="position:absolute;left:916;top:1270;width:5676;height:26;mso-wrap-style:none;v-text-anchor:middle;mso-position-horizontal-relative:char">
                    <v:fill o:detectmouseclick="t" type="solid" color2="#090909"/>
                    <v:stroke color="#3465a4" joinstyle="round" endcap="flat"/>
                    <w10:wrap type="none"/>
                  </v:rect>
                  <v:rect id="shape_0" fillcolor="#f8f8f8" stroked="f" o:allowincell="f" style="position:absolute;left:916;top:1297;width:5676;height:26;mso-wrap-style:none;v-text-anchor:middle;mso-position-horizontal-relative:char">
                    <v:fill o:detectmouseclick="t" type="solid" color2="#070707"/>
                    <v:stroke color="#3465a4" joinstyle="round" endcap="flat"/>
                    <w10:wrap type="none"/>
                  </v:rect>
                  <v:rect id="shape_0" fillcolor="#fafafa" stroked="f" o:allowincell="f" style="position:absolute;left:916;top:1324;width:5676;height:25;mso-wrap-style:none;v-text-anchor:middle;mso-position-horizontal-relative:char">
                    <v:fill o:detectmouseclick="t" type="solid" color2="#050505"/>
                    <v:stroke color="#3465a4" joinstyle="round" endcap="flat"/>
                    <w10:wrap type="none"/>
                  </v:rect>
                  <v:rect id="shape_0" fillcolor="#fcfcfc" stroked="f" o:allowincell="f" style="position:absolute;left:916;top:1350;width:5676;height:26;mso-wrap-style:none;v-text-anchor:middle;mso-position-horizontal-relative:char">
                    <v:fill o:detectmouseclick="t" type="solid" color2="#030303"/>
                    <v:stroke color="#3465a4" joinstyle="round" endcap="flat"/>
                    <w10:wrap type="none"/>
                  </v:rect>
                  <v:rect id="shape_0" fillcolor="white" stroked="f" o:allowincell="f" style="position:absolute;left:916;top:1377;width:5676;height:18;mso-wrap-style:none;v-text-anchor:middle;mso-position-horizontal-relative:char">
                    <v:fill o:detectmouseclick="t" type="solid" color2="black"/>
                    <v:stroke color="#3465a4" joinstyle="round" endcap="flat"/>
                    <w10:wrap type="none"/>
                  </v:rect>
                  <v:rect id="shape_0" fillcolor="white" stroked="f" o:allowincell="f" style="position:absolute;left:916;top:543;width:5676;height:0;mso-wrap-style:none;v-text-anchor:middle;mso-position-horizontal-relative:char">
                    <v:fill o:detectmouseclick="t" type="solid" color2="black"/>
                    <v:stroke color="#3465a4" joinstyle="round" endcap="flat"/>
                    <w10:wrap type="none"/>
                  </v:rect>
                  <v:rect id="shape_0" fillcolor="silver" stroked="f" o:allowincell="f" style="position:absolute;left:916;top:544;width:5676;height:18;mso-wrap-style:none;v-text-anchor:middle;mso-position-horizontal-relative:char">
                    <v:fill o:detectmouseclick="t" type="solid" color2="#3f3f3f"/>
                    <v:stroke color="#3465a4" joinstyle="round" endcap="flat"/>
                    <w10:wrap type="none"/>
                  </v:rect>
                  <v:rect id="shape_0" fillcolor="#c2c2c2" stroked="f" o:allowincell="f" style="position:absolute;left:916;top:563;width:5676;height:26;mso-wrap-style:none;v-text-anchor:middle;mso-position-horizontal-relative:char">
                    <v:fill o:detectmouseclick="t" type="solid" color2="#3d3d3d"/>
                    <v:stroke color="#3465a4" joinstyle="round" endcap="flat"/>
                    <w10:wrap type="none"/>
                  </v:rect>
                  <v:rect id="shape_0" fillcolor="#c4c4c4" stroked="f" o:allowincell="f" style="position:absolute;left:916;top:590;width:5676;height:25;mso-wrap-style:none;v-text-anchor:middle;mso-position-horizontal-relative:char">
                    <v:fill o:detectmouseclick="t" type="solid" color2="#3b3b3b"/>
                    <v:stroke color="#3465a4" joinstyle="round" endcap="flat"/>
                    <w10:wrap type="none"/>
                  </v:rect>
                  <v:rect id="shape_0" fillcolor="#c6c6c6" stroked="f" o:allowincell="f" style="position:absolute;left:916;top:616;width:5676;height:26;mso-wrap-style:none;v-text-anchor:middle;mso-position-horizontal-relative:char">
                    <v:fill o:detectmouseclick="t" type="solid" color2="#393939"/>
                    <v:stroke color="#3465a4" joinstyle="round" endcap="flat"/>
                    <w10:wrap type="none"/>
                  </v:rect>
                  <v:rect id="shape_0" fillcolor="#c8c8c8" stroked="f" o:allowincell="f" style="position:absolute;left:916;top:643;width:5676;height:26;mso-wrap-style:none;v-text-anchor:middle;mso-position-horizontal-relative:char">
                    <v:fill o:detectmouseclick="t" type="solid" color2="#373737"/>
                    <v:stroke color="#3465a4" joinstyle="round" endcap="flat"/>
                    <w10:wrap type="none"/>
                  </v:rect>
                  <v:rect id="shape_0" fillcolor="#cacaca" stroked="f" o:allowincell="f" style="position:absolute;left:916;top:670;width:5676;height:25;mso-wrap-style:none;v-text-anchor:middle;mso-position-horizontal-relative:char">
                    <v:fill o:detectmouseclick="t" type="solid" color2="#353535"/>
                    <v:stroke color="#3465a4" joinstyle="round" endcap="flat"/>
                    <w10:wrap type="none"/>
                  </v:rect>
                  <v:rect id="shape_0" fillcolor="#cccccc" stroked="f" o:allowincell="f" style="position:absolute;left:916;top:696;width:5676;height:26;mso-wrap-style:none;v-text-anchor:middle;mso-position-horizontal-relative:char">
                    <v:fill o:detectmouseclick="t" type="solid" color2="#333333"/>
                    <v:stroke color="#3465a4" joinstyle="round" endcap="flat"/>
                    <w10:wrap type="none"/>
                  </v:rect>
                  <v:rect id="shape_0" fillcolor="#cecece" stroked="f" o:allowincell="f" style="position:absolute;left:916;top:723;width:5676;height:25;mso-wrap-style:none;v-text-anchor:middle;mso-position-horizontal-relative:char">
                    <v:fill o:detectmouseclick="t" type="solid" color2="#313131"/>
                    <v:stroke color="#3465a4" joinstyle="round" endcap="flat"/>
                    <w10:wrap type="none"/>
                  </v:rect>
                  <v:rect id="shape_0" fillcolor="#d0d0d0" stroked="f" o:allowincell="f" style="position:absolute;left:916;top:749;width:5676;height:27;mso-wrap-style:none;v-text-anchor:middle;mso-position-horizontal-relative:char">
                    <v:fill o:detectmouseclick="t" type="solid" color2="#2f2f2f"/>
                    <v:stroke color="#3465a4" joinstyle="round" endcap="flat"/>
                    <w10:wrap type="none"/>
                  </v:rect>
                  <v:rect id="shape_0" fillcolor="#d2d2d2" stroked="f" o:allowincell="f" style="position:absolute;left:916;top:777;width:5676;height:26;mso-wrap-style:none;v-text-anchor:middle;mso-position-horizontal-relative:char">
                    <v:fill o:detectmouseclick="t" type="solid" color2="#2d2d2d"/>
                    <v:stroke color="#3465a4" joinstyle="round" endcap="flat"/>
                    <w10:wrap type="none"/>
                  </v:rect>
                  <v:rect id="shape_0" fillcolor="#d4d4d4" stroked="f" o:allowincell="f" style="position:absolute;left:916;top:804;width:5676;height:25;mso-wrap-style:none;v-text-anchor:middle;mso-position-horizontal-relative:char">
                    <v:fill o:detectmouseclick="t" type="solid" color2="#2b2b2b"/>
                    <v:stroke color="#3465a4" joinstyle="round" endcap="flat"/>
                    <w10:wrap type="none"/>
                  </v:rect>
                  <v:rect id="shape_0" fillcolor="#d6d6d6" stroked="f" o:allowincell="f" style="position:absolute;left:916;top:830;width:5676;height:26;mso-wrap-style:none;v-text-anchor:middle;mso-position-horizontal-relative:char">
                    <v:fill o:detectmouseclick="t" type="solid" color2="#292929"/>
                    <v:stroke color="#3465a4" joinstyle="round" endcap="flat"/>
                    <w10:wrap type="none"/>
                  </v:rect>
                  <v:rect id="shape_0" fillcolor="#d8d8d8" stroked="f" o:allowincell="f" style="position:absolute;left:916;top:857;width:5676;height:25;mso-wrap-style:none;v-text-anchor:middle;mso-position-horizontal-relative:char">
                    <v:fill o:detectmouseclick="t" type="solid" color2="#272727"/>
                    <v:stroke color="#3465a4" joinstyle="round" endcap="flat"/>
                    <w10:wrap type="none"/>
                  </v:rect>
                  <v:rect id="shape_0" fillcolor="#dadada" stroked="f" o:allowincell="f" style="position:absolute;left:916;top:883;width:5676;height:26;mso-wrap-style:none;v-text-anchor:middle;mso-position-horizontal-relative:char">
                    <v:fill o:detectmouseclick="t" type="solid" color2="#252525"/>
                    <v:stroke color="#3465a4" joinstyle="round" endcap="flat"/>
                    <w10:wrap type="none"/>
                  </v:rect>
                  <v:rect id="shape_0" fillcolor="#dcdcdc" stroked="f" o:allowincell="f" style="position:absolute;left:916;top:910;width:5676;height:26;mso-wrap-style:none;v-text-anchor:middle;mso-position-horizontal-relative:char">
                    <v:fill o:detectmouseclick="t" type="solid" color2="#232323"/>
                    <v:stroke color="#3465a4" joinstyle="round" endcap="flat"/>
                    <w10:wrap type="none"/>
                  </v:rect>
                  <v:rect id="shape_0" fillcolor="#dedede" stroked="f" o:allowincell="f" style="position:absolute;left:916;top:937;width:5676;height:25;mso-wrap-style:none;v-text-anchor:middle;mso-position-horizontal-relative:char">
                    <v:fill o:detectmouseclick="t" type="solid" color2="#212121"/>
                    <v:stroke color="#3465a4" joinstyle="round" endcap="flat"/>
                    <w10:wrap type="none"/>
                  </v:rect>
                  <v:rect id="shape_0" fillcolor="#e0e0e0" stroked="f" o:allowincell="f" style="position:absolute;left:916;top:963;width:5676;height:33;mso-wrap-style:none;v-text-anchor:middle;mso-position-horizontal-relative:char">
                    <v:fill o:detectmouseclick="t" type="solid" color2="#1f1f1f"/>
                    <v:stroke color="#3465a4" joinstyle="round" endcap="flat"/>
                    <w10:wrap type="none"/>
                  </v:rect>
                  <v:rect id="shape_0" fillcolor="#e2e2e2" stroked="f" o:allowincell="f" style="position:absolute;left:916;top:997;width:5676;height:32;mso-wrap-style:none;v-text-anchor:middle;mso-position-horizontal-relative:char">
                    <v:fill o:detectmouseclick="t" type="solid" color2="#1d1d1d"/>
                    <v:stroke color="#3465a4" joinstyle="round" endcap="flat"/>
                    <w10:wrap type="none"/>
                  </v:rect>
                  <v:rect id="shape_0" fillcolor="#e4e4e4" stroked="f" o:allowincell="f" style="position:absolute;left:916;top:1030;width:5676;height:26;mso-wrap-style:none;v-text-anchor:middle;mso-position-horizontal-relative:char">
                    <v:fill o:detectmouseclick="t" type="solid" color2="#1b1b1b"/>
                    <v:stroke color="#3465a4" joinstyle="round" endcap="flat"/>
                    <w10:wrap type="none"/>
                  </v:rect>
                  <v:rect id="shape_0" fillcolor="#e6e6e6" stroked="f" o:allowincell="f" style="position:absolute;left:916;top:1057;width:5676;height:25;mso-wrap-style:none;v-text-anchor:middle;mso-position-horizontal-relative:char">
                    <v:fill o:detectmouseclick="t" type="solid" color2="#191919"/>
                    <v:stroke color="#3465a4" joinstyle="round" endcap="flat"/>
                    <w10:wrap type="none"/>
                  </v:rect>
                  <v:rect id="shape_0" fillcolor="#e8e8e8" stroked="f" o:allowincell="f" style="position:absolute;left:916;top:1083;width:5676;height:26;mso-wrap-style:none;v-text-anchor:middle;mso-position-horizontal-relative:char">
                    <v:fill o:detectmouseclick="t" type="solid" color2="#171717"/>
                    <v:stroke color="#3465a4" joinstyle="round" endcap="flat"/>
                    <w10:wrap type="none"/>
                  </v:rect>
                  <v:rect id="shape_0" fillcolor="#eaeaea" stroked="f" o:allowincell="f" style="position:absolute;left:916;top:1110;width:5676;height:25;mso-wrap-style:none;v-text-anchor:middle;mso-position-horizontal-relative:char">
                    <v:fill o:detectmouseclick="t" type="solid" color2="#151515"/>
                    <v:stroke color="#3465a4" joinstyle="round" endcap="flat"/>
                    <w10:wrap type="none"/>
                  </v:rect>
                  <v:rect id="shape_0" fillcolor="#ececec" stroked="f" o:allowincell="f" style="position:absolute;left:916;top:1136;width:5676;height:27;mso-wrap-style:none;v-text-anchor:middle;mso-position-horizontal-relative:char">
                    <v:fill o:detectmouseclick="t" type="solid" color2="#131313"/>
                    <v:stroke color="#3465a4" joinstyle="round" endcap="flat"/>
                    <w10:wrap type="none"/>
                  </v:rect>
                  <v:rect id="shape_0" fillcolor="#eeeeee" stroked="f" o:allowincell="f" style="position:absolute;left:916;top:1164;width:5676;height:26;mso-wrap-style:none;v-text-anchor:middle;mso-position-horizontal-relative:char">
                    <v:fill o:detectmouseclick="t" type="solid" color2="#111111"/>
                    <v:stroke color="#3465a4" joinstyle="round" endcap="flat"/>
                    <w10:wrap type="none"/>
                  </v:rect>
                  <v:rect id="shape_0" fillcolor="#f0f0f0" stroked="f" o:allowincell="f" style="position:absolute;left:916;top:1191;width:5676;height:25;mso-wrap-style:none;v-text-anchor:middle;mso-position-horizontal-relative:char">
                    <v:fill o:detectmouseclick="t" type="solid" color2="#0f0f0f"/>
                    <v:stroke color="#3465a4" joinstyle="round" endcap="flat"/>
                    <w10:wrap type="none"/>
                  </v:rect>
                  <v:rect id="shape_0" fillcolor="#f2f2f2" stroked="f" o:allowincell="f" style="position:absolute;left:916;top:1217;width:5676;height:26;mso-wrap-style:none;v-text-anchor:middle;mso-position-horizontal-relative:char">
                    <v:fill o:detectmouseclick="t" type="solid" color2="#0d0d0d"/>
                    <v:stroke color="#3465a4" joinstyle="round" endcap="flat"/>
                    <w10:wrap type="none"/>
                  </v:rect>
                  <v:rect id="shape_0" fillcolor="#f4f4f4" stroked="f" o:allowincell="f" style="position:absolute;left:916;top:1244;width:5676;height:25;mso-wrap-style:none;v-text-anchor:middle;mso-position-horizontal-relative:char">
                    <v:fill o:detectmouseclick="t" type="solid" color2="#0b0b0b"/>
                    <v:stroke color="#3465a4" joinstyle="round" endcap="flat"/>
                    <w10:wrap type="none"/>
                  </v:rect>
                  <v:rect id="shape_0" fillcolor="#f6f6f6" stroked="f" o:allowincell="f" style="position:absolute;left:916;top:1270;width:5676;height:26;mso-wrap-style:none;v-text-anchor:middle;mso-position-horizontal-relative:char">
                    <v:fill o:detectmouseclick="t" type="solid" color2="#090909"/>
                    <v:stroke color="#3465a4" joinstyle="round" endcap="flat"/>
                    <w10:wrap type="none"/>
                  </v:rect>
                  <v:rect id="shape_0" fillcolor="#f8f8f8" stroked="f" o:allowincell="f" style="position:absolute;left:916;top:1297;width:5676;height:26;mso-wrap-style:none;v-text-anchor:middle;mso-position-horizontal-relative:char">
                    <v:fill o:detectmouseclick="t" type="solid" color2="#070707"/>
                    <v:stroke color="#3465a4" joinstyle="round" endcap="flat"/>
                    <w10:wrap type="none"/>
                  </v:rect>
                  <v:rect id="shape_0" fillcolor="#fafafa" stroked="f" o:allowincell="f" style="position:absolute;left:916;top:1324;width:5676;height:25;mso-wrap-style:none;v-text-anchor:middle;mso-position-horizontal-relative:char">
                    <v:fill o:detectmouseclick="t" type="solid" color2="#050505"/>
                    <v:stroke color="#3465a4" joinstyle="round" endcap="flat"/>
                    <w10:wrap type="none"/>
                  </v:rect>
                  <v:rect id="shape_0" fillcolor="#fcfcfc" stroked="f" o:allowincell="f" style="position:absolute;left:916;top:1350;width:5676;height:26;mso-wrap-style:none;v-text-anchor:middle;mso-position-horizontal-relative:char">
                    <v:fill o:detectmouseclick="t" type="solid" color2="#030303"/>
                    <v:stroke color="#3465a4" joinstyle="round" endcap="flat"/>
                    <w10:wrap type="none"/>
                  </v:rect>
                  <v:rect id="shape_0" fillcolor="white" stroked="f" o:allowincell="f" style="position:absolute;left:916;top:1377;width:5676;height:18;mso-wrap-style:none;v-text-anchor:middle;mso-position-horizontal-relative:char">
                    <v:fill o:detectmouseclick="t" type="solid" color2="black"/>
                    <v:stroke color="#3465a4" joinstyle="round" endcap="flat"/>
                    <w10:wrap type="none"/>
                  </v:rect>
                  <v:shape id="shape_0" coordsize="11353,1708" path="m0,0l0,1708l11353,1708l11317,1619l11278,1533l11237,1446l11191,1363l11144,1280l11095,1202l11042,1125l10986,1048l10929,975l10868,904l10805,835l10742,768l10675,705l10606,642l10535,583l10462,526l10388,473l10311,422l10232,372l10151,325l10071,282l9986,242l9901,203l9814,170l9728,136l9639,109l9549,81l9458,59l9365,40l9271,24l9176,10l9082,0l9082,0l0,0l0,0xe" fillcolor="black" stroked="t" o:allowincell="f" style="position:absolute;left:917;top:544;width:5675;height:852;mso-wrap-style:none;v-text-anchor:middle;mso-position-horizontal-relative:char">
                    <v:fill o:detectmouseclick="t" type="solid" color2="white"/>
                    <v:stroke color="black" joinstyle="round" endcap="flat"/>
                    <w10:wrap type="none"/>
                  </v:shape>
                  <v:shape id="shape_0" coordsize="11353,1708" path="m0,0l0,1708l11353,1708l11317,1619l11278,1533l11237,1446l11191,1363l11144,1280l11095,1202l11042,1125l10986,1048l10929,975l10868,904l10805,835l10742,768l10675,705l10606,642l10535,583l10462,526l10388,473l10311,422l10232,372l10151,325l10071,282l9986,242l9901,203l9814,170l9728,136l9639,109l9549,81l9458,59l9365,40l9271,24l9176,10l9082,0l9082,0l0,0l0,0xe" fillcolor="black" stroked="f" o:allowincell="f" style="position:absolute;left:917;top:544;width:5675;height:852;mso-wrap-style:none;v-text-anchor:middle;mso-position-horizontal-relative:char">
                    <v:fill o:detectmouseclick="t" type="solid" color2="white"/>
                    <v:stroke color="#3465a4" joinstyle="round" endcap="flat"/>
                    <w10:wrap type="none"/>
                  </v:shape>
                  <v:rect id="shape_0" fillcolor="white" stroked="f" o:allowincell="f" style="position:absolute;left:916;top:543;width:5676;height:0;mso-wrap-style:none;v-text-anchor:middle;mso-position-horizontal-relative:char">
                    <v:fill o:detectmouseclick="t" type="solid" color2="black"/>
                    <v:stroke color="#3465a4" joinstyle="round" endcap="flat"/>
                    <w10:wrap type="none"/>
                  </v:rect>
                  <v:rect id="shape_0" fillcolor="silver" stroked="f" o:allowincell="f" style="position:absolute;left:916;top:544;width:5676;height:18;mso-wrap-style:none;v-text-anchor:middle;mso-position-horizontal-relative:char">
                    <v:fill o:detectmouseclick="t" type="solid" color2="#3f3f3f"/>
                    <v:stroke color="#3465a4" joinstyle="round" endcap="flat"/>
                    <w10:wrap type="none"/>
                  </v:rect>
                  <v:rect id="shape_0" fillcolor="#c2c2c2" stroked="f" o:allowincell="f" style="position:absolute;left:916;top:563;width:5676;height:26;mso-wrap-style:none;v-text-anchor:middle;mso-position-horizontal-relative:char">
                    <v:fill o:detectmouseclick="t" type="solid" color2="#3d3d3d"/>
                    <v:stroke color="#3465a4" joinstyle="round" endcap="flat"/>
                    <w10:wrap type="none"/>
                  </v:rect>
                  <v:rect id="shape_0" fillcolor="#c4c4c4" stroked="f" o:allowincell="f" style="position:absolute;left:916;top:590;width:5676;height:25;mso-wrap-style:none;v-text-anchor:middle;mso-position-horizontal-relative:char">
                    <v:fill o:detectmouseclick="t" type="solid" color2="#3b3b3b"/>
                    <v:stroke color="#3465a4" joinstyle="round" endcap="flat"/>
                    <w10:wrap type="none"/>
                  </v:rect>
                  <v:rect id="shape_0" fillcolor="#c6c6c6" stroked="f" o:allowincell="f" style="position:absolute;left:916;top:616;width:5676;height:26;mso-wrap-style:none;v-text-anchor:middle;mso-position-horizontal-relative:char">
                    <v:fill o:detectmouseclick="t" type="solid" color2="#393939"/>
                    <v:stroke color="#3465a4" joinstyle="round" endcap="flat"/>
                    <w10:wrap type="none"/>
                  </v:rect>
                  <v:rect id="shape_0" fillcolor="#c8c8c8" stroked="f" o:allowincell="f" style="position:absolute;left:916;top:643;width:5676;height:26;mso-wrap-style:none;v-text-anchor:middle;mso-position-horizontal-relative:char">
                    <v:fill o:detectmouseclick="t" type="solid" color2="#373737"/>
                    <v:stroke color="#3465a4" joinstyle="round" endcap="flat"/>
                    <w10:wrap type="none"/>
                  </v:rect>
                  <v:rect id="shape_0" fillcolor="#cacaca" stroked="f" o:allowincell="f" style="position:absolute;left:916;top:670;width:5676;height:25;mso-wrap-style:none;v-text-anchor:middle;mso-position-horizontal-relative:char">
                    <v:fill o:detectmouseclick="t" type="solid" color2="#353535"/>
                    <v:stroke color="#3465a4" joinstyle="round" endcap="flat"/>
                    <w10:wrap type="none"/>
                  </v:rect>
                  <v:rect id="shape_0" fillcolor="#cccccc" stroked="f" o:allowincell="f" style="position:absolute;left:916;top:696;width:5676;height:26;mso-wrap-style:none;v-text-anchor:middle;mso-position-horizontal-relative:char">
                    <v:fill o:detectmouseclick="t" type="solid" color2="#333333"/>
                    <v:stroke color="#3465a4" joinstyle="round" endcap="flat"/>
                    <w10:wrap type="none"/>
                  </v:rect>
                  <v:rect id="shape_0" fillcolor="#cecece" stroked="f" o:allowincell="f" style="position:absolute;left:916;top:723;width:5676;height:25;mso-wrap-style:none;v-text-anchor:middle;mso-position-horizontal-relative:char">
                    <v:fill o:detectmouseclick="t" type="solid" color2="#313131"/>
                    <v:stroke color="#3465a4" joinstyle="round" endcap="flat"/>
                    <w10:wrap type="none"/>
                  </v:rect>
                  <v:rect id="shape_0" fillcolor="#d0d0d0" stroked="f" o:allowincell="f" style="position:absolute;left:916;top:749;width:5676;height:27;mso-wrap-style:none;v-text-anchor:middle;mso-position-horizontal-relative:char">
                    <v:fill o:detectmouseclick="t" type="solid" color2="#2f2f2f"/>
                    <v:stroke color="#3465a4" joinstyle="round" endcap="flat"/>
                    <w10:wrap type="none"/>
                  </v:rect>
                  <v:rect id="shape_0" fillcolor="#d2d2d2" stroked="f" o:allowincell="f" style="position:absolute;left:916;top:777;width:5676;height:26;mso-wrap-style:none;v-text-anchor:middle;mso-position-horizontal-relative:char">
                    <v:fill o:detectmouseclick="t" type="solid" color2="#2d2d2d"/>
                    <v:stroke color="#3465a4" joinstyle="round" endcap="flat"/>
                    <w10:wrap type="none"/>
                  </v:rect>
                  <v:rect id="shape_0" fillcolor="#d4d4d4" stroked="f" o:allowincell="f" style="position:absolute;left:916;top:804;width:5676;height:25;mso-wrap-style:none;v-text-anchor:middle;mso-position-horizontal-relative:char">
                    <v:fill o:detectmouseclick="t" type="solid" color2="#2b2b2b"/>
                    <v:stroke color="#3465a4" joinstyle="round" endcap="flat"/>
                    <w10:wrap type="none"/>
                  </v:rect>
                  <v:rect id="shape_0" fillcolor="#d6d6d6" stroked="f" o:allowincell="f" style="position:absolute;left:916;top:830;width:5676;height:26;mso-wrap-style:none;v-text-anchor:middle;mso-position-horizontal-relative:char">
                    <v:fill o:detectmouseclick="t" type="solid" color2="#292929"/>
                    <v:stroke color="#3465a4" joinstyle="round" endcap="flat"/>
                    <w10:wrap type="none"/>
                  </v:rect>
                  <v:rect id="shape_0" fillcolor="#d8d8d8" stroked="f" o:allowincell="f" style="position:absolute;left:916;top:857;width:5676;height:25;mso-wrap-style:none;v-text-anchor:middle;mso-position-horizontal-relative:char">
                    <v:fill o:detectmouseclick="t" type="solid" color2="#272727"/>
                    <v:stroke color="#3465a4" joinstyle="round" endcap="flat"/>
                    <w10:wrap type="none"/>
                  </v:rect>
                  <v:rect id="shape_0" fillcolor="#dadada" stroked="f" o:allowincell="f" style="position:absolute;left:916;top:883;width:5676;height:26;mso-wrap-style:none;v-text-anchor:middle;mso-position-horizontal-relative:char">
                    <v:fill o:detectmouseclick="t" type="solid" color2="#252525"/>
                    <v:stroke color="#3465a4" joinstyle="round" endcap="flat"/>
                    <w10:wrap type="none"/>
                  </v:rect>
                  <v:rect id="shape_0" fillcolor="#dcdcdc" stroked="f" o:allowincell="f" style="position:absolute;left:916;top:910;width:5676;height:26;mso-wrap-style:none;v-text-anchor:middle;mso-position-horizontal-relative:char">
                    <v:fill o:detectmouseclick="t" type="solid" color2="#232323"/>
                    <v:stroke color="#3465a4" joinstyle="round" endcap="flat"/>
                    <w10:wrap type="none"/>
                  </v:rect>
                  <v:rect id="shape_0" fillcolor="#dedede" stroked="f" o:allowincell="f" style="position:absolute;left:916;top:937;width:5676;height:25;mso-wrap-style:none;v-text-anchor:middle;mso-position-horizontal-relative:char">
                    <v:fill o:detectmouseclick="t" type="solid" color2="#212121"/>
                    <v:stroke color="#3465a4" joinstyle="round" endcap="flat"/>
                    <w10:wrap type="none"/>
                  </v:rect>
                  <v:rect id="shape_0" fillcolor="#e0e0e0" stroked="f" o:allowincell="f" style="position:absolute;left:916;top:963;width:5676;height:33;mso-wrap-style:none;v-text-anchor:middle;mso-position-horizontal-relative:char">
                    <v:fill o:detectmouseclick="t" type="solid" color2="#1f1f1f"/>
                    <v:stroke color="#3465a4" joinstyle="round" endcap="flat"/>
                    <w10:wrap type="none"/>
                  </v:rect>
                  <v:rect id="shape_0" fillcolor="#e2e2e2" stroked="f" o:allowincell="f" style="position:absolute;left:916;top:997;width:5676;height:32;mso-wrap-style:none;v-text-anchor:middle;mso-position-horizontal-relative:char">
                    <v:fill o:detectmouseclick="t" type="solid" color2="#1d1d1d"/>
                    <v:stroke color="#3465a4" joinstyle="round" endcap="flat"/>
                    <w10:wrap type="none"/>
                  </v:rect>
                  <v:rect id="shape_0" fillcolor="#e4e4e4" stroked="f" o:allowincell="f" style="position:absolute;left:916;top:1030;width:5676;height:26;mso-wrap-style:none;v-text-anchor:middle;mso-position-horizontal-relative:char">
                    <v:fill o:detectmouseclick="t" type="solid" color2="#1b1b1b"/>
                    <v:stroke color="#3465a4" joinstyle="round" endcap="flat"/>
                    <w10:wrap type="none"/>
                  </v:rect>
                  <v:rect id="shape_0" fillcolor="#e6e6e6" stroked="f" o:allowincell="f" style="position:absolute;left:916;top:1057;width:5676;height:25;mso-wrap-style:none;v-text-anchor:middle;mso-position-horizontal-relative:char">
                    <v:fill o:detectmouseclick="t" type="solid" color2="#191919"/>
                    <v:stroke color="#3465a4" joinstyle="round" endcap="flat"/>
                    <w10:wrap type="none"/>
                  </v:rect>
                  <v:rect id="shape_0" fillcolor="#e8e8e8" stroked="f" o:allowincell="f" style="position:absolute;left:916;top:1083;width:5676;height:26;mso-wrap-style:none;v-text-anchor:middle;mso-position-horizontal-relative:char">
                    <v:fill o:detectmouseclick="t" type="solid" color2="#171717"/>
                    <v:stroke color="#3465a4" joinstyle="round" endcap="flat"/>
                    <w10:wrap type="none"/>
                  </v:rect>
                  <v:rect id="shape_0" fillcolor="#eaeaea" stroked="f" o:allowincell="f" style="position:absolute;left:916;top:1110;width:5676;height:25;mso-wrap-style:none;v-text-anchor:middle;mso-position-horizontal-relative:char">
                    <v:fill o:detectmouseclick="t" type="solid" color2="#151515"/>
                    <v:stroke color="#3465a4" joinstyle="round" endcap="flat"/>
                    <w10:wrap type="none"/>
                  </v:rect>
                  <v:rect id="shape_0" fillcolor="#ececec" stroked="f" o:allowincell="f" style="position:absolute;left:916;top:1136;width:5676;height:27;mso-wrap-style:none;v-text-anchor:middle;mso-position-horizontal-relative:char">
                    <v:fill o:detectmouseclick="t" type="solid" color2="#131313"/>
                    <v:stroke color="#3465a4" joinstyle="round" endcap="flat"/>
                    <w10:wrap type="none"/>
                  </v:rect>
                  <v:rect id="shape_0" fillcolor="#eeeeee" stroked="f" o:allowincell="f" style="position:absolute;left:916;top:1164;width:5676;height:26;mso-wrap-style:none;v-text-anchor:middle;mso-position-horizontal-relative:char">
                    <v:fill o:detectmouseclick="t" type="solid" color2="#111111"/>
                    <v:stroke color="#3465a4" joinstyle="round" endcap="flat"/>
                    <w10:wrap type="none"/>
                  </v:rect>
                  <v:rect id="shape_0" fillcolor="#f0f0f0" stroked="f" o:allowincell="f" style="position:absolute;left:916;top:1191;width:5676;height:25;mso-wrap-style:none;v-text-anchor:middle;mso-position-horizontal-relative:char">
                    <v:fill o:detectmouseclick="t" type="solid" color2="#0f0f0f"/>
                    <v:stroke color="#3465a4" joinstyle="round" endcap="flat"/>
                    <w10:wrap type="none"/>
                  </v:rect>
                  <v:rect id="shape_0" fillcolor="#f2f2f2" stroked="f" o:allowincell="f" style="position:absolute;left:916;top:1217;width:5676;height:26;mso-wrap-style:none;v-text-anchor:middle;mso-position-horizontal-relative:char">
                    <v:fill o:detectmouseclick="t" type="solid" color2="#0d0d0d"/>
                    <v:stroke color="#3465a4" joinstyle="round" endcap="flat"/>
                    <w10:wrap type="none"/>
                  </v:rect>
                  <v:rect id="shape_0" fillcolor="#f4f4f4" stroked="f" o:allowincell="f" style="position:absolute;left:916;top:1244;width:5676;height:25;mso-wrap-style:none;v-text-anchor:middle;mso-position-horizontal-relative:char">
                    <v:fill o:detectmouseclick="t" type="solid" color2="#0b0b0b"/>
                    <v:stroke color="#3465a4" joinstyle="round" endcap="flat"/>
                    <w10:wrap type="none"/>
                  </v:rect>
                  <v:rect id="shape_0" fillcolor="#f6f6f6" stroked="f" o:allowincell="f" style="position:absolute;left:916;top:1270;width:5676;height:26;mso-wrap-style:none;v-text-anchor:middle;mso-position-horizontal-relative:char">
                    <v:fill o:detectmouseclick="t" type="solid" color2="#090909"/>
                    <v:stroke color="#3465a4" joinstyle="round" endcap="flat"/>
                    <w10:wrap type="none"/>
                  </v:rect>
                  <v:rect id="shape_0" fillcolor="#f8f8f8" stroked="f" o:allowincell="f" style="position:absolute;left:916;top:1297;width:5676;height:26;mso-wrap-style:none;v-text-anchor:middle;mso-position-horizontal-relative:char">
                    <v:fill o:detectmouseclick="t" type="solid" color2="#070707"/>
                    <v:stroke color="#3465a4" joinstyle="round" endcap="flat"/>
                    <w10:wrap type="none"/>
                  </v:rect>
                  <v:rect id="shape_0" fillcolor="#fafafa" stroked="f" o:allowincell="f" style="position:absolute;left:916;top:1324;width:5676;height:25;mso-wrap-style:none;v-text-anchor:middle;mso-position-horizontal-relative:char">
                    <v:fill o:detectmouseclick="t" type="solid" color2="#050505"/>
                    <v:stroke color="#3465a4" joinstyle="round" endcap="flat"/>
                    <w10:wrap type="none"/>
                  </v:rect>
                  <v:rect id="shape_0" fillcolor="#fcfcfc" stroked="f" o:allowincell="f" style="position:absolute;left:916;top:1350;width:5676;height:26;mso-wrap-style:none;v-text-anchor:middle;mso-position-horizontal-relative:char">
                    <v:fill o:detectmouseclick="t" type="solid" color2="#030303"/>
                    <v:stroke color="#3465a4" joinstyle="round" endcap="flat"/>
                    <w10:wrap type="none"/>
                  </v:rect>
                  <v:rect id="shape_0" fillcolor="white" stroked="f" o:allowincell="f" style="position:absolute;left:916;top:1377;width:5676;height:18;mso-wrap-style:none;v-text-anchor:middle;mso-position-horizontal-relative:char">
                    <v:fill o:detectmouseclick="t" type="solid" color2="black"/>
                    <v:stroke color="#3465a4" joinstyle="round" endcap="flat"/>
                    <w10:wrap type="none"/>
                  </v:rect>
                  <v:shape id="shape_0" coordsize="11353,1708" path="m0,0l0,1708l11353,1708l11315,1619l11278,1533l11235,1448l11191,1363l11144,1282l11093,1202l11042,1125l10986,1050l10927,977l10868,906l10805,837l10740,770l10673,705l10604,644l10533,585l10461,528l10386,473l10311,422l10232,373l10151,327l10071,284l9986,243l9901,205l9814,170l9728,138l9639,109l9549,83l9458,59l9365,40l9271,24l9176,10l9082,0l9082,0l0,0e" stroked="t" o:allowincell="f" style="position:absolute;left:917;top:543;width:5675;height:852;mso-wrap-style:none;v-text-anchor:middle;mso-position-horizontal-relative:char">
                    <v:fill o:detectmouseclick="t" on="false"/>
                    <v:stroke color="#e6e6e6" weight="2520" joinstyle="round" endcap="flat"/>
                    <w10:wrap type="none"/>
                  </v:shape>
                  <v:shapetype id="_x0000_t202" coordsize="21600,21600" o:spt="202" path="m,l,21600l21600,21600l21600,xe">
                    <v:stroke joinstyle="miter"/>
                    <v:path gradientshapeok="t" o:connecttype="rect"/>
                  </v:shapetype>
                  <v:shape id="shape_0" stroked="f" o:allowincell="f" style="position:absolute;left:996;top:754;width:4902;height:827;mso-wrap-style:none;v-text-anchor:top;mso-position-horizontal-relative:char" type="_x0000_t202">
                    <v:textbox>
                      <w:txbxContent>
                        <w:p>
                          <w:pPr>
                            <w:overflowPunct w:val="false"/>
                            <w:bidi w:val="0"/>
                            <w:rPr/>
                          </w:pPr>
                          <w:r>
                            <w:rPr>
                              <w:kern w:val="2"/>
                              <w:sz w:val="36"/>
                              <w:b/>
                              <w:szCs w:val="36"/>
                              <w:bCs/>
                              <w:rFonts w:ascii="Arial" w:hAnsi="Arial" w:eastAsia="Times New Roman" w:cs="Arial"/>
                              <w:color w:val="000000"/>
                              <w:lang w:val="en-US" w:bidi="ar-SA"/>
                            </w:rPr>
                            <w:t xml:space="preserve">       MAS Database Overview</w:t>
                          </w:r>
                        </w:p>
                      </w:txbxContent>
                    </v:textbox>
                    <v:fill o:detectmouseclick="t" on="false"/>
                    <v:stroke color="#3465a4" joinstyle="round" endcap="flat"/>
                    <w10:wrap type="none"/>
                  </v:shape>
                  <v:shape id="shape_0" stroked="f" o:allowincell="f" style="position:absolute;left:6483;top:602;width:109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Jerome Beauquis</w:t>
                          </w:r>
                        </w:p>
                      </w:txbxContent>
                    </v:textbox>
                    <v:fill o:detectmouseclick="t" on="false"/>
                    <v:stroke color="#3465a4" joinstyle="round" endcap="flat"/>
                    <w10:wrap type="none"/>
                  </v:shape>
                  <v:shape id="shape_0" coordsize="3200,2561" path="m0,341l0,2220l0,2220l2,2236l8,2253l17,2271l31,2287l49,2305l71,2320l96,2336l124,2352l157,2368l193,2381l230,2395l271,2409l317,2423l364,2437l415,2448l468,2460l524,2472l581,2482l642,2494l705,2502l770,2511l837,2519l906,2527l977,2533l1049,2539l1124,2545l1199,2551l1276,2553l1355,2557l1436,2559l1599,2561l1762,2559l1843,2557l1922,2553l1999,2551l2076,2545l2150,2539l2223,2533l2294,2527l2363,2519l2430,2511l2495,2502l2558,2494l2617,2482l2676,2472l2732,2460l2785,2448l2834,2437l2883,2423l2927,2409l2968,2395l3007,2381l3043,2368l3074,2352l3104,2336l3127,2320l3149,2305l3169,2287l3183,2271l3192,2253l3198,2236l3200,2220l3200,2220l3200,2220l3200,341l3198,323l3192,305l3183,288l3169,272l3149,254l3127,239l3104,223l3074,207l3043,193l3007,177l2968,164l2927,150l2883,136l2834,124l2785,110l2732,99l2676,89l2617,77l2558,67l2495,57l2430,49l2363,40l2294,34l2223,26l2150,20l2076,14l1999,10l1922,6l1843,4l1762,0l1599,0l1436,0l1355,4l1276,6l1199,10l1124,14l1049,20l977,26l906,34l837,40l770,49l705,57l642,67l581,77l524,89l468,99l415,110l364,124l317,136l271,150l230,164l193,177l157,193l124,207l96,223l71,239l49,254l31,272l17,288l8,305l2,323l0,341l0,341xe" fillcolor="white" stroked="f" o:allowincell="f" style="position:absolute;left:3418;top:4306;width:1600;height:1279;mso-wrap-style:none;v-text-anchor:middle;mso-position-horizontal-relative:char">
                    <v:fill o:detectmouseclick="t" type="solid" color2="black"/>
                    <v:stroke color="#3465a4" joinstyle="round" endcap="flat"/>
                    <w10:wrap type="none"/>
                  </v:shape>
                  <v:shape id="shape_0" coordsize="3200,2561" path="m0,341l0,2220l0,2220l2,2236l8,2253l17,2271l31,2287l49,2305l71,2320l96,2336l124,2352l157,2368l193,2381l230,2395l271,2409l317,2423l364,2437l415,2448l468,2460l524,2472l581,2482l642,2494l705,2502l770,2511l837,2519l906,2527l977,2533l1049,2539l1124,2545l1199,2551l1276,2553l1355,2557l1436,2559l1599,2561l1762,2559l1843,2557l1922,2553l1999,2551l2076,2545l2150,2539l2223,2533l2294,2527l2363,2519l2430,2511l2495,2502l2558,2494l2617,2482l2676,2472l2732,2460l2785,2448l2834,2437l2883,2423l2927,2409l2968,2395l3007,2381l3043,2368l3074,2352l3104,2336l3127,2320l3149,2305l3169,2287l3183,2271l3192,2253l3198,2236l3200,2220l3200,2220l3200,2220l3200,341l3198,323l3192,305l3183,288l3169,272l3149,254l3127,239l3104,223l3074,207l3043,193l3007,177l2968,164l2927,150l2883,136l2834,124l2785,110l2732,99l2676,89l2617,77l2558,67l2495,57l2430,49l2363,40l2294,34l2223,26l2150,20l2076,14l1999,10l1922,6l1843,4l1762,0l1599,0l1436,0l1355,4l1276,6l1199,10l1124,14l1049,20l977,26l906,34l837,40l770,49l705,57l642,67l581,77l524,89l468,99l415,110l364,124l317,136l271,150l230,164l193,177l157,193l124,207l96,223l71,239l49,254l31,272l17,288l8,305l2,323l0,341e" stroked="t" o:allowincell="f" style="position:absolute;left:3418;top:4306;width:1600;height:1279;mso-wrap-style:none;v-text-anchor:middle;mso-position-horizontal-relative:char">
                    <v:fill o:detectmouseclick="t" on="false"/>
                    <v:stroke color="#003366" weight="2520" joinstyle="round" endcap="flat"/>
                    <w10:wrap type="none"/>
                  </v:shape>
                  <v:shape id="shape_0" coordsize="3200,341" path="m0,0l2,18l8,33l17,51l31,69l49,85l71,100l96,116l124,132l157,148l193,161l230,177l271,191l317,205l364,217l415,228l468,240l524,252l581,264l642,274l705,284l770,291l837,299l906,307l977,315l1049,321l1124,325l1199,331l1276,335l1355,337l1436,339l1599,341l1762,339l1843,337l1922,335l1999,331l2076,325l2150,321l2223,315l2294,307l2363,299l2430,291l2495,284l2558,274l2617,264l2676,252l2732,240l2785,228l2834,217l2883,205l2927,191l2968,177l3007,161l3043,148l3074,132l3104,116l3127,100l3149,85l3169,69l3183,51l3192,33l3198,18l3200,0l3200,0e" stroked="t" o:allowincell="f" style="position:absolute;left:3418;top:4476;width:1600;height:169;mso-wrap-style:none;v-text-anchor:middle;mso-position-horizontal-relative:char">
                    <v:fill o:detectmouseclick="t" on="false"/>
                    <v:stroke color="#003366" weight="2520" joinstyle="round" endcap="flat"/>
                    <w10:wrap type="none"/>
                  </v:shape>
                  <v:shape id="shape_0" coordsize="3200,341" path="m0,0l2,16l8,34l17,52l31,67l49,85l71,101l96,117l124,132l157,148l193,162l230,176l271,189l317,203l364,217l415,229l468,241l524,252l581,262l642,274l705,282l770,292l837,300l906,308l977,313l1049,319l1124,325l1199,331l1276,333l1355,337l1436,339l1599,341l1762,339l1843,337l1922,333l1999,331l2076,325l2150,319l2223,313l2294,308l2363,300l2430,292l2495,282l2558,274l2617,262l2676,252l2732,241l2785,229l2834,217l2883,203l2927,189l2968,176l3007,162l3043,148l3074,132l3104,117l3127,101l3149,85l3169,67l3183,52l3192,34l3198,16l3200,0l3200,0e" stroked="t" o:allowincell="f" style="position:absolute;left:3418;top:4562;width:1600;height:169;mso-wrap-style:none;v-text-anchor:middle;mso-position-horizontal-relative:char">
                    <v:fill o:detectmouseclick="t" on="false"/>
                    <v:stroke color="#003366" weight="2520" joinstyle="round" endcap="flat"/>
                    <w10:wrap type="none"/>
                  </v:shape>
                  <v:shape id="shape_0" coordsize="3200,342" path="m0,0l2,17l8,35l17,53l31,69l49,86l71,102l96,118l124,134l157,147l193,163l230,177l271,191l317,205l364,218l415,230l468,242l524,254l581,264l642,273l705,283l770,291l837,301l906,307l977,315l1049,321l1124,327l1199,331l1276,335l1355,338l1436,340l1599,342l1762,340l1843,338l1922,335l1999,331l2076,327l2150,321l2223,315l2294,307l2363,301l2430,291l2495,283l2558,273l2617,264l2676,254l2732,242l2785,230l2834,218l2883,205l2927,191l2968,177l3007,163l3043,147l3074,134l3104,118l3127,102l3149,86l3169,69l3183,53l3192,35l3198,17l3200,0l3200,0e" stroked="t" o:allowincell="f" style="position:absolute;left:3418;top:4646;width:1600;height:171;mso-wrap-style:none;v-text-anchor:middle;mso-position-horizontal-relative:char">
                    <v:fill o:detectmouseclick="t" on="false"/>
                    <v:stroke color="#003366" weight="2520" joinstyle="round" endcap="flat"/>
                    <w10:wrap type="none"/>
                  </v:shape>
                  <v:shape id="shape_0" stroked="f" o:allowincell="f" style="position:absolute;left:3950;top:5112;width:53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80"/>
                              <w:lang w:val="en-US" w:bidi="ar-SA"/>
                            </w:rPr>
                            <w:t>MMSMA</w:t>
                          </w:r>
                        </w:p>
                      </w:txbxContent>
                    </v:textbox>
                    <v:fill o:detectmouseclick="t" on="false"/>
                    <v:stroke color="#3465a4" joinstyle="round" endcap="flat"/>
                    <w10:wrap type="none"/>
                  </v:shape>
                  <v:shape id="shape_0" coordsize="2001,1601" path="m833,0l1668,0l1702,32l1733,65l1763,101l1792,136l1818,175l1844,213l1867,254l1889,296l1907,339l1924,382l1942,426l1956,471l1968,518l1978,563l1985,611l1993,658l1997,705l2001,754l2001,802l1999,849l1997,898l1991,946l1985,995l1978,1042l1966,1089l1954,1135l1938,1182l1922,1227l1903,1271l1881,1316l1859,1357l1834,1401l1816,1428l1796,1456l1777,1481l1757,1507l1735,1532l1714,1556l1692,1578l1668,1601l1668,1601l833,1601l833,1601l798,1597l760,1594l725,1586l689,1578l654,1568l621,1556l587,1544l554,1529l520,1513l489,1497l457,1477l426,1458l396,1436l366,1412l337,1387l309,1361l282,1336l256,1306l231,1276l207,1247l183,1215l162,1182l140,1148l120,1113l101,1077l83,1040l65,1003l49,963l36,924l22,883l10,841l0,800l0,800l10,758l22,717l36,676l49,636l65,597l83,559l101,522l120,487l140,451l162,418l183,384l207,353l231,323l256,294l282,264l309,238l337,213l366,187l396,166l426,144l457,122l489,105l520,87l554,71l587,55l621,43l654,32l689,22l725,14l760,8l798,2l833,0l833,0xe" fillcolor="white" stroked="f" o:allowincell="f" style="position:absolute;left:516;top:5800;width:1000;height:799;mso-wrap-style:none;v-text-anchor:middle;mso-position-horizontal-relative:char">
                    <v:fill o:detectmouseclick="t" type="solid" color2="black"/>
                    <v:stroke color="#3465a4" joinstyle="round" endcap="flat"/>
                    <w10:wrap type="none"/>
                  </v:shape>
                  <v:shape id="shape_0" coordsize="2001,1601" path="m833,0l1668,0l1702,32l1733,65l1763,101l1792,136l1818,175l1844,213l1867,254l1889,296l1907,339l1924,382l1942,426l1956,471l1968,518l1978,563l1985,611l1993,658l1997,705l2001,754l2001,802l1999,849l1997,898l1991,946l1985,995l1978,1042l1966,1089l1954,1135l1938,1182l1922,1227l1903,1271l1881,1316l1859,1357l1834,1401l1816,1428l1796,1456l1777,1481l1757,1507l1735,1532l1714,1556l1692,1578l1668,1601l1668,1601l833,1601l833,1601l798,1597l760,1594l725,1586l689,1578l654,1568l621,1556l587,1544l554,1529l520,1513l489,1497l457,1477l426,1458l396,1436l366,1412l337,1387l309,1361l282,1336l256,1306l231,1276l207,1247l183,1215l162,1182l140,1148l120,1113l101,1077l83,1040l65,1003l49,963l36,924l22,883l10,841l0,800l0,800l10,758l22,717l36,676l49,636l65,597l83,559l101,522l120,487l140,451l162,418l183,384l207,353l231,323l256,294l282,264l309,238l337,213l366,187l396,166l426,144l457,122l489,105l520,87l554,71l587,55l621,43l654,32l689,22l725,14l760,8l798,2l833,0l833,0e" stroked="t" o:allowincell="f" style="position:absolute;left:516;top:5800;width:1000;height:799;mso-wrap-style:none;v-text-anchor:middle;mso-position-horizontal-relative:char">
                    <v:fill o:detectmouseclick="t" on="false"/>
                    <v:stroke color="black" weight="2520" joinstyle="round" endcap="flat"/>
                    <w10:wrap type="none"/>
                  </v:shape>
                  <v:shape id="shape_0" stroked="f" o:allowincell="f" style="position:absolute;left:830;top:6110;width:37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agD</w:t>
                          </w:r>
                        </w:p>
                      </w:txbxContent>
                    </v:textbox>
                    <v:fill o:detectmouseclick="t" on="false"/>
                    <v:stroke color="#3465a4" joinstyle="round" endcap="flat"/>
                    <w10:wrap type="none"/>
                  </v:shape>
                  <v:shape id="shape_0" coordsize="2000,1601" path="m834,0l1667,0l1700,31l1732,65l1763,100l1791,137l1818,175l1842,214l1866,256l1887,297l1907,338l1925,382l1940,427l1954,472l1966,518l1976,565l1986,612l1992,659l1998,707l2000,754l2000,803l2000,850l1996,898l1992,947l1984,994l1976,1042l1966,1089l1952,1136l1938,1181l1921,1227l1903,1272l1881,1315l1858,1359l1834,1400l1816,1430l1797,1455l1777,1483l1755,1508l1736,1532l1712,1556l1690,1579l1667,1601l1667,1601l834,1601l796,1597l761,1593l723,1587l688,1579l654,1569l619,1558l585,1544l552,1530l518,1514l487,1497l455,1477l424,1457l394,1435l365,1412l335,1388l308,1363l282,1335l254,1307l231,1278l205,1246l182,1215l160,1183l138,1148l119,1114l99,1077l81,1042l65,1002l50,965l36,925l22,884l10,843l0,801l10,758l22,717l36,675l50,636l65,598l81,559l99,524l119,486l138,453l160,417l182,386l205,354l231,323l254,293l282,266l308,238l335,212l365,189l394,165l424,143l455,124l487,104l518,86l552,71l585,57l619,43l654,31l688,21l723,13l761,7l796,4l834,0l834,0xe" fillcolor="white" stroked="f" o:allowincell="f" style="position:absolute;left:4919;top:7080;width:999;height:799;mso-wrap-style:none;v-text-anchor:middle;mso-position-horizontal-relative:char">
                    <v:fill o:detectmouseclick="t" type="solid" color2="black"/>
                    <v:stroke color="#3465a4" joinstyle="round" endcap="flat"/>
                    <w10:wrap type="none"/>
                  </v:shape>
                  <v:shape id="shape_0" coordsize="2000,1601" path="m834,0l1667,0l1700,31l1732,65l1763,100l1791,137l1818,175l1842,214l1866,256l1887,297l1907,338l1925,382l1940,427l1954,472l1966,518l1976,565l1986,612l1992,659l1998,707l2000,754l2000,803l2000,850l1996,898l1992,947l1984,994l1976,1042l1966,1089l1952,1136l1938,1181l1921,1227l1903,1272l1881,1315l1858,1359l1834,1400l1816,1430l1797,1455l1777,1483l1755,1508l1736,1532l1712,1556l1690,1579l1667,1601l1667,1601l834,1601l796,1597l761,1593l723,1587l688,1579l654,1569l619,1558l585,1544l552,1530l518,1514l487,1497l455,1477l424,1457l394,1435l365,1412l335,1388l308,1363l282,1335l254,1307l231,1278l205,1246l182,1215l160,1183l138,1148l119,1114l99,1077l81,1042l65,1002l50,965l36,925l22,884l10,843l0,801l10,758l22,717l36,675l50,636l65,598l81,559l99,524l119,486l138,453l160,417l182,386l205,354l231,323l254,293l282,266l308,238l335,212l365,189l394,165l424,143l455,124l487,104l518,86l552,71l585,57l619,43l654,31l688,21l723,13l761,7l796,4l834,0l834,0e" stroked="t" o:allowincell="f" style="position:absolute;left:4919;top:7080;width:999;height:799;mso-wrap-style:none;v-text-anchor:middle;mso-position-horizontal-relative:char">
                    <v:fill o:detectmouseclick="t" on="false"/>
                    <v:stroke color="black" weight="2520" joinstyle="round" endcap="flat"/>
                    <w10:wrap type="none"/>
                  </v:shape>
                  <v:shape id="shape_0" stroked="f" o:allowincell="f" style="position:absolute;left:5247;top:7391;width:34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CoilD</w:t>
                          </w:r>
                        </w:p>
                      </w:txbxContent>
                    </v:textbox>
                    <v:fill o:detectmouseclick="t" on="false"/>
                    <v:stroke color="#3465a4" joinstyle="round" endcap="flat"/>
                    <w10:wrap type="none"/>
                  </v:shape>
                  <v:shape id="shape_0" coordsize="2001,1601" path="m833,0l1668,0l1702,32l1733,65l1763,101l1792,136l1818,175l1844,213l1867,254l1889,296l1907,339l1924,382l1942,426l1956,471l1968,518l1978,563l1985,611l1993,658l1997,705l2001,754l2001,802l1999,849l1997,898l1991,946l1985,995l1978,1042l1966,1089l1954,1135l1938,1182l1922,1227l1903,1271l1881,1316l1859,1357l1834,1401l1816,1428l1796,1456l1777,1481l1757,1507l1735,1532l1714,1556l1692,1578l1668,1601l1668,1601l833,1601l798,1597l760,1594l725,1586l689,1578l654,1568l620,1556l587,1544l554,1529l520,1513l489,1497l457,1477l425,1458l396,1436l366,1412l337,1387l309,1361l282,1336l256,1306l230,1276l207,1247l183,1215l162,1182l140,1148l120,1113l100,1077l83,1040l65,1003l49,963l35,924l22,883l10,841l0,800l10,758l22,717l35,676l49,636l65,597l83,559l100,522l120,487l140,451l162,418l183,384l207,353l230,323l256,294l282,264l309,238l337,213l366,187l396,166l425,144l457,122l489,105l520,87l554,71l587,55l620,43l654,32l689,22l725,14l760,8l798,2l833,0l833,0xe" fillcolor="white" stroked="f" o:allowincell="f" style="position:absolute;left:6520;top:5800;width:999;height:799;mso-wrap-style:none;v-text-anchor:middle;mso-position-horizontal-relative:char">
                    <v:fill o:detectmouseclick="t" type="solid" color2="black"/>
                    <v:stroke color="#3465a4" joinstyle="round" endcap="flat"/>
                    <w10:wrap type="none"/>
                  </v:shape>
                  <v:shape id="shape_0" coordsize="2001,1601" path="m833,0l1668,0l1702,32l1733,65l1763,101l1792,136l1818,175l1844,213l1867,254l1889,296l1907,339l1924,382l1942,426l1956,471l1968,518l1978,563l1985,611l1993,658l1997,705l2001,754l2001,802l1999,849l1997,898l1991,946l1985,995l1978,1042l1966,1089l1954,1135l1938,1182l1922,1227l1903,1271l1881,1316l1859,1357l1834,1401l1816,1428l1796,1456l1777,1481l1757,1507l1735,1532l1714,1556l1692,1578l1668,1601l1668,1601l833,1601l798,1597l760,1594l725,1586l689,1578l654,1568l620,1556l587,1544l554,1529l520,1513l489,1497l457,1477l425,1458l396,1436l366,1412l337,1387l309,1361l282,1336l256,1306l230,1276l207,1247l183,1215l162,1182l140,1148l120,1113l100,1077l83,1040l65,1003l49,963l35,924l22,883l10,841l0,800l10,758l22,717l35,676l49,636l65,597l83,559l100,522l120,487l140,451l162,418l183,384l207,353l230,323l256,294l282,264l309,238l337,213l366,187l396,166l425,144l457,122l489,105l520,87l554,71l587,55l620,43l654,32l689,22l725,14l760,8l798,2l833,0l833,0e" stroked="t" o:allowincell="f" style="position:absolute;left:6520;top:5800;width:999;height:799;mso-wrap-style:none;v-text-anchor:middle;mso-position-horizontal-relative:char">
                    <v:fill o:detectmouseclick="t" on="false"/>
                    <v:stroke color="black" weight="2520" joinstyle="round" endcap="flat"/>
                    <w10:wrap type="none"/>
                  </v:shape>
                  <v:shape id="shape_0" stroked="f" o:allowincell="f" style="position:absolute;left:6838;top:6110;width:36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eoD</w:t>
                          </w:r>
                        </w:p>
                      </w:txbxContent>
                    </v:textbox>
                    <v:fill o:detectmouseclick="t" on="false"/>
                    <v:stroke color="#3465a4" joinstyle="round" endcap="flat"/>
                    <w10:wrap type="none"/>
                  </v:shape>
                  <v:shape id="shape_0" coordsize="2001,1601" path="m833,0l1668,0l1668,0l1702,31l1733,67l1763,100l1792,138l1818,175l1844,215l1867,256l1889,297l1907,339l1924,384l1942,427l1956,473l1968,518l1978,565l1985,612l1993,660l1997,707l2001,754l2001,803l1999,851l1997,900l1991,947l1985,995l1978,1042l1966,1089l1954,1136l1938,1182l1922,1227l1903,1272l1881,1316l1859,1359l1834,1400l1816,1430l1796,1455l1777,1483l1757,1509l1735,1532l1714,1556l1692,1579l1668,1601l1668,1601l833,1601l798,1597l760,1593l725,1587l689,1579l654,1570l621,1558l587,1544l554,1530l520,1514l489,1497l457,1477l426,1457l396,1436l366,1412l337,1388l309,1363l282,1335l256,1308l231,1278l207,1249l183,1215l162,1184l140,1150l120,1115l101,1079l83,1042l65,1004l49,965l36,926l22,884l10,843l0,801l10,758l22,717l36,675l49,636l65,599l83,559l101,524l120,486l140,453l162,417l183,386l207,354l231,323l256,293l282,266l309,238l337,213l366,189l396,165l426,144l457,124l489,104l520,87l554,71l587,57l621,43l654,33l689,23l725,16l760,8l798,4l833,0l833,0xe" fillcolor="white" stroked="f" o:allowincell="f" style="position:absolute;left:516;top:6813;width:1000;height:800;mso-wrap-style:none;v-text-anchor:middle;mso-position-horizontal-relative:char">
                    <v:fill o:detectmouseclick="t" type="solid" color2="black"/>
                    <v:stroke color="#3465a4" joinstyle="round" endcap="flat"/>
                    <w10:wrap type="none"/>
                  </v:shape>
                  <v:shape id="shape_0" coordsize="2001,1601" path="m833,0l1668,0l1668,0l1702,31l1733,67l1763,100l1792,138l1818,175l1844,215l1867,256l1889,297l1907,339l1924,384l1942,427l1956,473l1968,518l1978,565l1985,612l1993,660l1997,707l2001,754l2001,803l1999,851l1997,900l1991,947l1985,995l1978,1042l1966,1089l1954,1136l1938,1182l1922,1227l1903,1272l1881,1316l1859,1359l1834,1400l1816,1430l1796,1455l1777,1483l1757,1509l1735,1532l1714,1556l1692,1579l1668,1601l1668,1601l833,1601l798,1597l760,1593l725,1587l689,1579l654,1570l621,1558l587,1544l554,1530l520,1514l489,1497l457,1477l426,1457l396,1436l366,1412l337,1388l309,1363l282,1335l256,1308l231,1278l207,1249l183,1215l162,1184l140,1150l120,1115l101,1079l83,1042l65,1004l49,965l36,926l22,884l10,843l0,801l10,758l22,717l36,675l49,636l65,599l83,559l101,524l120,486l140,453l162,417l183,386l207,354l231,323l256,293l282,266l309,238l337,213l366,189l396,165l426,144l457,124l489,104l520,87l554,71l587,57l621,43l654,33l689,23l725,16l760,8l798,4l833,0l833,0e" stroked="t" o:allowincell="f" style="position:absolute;left:516;top:6813;width:1000;height:800;mso-wrap-style:none;v-text-anchor:middle;mso-position-horizontal-relative:char">
                    <v:fill o:detectmouseclick="t" on="false"/>
                    <v:stroke color="black" weight="2520" joinstyle="round" endcap="flat"/>
                    <w10:wrap type="none"/>
                  </v:shape>
                  <v:shape id="shape_0" stroked="f" o:allowincell="f" style="position:absolute;left:827;top:7124;width:38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agQ</w:t>
                          </w:r>
                        </w:p>
                      </w:txbxContent>
                    </v:textbox>
                    <v:fill o:detectmouseclick="t" on="false"/>
                    <v:stroke color="#3465a4" joinstyle="round" endcap="flat"/>
                    <w10:wrap type="none"/>
                  </v:shape>
                  <v:shape id="shape_0" coordsize="1999,1601" path="m833,0l1666,0l1666,0l1700,31l1731,65l1763,100l1790,138l1818,175l1842,214l1865,256l1887,297l1907,338l1924,382l1940,427l1954,472l1966,518l1976,565l1985,612l1991,660l1997,707l1999,754l1999,803l1999,851l1995,898l1991,947l1983,994l1976,1042l1966,1089l1952,1136l1938,1181l1920,1227l1903,1272l1881,1315l1857,1359l1834,1400l1816,1430l1796,1455l1777,1483l1755,1508l1735,1532l1712,1556l1690,1579l1666,1601l1666,1601l833,1601l833,1601l796,1597l760,1593l723,1587l687,1577l654,1568l619,1558l585,1544l552,1530l518,1514l487,1497l455,1477l424,1457l394,1436l364,1412l335,1388l307,1363l282,1335l254,1308l231,1278l205,1246l181,1215l160,1183l138,1148l118,1115l99,1077l81,1042l65,1002l49,965l36,925l22,884l10,843l0,801l0,801l10,758l22,717l36,675l49,636l65,598l81,559l99,524l118,486l138,453l160,417l181,386l205,354l231,323l254,293l282,266l307,238l335,212l364,189l394,165l424,144l455,124l487,104l518,86l552,71l585,57l619,43l654,31l687,21l723,14l760,8l796,4l833,0l833,0xe" fillcolor="white" stroked="f" o:allowincell="f" style="position:absolute;left:2918;top:6493;width:999;height:800;mso-wrap-style:none;v-text-anchor:middle;mso-position-horizontal-relative:char">
                    <v:fill o:detectmouseclick="t" type="solid" color2="black"/>
                    <v:stroke color="#3465a4" joinstyle="round" endcap="flat"/>
                    <w10:wrap type="none"/>
                  </v:shape>
                  <v:shape id="shape_0" coordsize="1999,1601" path="m833,0l1666,0l1666,0l1700,31l1731,65l1763,100l1790,138l1818,175l1842,214l1865,256l1887,297l1907,338l1924,382l1940,427l1954,472l1966,518l1976,565l1985,612l1991,660l1997,707l1999,754l1999,803l1999,851l1995,898l1991,947l1983,994l1976,1042l1966,1089l1952,1136l1938,1181l1920,1227l1903,1272l1881,1315l1857,1359l1834,1400l1816,1430l1796,1455l1777,1483l1755,1508l1735,1532l1712,1556l1690,1579l1666,1601l1666,1601l833,1601l833,1601l796,1597l760,1593l723,1587l687,1577l654,1568l619,1558l585,1544l552,1530l518,1514l487,1497l455,1477l424,1457l394,1436l364,1412l335,1388l307,1363l282,1335l254,1308l231,1278l205,1246l181,1215l160,1183l138,1148l118,1115l99,1077l81,1042l65,1002l49,965l36,925l22,884l10,843l0,801l0,801l10,758l22,717l36,675l49,636l65,598l81,559l99,524l118,486l138,453l160,417l181,386l205,354l231,323l254,293l282,266l307,238l335,212l364,189l394,165l424,144l455,124l487,104l518,86l552,71l585,57l619,43l654,31l687,21l723,14l760,8l796,4l833,0l833,0e" stroked="t" o:allowincell="f" style="position:absolute;left:2918;top:6493;width:999;height:800;mso-wrap-style:none;v-text-anchor:middle;mso-position-horizontal-relative:char">
                    <v:fill o:detectmouseclick="t" on="false"/>
                    <v:stroke color="black" weight="2520" joinstyle="round" endcap="flat"/>
                    <w10:wrap type="none"/>
                  </v:shape>
                  <v:shape id="shape_0" stroked="f" o:allowincell="f" style="position:absolute;left:3188;top:6803;width:46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MAS</w:t>
                          </w:r>
                        </w:p>
                      </w:txbxContent>
                    </v:textbox>
                    <v:fill o:detectmouseclick="t" on="false"/>
                    <v:stroke color="#3465a4" joinstyle="round" endcap="flat"/>
                    <w10:wrap type="none"/>
                  </v:shape>
                  <v:shape id="shape_0" coordsize="1999,1600" path="m833,0l1666,0l1699,32l1731,65l1762,101l1790,136l1818,174l1841,213l1865,255l1887,296l1906,339l1924,383l1940,426l1954,471l1965,516l1975,564l1985,611l1991,658l1995,706l1999,753l1999,802l1999,849l1995,899l1991,946l1983,993l1975,1040l1963,1088l1952,1135l1936,1180l1920,1226l1900,1271l1881,1314l1857,1358l1833,1401l1814,1428l1796,1456l1776,1482l1755,1507l1733,1531l1711,1554l1690,1578l1666,1600l1666,1600l833,1600l795,1596l760,1592l722,1586l687,1578l654,1568l618,1556l585,1543l551,1529l518,1513l486,1495l455,1478l423,1456l394,1434l364,1413l334,1387l307,1361l281,1334l254,1306l230,1277l204,1247l181,1216l159,1182l138,1149l118,1113l98,1078l80,1040l65,1003l49,964l33,924l21,883l9,841l0,800l9,757l21,715l33,676l49,635l65,597l80,558l98,522l118,485l138,451l159,418l181,385l204,353l230,321l254,292l281,264l307,237l334,211l364,188l394,164l423,142l455,123l486,103l518,85l551,69l585,56l618,44l654,32l687,22l722,14l760,6l795,2l833,0l833,0xe" fillcolor="white" stroked="f" o:allowincell="f" style="position:absolute;left:2218;top:7961;width:998;height:799;mso-wrap-style:none;v-text-anchor:middle;mso-position-horizontal-relative:char">
                    <v:fill o:detectmouseclick="t" type="solid" color2="black"/>
                    <v:stroke color="#3465a4" joinstyle="round" endcap="flat"/>
                    <w10:wrap type="none"/>
                  </v:shape>
                  <v:shape id="shape_0" coordsize="1999,1600" path="m833,0l1666,0l1699,32l1731,65l1762,101l1790,136l1818,174l1841,213l1865,255l1887,296l1906,339l1924,383l1940,426l1954,471l1965,516l1975,564l1985,611l1991,658l1995,706l1999,753l1999,802l1999,849l1995,899l1991,946l1983,993l1975,1040l1963,1088l1952,1135l1936,1180l1920,1226l1900,1271l1881,1314l1857,1358l1833,1401l1814,1428l1796,1456l1776,1482l1755,1507l1733,1531l1711,1554l1690,1578l1666,1600l1666,1600l833,1600l795,1596l760,1592l722,1586l687,1578l654,1568l618,1556l585,1543l551,1529l518,1513l486,1495l455,1478l423,1456l394,1434l364,1413l334,1387l307,1361l281,1334l254,1306l230,1277l204,1247l181,1216l159,1182l138,1149l118,1113l98,1078l80,1040l65,1003l49,964l33,924l21,883l9,841l0,800l9,757l21,715l33,676l49,635l65,597l80,558l98,522l118,485l138,451l159,418l181,385l204,353l230,321l254,292l281,264l307,237l334,211l364,188l394,164l423,142l455,123l486,103l518,85l551,69l585,56l618,44l654,32l687,22l722,14l760,6l795,2l833,0l833,0e" stroked="t" o:allowincell="f" style="position:absolute;left:2218;top:7961;width:998;height:799;mso-wrap-style:none;v-text-anchor:middle;mso-position-horizontal-relative:char">
                    <v:fill o:detectmouseclick="t" on="false"/>
                    <v:stroke color="black" weight="2520" joinstyle="round" endcap="flat"/>
                    <w10:wrap type="none"/>
                  </v:shape>
                  <v:shape id="shape_0" stroked="f" o:allowincell="f" style="position:absolute;left:2476;top:8271;width:48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hellsD</w:t>
                          </w:r>
                        </w:p>
                      </w:txbxContent>
                    </v:textbox>
                    <v:fill o:detectmouseclick="t" on="false"/>
                    <v:stroke color="#3465a4" joinstyle="round" endcap="flat"/>
                    <w10:wrap type="none"/>
                  </v:shape>
                  <v:shape id="shape_0" coordsize="1997,1600" path="m833,0l1617,0l1629,0l1639,2l1651,4l1663,8l1672,14l1684,20l1694,28l1702,36l1734,69l1765,107l1793,144l1820,182l1844,221l1867,262l1889,306l1907,347l1925,392l1940,436l1954,481l1966,528l1976,576l1984,621l1990,670l1994,717l1997,765l1997,814l1995,861l1992,908l1988,958l1980,1005l1970,1052l1960,1098l1946,1145l1930,1190l1915,1235l1895,1279l1873,1322l1852,1365l1826,1407l1800,1446l1777,1478l1753,1507l1728,1537l1702,1564l1694,1572l1684,1578l1672,1586l1663,1590l1651,1594l1639,1598l1629,1600l1617,1600l1617,1600l833,1600l833,1600l829,1600l827,1600l792,1596l757,1592l721,1586l688,1578l652,1568l619,1558l587,1545l554,1531l522,1515l491,1499l459,1482l430,1462l400,1442l371,1419l343,1397l315,1371l290,1346l264,1320l239,1291l215,1263l191,1231l170,1200l148,1168l128,1135l109,1101l91,1066l73,1029l57,993l44,954l30,916l16,877l6,836l4,826l2,818l0,808l0,800l0,790l2,782l4,773l6,765l16,723l30,684l44,644l57,607l73,570l91,534l109,499l128,463l148,432l170,398l191,367l215,337l239,308l264,280l290,253l315,227l343,203l371,180l400,158l430,138l459,119l491,101l522,83l554,67l587,54l619,42l652,30l688,22l721,14l757,8l792,2l827,0l829,0l833,0l833,0xe" fillcolor="white" stroked="f" o:allowincell="f" style="position:absolute;left:3820;top:7961;width:998;height:799;mso-wrap-style:none;v-text-anchor:middle;mso-position-horizontal-relative:char">
                    <v:fill o:detectmouseclick="t" type="solid" color2="black"/>
                    <v:stroke color="#3465a4" joinstyle="round" endcap="flat"/>
                    <w10:wrap type="none"/>
                  </v:shape>
                  <v:shape id="shape_0" coordsize="2003,1608" path="m835,0l835,0l883,0l883,0l885,0l885,4l885,6l883,6l835,6l835,6l833,6l831,4l831,4l831,0l833,0l835,0l835,0xm916,0l961,0l963,0l963,0l965,4l963,6l961,6l916,6l912,6l912,4l912,4l912,2l912,0l914,0l916,0l916,0xm995,0l1042,0l1042,0l1044,0l1044,2l1046,4l1044,4l1044,6l1042,6l995,6l993,6l993,4l993,0l993,0l995,0l995,0xm1076,0l1123,0l1123,0l1123,0l1125,2l1125,4l1125,4l1123,6l1123,6l1076,6l1072,6l1072,4l1072,0l1074,0l1076,0l1076,0xm1154,0l1202,0l1204,0l1204,0l1206,4l1204,6l1202,6l1154,6l1153,6l1153,4l1153,4l1153,2l1153,0l1154,0l1154,0l1154,0xm1235,0l1283,0l1283,0l1284,0l1284,2l1286,4l1284,4l1284,6l1283,6l1235,6l1233,6l1231,4l1231,4l1231,2l1233,0l1233,0l1235,0l1235,0xm1316,0l1361,0l1363,0l1363,0l1365,2l1365,4l1365,4l1363,6l1361,6l1316,6l1312,6l1312,4l1312,0l1314,0l1316,0l1316,0xm1395,0l1442,0l1444,0l1444,0l1446,4l1444,6l1442,6l1395,6l1393,6l1393,4l1393,0l1393,0l1395,0l1395,0xm1476,0l1523,0l1523,0l1525,0l1525,4l1525,6l1523,6l1476,6l1474,6l1472,4l1472,4l1472,2l1474,0l1474,0l1476,0l1476,0xm1556,0l1602,0l1604,0l1604,0l1606,2l1606,4l1606,4l1604,6l1602,6l1556,6l1552,6l1552,4l1552,4l1552,2l1552,0l1554,0l1556,0l1556,0xm1637,2l1643,2l1655,6l1667,10l1676,16l1680,18l1682,18l1682,20l1682,20l1682,22l1680,24l1678,24l1678,24l1674,22l1665,16l1653,12l1641,10l1635,8l1633,8l1633,6l1631,4l1633,4l1633,2l1633,2l1637,2l1637,2xm1708,40l1739,73l1739,73l1739,73l1739,75l1739,77l1739,77l1738,77l1736,77l1734,77l1702,44l1702,42l1702,40l1702,40l1704,38l1704,38l1706,38l1706,38l1708,40l1708,40xm1761,99l1769,109l1791,136l1791,138l1791,140l1787,140l1785,140l1765,113l1757,103l1755,101l1755,101l1755,99l1757,99l1757,97l1759,97l1759,97l1761,99l1761,99xm1810,162l1824,184l1836,201l1836,203l1836,203l1836,205l1834,207l1832,207l1832,207l1830,205l1830,205l1820,188l1804,166l1802,164l1802,164l1804,162l1804,162l1806,160l1806,160l1810,162l1810,162xm1854,231l1873,264l1875,272l1875,272l1875,274l1875,274l1873,276l1873,276l1871,276l1869,274l1867,268l1848,233l1846,233l1846,231l1848,229l1850,229l1850,229l1852,229l1854,231l1854,231xm1891,302l1893,308l1911,343l1911,345l1911,345l1909,347l1909,349l1905,347l1905,347l1905,347l1887,310l1885,304l1883,302l1883,302l1885,300l1887,300l1889,300l1891,302l1891,302xm1923,375l1931,394l1938,418l1938,420l1938,420l1938,422l1936,424l1934,422l1932,422l1932,420l1925,396l1917,377l1917,375l1917,373l1919,373l1919,373l1921,373l1923,373l1923,375l1923,375xm1950,452l1960,485l1962,495l1962,497l1962,497l1962,499l1960,499l1958,499l1958,499l1956,499l1956,497l1954,487l1942,452l1942,450l1946,448l1948,448l1950,452l1950,452xm1972,528l1972,532l1982,574l1980,576l1980,576l1978,578l1976,578l1976,578l1974,576l1974,576l1966,532l1964,530l1964,526l1966,526l1966,526l1968,524l1968,524l1970,526l1972,528l1972,528xm1986,607l1990,625l1994,652l1994,654l1992,654l1992,656l1990,656l1988,656l1988,654l1988,654l1984,627l1980,607l1980,605l1982,603l1984,603l1984,603l1986,605l1986,607l1986,607xm1997,686l1999,721l2001,733l1999,735l1999,735l1997,737l1996,735l1996,735l1994,733l1994,733l1994,721l1992,686l1990,684l1992,684l1992,684l1994,684l1994,682l1996,684l1996,684l1997,686l1997,686xm2003,767l2003,769l2003,812l2001,814l2001,816l1999,816l1997,816l1997,814l1996,814l1996,814l1996,769l1996,767l1996,763l1999,763l2001,763l2003,767l2003,767xm2001,845l2001,865l1999,893l1999,895l1997,895l1996,897l1994,895l1994,895l1994,893l1996,865l1996,845l1996,843l1999,843l1999,843l2001,843l2001,845l2001,845xm1997,926l1994,962l1992,973l1990,973l1990,975l1988,975l1986,975l1984,973l1984,972l1986,960l1990,926l1990,924l1992,922l1994,922l1996,922l1996,924l1997,926l1997,926xm1986,1007l1986,1009l1978,1052l1976,1052l1976,1054l1974,1054l1972,1054l1970,1052l1970,1050l1980,1009l1980,1005l1980,1003l1982,1001l1984,1003l1984,1003l1986,1003l1986,1007l1986,1007xm1970,1084l1966,1103l1958,1129l1956,1131l1956,1131l1954,1133l1952,1131l1950,1129l1950,1129l1952,1127l1958,1102l1964,1084l1964,1082l1964,1080l1968,1080l1968,1080l1970,1082l1970,1084l1970,1084l1970,1084xm1948,1163l1936,1196l1932,1206l1932,1208l1931,1208l1929,1208l1927,1208l1927,1206l1927,1204l1927,1204l1931,1194l1942,1161l1942,1159l1944,1157l1944,1157l1946,1159l1946,1159l1948,1159l1948,1161l1948,1163l1948,1163xm1921,1237l1921,1241l1903,1281l1901,1281l1901,1283l1899,1283l1899,1283l1897,1281l1897,1281l1897,1279l1915,1237l1915,1235l1915,1233l1917,1232l1917,1232l1919,1233l1921,1233l1921,1235l1921,1235l1921,1237l1921,1237xm1889,1310l1879,1328l1867,1352l1866,1354l1864,1354l1864,1354l1862,1354l1860,1352l1860,1350l1862,1350l1873,1326l1883,1308l1883,1306l1885,1306l1887,1306l1887,1306l1889,1308l1889,1308l1889,1310l1889,1310xm1850,1381l1832,1413l1826,1421l1824,1423l1824,1423l1822,1423l1822,1423l1820,1421l1820,1421l1820,1419l1820,1419l1826,1409l1846,1377l1848,1375l1848,1375l1850,1377l1850,1377l1850,1379l1850,1379l1850,1381l1850,1381xm1806,1448l1804,1452l1783,1484l1779,1488l1779,1488l1777,1488l1775,1488l1775,1488l1773,1486l1775,1484l1777,1480l1801,1448l1802,1446l1802,1444l1804,1444l1804,1444l1806,1444l1806,1446l1806,1448l1806,1448xm1759,1513l1757,1513l1734,1543l1728,1549l1726,1549l1726,1549l1724,1549l1724,1549l1722,1547l1722,1545l1722,1545l1724,1543l1728,1539l1753,1509l1753,1509l1753,1507l1755,1507l1757,1507l1757,1509l1759,1509l1759,1511l1759,1511l1759,1513l1759,1513xm1704,1572l1698,1578l1688,1586l1678,1592l1667,1598l1665,1598l1663,1598l1663,1598l1661,1598l1661,1596l1659,1596l1659,1594l1661,1592l1663,1592l1663,1592l1674,1586l1684,1580l1694,1574l1700,1568l1700,1566l1702,1566l1704,1566l1704,1568l1704,1570l1704,1572l1704,1572xm1631,1608l1631,1608l1619,1608l1617,1608l1615,1606l1615,1606l1615,1604l1615,1604l1615,1602l1617,1602l1619,1602l1629,1600l1631,1600l1633,1600l1633,1602l1635,1604l1633,1606l1633,1606l1631,1608l1631,1608xm1619,1608l1584,1608l1582,1608l1582,1606l1582,1604l1582,1602l1584,1602l1619,1602l1621,1602l1621,1604l1621,1606l1619,1608l1619,1608l1619,1608xm1550,1608l1505,1608l1503,1608l1501,1606l1501,1604l1501,1602l1505,1602l1550,1602l1552,1602l1554,1602l1554,1604l1554,1606l1552,1606l1552,1608l1550,1608l1550,1608xm1472,1608l1424,1608l1422,1608l1422,1606l1420,1606l1420,1604l1420,1602l1422,1602l1424,1602l1472,1602l1474,1602l1474,1604l1474,1606l1472,1608l1472,1608l1472,1608xm1391,1608l1344,1608l1342,1608l1342,1606l1342,1604l1342,1602l1344,1602l1391,1602l1393,1602l1395,1604l1393,1606l1393,1608l1391,1608l1391,1608xm1310,1608l1265,1608l1263,1608l1261,1606l1261,1604l1261,1602l1265,1602l1310,1602l1312,1602l1314,1602l1314,1604l1314,1606l1312,1606l1312,1608l1310,1608l1310,1608xm1231,1608l1184,1608l1182,1608l1182,1606l1180,1606l1180,1604l1180,1602l1182,1602l1184,1602l1231,1602l1233,1602l1233,1602l1235,1604l1233,1606l1233,1606l1231,1608l1231,1608l1231,1608xm1151,1608l1105,1608l1103,1608l1101,1606l1101,1606l1101,1604l1101,1602l1101,1602l1105,1602l1151,1602l1153,1602l1154,1604l1153,1606l1153,1608l1151,1608l1151,1608xm1072,1608l1024,1608l1023,1608l1021,1606l1021,1604l1021,1602l1024,1602l1072,1602l1074,1602l1074,1604l1074,1606l1072,1608l1072,1608l1072,1608xm991,1608l944,1608l942,1608l942,1606l942,1604l942,1602l944,1602l991,1602l993,1602l993,1602l995,1604l993,1606l993,1606l991,1608l991,1608l991,1608xm910,1608l865,1608l863,1608l861,1606l861,1606l861,1604l861,1602l861,1602l865,1602l910,1602l912,1602l914,1604l912,1606l912,1608l910,1608l910,1608xm831,1608l828,1608l792,1604l784,1604l782,1602l780,1602l780,1600l782,1596l784,1596l794,1598l829,1602l831,1602l833,1602l833,1604l833,1606l831,1608l831,1608xm751,1598l723,1594l705,1590l701,1588l701,1586l703,1582l705,1582l723,1586l753,1592l753,1592l755,1592l755,1594l755,1596l753,1596l753,1598l751,1598l751,1598xm672,1580l654,1576l627,1568l625,1564l625,1562l627,1560l629,1560l656,1570l674,1574l674,1574l676,1576l676,1576l676,1578l676,1580l674,1580l674,1580l672,1580l672,1580xm595,1556l587,1553l556,1539l552,1539l550,1535l550,1535l552,1533l552,1531l554,1531l556,1531l558,1533l589,1547l599,1551l599,1551l599,1551l601,1555l599,1555l597,1556l597,1556l595,1556l595,1556xm522,1523l491,1507l481,1501l479,1499l479,1497l479,1497l481,1495l483,1493l483,1493l485,1495l495,1501l526,1517l526,1517l526,1519l526,1521l526,1521l526,1523l524,1523l522,1523l522,1523l522,1523xm453,1484l430,1470l414,1458l412,1454l412,1454l412,1452l414,1452l418,1452l434,1464l457,1478l457,1480l457,1482l457,1484l455,1484l455,1484l453,1484l453,1484l453,1484xm386,1438l373,1427l351,1409l349,1407l349,1407l349,1405l349,1405l351,1403l351,1403l353,1403l355,1403l376,1421l390,1432l392,1434l392,1436l392,1436l390,1438l388,1438l388,1438l386,1438l386,1438xm325,1387l315,1379l292,1354l290,1354l290,1352l290,1350l292,1350l294,1348l296,1350l321,1373l329,1381l329,1383l329,1387l327,1387l325,1387l325,1387xm268,1330l264,1326l239,1298l237,1295l235,1295l235,1293l235,1291l237,1291l237,1289l239,1289l241,1289l243,1291l245,1293l268,1322l272,1326l272,1326l272,1328l272,1328l272,1330l270,1330l270,1330l268,1330l268,1330l268,1330xm215,1269l215,1269l191,1239l187,1232l185,1230l185,1230l185,1228l187,1228l189,1226l189,1226l191,1228l193,1228l197,1235l219,1265l221,1265l221,1267l221,1271l219,1271l217,1271l215,1271l215,1269l215,1269xm168,1204l148,1174l142,1165l142,1165l142,1163l142,1161l144,1161l144,1161l146,1161l146,1161l148,1163l154,1170l174,1202l174,1202l174,1204l174,1204l172,1206l172,1206l170,1206l168,1206l168,1204l168,1204xm124,1137l109,1107l103,1096l103,1094l103,1092l105,1092l105,1090l107,1090l107,1092l109,1094l115,1103l130,1133l130,1135l130,1135l130,1139l128,1139l126,1139l124,1137l124,1137l124,1137xm87,1066l73,1035l67,1023l67,1021l67,1021l67,1019l69,1019l71,1019l71,1019l73,1019l73,1021l79,1033l93,1062l93,1064l93,1064l93,1066l91,1068l91,1068l89,1068l87,1066l87,1066l87,1066xm55,993l42,960l38,950l38,948l38,946l38,944l40,944l42,944l44,944l44,946l48,958l61,989l61,991l61,991l59,993l59,995l57,995l55,995l55,993l55,993l55,993xm28,916l16,881l14,873l12,871l12,869l14,869l16,869l16,867l18,867l18,869l20,871l22,879l34,914l34,916l34,916l32,918l32,920l28,918l28,918l28,916l28,916xm4,840l0,822l0,804l0,792l0,790l4,790l4,790l6,790l6,794l6,804l8,822l10,840l10,842l8,843l6,842l4,840l4,840xm6,759l16,727l20,715l20,712l24,712l24,712l26,713l26,715l26,717l22,729l12,761l12,763l10,763l10,763l8,763l6,763l6,761l6,761l6,759l6,759xm30,682l42,648l46,639l46,637l48,637l48,637l50,637l51,637l51,639l51,639l51,641l48,650l36,686l34,686l32,688l30,684l30,682l30,682xm57,607l73,574l77,566l77,564l79,562l79,562l81,564l83,566l83,566l83,568l79,576l63,611l61,611l59,611l59,611l57,611l57,609l57,609l57,607l57,607xm91,534l109,501l113,493l113,491l115,491l116,491l118,491l118,493l118,495l118,497l115,505l97,538l97,538l95,538l93,538l93,538l91,538l91,536l91,536l91,534l91,534xm130,463l148,434l154,424l154,422l156,422l158,422l158,424l160,424l160,426l160,426l160,428l154,438l134,467l132,469l130,469l130,469l128,467l128,465l128,465l130,463l130,463xm172,396l191,369l199,359l201,357l201,357l203,357l205,357l205,359l205,359l205,361l205,363l197,373l178,400l178,400l176,400l174,400l174,400l172,398l172,396l172,396l172,396xm221,331l239,310l250,296l250,296l252,294l254,296l256,296l256,298l256,302l245,314l225,337l223,337l221,337l219,335l219,333l219,333l221,331l221,331xm274,272l290,255l308,239l310,237l311,239l311,239l311,241l311,243l311,243l294,260l278,276l276,276l276,276l274,276l274,276l272,274l274,272l274,272xm331,215l343,205l367,186l367,184l369,184l371,184l373,186l373,186l373,188l373,190l371,192l347,209l335,221l335,221l333,221l331,221l331,221l329,219l329,217l329,217l331,215l331,215xm394,166l400,160l430,138l432,138l432,136l434,136l436,136l436,138l436,140l436,140l436,142l436,144l434,144l404,166l398,170l396,170l394,170l392,170l392,170l392,168l392,168l392,166l394,166l394,166xm459,121l461,119l491,101l501,97l501,95l503,95l505,97l505,99l505,99l505,103l495,107l463,125l463,125l461,125l461,125l459,125l459,125l457,123l457,123l457,121l459,121l459,121xm530,81l556,69l573,62l573,62l575,62l575,62l577,64l577,64l577,65l575,67l575,67l558,75l532,87l532,87l530,87l528,87l528,85l528,83l528,83l528,81l530,81l530,81xm603,50l621,44l648,34l648,34l650,34l652,34l652,36l652,38l650,40l623,50l607,56l605,56l603,56l601,54l601,54l601,52l603,50l603,50xm680,24l688,22l723,14l727,14l727,14l729,14l729,16l729,18l729,18l729,20l727,20l723,22l690,30l682,32l680,30l678,30l678,28l678,28l678,26l678,24l680,24l680,24xm759,8l792,4l806,2l806,2l808,2l808,4l810,6l808,8l806,8l794,10l761,14l757,14l757,12l757,12l757,8l759,8l759,8xe" fillcolor="black" stroked="t" o:allowincell="f" style="position:absolute;left:3819;top:7959;width:1001;height:803;mso-wrap-style:none;v-text-anchor:middle;mso-position-horizontal-relative:char">
                    <v:fill o:detectmouseclick="t" type="solid" color2="white"/>
                    <v:stroke color="black" weight="720" joinstyle="round" endcap="flat"/>
                    <w10:wrap type="none"/>
                  </v:shape>
                  <v:shape id="shape_0" stroked="f" o:allowincell="f" style="position:absolute;left:4050;top:8271;width:53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CollarsD</w:t>
                          </w:r>
                        </w:p>
                      </w:txbxContent>
                    </v:textbox>
                    <v:fill o:detectmouseclick="t" on="false"/>
                    <v:stroke color="#3465a4" joinstyle="round" endcap="flat"/>
                    <w10:wrap type="none"/>
                  </v:shape>
                  <v:shape id="shape_0" coordsize="1997,1601" path="m833,0l1617,0l1629,2l1641,2l1652,6l1662,10l1674,16l1684,22l1694,29l1704,37l1735,71l1765,106l1794,144l1820,183l1845,222l1867,264l1889,305l1908,348l1926,392l1940,437l1954,482l1966,530l1975,575l1983,622l1991,670l1995,719l1997,766l1997,813l1995,863l1993,910l1987,957l1979,1004l1971,1052l1960,1099l1946,1146l1932,1191l1914,1237l1897,1280l1875,1323l1851,1365l1828,1406l1800,1448l1776,1479l1753,1509l1729,1536l1704,1564l1704,1564l1694,1574l1684,1579l1674,1585l1662,1591l1652,1595l1641,1599l1629,1601l1617,1601l833,1601l829,1601l827,1601l827,1601l792,1597l756,1593l721,1587l687,1579l652,1570l618,1558l587,1546l553,1532l522,1516l490,1501l461,1483l429,1463l400,1442l372,1420l343,1396l317,1373l289,1347l264,1319l238,1292l215,1262l193,1233l169,1201l150,1170l128,1136l108,1101l90,1067l75,1030l57,993l43,955l29,916l18,876l6,837l6,837l4,827l2,819l0,809l0,801l0,792l2,782l4,774l6,764l18,725l29,685l43,646l57,608l75,571l90,534l108,500l128,465l150,431l169,400l193,368l215,339l238,309l264,282l289,254l317,228l343,205l372,181l400,159l429,138l461,118l490,100l522,85l553,69l587,55l618,43l652,31l687,22l721,14l756,8l792,4l827,0l833,0l833,0xe" fillcolor="white" stroked="f" o:allowincell="f" style="position:absolute;left:6721;top:6813;width:998;height:800;mso-wrap-style:none;v-text-anchor:middle;mso-position-horizontal-relative:char">
                    <v:fill o:detectmouseclick="t" type="solid" color2="black"/>
                    <v:stroke color="#3465a4" joinstyle="round" endcap="flat"/>
                    <w10:wrap type="none"/>
                  </v:shape>
                  <v:shape id="shape_0" coordsize="2003,1607" path="m835,0l835,0l882,0l882,0l884,0l884,2l884,2l884,4l884,4l882,6l882,6l837,6l835,6l833,6l833,6l831,4l831,2l831,2l833,0l833,0l835,0l835,0xm916,0l961,0l963,0l965,0l965,2l965,2l965,4l965,4l963,6l961,6l916,6l914,6l912,4l912,4l912,2l912,2l912,0l914,0l916,0l916,0xm995,0l1042,0l1044,0l1044,0l1044,2l1046,2l1044,4l1044,4l1044,6l1042,6l995,6l995,6l993,4l993,4l993,2l993,2l993,0l995,0l995,0l995,0xm1075,0l1123,0l1123,0l1125,0l1125,2l1125,2l1125,4l1125,4l1123,6l1123,6l1075,6l1073,6l1073,4l1071,4l1071,2l1071,2l1073,0l1073,0l1075,0l1075,0xm1156,0l1201,0l1203,0l1205,0l1205,2l1205,2l1205,4l1205,4l1203,6l1201,6l1156,6l1154,6l1152,4l1152,4l1152,2l1152,2l1152,0l1154,0l1156,0l1156,0xm1235,0l1282,0l1282,0l1284,0l1284,2l1286,2l1284,4l1284,4l1282,6l1282,6l1235,6l1235,6l1233,4l1233,4l1233,2l1233,2l1233,0l1235,0l1235,0l1235,0xm1316,0l1363,0l1363,0l1365,0l1365,2l1365,2l1365,4l1365,4l1363,6l1363,6l1316,6l1314,6l1314,4l1312,4l1312,2l1312,2l1314,0l1314,0l1316,0l1316,0xm1396,0l1442,0l1444,0l1444,0l1446,2l1446,2l1446,4l1444,4l1444,6l1442,6l1396,6l1394,6l1392,4l1392,4l1392,2l1392,2l1392,0l1394,0l1396,0l1396,0xm1475,0l1522,0l1522,0l1524,0l1524,2l1526,2l1524,4l1524,4l1522,6l1522,6l1475,6l1473,6l1473,4l1471,4l1471,2l1471,2l1473,0l1473,0l1475,0l1475,0xm1556,0l1603,0l1603,0l1605,0l1605,2l1605,2l1605,4l1605,4l1603,6l1603,6l1556,6l1554,6l1554,4l1552,4l1552,2l1552,2l1554,0l1554,0l1556,0l1556,0xm1637,0l1643,2l1654,4l1666,10l1678,14l1680,16l1682,18l1682,18l1682,20l1682,22l1680,22l1678,24l1678,22l1674,20l1664,16l1652,12l1643,8l1635,8l1633,6l1633,6l1633,4l1633,4l1633,2l1633,2l1635,0l1637,0l1637,0xm1708,37l1739,71l1739,73l1741,75l1739,75l1739,77l1737,77l1737,77l1735,77l1735,77l1704,41l1702,41l1702,39l1702,39l1704,37l1704,37l1706,37l1708,37l1708,37xm1761,98l1769,106l1790,134l1790,136l1790,136l1790,138l1790,140l1786,140l1786,140l1784,138l1765,112l1757,102l1755,98l1755,98l1757,96l1757,96l1759,96l1761,96l1761,98l1761,98xm1810,161l1826,183l1836,201l1836,201l1836,203l1834,205l1834,205l1832,205l1830,205l1820,187l1804,165l1804,163l1804,163l1806,161l1806,159l1808,159l1810,161l1810,161xm1853,228l1873,264l1875,270l1875,272l1875,276l1871,276l1871,274l1869,274l1867,268l1847,232l1847,230l1847,230l1847,228l1849,228l1849,228l1851,228l1853,228l1853,228xm1891,299l1895,307l1910,343l1910,345l1908,347l1908,347l1906,347l1906,347l1904,345l1889,309l1885,303l1885,301l1885,301l1887,299l1887,297l1889,297l1889,299l1891,299l1891,299xm1922,374l1930,394l1938,417l1938,419l1938,419l1938,421l1936,421l1936,421l1934,421l1934,421l1932,419l1924,396l1916,376l1916,374l1916,374l1916,372l1918,372l1920,372l1920,372l1922,372l1922,374l1922,374xm1950,449l1960,484l1962,494l1962,496l1962,496l1962,498l1960,498l1958,498l1958,498l1956,496l1956,496l1954,486l1944,451l1942,449l1944,449l1944,447l1946,447l1946,447l1948,447l1948,449l1950,449l1950,449xm1971,526l1971,530l1981,573l1981,573l1979,575l1977,577l1977,577l1975,575l1973,573l1966,532l1964,528l1964,528l1964,526l1966,524l1968,524l1968,524l1969,524l1969,526l1971,526l1971,526xm1987,605l1989,624l1993,652l1993,654l1991,656l1987,654l1987,652l1983,626l1979,607l1979,605l1979,605l1981,603l1983,603l1983,603l1985,603l1987,605l1987,605xm1997,685l2001,721l2001,731l2001,733l1999,735l1997,735l1997,735l1995,735l1993,733l1993,721l1991,685l1991,683l1991,681l1993,681l1995,681l1995,683l1997,683l1997,685l1997,685xm2003,764l2003,768l2003,811l2003,813l2001,813l2001,815l1999,815l1999,815l1997,813l1997,813l1997,811l1995,768l1995,766l1995,764l1997,762l1997,762l1999,762l1999,762l2001,762l2001,764l2003,764l2003,764xm2003,845l2001,865l1999,892l1999,894l1997,894l1995,894l1995,894l1993,894l1993,892l1993,892l1995,865l1995,845l1995,843l1997,843l1997,841l1999,841l1999,841l2001,843l2001,843l2003,845l2003,845xm1997,926l1993,961l1991,971l1991,973l1989,973l1989,975l1987,975l1985,973l1985,971l1985,971l1985,959l1989,924l1991,922l1993,922l1993,922l1995,922l1997,926l1997,926xm1985,1004l1985,1008l1977,1052l1977,1052l1975,1054l1975,1054l1973,1054l1971,1052l1971,1050l1971,1050l1979,1006l1979,1004l1979,1002l1981,1000l1981,1000l1983,1000l1983,1000l1985,1002l1985,1002l1985,1004l1985,1004xm1969,1083l1966,1103l1958,1128l1958,1130l1956,1130l1956,1130l1954,1130l1952,1128l1952,1128l1952,1127l1960,1101l1964,1081l1964,1079l1966,1079l1968,1079l1969,1081l1969,1081l1969,1083l1969,1083xm1948,1160l1938,1193l1932,1205l1932,1205l1930,1207l1930,1207l1928,1207l1928,1205l1926,1205l1926,1203l1926,1203l1930,1192l1942,1158l1942,1158l1944,1156l1944,1156l1946,1156l1948,1158l1948,1160l1948,1160l1948,1160xm1922,1237l1920,1239l1903,1280l1903,1280l1901,1280l1901,1280l1899,1280l1897,1280l1897,1278l1897,1278l1897,1276l1914,1237l1914,1235l1916,1233l1916,1231l1918,1231l1920,1233l1920,1233l1920,1233l1922,1235l1922,1237l1922,1237xm1889,1310l1881,1327l1867,1351l1865,1351l1865,1353l1863,1353l1861,1351l1861,1349l1861,1347l1875,1323l1883,1306l1885,1306l1887,1306l1889,1308l1889,1308l1889,1310l1889,1310xm1851,1381l1832,1410l1826,1420l1824,1422l1822,1422l1822,1422l1820,1420l1820,1418l1820,1418l1820,1416l1826,1408l1845,1377l1847,1375l1847,1375l1849,1377l1851,1379l1851,1379l1851,1381l1851,1381xm1808,1448l1806,1451l1782,1483l1780,1485l1778,1487l1776,1487l1776,1487l1774,1487l1774,1485l1773,1483l1774,1481l1776,1479l1800,1448l1802,1444l1804,1444l1804,1444l1806,1444l1808,1444l1808,1446l1808,1446l1808,1448l1808,1448xm1759,1513l1759,1513l1733,1542l1727,1548l1725,1548l1723,1548l1721,1546l1721,1544l1721,1544l1723,1542l1727,1536l1753,1509l1753,1509l1755,1507l1757,1507l1759,1507l1759,1509l1759,1509l1759,1511l1759,1513l1759,1513xm1704,1572l1698,1578l1688,1585l1678,1591l1666,1597l1664,1597l1662,1597l1660,1597l1660,1595l1660,1593l1660,1593l1660,1591l1662,1591l1664,1591l1674,1585l1684,1580l1694,1572l1700,1566l1702,1566l1702,1566l1706,1566l1706,1570l1706,1570l1704,1572l1704,1572xm1633,1605l1631,1605l1619,1607l1585,1607l1583,1607l1581,1605l1581,1605l1581,1603l1581,1601l1581,1601l1583,1599l1585,1599l1619,1599l1631,1599l1631,1599l1633,1599l1633,1599l1635,1601l1635,1601l1635,1603l1635,1605l1633,1605l1633,1605l1633,1605xm1552,1607l1505,1607l1503,1607l1503,1605l1501,1605l1501,1603l1501,1601l1503,1601l1503,1599l1505,1599l1552,1599l1552,1599l1554,1601l1554,1601l1554,1603l1554,1605l1554,1605l1552,1607l1552,1607l1552,1607xm1471,1607l1424,1607l1424,1607l1422,1605l1422,1605l1422,1603l1422,1601l1422,1601l1424,1599l1424,1599l1471,1599l1473,1599l1473,1601l1473,1601l1475,1603l1473,1605l1473,1605l1473,1607l1471,1607l1471,1607xm1390,1607l1345,1607l1343,1607l1341,1605l1341,1605l1341,1603l1341,1601l1341,1601l1343,1599l1345,1599l1390,1599l1392,1599l1394,1601l1394,1601l1394,1603l1394,1605l1394,1605l1392,1607l1390,1607l1390,1607xm1312,1607l1264,1607l1262,1607l1262,1605l1260,1605l1260,1603l1260,1601l1262,1601l1262,1599l1264,1599l1312,1599l1312,1599l1314,1601l1314,1601l1314,1603l1314,1605l1314,1605l1312,1607l1312,1607l1312,1607xm1231,1607l1184,1607l1184,1607l1182,1605l1182,1605l1182,1603l1182,1601l1182,1601l1184,1599l1184,1599l1231,1599l1233,1599l1233,1601l1235,1601l1235,1603l1235,1605l1233,1605l1233,1607l1231,1607l1231,1607xm1150,1607l1105,1607l1103,1607l1101,1605l1101,1605l1101,1603l1101,1601l1101,1601l1103,1599l1105,1599l1150,1599l1152,1599l1154,1601l1154,1601l1154,1603l1154,1605l1154,1605l1152,1607l1150,1607l1150,1607xm1071,1607l1024,1607l1022,1607l1022,1605l1020,1605l1020,1603l1020,1601l1022,1601l1022,1599l1024,1599l1071,1599l1071,1599l1073,1601l1073,1601l1073,1603l1073,1605l1073,1605l1071,1607l1071,1607l1071,1607xm991,1607l943,1607l943,1607l941,1605l941,1605l941,1603l941,1601l941,1601l943,1599l943,1599l991,1599l993,1599l993,1601l995,1601l995,1603l995,1605l993,1605l993,1607l991,1607l991,1607xm912,1607l865,1607l863,1607l863,1605l861,1605l861,1603l861,1601l863,1601l863,1599l865,1599l912,1599l912,1599l914,1601l914,1601l914,1603l914,1605l914,1605l912,1607l912,1607l912,1607xm831,1607l829,1607l827,1605l825,1605l825,1603l825,1603l825,1601l827,1599l829,1599l831,1599l831,1599l833,1601l833,1601l835,1603l833,1605l833,1605l831,1607l831,1607l831,1607xm829,1607l794,1603l784,1603l782,1601l782,1599l782,1599l782,1597l782,1595l786,1595l794,1597l829,1599l829,1599l831,1601l831,1603l831,1605l831,1605l829,1607l829,1607l829,1607xm750,1597l723,1591l705,1587l703,1587l703,1585l703,1583l703,1583l703,1581l705,1581l707,1581l725,1585l752,1591l752,1591l754,1591l754,1593l754,1595l754,1595l752,1597l750,1597l750,1597xm671,1580l654,1576l628,1566l626,1564l624,1564l626,1562l626,1562l626,1560l628,1560l630,1560l656,1568l673,1574l675,1574l675,1576l677,1576l677,1578l675,1580l675,1580l673,1580l671,1580l671,1580xm597,1554l587,1552l555,1538l553,1536l551,1534l551,1534l551,1532l551,1530l553,1530l553,1530l555,1530l557,1532l589,1546l599,1548l599,1550l601,1550l601,1552l599,1554l599,1554l597,1554l597,1554l597,1554xm522,1522l490,1505l480,1501l480,1497l480,1497l480,1495l480,1495l482,1493l482,1493l484,1495l494,1499l526,1516l526,1516l528,1518l528,1520l528,1520l524,1522l524,1522l522,1522l522,1522xm453,1483l429,1467l413,1457l411,1453l411,1453l413,1451l415,1451l415,1451l417,1451l433,1463l457,1477l457,1477l457,1479l459,1481l457,1481l457,1483l455,1483l453,1483l453,1483l453,1483xm386,1438l372,1426l350,1408l348,1406l348,1404l350,1402l350,1402l352,1402l354,1402l376,1420l390,1432l392,1432l392,1434l392,1436l392,1436l390,1438l390,1438l386,1438l386,1438xm325,1385l317,1377l291,1353l289,1353l289,1351l289,1349l291,1349l291,1347l293,1347l295,1347l295,1349l321,1373l329,1381l331,1381l331,1383l331,1385l329,1386l327,1386l327,1386l325,1385l325,1385xm268,1329l264,1325l238,1296l236,1294l236,1292l236,1290l236,1290l238,1288l240,1288l242,1290l244,1292l268,1320l274,1325l274,1327l274,1327l272,1329l272,1329l270,1329l270,1329l268,1329l268,1329xm215,1268l215,1268l191,1237l187,1231l187,1229l187,1229l187,1227l187,1227l189,1225l191,1225l193,1227l197,1233l220,1262l220,1264l220,1266l220,1268l220,1268l218,1270l217,1268l215,1268l215,1268xm167,1203l148,1174l142,1164l142,1162l142,1162l144,1160l144,1160l146,1160l148,1160l148,1160l153,1170l173,1199l173,1201l173,1201l173,1205l171,1205l169,1205l169,1203l167,1203l167,1203xm126,1136l108,1107l102,1095l102,1093l102,1091l102,1091l104,1091l104,1089l106,1089l108,1091l108,1091l114,1103l132,1132l132,1134l132,1134l130,1136l128,1136l128,1136l126,1136l126,1136xm87,1065l73,1034l67,1022l67,1020l67,1020l69,1018l71,1018l73,1018l75,1020l79,1032l94,1062l92,1063l92,1065l92,1067l88,1065l88,1065l87,1065l87,1065xm55,991l41,959l37,947l37,947l37,945l39,943l39,943l41,943l43,943l43,945l45,945l49,957l61,989l61,991l61,991l61,993l59,993l57,993l57,993l55,993l55,991l55,991xm27,916l16,880l14,872l14,870l14,868l14,868l16,867l18,867l18,867l20,868l20,870l22,878l33,914l33,916l33,916l31,918l31,918l29,918l29,918l27,918l27,916l27,916xm4,839l0,821l0,803l0,792l2,790l4,790l4,790l6,790l6,792l8,792l6,803l8,821l10,837l10,839l10,841l10,841l8,841l6,841l6,841l4,839l4,839xm6,758l16,727l20,713l20,713l22,711l23,711l25,713l25,713l25,715l25,715l22,727l14,760l12,762l12,762l10,762l8,762l8,762l6,760l6,760l6,758l6,758xm29,681l41,648l45,638l45,636l47,636l49,636l51,636l51,638l51,640l49,650l35,683l35,685l33,685l33,685l31,685l31,685l29,683l29,683l29,681l29,681xm57,607l73,571l77,563l77,563l79,561l81,561l83,563l83,563l83,567l79,575l65,608l63,610l61,610l59,610l59,610l57,608l57,607l57,607xm90,534l108,500l112,492l114,490l116,490l118,490l118,492l118,492l118,494l118,496l114,504l96,538l94,538l94,538l92,538l90,538l90,536l90,536l90,534l90,534xm130,463l148,433l153,423l155,421l155,421l157,421l159,421l159,423l159,425l159,427l153,435l136,467l132,467l132,469l130,467l130,467l128,465l128,465l130,463l130,463xm173,396l191,368l201,358l203,356l203,356l205,356l205,358l207,360l205,362l197,372l177,400l177,400l175,400l175,400l173,400l171,398l171,396l173,396l173,396xm220,331l238,309l250,295l252,295l254,293l256,295l256,295l256,297l256,299l256,299l244,313l226,335l224,337l222,337l220,337l220,335l220,333l220,333l220,331l220,331xm274,272l289,254l307,238l309,236l311,238l311,238l311,240l311,242l293,258l278,276l278,276l276,276l274,276l274,276l272,274l272,274l272,272l274,272l274,272xm331,215l343,205l366,185l368,183l368,183l372,185l372,185l372,187l372,189l370,189l348,209l335,220l335,220l333,220l333,220l331,220l331,219l329,217l331,217l331,215l331,215xm394,163l400,159l429,138l431,138l433,136l433,136l437,138l437,140l437,140l435,142l433,144l404,163l398,169l396,169l394,169l394,169l392,169l392,167l392,165l394,163l394,163xm459,118l461,118l490,100l500,94l502,94l504,96l504,98l504,98l504,100l504,100l494,106l465,124l463,124l461,124l461,124l459,124l459,122l459,120l459,118l459,118xm530,81l555,69l573,61l573,61l575,61l577,63l577,63l577,65l577,65l575,67l557,75l534,87l532,87l530,87l530,85l528,85l528,83l528,83l530,81l530,81xm605,47l620,41l648,33l650,31l650,33l652,33l652,35l652,37l652,37l650,39l622,49l606,55l603,53l603,53l603,53l603,49l603,49l605,47l605,47xm679,24l687,22l723,14l727,14l727,14l729,14l731,16l731,18l729,18l729,20l727,20l725,20l689,27l681,29l681,29l679,29l677,29l677,27l677,25l677,25l679,24l679,24xm758,8l792,2l805,2l805,2l807,2l809,4l809,6l807,6l807,8l805,8l794,10l760,14l758,14l756,12l756,10l756,8l758,8l758,8l758,8xe" fillcolor="black" stroked="t" o:allowincell="f" style="position:absolute;left:6720;top:6812;width:1001;height:803;mso-wrap-style:none;v-text-anchor:middle;mso-position-horizontal-relative:char">
                    <v:fill o:detectmouseclick="t" type="solid" color2="white"/>
                    <v:stroke color="black" weight="720" joinstyle="round" endcap="flat"/>
                    <w10:wrap type="none"/>
                  </v:shape>
                  <v:shape id="shape_0" stroked="f" o:allowincell="f" style="position:absolute;left:7035;top:7124;width:37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eoQ</w:t>
                          </w:r>
                        </w:p>
                      </w:txbxContent>
                    </v:textbox>
                    <v:fill o:detectmouseclick="t" on="false"/>
                    <v:stroke color="#3465a4" joinstyle="round" endcap="flat"/>
                    <w10:wrap type="none"/>
                  </v:shape>
                  <v:shape id="shape_0" coordsize="4714,1602" path="m4714,0l4469,32l4233,65l4003,99l3778,134l3559,172l3347,211l3140,253l2937,294l2742,337l2553,383l2370,430l2192,477l2019,528l1854,580l1694,631l1541,686l1391,741l1249,798l1113,857l981,916l857,979l739,1042l625,1105l518,1172l418,1239l321,1310l233,1379l148,1452l71,1525l0,1602e" stroked="t" o:allowincell="f" style="position:absolute;left:1062;top:4946;width:2355;height:799;mso-wrap-style:none;v-text-anchor:middle;mso-position-horizontal-relative:char">
                    <v:fill o:detectmouseclick="t" on="false"/>
                    <v:stroke color="navy" weight="2520" joinstyle="round" endcap="flat"/>
                    <w10:wrap type="none"/>
                  </v:shape>
                  <v:shape id="shape_0" coordsize="159,177" path="m45,0l0,177l159,110l45,0xe" fillcolor="navy" stroked="f" o:allowincell="f" style="position:absolute;left:1016;top:5711;width:79;height:88;mso-wrap-style:none;v-text-anchor:middle;mso-position-horizontal-relative:char">
                    <v:fill o:detectmouseclick="t" type="solid" color2="#ffff7f"/>
                    <v:stroke color="#3465a4" joinstyle="round" endcap="flat"/>
                    <w10:wrap type="none"/>
                  </v:shape>
                  <v:shape id="shape_0" coordsize="3288,4464" path="m0,0l55,213l117,424l183,629l256,834l335,1033l420,1229l508,1423l603,1614l705,1799l812,1982l924,2163l1040,2338l1164,2512l1294,2683l1428,2849l1570,3012l1716,3172l1868,3329l2025,3483l2189,3632l2358,3780l2531,3922l2712,4062l2898,4200l3091,4334l3288,4464e" stroked="t" o:allowincell="f" style="position:absolute;left:5019;top:4946;width:1642;height:2230;mso-wrap-style:none;v-text-anchor:middle;mso-position-horizontal-relative:char">
                    <v:fill o:detectmouseclick="t" on="false"/>
                    <v:stroke color="navy" weight="2520" joinstyle="round" endcap="flat"/>
                    <w10:wrap type="none"/>
                  </v:shape>
                  <v:shape id="shape_0" coordsize="171,153" path="m78,0l171,153l0,140l78,0xe" fillcolor="navy" stroked="f" o:allowincell="f" style="position:absolute;left:6634;top:7137;width:84;height:76;mso-wrap-style:none;v-text-anchor:middle;mso-position-horizontal-relative:char">
                    <v:fill o:detectmouseclick="t" type="solid" color2="#ffff7f"/>
                    <v:stroke color="#3465a4" joinstyle="round" endcap="flat"/>
                    <w10:wrap type="none"/>
                  </v:shape>
                  <v:shape id="shape_0" coordsize="3926,1590" path="m0,0l221,34l436,71l644,109l847,148l1044,190l1235,233l1420,278l1600,323l1773,371l1938,422l2100,473l2256,524l2405,580l2547,635l2685,694l2817,753l2941,812l3061,875l3173,940l3282,1005l3382,1072l3479,1141l3567,1212l3652,1285l3729,1358l3802,1434l3867,1511l3926,1590e" stroked="t" o:allowincell="f" style="position:absolute;left:5019;top:4946;width:1961;height:793;mso-wrap-style:none;v-text-anchor:middle;mso-position-horizontal-relative:char">
                    <v:fill o:detectmouseclick="t" on="false"/>
                    <v:stroke color="navy" weight="2520" joinstyle="round" endcap="flat"/>
                    <w10:wrap type="none"/>
                  </v:shape>
                  <v:shape id="shape_0" coordsize="150,181" path="m126,0l150,181l0,92l126,0xe" fillcolor="navy" stroked="f" o:allowincell="f" style="position:absolute;left:6945;top:5709;width:74;height:90;mso-wrap-style:none;v-text-anchor:middle;mso-position-horizontal-relative:char">
                    <v:fill o:detectmouseclick="t" type="solid" color2="#ffff7f"/>
                    <v:stroke color="#3465a4" joinstyle="round" endcap="flat"/>
                    <w10:wrap type="none"/>
                  </v:shape>
                  <v:shape id="shape_0" coordsize="1615,1672" path="m1615,0l1481,61l1353,124l1229,185l1113,250l1000,313l896,378l796,443l703,510l614,577l532,646l457,713l386,784l321,853l264,923l211,994l163,1067l122,1140l89,1213l59,1288l35,1363l18,1439l6,1516l0,1593l0,1672e" stroked="t" o:allowincell="f" style="position:absolute;left:3410;top:5586;width:807;height:835;mso-wrap-style:none;v-text-anchor:middle;mso-position-horizontal-relative:char">
                    <v:fill o:detectmouseclick="t" on="false"/>
                    <v:stroke color="navy" weight="2520" joinstyle="round" endcap="flat"/>
                    <w10:wrap type="none"/>
                  </v:shape>
                  <v:shape id="shape_0" coordsize="154,172" path="m0,18l95,172l154,0l0,18xe" fillcolor="navy" stroked="f" o:allowincell="f" style="position:absolute;left:3371;top:6407;width:76;height:85;mso-wrap-style:none;v-text-anchor:middle;mso-position-horizontal-relative:char">
                    <v:fill o:detectmouseclick="t" type="solid" color2="#ffff7f"/>
                    <v:stroke color="#3465a4" joinstyle="round" endcap="flat"/>
                    <w10:wrap type="none"/>
                  </v:shape>
                  <v:shape id="shape_0" coordsize="1052,4660" path="m0,0l108,179l211,356l307,532l396,703l481,872l559,1040l632,1203l699,1363l760,1520l815,1676l865,1829l908,1979l947,2125l979,2269l1004,2411l1026,2550l1040,2686l1048,2818l1052,2948l1048,3076l1040,3202l1024,3324l1004,3443l979,3559l945,3673l908,3783l865,3892l815,3998l760,4100l699,4201l632,4297l559,4392l481,4485l396,4573l305,4660e" stroked="t" o:allowincell="f" style="position:absolute;left:4218;top:5586;width:525;height:2329;mso-wrap-style:none;v-text-anchor:middle;mso-position-horizontal-relative:char">
                    <v:fill o:detectmouseclick="t" on="false"/>
                    <v:stroke color="navy" weight="2520" joinstyle="round" endcap="flat"/>
                    <w10:wrap type="none"/>
                  </v:shape>
                  <v:shape id="shape_0" coordsize="167,165" path="m167,126l0,165l71,0l167,126xe" fillcolor="navy" stroked="f" o:allowincell="f" style="position:absolute;left:4318;top:7878;width:83;height:81;mso-wrap-style:none;v-text-anchor:middle;mso-position-horizontal-relative:char">
                    <v:fill o:detectmouseclick="t" type="solid" color2="#ffff7f"/>
                    <v:stroke color="#3465a4" joinstyle="round" endcap="flat"/>
                    <w10:wrap type="none"/>
                  </v:shape>
                  <v:shape id="shape_0" coordsize="3682,4473" path="m3682,0l3536,253l3392,497l3250,735l3108,968l2969,1192l2829,1411l2691,1621l2553,1826l2417,2023l2281,2214l2145,2397l2011,2575l1879,2744l1747,2908l1615,3063l1485,3213l1357,3357l1229,3491l1101,3621l975,3743l849,3859l725,3967l603,4068l479,4162l359,4251l237,4332l119,4406l0,4473e" stroked="t" o:allowincell="f" style="position:absolute;left:1578;top:4946;width:1839;height:2235;mso-wrap-style:none;v-text-anchor:middle;mso-position-horizontal-relative:char">
                    <v:fill o:detectmouseclick="t" on="false"/>
                    <v:stroke color="navy" weight="2520" joinstyle="round" endcap="flat"/>
                    <w10:wrap type="none"/>
                  </v:shape>
                  <v:shape id="shape_0" coordsize="172,147" path="m105,0l0,145l172,147l105,0xe" fillcolor="navy" stroked="f" o:allowincell="f" style="position:absolute;left:1517;top:7141;width:84;height:73;mso-wrap-style:none;v-text-anchor:middle;mso-position-horizontal-relative:char">
                    <v:fill o:detectmouseclick="t" type="solid" color2="#ffff7f"/>
                    <v:stroke color="#3465a4" joinstyle="round" endcap="flat"/>
                    <w10:wrap type="none"/>
                  </v:shape>
                </v:group>
                <v:shape id="shape_0" coordsize="2371,2850" path="m0,0l165,90l325,185l479,281l626,382l768,484l906,591l1036,699l1162,811l1282,925l1396,1044l1505,1164l1607,1288l1706,1416l1796,1546l1883,1678l1964,1814l2039,1954l2107,2095l2172,2239l2230,2387l2283,2539l2330,2692l2371,2850e" stroked="t" o:allowincell="f" style="position:absolute;left:4218;top:5586;width:1185;height:1424;mso-wrap-style:none;v-text-anchor:middle;mso-position-horizontal-relative:char">
                  <v:fill o:detectmouseclick="t" on="false"/>
                  <v:stroke color="navy" weight="2520" joinstyle="round" endcap="flat"/>
                  <w10:wrap type="none"/>
                </v:shape>
                <v:shape id="shape_0" coordsize="149,178" path="m149,0l112,178l0,38l149,0xe" fillcolor="navy" stroked="f" o:allowincell="f" style="position:absolute;left:5363;top:6991;width:74;height:88;mso-wrap-style:none;v-text-anchor:middle;mso-position-horizontal-relative:char">
                  <v:fill o:detectmouseclick="t" type="solid" color2="#ffff7f"/>
                  <v:stroke color="#3465a4" joinstyle="round" endcap="flat"/>
                  <w10:wrap type="none"/>
                </v:shape>
                <v:shape id="shape_0" coordsize="1472,5894" path="m1472,0l1375,264l1285,522l1196,775l1111,1021l1028,1263l950,1497l873,1728l802,1952l731,2171l666,2384l601,2592l542,2793l485,2990l432,3181l380,3367l333,3546l290,3719l248,3888l209,4052l176,4208l144,4359l115,4505l89,4647l67,4781l50,4911l34,5033l20,5151l10,5263l4,5370l0,5472l0,5567l4,5657l10,5742l20,5819l32,5894e" stroked="t" o:allowincell="f" style="position:absolute;left:2683;top:4946;width:734;height:2945;mso-wrap-style:none;v-text-anchor:middle;mso-position-horizontal-relative:char">
                  <v:fill o:detectmouseclick="t" on="false"/>
                  <v:stroke color="navy" weight="2520" joinstyle="round" endcap="flat"/>
                  <w10:wrap type="none"/>
                </v:shape>
                <v:shape id="shape_0" coordsize="148,179" path="m0,46l116,179l148,0l0,46xe" fillcolor="navy" stroked="f" o:allowincell="f" style="position:absolute;left:2659;top:7871;width:73;height:88;mso-wrap-style:none;v-text-anchor:middle;mso-position-horizontal-relative:char">
                  <v:fill o:detectmouseclick="t" type="solid" color2="#ffff7f"/>
                  <v:stroke color="#3465a4" joinstyle="round" endcap="flat"/>
                  <w10:wrap type="none"/>
                </v:shape>
                <v:shape id="shape_0" coordsize="2200,881" path="m412,881l1789,881l1789,881l1810,879l1830,877l1852,875l1871,871l1891,865l1911,859l1930,853l1948,845l1968,835l1986,828l2001,816l2019,804l2035,792l2051,780l2066,765l2080,751l2094,735l2108,719l2119,703l2131,686l2141,668l2151,650l2161,631l2169,611l2177,591l2182,572l2188,550l2192,528l2196,507l2198,485l2200,463l2200,440l2200,418l2198,394l2196,373l2192,351l2188,329l2182,310l2177,288l2169,268l2161,249l2151,231l2141,211l2131,193l2119,176l2108,160l2094,144l2080,128l2066,115l2051,101l2035,87l2019,75l2001,63l1986,54l1968,44l1948,34l1930,26l1911,20l1891,14l1871,8l1852,4l1830,2l1810,0l1789,0l1789,0l1789,0l412,0l390,0l370,2l349,4l329,8l309,14l290,20l270,26l252,34l233,44l215,54l199,63l181,75l166,87l150,101l134,115l120,128l106,144l95,160l81,176l71,193l59,211l49,231l40,249l32,268l24,288l18,310l12,329l8,351l4,373l2,394l0,418l0,440l0,463l2,485l4,507l8,528l12,550l18,572l24,591l32,611l40,631l49,650l59,668l71,686l81,703l95,719l106,735l120,751l134,765l150,780l166,792l181,804l199,816l215,828l233,835l252,845l270,853l290,859l309,865l329,871l349,875l370,877l390,879l412,881l412,881xe" fillcolor="white" stroked="f" o:allowincell="f" style="position:absolute;left:1067;top:2064;width:1099;height:439;mso-wrap-style:none;v-text-anchor:middle;mso-position-horizontal-relative:char">
                  <v:fill o:detectmouseclick="t" type="solid" color2="black"/>
                  <v:stroke color="#3465a4" joinstyle="round" endcap="flat"/>
                  <w10:wrap type="none"/>
                </v:shape>
                <v:shape id="shape_0" coordsize="2200,881" path="m412,881l1789,881l1789,881l1810,879l1830,877l1852,875l1871,871l1891,865l1911,859l1930,853l1948,845l1968,835l1986,828l2001,816l2019,804l2035,792l2051,780l2066,765l2080,751l2094,735l2108,719l2119,703l2131,686l2141,668l2151,650l2161,631l2169,611l2177,591l2182,572l2188,550l2192,528l2196,507l2198,485l2200,463l2200,440l2200,418l2198,394l2196,373l2192,351l2188,329l2182,310l2177,288l2169,268l2161,249l2151,231l2141,211l2131,193l2119,176l2108,160l2094,144l2080,128l2066,115l2051,101l2035,87l2019,75l2001,63l1986,54l1968,44l1948,34l1930,26l1911,20l1891,14l1871,8l1852,4l1830,2l1810,0l1789,0l1789,0l1789,0l412,0l390,0l370,2l349,4l329,8l309,14l290,20l270,26l252,34l233,44l215,54l199,63l181,75l166,87l150,101l134,115l120,128l106,144l95,160l81,176l71,193l59,211l49,231l40,249l32,268l24,288l18,310l12,329l8,351l4,373l2,394l0,418l0,440l0,463l2,485l4,507l8,528l12,550l18,572l24,591l32,611l40,631l49,650l59,668l71,686l81,703l95,719l106,735l120,751l134,765l150,780l166,792l181,804l199,816l215,828l233,835l252,845l270,853l290,859l309,865l329,871l349,875l370,877l390,879l412,881l412,881e" stroked="t" o:allowincell="f" style="position:absolute;left:1067;top:2064;width:1099;height:439;mso-wrap-style:none;v-text-anchor:middle;mso-position-horizontal-relative:char">
                  <v:fill o:detectmouseclick="t" on="false"/>
                  <v:stroke color="teal" weight="1800" joinstyle="round" endcap="flat"/>
                  <w10:wrap type="none"/>
                </v:shape>
                <v:shape id="shape_0" stroked="f" o:allowincell="f" style="position:absolute;left:1427;top:2194;width:38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8080"/>
                            <w:lang w:val="en-US" w:bidi="ar-SA"/>
                          </w:rPr>
                          <w:t>MagQ</w:t>
                        </w:r>
                      </w:p>
                    </w:txbxContent>
                  </v:textbox>
                  <v:fill o:detectmouseclick="t" on="false"/>
                  <v:stroke color="#3465a4" joinstyle="round" endcap="flat"/>
                  <w10:wrap type="none"/>
                </v:shape>
                <v:shape id="shape_0" coordsize="2202,881" path="m414,881l1789,881l1789,881l1810,881l1830,879l1852,877l1871,873l1891,867l1911,861l1931,855l1950,847l1968,838l1986,828l2003,818l2019,806l2035,794l2051,780l2066,767l2080,753l2094,737l2108,721l2120,706l2131,688l2141,670l2151,650l2161,633l2169,613l2177,593l2183,572l2189,552l2193,530l2196,509l2198,487l2200,463l2202,442l2200,418l2198,396l2196,375l2193,353l2189,331l2183,310l2177,290l2169,270l2161,251l2151,231l2141,213l2131,195l2120,178l2108,162l2094,144l2080,130l2066,115l2051,101l2035,89l2019,75l2003,65l1986,54l1968,44l1950,36l1931,28l1911,20l1891,14l1871,10l1852,6l1830,2l1810,2l1789,0l1789,0l414,0l392,2l371,2l351,6l329,10l310,14l290,20l270,28l252,36l235,44l217,54l199,65l182,75l166,89l150,101l136,115l120,130l107,144l95,162l83,178l71,195l59,213l50,231l42,251l32,270l26,290l18,310l14,331l8,353l4,375l2,396l0,418l0,442l0,463l2,487l4,509l8,530l14,552l18,572l26,593l32,613l42,633l50,650l59,670l71,688l83,706l95,721l107,737l120,753l136,767l150,780l166,794l182,806l199,818l217,828l235,838l252,847l270,855l290,861l310,867l329,873l351,877l371,879l392,881l414,881l414,881xe" fillcolor="white" stroked="f" o:allowincell="f" style="position:absolute;left:5019;top:3131;width:1100;height:439;mso-wrap-style:none;v-text-anchor:middle;mso-position-horizontal-relative:char">
                  <v:fill o:detectmouseclick="t" type="solid" color2="black"/>
                  <v:stroke color="#3465a4" joinstyle="round" endcap="flat"/>
                  <w10:wrap type="none"/>
                </v:shape>
                <v:shape id="shape_0" coordsize="2202,881" path="m414,881l1789,881l1789,881l1810,881l1830,879l1852,877l1871,873l1891,867l1911,861l1931,855l1950,847l1968,838l1986,828l2003,818l2019,806l2035,794l2051,780l2066,767l2080,753l2094,737l2108,721l2120,706l2131,688l2141,670l2151,650l2161,633l2169,613l2177,593l2183,572l2189,552l2193,530l2196,509l2198,487l2200,463l2202,442l2200,418l2198,396l2196,375l2193,353l2189,331l2183,310l2177,290l2169,270l2161,251l2151,231l2141,213l2131,195l2120,178l2108,162l2094,144l2080,130l2066,115l2051,101l2035,89l2019,75l2003,65l1986,54l1968,44l1950,36l1931,28l1911,20l1891,14l1871,10l1852,6l1830,2l1810,2l1789,0l1789,0l414,0l392,2l371,2l351,6l329,10l310,14l290,20l270,28l252,36l235,44l217,54l199,65l182,75l166,89l150,101l136,115l120,130l107,144l95,162l83,178l71,195l59,213l50,231l42,251l32,270l26,290l18,310l14,331l8,353l4,375l2,396l0,418l0,442l0,463l2,487l4,509l8,530l14,552l18,572l26,593l32,613l42,633l50,650l59,670l71,688l83,706l95,721l107,737l120,753l136,767l150,780l166,794l182,806l199,818l217,828l235,838l252,847l270,855l290,861l310,867l329,873l351,877l371,879l392,881l414,881l414,881e" stroked="t" o:allowincell="f" style="position:absolute;left:5019;top:3131;width:1100;height:439;mso-wrap-style:none;v-text-anchor:middle;mso-position-horizontal-relative:char">
                  <v:fill o:detectmouseclick="t" on="false"/>
                  <v:stroke color="teal" weight="2520" joinstyle="round" endcap="flat"/>
                  <w10:wrap type="none"/>
                </v:shape>
                <v:shape id="shape_0" stroked="f" o:allowincell="f" style="position:absolute;left:5397;top:3262;width:34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8080"/>
                            <w:lang w:val="en-US" w:bidi="ar-SA"/>
                          </w:rPr>
                          <w:t>CoilD</w:t>
                        </w:r>
                      </w:p>
                    </w:txbxContent>
                  </v:textbox>
                  <v:fill o:detectmouseclick="t" on="false"/>
                  <v:stroke color="#3465a4" joinstyle="round" endcap="flat"/>
                  <w10:wrap type="none"/>
                </v:shape>
                <v:shape id="shape_0" coordsize="2200,880" path="m412,880l1789,880l1789,880l1809,880l1830,878l1850,876l1872,872l1891,867l1911,861l1931,855l1948,847l1966,837l1984,827l2002,817l2019,805l2035,794l2051,780l2065,766l2080,752l2094,737l2106,721l2118,703l2130,687l2141,670l2151,650l2159,632l2169,612l2175,593l2183,571l2187,551l2193,530l2197,508l2199,486l2200,463l2200,441l2200,417l2199,396l2197,374l2193,352l2187,331l2183,309l2175,289l2169,270l2159,250l2151,230l2141,213l2130,195l2118,177l2106,161l2094,144l2080,130l2065,114l2051,100l2035,89l2019,75l2002,65l1984,53l1966,43l1948,35l1931,27l1911,20l1891,14l1872,10l1850,6l1830,2l1809,2l1789,0l1789,0l412,0l390,2l371,2l349,6l329,10l310,14l290,20l270,27l251,35l233,43l215,53l197,65l182,75l166,89l150,100l134,114l121,130l107,144l93,161l81,177l69,195l59,213l50,230l40,250l32,270l24,289l18,309l12,331l8,352l4,374l2,396l0,417l0,441l0,463l2,486l4,508l8,530l12,551l18,571l24,593l32,612l40,632l50,650l59,670l69,687l81,703l93,721l107,737l121,752l134,766l150,780l166,794l182,805l197,817l215,827l233,837l251,847l270,855l290,861l310,867l329,872l349,876l371,878l390,880l412,880l412,880xe" fillcolor="white" stroked="f" o:allowincell="f" style="position:absolute;left:6670;top:2370;width:1099;height:440;mso-wrap-style:none;v-text-anchor:middle;mso-position-horizontal-relative:char">
                  <v:fill o:detectmouseclick="t" type="solid" color2="black"/>
                  <v:stroke color="#3465a4" joinstyle="round" endcap="flat"/>
                  <w10:wrap type="none"/>
                </v:shape>
                <v:shape id="shape_0" coordsize="2200,880" path="m412,880l1789,880l1789,880l1809,880l1830,878l1850,876l1872,872l1891,867l1911,861l1931,855l1948,847l1966,837l1984,827l2002,817l2019,805l2035,794l2051,780l2065,766l2080,752l2094,737l2106,721l2118,703l2130,687l2141,670l2151,650l2159,632l2169,612l2175,593l2183,571l2187,551l2193,530l2197,508l2199,486l2200,463l2200,441l2200,417l2199,396l2197,374l2193,352l2187,331l2183,309l2175,289l2169,270l2159,250l2151,230l2141,213l2130,195l2118,177l2106,161l2094,144l2080,130l2065,114l2051,100l2035,89l2019,75l2002,65l1984,53l1966,43l1948,35l1931,27l1911,20l1891,14l1872,10l1850,6l1830,2l1809,2l1789,0l1789,0l412,0l390,2l371,2l349,6l329,10l310,14l290,20l270,27l251,35l233,43l215,53l197,65l182,75l166,89l150,100l134,114l121,130l107,144l93,161l81,177l69,195l59,213l50,230l40,250l32,270l24,289l18,309l12,331l8,352l4,374l2,396l0,417l0,441l0,463l2,486l4,508l8,530l12,551l18,571l24,593l32,612l40,632l50,650l59,670l69,687l81,703l93,721l107,737l121,752l134,766l150,780l166,794l182,805l197,817l215,827l233,837l251,847l270,855l290,861l310,867l329,872l349,876l371,878l390,880l412,880l412,880e" stroked="t" o:allowincell="f" style="position:absolute;left:6670;top:2370;width:1099;height:440;mso-wrap-style:none;v-text-anchor:middle;mso-position-horizontal-relative:char">
                  <v:fill o:detectmouseclick="t" on="false"/>
                  <v:stroke color="teal" weight="2520" joinstyle="round" endcap="flat"/>
                  <w10:wrap type="none"/>
                </v:shape>
                <v:shape id="shape_0" stroked="f" o:allowincell="f" style="position:absolute;left:6978;top:2501;width:48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8080"/>
                            <w:lang w:val="en-US" w:bidi="ar-SA"/>
                          </w:rPr>
                          <w:t>ShellsD</w:t>
                        </w:r>
                      </w:p>
                    </w:txbxContent>
                  </v:textbox>
                  <v:fill o:detectmouseclick="t" on="false"/>
                  <v:stroke color="#3465a4" joinstyle="round" endcap="flat"/>
                  <w10:wrap type="none"/>
                </v:shape>
                <v:shape id="shape_0" coordsize="2202,881" path="m411,881l1788,881l1788,881l1810,879l1830,877l1851,875l1871,871l1891,865l1910,859l1930,853l1948,845l1967,835l1985,828l2001,816l2019,804l2034,792l2050,780l2066,765l2080,751l2093,735l2107,719l2119,703l2131,686l2141,668l2151,650l2160,631l2168,611l2176,591l2182,572l2188,550l2192,528l2196,507l2198,485l2200,463l2202,440l2200,418l2198,394l2196,373l2192,351l2188,329l2182,310l2176,288l2168,268l2160,249l2151,231l2141,211l2131,193l2119,176l2107,160l2093,144l2080,128l2066,115l2050,101l2034,87l2019,75l2001,63l1985,54l1967,44l1948,34l1930,26l1910,20l1891,14l1871,8l1851,4l1830,2l1810,0l1788,0l1788,0l411,0l390,0l370,2l348,4l329,8l309,14l289,20l270,26l252,34l232,44l214,54l199,63l181,75l165,87l149,101l134,115l120,128l106,144l94,160l81,176l71,193l59,211l49,231l39,249l31,268l23,288l17,310l12,329l8,351l4,373l2,394l0,418l0,440l0,463l2,485l4,507l8,528l12,550l17,572l23,591l31,611l39,631l49,650l59,668l71,686l81,703l94,719l106,735l120,751l134,765l149,780l165,792l181,804l199,816l214,828l232,835l252,845l270,853l289,859l309,865l329,871l348,875l370,877l390,879l411,881l411,881xe" fillcolor="white" stroked="f" o:allowincell="f" style="position:absolute;left:5069;top:2064;width:1100;height:439;mso-wrap-style:none;v-text-anchor:middle;mso-position-horizontal-relative:char">
                  <v:fill o:detectmouseclick="t" type="solid" color2="black"/>
                  <v:stroke color="#3465a4" joinstyle="round" endcap="flat"/>
                  <w10:wrap type="none"/>
                </v:shape>
                <v:shape id="shape_0" coordsize="2208,887" path="m402,881l417,881l449,881l449,881l451,881l451,883l451,885l451,885l451,887l449,887l449,887l415,887l402,887l400,887l400,887l398,885l398,883l398,883l400,881l400,881l402,881l402,881xm482,881l528,881l530,881l532,881l532,883l532,885l532,885l532,887l530,887l528,887l482,887l480,887l478,887l478,885l478,885l478,883l478,881l480,881l482,881l482,881xm561,881l608,881l610,881l610,881l610,883l612,885l610,885l610,887l610,887l608,887l561,887l561,887l559,887l559,885l559,885l559,883l559,881l561,881l561,881l561,881xm642,881l689,881l689,881l691,881l691,883l691,885l691,885l691,887l689,887l689,887l642,887l640,887l640,887l638,885l638,885l638,883l640,881l640,881l642,881l642,881xm723,881l768,881l770,881l772,881l772,883l772,885l772,885l772,887l770,887l768,887l723,887l721,887l719,887l719,885l719,885l719,883l719,881l721,881l723,881l723,881xm801,881l849,881l849,881l851,881l851,883l853,885l851,885l851,887l849,887l849,887l801,887l801,887l799,887l799,885l799,885l799,883l799,881l801,881l801,881l801,881xm882,881l929,881l929,881l931,881l931,883l931,885l931,885l931,887l929,887l929,887l882,887l880,887l880,887l878,885l878,885l878,883l880,881l880,881l882,881l882,881xm963,881l1008,881l1010,881l1010,881l1012,883l1012,885l1012,885l1010,887l1010,887l1008,887l963,887l961,887l959,887l959,885l959,885l959,883l959,881l961,881l963,881l963,881xm1042,881l1089,881l1089,881l1091,881l1091,883l1093,885l1091,885l1091,887l1089,887l1089,887l1042,887l1040,887l1040,887l1038,885l1038,885l1038,883l1040,881l1040,881l1042,881l1042,881xm1123,881l1170,881l1170,881l1172,881l1172,883l1172,885l1172,885l1172,887l1170,887l1170,887l1123,887l1121,887l1121,887l1119,885l1119,885l1119,883l1121,881l1121,881l1123,881l1123,881xm1201,881l1249,881l1251,881l1251,881l1253,883l1253,885l1253,885l1251,887l1251,887l1249,887l1201,887l1201,887l1199,887l1199,885l1199,885l1199,883l1199,881l1201,881l1201,881l1201,881xm1282,881l1329,881l1329,881l1331,881l1331,883l1331,885l1331,885l1331,887l1329,887l1329,887l1282,887l1280,887l1280,887l1278,885l1278,885l1278,883l1280,881l1280,881l1282,881l1282,881xm1363,881l1408,881l1410,881l1412,881l1412,883l1412,885l1412,885l1412,887l1410,887l1408,887l1363,887l1361,887l1359,887l1359,885l1359,885l1359,883l1359,881l1361,881l1363,881l1363,881xm1442,881l1489,881l1491,881l1491,881l1493,883l1493,885l1493,885l1491,887l1491,887l1489,887l1442,887l1442,887l1440,887l1440,885l1440,885l1440,883l1440,881l1442,881l1442,881l1442,881xm1522,881l1570,881l1570,881l1572,881l1572,883l1572,885l1572,885l1572,887l1570,887l1570,887l1522,887l1520,887l1520,887l1518,885l1518,885l1518,883l1520,881l1520,881l1522,881l1522,881xm1603,881l1648,881l1650,881l1652,881l1652,883l1652,885l1652,885l1652,887l1650,887l1648,887l1603,887l1601,887l1599,887l1599,885l1599,885l1599,883l1599,881l1601,881l1603,881l1603,881xm1682,881l1729,881l1731,881l1731,881l1731,883l1733,885l1731,885l1731,887l1731,887l1729,887l1682,887l1682,887l1680,887l1680,885l1680,885l1680,883l1680,881l1682,881l1682,881l1682,881xm1763,881l1792,881l1792,881l1794,881l1794,883l1796,885l1794,885l1794,887l1792,887l1792,887l1763,887l1761,887l1761,887l1759,885l1759,885l1759,883l1761,881l1761,881l1763,881l1763,881xm1792,881l1810,881l1810,881l1812,881l1812,883l1812,883l1812,885l1812,887l1810,887l1810,887l1792,887l1790,887l1790,887l1788,885l1788,885l1788,883l1790,883l1790,881l1792,881l1792,881xm1841,877l1855,877l1875,873l1887,869l1889,869l1891,869l1891,871l1891,873l1891,873l1889,875l1877,879l1855,883l1843,885l1841,885l1839,883l1839,883l1839,881l1839,881l1839,879l1841,877l1841,877xm1918,859l1932,855l1952,847l1962,841l1964,841l1964,841l1966,843l1966,843l1966,845l1966,847l1954,853l1936,861l1922,865l1920,865l1918,865l1918,865l1916,863l1916,863l1916,861l1918,859l1918,859l1918,859xm1991,826l2005,818l2021,806l2029,800l2031,800l2032,800l2032,800l2034,800l2034,802l2034,802l2032,806l2025,812l2009,824l1995,832l1993,832l1991,832l1991,832l1989,830l1989,830l1989,828l1991,826l1991,826xm2054,778l2068,767l2082,753l2088,747l2088,745l2090,745l2092,745l2092,747l2094,749l2094,749l2092,751l2086,757l2072,772l2060,784l2056,784l2054,784l2054,780l2054,780l2054,778l2054,778xm2109,721l2121,706l2131,688l2135,682l2137,682l2139,682l2139,682l2141,684l2141,684l2141,686l2137,692l2125,709l2113,725l2113,725l2111,725l2111,725l2109,725l2107,723l2107,721l2109,721l2109,721xm2151,654l2153,652l2161,633l2170,615l2170,611l2172,609l2172,609l2174,609l2176,611l2176,611l2176,615l2176,617l2166,637l2159,656l2157,656l2155,658l2155,658l2153,658l2151,656l2151,654l2151,654l2151,654xm2180,579l2184,574l2188,554l2192,536l2192,534l2194,532l2196,532l2196,532l2198,534l2200,536l2200,536l2196,554l2190,576l2188,581l2186,583l2186,583l2184,585l2184,585l2182,583l2180,583l2180,581l2180,579l2180,579xm2198,503l2200,489l2202,467l2202,457l2202,455l2202,453l2204,453l2204,453l2208,453l2208,455l2208,457l2208,467l2206,489l2204,505l2204,507l2202,507l2200,507l2200,507l2198,505l2198,503l2198,503xm2202,424l2202,422l2200,398l2196,377l2196,377l2196,377l2198,375l2198,375l2200,373l2202,375l2202,375l2204,377l2204,377l2206,398l2208,422l2208,424l2208,424l2208,426l2206,426l2204,426l2204,426l2202,426l2202,424l2202,424l2202,424xm2190,345l2188,335l2182,314l2178,300l2178,298l2178,298l2180,296l2180,296l2182,296l2184,296l2184,296l2186,298l2190,312l2196,333l2198,343l2198,345l2196,345l2194,347l2194,347l2192,347l2192,345l2190,345l2190,345xm2166,268l2161,254l2153,235l2147,227l2147,225l2147,225l2149,223l2151,223l2151,223l2153,223l2153,225l2159,233l2166,253l2174,266l2172,268l2172,270l2172,270l2168,270l2168,270l2166,268l2166,268xm2131,199l2121,182l2107,166l2103,162l2103,158l2103,158l2103,156l2107,156l2107,156l2109,156l2113,162l2125,180l2137,195l2137,195l2137,197l2135,199l2135,199l2133,199l2131,199l2131,199l2131,199xm2082,136l2082,134l2068,121l2052,107l2048,105l2048,103l2048,101l2048,99l2050,99l2050,97l2054,99l2056,103l2072,117l2086,130l2088,132l2088,132l2088,134l2088,134l2088,136l2086,136l2084,136l2084,136l2082,136l2082,136xm2023,83l2021,81l2005,71l1987,59l1983,58l1983,56l1983,56l1983,54l1985,52l1985,52l1987,52l1991,54l2009,65l2025,77l2027,77l2029,79l2029,81l2029,83l2025,83l2025,83l2023,83l2023,83xm1954,44l1952,42l1932,34l1914,26l1912,26l1910,26l1910,24l1908,24l1910,22l1910,20l1910,20l1912,20l1914,20l1916,20l1936,28l1954,36l1958,38l1958,38l1960,38l1960,40l1960,42l1958,42l1958,44l1956,44l1954,44l1954,44xm1879,18l1875,16l1855,12l1834,10l1832,8l1832,6l1832,6l1832,4l1832,2l1836,2l1855,6l1877,10l1881,10l1883,10l1883,12l1885,14l1883,16l1883,16l1881,18l1879,18l1879,18xm1802,8l1792,6l1790,6l1790,6l1788,4l1788,4l1788,2l1790,0l1790,0l1792,0l1802,0l1802,0l1804,2l1804,2l1804,4l1804,4l1804,6l1802,6l1802,8l1802,8xm1792,6l1755,6l1753,6l1753,6l1751,4l1751,4l1751,2l1753,0l1753,0l1755,0l1792,0l1792,0l1794,0l1794,2l1796,4l1794,4l1794,6l1792,6l1792,6l1792,6xm1721,6l1674,6l1674,6l1672,6l1672,4l1672,4l1672,2l1672,0l1674,0l1674,0l1721,0l1721,0l1723,0l1723,2l1725,4l1723,4l1723,6l1721,6l1721,6l1721,6xm1641,6l1595,6l1593,6l1591,6l1591,4l1591,4l1591,2l1591,0l1593,0l1595,0l1641,0l1642,0l1644,0l1644,2l1644,4l1644,4l1644,6l1642,6l1641,6l1641,6xm1562,6l1514,6l1512,6l1512,6l1511,4l1511,4l1511,2l1512,0l1512,0l1514,0l1562,0l1562,0l1564,0l1564,2l1564,4l1564,4l1564,6l1562,6l1562,6l1562,6xm1481,6l1434,6l1434,6l1432,6l1432,4l1432,4l1432,2l1432,0l1434,0l1434,0l1481,0l1483,0l1483,0l1485,2l1485,4l1485,4l1483,6l1483,6l1481,6l1481,6xm1400,6l1355,6l1353,6l1351,6l1351,4l1351,4l1351,2l1351,0l1353,0l1355,0l1400,0l1402,0l1404,0l1404,2l1404,4l1404,4l1404,6l1402,6l1400,6l1400,6xm1321,6l1274,6l1272,6l1272,6l1270,4l1270,4l1270,2l1272,0l1272,0l1274,0l1321,0l1321,0l1323,0l1323,2l1323,4l1323,4l1323,6l1321,6l1321,6l1321,6xm1241,6l1193,6l1193,6l1191,6l1191,4l1191,4l1191,2l1191,0l1193,0l1193,0l1241,0l1243,0l1243,0l1245,2l1245,4l1245,4l1243,6l1243,6l1241,6l1241,6xm1160,6l1115,6l1113,6l1113,6l1111,4l1111,4l1111,2l1113,0l1113,0l1115,0l1160,0l1162,0l1164,0l1164,2l1164,4l1164,4l1164,6l1162,6l1160,6l1160,6xm1081,6l1034,6l1032,6l1032,6l1030,4l1030,4l1030,2l1032,0l1032,0l1034,0l1081,0l1081,0l1083,0l1083,2l1085,4l1083,4l1083,6l1081,6l1081,6l1081,6xm1000,6l955,6l953,6l951,6l951,4l951,4l951,2l951,0l953,0l955,0l1000,0l1002,0l1002,0l1004,2l1004,4l1004,4l1002,6l1002,6l1000,6l1000,6xm922,6l874,6l872,6l872,6l870,4l870,4l870,2l872,0l872,0l874,0l922,0l922,0l924,0l924,2l924,4l924,4l924,6l922,6l922,6l922,6xm841,6l794,6l792,6l792,6l792,4l792,4l792,2l792,0l792,0l794,0l841,0l841,0l843,0l843,2l845,4l843,4l843,6l841,6l841,6l841,6xm760,6l715,6l713,6l711,6l711,4l711,4l711,2l711,0l713,0l715,0l760,0l762,0l762,0l764,2l764,4l764,4l762,6l762,6l760,6l760,6xm681,6l634,6l632,6l632,6l630,4l630,4l630,2l632,0l632,0l634,0l681,0l681,0l683,0l683,2l683,4l683,4l683,6l681,6l681,6l681,6xm601,6l553,6l553,6l551,6l551,4l551,4l551,2l551,0l553,0l553,0l601,0l603,0l603,0l603,2l604,4l603,4l603,6l603,6l601,6l601,6xm520,6l474,6l473,6l471,6l471,4l471,4l471,2l471,0l473,0l474,0l520,0l522,0l524,0l524,2l524,4l524,4l524,6l522,6l520,6l520,6xm441,6l415,6l396,8l394,8l392,8l392,6l390,6l390,4l392,2l392,0l394,0l396,0l415,0l441,0l441,0l443,0l443,2l443,4l443,4l443,6l441,6l441,6l441,6xm360,10l354,12l335,16l315,20l315,20l313,20l311,18l311,16l311,16l313,14l315,14l333,10l352,6l360,4l362,4l364,6l364,8l364,8l362,10l362,10l360,10l360,10xm283,30l276,34l258,42l242,50l240,50l238,50l238,48l238,48l236,46l236,44l238,44l238,44l254,36l274,28l281,24l283,24l283,24l285,26l285,26l285,28l285,28l285,30l283,30l283,30xm213,65l205,71l187,81l175,91l173,91l171,91l169,91l169,89l169,89l171,85l183,77l201,65l209,59l211,59l213,59l215,59l215,61l215,63l215,63l213,65l213,65xm150,113l142,121l128,134l118,146l116,146l116,146l112,146l112,146l112,144l112,142l122,130l136,117l146,109l146,107l148,107l150,107l150,109l150,109l151,111l150,111l150,113l150,113xm96,172l88,184l77,199l71,209l69,211l69,211l67,211l65,211l65,209l65,207l65,207l71,195l83,178l90,168l92,166l92,166l94,166l96,168l96,170l96,170l96,172l96,172xm55,239l47,254l39,274l37,282l35,282l33,284l33,284l31,284l31,282l29,282l29,280l33,272l41,253l49,237l51,235l51,235l53,235l55,237l55,237l55,239l55,239xm25,314l25,314l20,335l16,357l16,357l14,359l14,359l12,361l12,361l10,359l8,357l8,357l10,355l14,333l20,312l20,312l20,310l21,310l21,308l23,310l25,310l25,310l25,312l25,314l25,314xm10,390l10,400l8,422l8,438l6,438l6,440l4,440l4,440l2,440l2,440l0,438l0,438l0,422l2,398l4,390l4,388l4,388l6,386l8,386l8,386l10,388l10,388l10,390l10,390xm8,469l10,489l12,511l12,516l12,516l12,518l12,518l10,520l8,518l6,516l6,512l2,489l2,471l2,469l2,467l2,467l4,467l6,467l8,469l8,469l8,469xm20,548l20,554l25,574l31,593l31,595l31,595l29,597l29,597l27,597l27,597l25,597l25,595l20,576l14,554l12,550l12,548l12,548l16,546l16,546l18,546l20,548l20,548xm43,625l47,633l57,652l63,666l65,666l63,668l63,670l63,670l61,670l59,670l57,668l51,656l41,637l37,627l37,625l37,625l39,623l39,621l41,623l43,625l43,625xm81,694l88,706l100,721l108,731l108,733l108,733l108,735l108,735l106,737l106,737l104,735l102,735l94,725l83,709l75,698l75,696l75,696l75,694l77,694l77,692l79,692l81,694l81,694xm130,757l142,767l155,780l163,788l165,788l165,790l165,790l163,792l163,792l161,794l159,792l151,786l136,772l126,761l124,759l126,757l128,755l130,757l130,757xm191,808l205,818l220,828l228,832l230,834l230,834l230,836l230,837l228,837l226,839l226,837l218,834l201,824l187,814l185,812l185,812l185,810l185,808l187,808l187,808l191,808l191,808xm258,847l276,855l295,861l301,863l303,863l303,865l305,867l305,867l303,869l303,869l301,869l301,869l293,867l274,861l256,853l254,851l254,849l254,849l256,847l256,847l258,847l258,847l258,847xm335,873l354,877l374,879l380,879l380,879l382,881l382,881l382,883l382,883l382,885l380,885l380,885l374,885l352,883l333,879l331,877l331,875l331,873l331,873l333,871l335,873l335,873xe" fillcolor="teal" stroked="t" o:allowincell="f" style="position:absolute;left:5067;top:2062;width:1103;height:442;mso-wrap-style:none;v-text-anchor:middle;mso-position-horizontal-relative:char">
                  <v:fill o:detectmouseclick="t" type="solid" color2="#ff7f7f"/>
                  <v:stroke color="teal" weight="720" joinstyle="round" endcap="flat"/>
                  <w10:wrap type="none"/>
                </v:shape>
                <v:shape id="shape_0" stroked="f" o:allowincell="f" style="position:absolute;left:5351;top:2194;width:53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8080"/>
                            <w:lang w:val="en-US" w:bidi="ar-SA"/>
                          </w:rPr>
                          <w:t>CollarsD</w:t>
                        </w:r>
                      </w:p>
                    </w:txbxContent>
                  </v:textbox>
                  <v:fill o:detectmouseclick="t" on="false"/>
                  <v:stroke color="#3465a4" joinstyle="round" endcap="flat"/>
                  <w10:wrap type="none"/>
                </v:shape>
                <v:shape id="shape_0" coordsize="2202,881" path="m414,881l1789,881l1789,881l1810,879l1830,877l1852,875l1871,871l1891,865l1911,859l1931,853l1950,845l1968,835l1986,828l2003,816l2019,804l2035,792l2051,780l2066,765l2080,751l2094,735l2108,719l2120,703l2131,686l2141,668l2151,650l2161,631l2169,611l2177,591l2183,572l2189,550l2192,528l2196,507l2198,485l2200,463l2202,440l2200,418l2198,394l2196,373l2192,351l2189,329l2183,310l2177,288l2169,268l2161,249l2151,231l2141,211l2131,193l2120,176l2108,160l2094,144l2080,128l2066,115l2051,101l2035,87l2019,75l2003,63l1986,54l1968,44l1950,34l1931,26l1911,20l1891,14l1871,8l1852,4l1830,2l1810,0l1789,0l1789,0l414,0l392,0l371,2l351,4l329,8l310,14l290,20l270,26l252,34l235,44l217,54l199,63l181,75l166,87l150,101l136,115l120,128l107,144l95,160l83,176l71,193l59,211l50,231l42,249l32,268l26,288l18,310l14,329l8,351l4,373l2,394l0,418l0,440l0,463l2,485l4,507l8,528l14,550l18,572l26,591l32,611l42,631l50,650l59,668l71,686l83,703l95,719l107,735l120,751l136,765l150,780l166,792l181,804l199,816l217,828l235,835l252,845l270,853l290,859l310,865l329,871l351,875l371,877l392,879l414,881l414,881xe" fillcolor="white" stroked="f" o:allowincell="f" style="position:absolute;left:3268;top:2064;width:1100;height:439;mso-wrap-style:none;v-text-anchor:middle;mso-position-horizontal-relative:char">
                  <v:fill o:detectmouseclick="t" type="solid" color2="black"/>
                  <v:stroke color="#3465a4" joinstyle="round" endcap="flat"/>
                  <w10:wrap type="none"/>
                </v:shape>
                <v:shape id="shape_0" coordsize="2206,887" path="m400,881l416,881l447,881l447,881l449,881l449,883l451,885l449,885l449,887l447,887l447,887l416,887l400,887l398,887l398,887l398,885l398,883l398,883l398,881l400,881l400,881l400,881xm481,881l528,881l528,881l530,881l530,883l530,885l530,885l530,887l528,887l528,887l481,887l479,887l479,887l477,885l477,885l477,883l479,881l479,881l481,881l481,881xm562,881l607,881l609,881l609,881l611,883l611,885l611,885l609,887l609,887l607,887l562,887l560,887l558,887l558,885l558,885l558,883l558,881l560,881l562,881l562,881xm640,881l688,881l688,881l690,881l690,883l692,885l690,885l690,887l688,887l688,887l640,887l638,887l638,887l637,885l637,885l637,883l638,881l638,881l640,881l640,881xm721,881l768,881l768,881l770,881l770,883l770,885l770,885l770,887l768,887l768,887l721,887l719,887l719,887l717,885l717,885l717,883l719,881l719,881l721,881l721,881xm800,881l847,881l849,881l849,881l851,883l851,885l851,885l849,887l849,887l847,887l800,887l800,887l798,887l798,885l798,885l798,883l798,881l800,881l800,881l800,881xm881,881l928,881l928,881l930,881l930,883l930,885l930,885l930,887l928,887l928,887l881,887l879,887l879,887l877,885l877,885l877,883l879,881l879,881l881,881l881,881xm961,881l1007,881l1009,881l1011,881l1011,883l1011,885l1011,885l1011,887l1009,887l1007,887l961,887l960,887l958,887l958,885l958,885l958,883l958,881l960,881l961,881l961,881xm1040,881l1088,881l1090,881l1090,881l1091,883l1091,885l1091,885l1090,887l1090,887l1088,887l1040,887l1040,887l1038,887l1038,885l1038,885l1038,883l1038,881l1040,881l1040,881l1040,881xm1121,881l1168,881l1168,881l1170,881l1170,883l1170,885l1170,885l1170,887l1168,887l1168,887l1121,887l1119,887l1119,887l1117,885l1117,885l1117,883l1119,881l1119,881l1121,881l1121,881xm1202,881l1247,881l1249,881l1251,881l1251,883l1251,885l1251,885l1251,887l1249,887l1247,887l1202,887l1200,887l1198,887l1198,885l1198,885l1198,883l1198,881l1200,881l1202,881l1202,881xm1281,881l1328,881l1328,881l1330,881l1330,883l1332,885l1330,885l1330,887l1328,887l1328,887l1281,887l1281,887l1279,887l1279,885l1279,885l1279,883l1279,881l1281,881l1281,881l1281,881xm1361,881l1409,881l1409,881l1411,881l1411,883l1411,885l1411,885l1411,887l1409,887l1409,887l1361,887l1359,887l1359,887l1357,885l1357,885l1357,883l1359,881l1359,881l1361,881l1361,881xm1442,881l1487,881l1489,881l1489,881l1491,883l1491,885l1491,885l1489,887l1489,887l1487,887l1442,887l1440,887l1438,887l1438,885l1438,885l1438,883l1438,881l1440,881l1442,881l1442,881xm1521,881l1568,881l1568,881l1570,881l1570,883l1572,885l1570,885l1570,887l1568,887l1568,887l1521,887l1519,887l1519,887l1519,885l1519,885l1519,883l1519,881l1519,881l1521,881l1521,881xm1602,881l1649,881l1649,881l1651,881l1651,883l1651,885l1651,885l1651,887l1649,887l1649,887l1602,887l1600,887l1600,887l1598,885l1598,885l1598,883l1600,881l1600,881l1602,881l1602,881xm1680,881l1728,881l1730,881l1730,881l1732,883l1732,885l1732,885l1730,887l1730,887l1728,887l1680,887l1680,887l1678,887l1678,885l1678,885l1678,883l1678,881l1680,881l1680,881l1680,881xm1761,881l1791,881l1793,881l1793,881l1795,883l1795,885l1795,885l1793,887l1793,887l1791,887l1761,887l1759,887l1759,887l1757,885l1757,885l1757,883l1759,881l1759,881l1761,881l1761,881xm1791,881l1808,881l1808,881l1810,881l1812,883l1810,885l1810,887l1808,887l1808,887l1791,887l1789,887l1789,887l1787,885l1787,883l1789,883l1789,881l1791,881l1791,881xm1840,877l1854,877l1873,873l1887,869l1887,869l1889,869l1889,869l1891,871l1891,873l1889,873l1887,875l1875,879l1854,883l1842,885l1840,885l1840,883l1838,883l1838,881l1838,881l1838,879l1840,877l1840,877xm1919,859l1933,855l1950,847l1960,841l1962,841l1962,841l1966,843l1966,845l1964,847l1952,853l1934,861l1921,865l1919,865l1917,865l1917,865l1917,863l1917,861l1917,859l1919,859l1919,859xm1990,826l2003,818l2019,806l2029,800l2029,800l2031,800l2031,800l2033,800l2033,802l2033,802l2033,804l2033,806l2023,812l2007,824l1994,832l1992,832l1990,832l1990,832l1988,830l1988,828l1990,826l1990,826xm2055,778l2066,767l2080,753l2086,747l2086,745l2088,745l2090,745l2090,747l2092,747l2092,749l2092,751l2086,757l2070,772l2059,784l2057,784l2053,784l2053,780l2053,780l2055,778l2055,778xm2108,721l2120,706l2131,688l2133,682l2135,682l2137,682l2139,682l2139,684l2139,684l2139,686l2135,692l2124,709l2114,725l2112,725l2110,725l2110,725l2108,725l2108,723l2108,721l2108,721l2108,721xm2149,654l2151,652l2161,633l2169,615l2169,611l2169,611l2171,609l2173,609l2173,609l2175,611l2175,611l2175,613l2175,615l2175,617l2167,637l2157,656l2155,656l2155,658l2153,658l2153,658l2151,658l2149,656l2149,654l2149,654xm2181,579l2183,574l2187,554l2191,536l2193,534l2193,532l2194,532l2194,532l2196,534l2198,536l2194,554l2189,576l2187,581l2185,583l2185,583l2183,585l2183,585l2181,583l2181,583l2179,581l2181,579l2181,579xm2196,503l2198,489l2200,467l2200,457l2200,455l2200,453l2202,453l2204,453l2206,453l2206,455l2206,457l2206,467l2204,489l2202,505l2202,505l2202,507l2200,507l2200,507l2198,507l2196,505l2196,505l2196,503l2196,503xm2200,424l2200,422l2198,398l2196,377l2196,377l2196,377l2196,377l2196,375l2196,375l2198,373l2200,375l2202,375l2202,377l2202,377l2204,398l2206,422l2206,424l2206,424l2206,426l2204,426l2204,426l2202,426l2200,426l2200,424l2200,424l2200,424xm2191,345l2187,335l2183,314l2177,300l2177,298l2177,298l2181,296l2181,296l2183,296l2183,296l2185,298l2189,312l2194,333l2196,343l2196,345l2196,345l2194,347l2193,347l2191,347l2191,345l2191,345xm2167,268l2159,254l2151,235l2147,227l2145,225l2145,225l2147,223l2147,223l2149,223l2149,223l2151,223l2153,225l2157,233l2167,253l2173,266l2173,268l2171,270l2171,270l2169,270l2167,270l2167,268l2167,268xm2129,199l2120,182l2108,166l2102,162l2102,158l2102,158l2104,156l2106,156l2106,156l2108,156l2112,162l2126,180l2135,195l2135,195l2135,197l2135,199l2133,199l2133,199l2131,199l2129,199l2129,199xm2080,136l2080,134l2066,121l2051,107l2049,105l2047,103l2047,101l2047,101l2047,99l2049,99l2049,97l2053,99l2057,103l2070,117l2086,130l2086,132l2086,132l2086,134l2086,134l2086,136l2084,136l2084,136l2082,136l2080,136l2080,136xm2021,83l2019,81l2003,71l1986,59l1984,58l1982,56l1982,54l1984,52l1986,52l1986,52l1990,54l2007,65l2023,77l2025,77l2027,79l2027,79l2027,81l2027,83l2023,83l2023,83l2021,83l2021,83xm1954,44l1950,42l1933,34l1913,26l1911,26l1909,26l1909,24l1907,24l1909,22l1909,20l1911,20l1913,20l1915,20l1934,28l1952,36l1956,38l1958,38l1958,38l1958,40l1958,42l1956,42l1956,44l1954,44l1954,44l1954,44xm1879,18l1873,16l1854,12l1832,10l1830,8l1830,6l1830,6l1830,4l1832,2l1834,2l1854,6l1875,10l1879,10l1881,10l1881,12l1883,14l1883,14l1881,16l1879,18l1879,18l1879,18xm1801,8l1791,6l1789,6l1789,6l1787,4l1787,4l1789,0l1789,0l1791,0l1801,0l1801,0l1803,2l1803,2l1803,4l1803,4l1803,6l1801,6l1801,8l1801,8xm1791,6l1753,6l1751,6l1751,6l1749,4l1749,4l1749,2l1751,0l1751,0l1753,0l1791,0l1793,0l1793,0l1795,2l1795,4l1795,4l1793,6l1793,6l1791,6l1791,6xm1720,6l1673,6l1673,6l1671,6l1671,4l1671,4l1671,2l1671,0l1673,0l1673,0l1720,0l1722,0l1722,0l1724,2l1724,4l1724,4l1722,6l1722,6l1720,6l1720,6xm1641,6l1594,6l1592,6l1592,6l1590,4l1590,4l1590,2l1592,0l1592,0l1594,0l1641,0l1641,0l1643,0l1643,2l1643,4l1643,4l1643,6l1641,6l1641,6l1641,6xm1560,6l1513,6l1511,6l1511,6l1509,4l1509,4l1509,2l1511,0l1511,0l1513,0l1560,0l1560,0l1562,0l1562,2l1564,4l1562,4l1562,6l1560,6l1560,6l1560,6xm1480,6l1434,6l1432,6l1430,6l1430,4l1430,4l1430,2l1430,0l1432,0l1434,0l1480,0l1481,0l1481,0l1483,2l1483,4l1483,4l1481,6l1481,6l1480,6l1480,6xm1401,6l1353,6l1351,6l1351,6l1350,4l1350,4l1350,2l1351,0l1351,0l1353,0l1401,0l1401,0l1403,0l1403,2l1403,4l1403,4l1403,6l1401,6l1401,6l1401,6xm1320,6l1273,6l1273,6l1271,6l1271,4l1271,4l1271,2l1271,0l1273,0l1273,0l1320,0l1320,0l1322,0l1322,2l1324,4l1322,4l1322,6l1320,6l1320,6l1320,6xm1239,6l1194,6l1192,6l1190,6l1190,4l1190,4l1190,2l1190,0l1192,0l1194,0l1239,0l1241,0l1243,0l1243,2l1243,4l1243,4l1243,6l1241,6l1239,6l1239,6xm1160,6l1113,6l1111,6l1111,6l1109,4l1109,4l1109,2l1111,0l1111,0l1113,0l1160,0l1160,0l1162,0l1162,2l1162,4l1162,4l1162,6l1160,6l1160,6l1160,6xm1080,6l1032,6l1032,6l1030,6l1030,4l1030,4l1030,2l1030,0l1032,0l1032,0l1080,0l1082,0l1082,0l1082,2l1084,4l1082,4l1082,6l1082,6l1080,6l1080,6xm999,6l954,6l952,6l950,6l950,4l950,4l950,2l950,0l952,0l954,0l999,0l1001,0l1003,0l1003,2l1003,4l1003,4l1003,6l1001,6l999,6l999,6xm920,6l873,6l871,6l871,6l869,4l869,4l869,2l871,0l871,0l873,0l920,0l920,0l922,0l922,2l922,4l922,4l922,6l920,6l920,6l920,6xm839,6l792,6l792,6l790,6l790,4l790,4l790,2l790,0l792,0l792,0l839,0l841,0l841,0l843,2l843,4l843,4l841,6l841,6l839,6l839,6xm759,6l713,6l711,6l711,6l709,4l709,4l709,2l711,0l711,0l713,0l759,0l761,0l763,0l763,2l763,4l763,4l763,6l761,6l759,6l759,6xm680,6l633,6l631,6l631,6l629,4l629,4l629,2l631,0l631,0l633,0l680,0l680,0l682,0l682,2l684,4l682,4l682,6l680,6l680,6l680,6xm599,6l552,6l552,6l550,6l550,4l550,4l550,2l550,0l552,0l552,0l599,0l601,0l601,0l603,2l603,4l603,4l601,6l601,6l599,6l599,6xm520,6l473,6l471,6l471,6l469,4l469,4l469,2l471,0l471,0l473,0l520,0l520,0l522,0l522,2l522,4l522,4l522,6l520,6l520,6l520,6xm440,6l416,6l394,8l392,8l392,8l390,6l390,6l390,4l390,2l390,2l390,0l392,0l394,0l416,0l440,0l440,0l442,0l442,2l443,4l442,4l442,6l440,6l440,6l440,6xm361,10l353,12l333,16l315,20l313,20l312,20l312,18l310,16l312,16l312,14l313,14l331,10l353,6l359,4l361,4l363,8l363,10l361,10l361,10l361,10xm284,30l274,34l256,42l241,50l239,50l239,50l237,48l237,48l237,46l237,44l237,44l239,44l252,36l272,28l280,24l282,24l284,24l284,26l286,26l284,28l284,30l284,30l284,30xm211,65l203,71l187,81l174,91l172,91l170,91l170,91l168,89l168,89l170,85l183,77l199,65l209,59l209,59l211,59l213,59l213,61l213,63l211,65l211,65xm148,113l140,121l126,134l117,146l115,146l115,146l113,146l111,146l111,144l111,142l120,130l136,117l144,109l144,107l146,107l148,107l148,109l150,109l150,111l148,113l148,113xm95,172l87,184l75,199l69,209l69,211l67,211l65,211l65,211l63,209l63,207l63,207l71,195l81,178l91,168l91,166l93,166l93,166l95,168l95,170l97,170l95,172l95,172xm53,239l46,254l38,274l36,282l34,282l34,284l32,284l32,284l30,282l28,282l28,280l30,280l32,272l40,253l48,237l48,235l50,235l52,235l52,235l53,237l53,237l53,239l53,239xm24,314l24,314l18,335l14,357l14,357l12,359l10,361l10,361l8,359l6,357l8,357l8,355l12,333l18,312l18,312l18,310l20,310l20,308l22,310l24,310l24,310l24,312l24,314l24,314xm8,390l8,400l6,422l6,438l6,438l4,440l4,440l2,440l0,440l0,440l0,438l0,438l0,422l0,398l2,390l2,388l4,388l4,386l6,386l6,386l8,388l8,390l8,390xm6,469l8,489l10,511l12,516l12,516l10,518l10,518l8,520l6,518l4,518l4,516l4,512l0,489l0,471l0,469l0,467l2,467l2,467l6,467l6,469l6,469l6,469xm18,548l18,554l24,574l30,593l30,595l30,595l30,597l28,597l26,597l26,597l24,597l24,595l18,576l12,554l12,550l10,548l12,548l14,546l14,546l16,546l18,548l18,548xm42,625l46,633l55,652l63,666l63,666l63,668l61,670l61,670l59,670l59,670l57,668l50,656l40,637l36,627l36,625l36,623l38,623l40,621l40,623l42,625l42,625xm79,694l87,706l99,721l107,731l109,733l109,733l107,735l107,735l105,737l105,737l103,735l103,735l95,725l81,709l73,698l73,696l73,696l73,694l75,694l75,692l77,692l79,694l79,694l79,694xm128,757l140,767l156,780l162,788l164,788l164,790l164,790l164,792l162,792l160,794l158,792l150,786l136,772l124,761l122,759l122,759l122,757l124,757l126,755l128,757l128,757xm189,808l203,818l221,828l229,832l229,834l229,834l231,836l229,837l227,837l227,839l225,837l217,834l199,824l185,814l183,812l183,812l183,810l183,808l185,808l185,808l187,808l189,808l189,808xm258,847l274,855l294,861l302,863l302,863l304,865l304,867l304,867l302,869l302,869l300,869l300,869l292,867l272,861l254,853l254,853l252,851l252,849l254,847l256,847l258,847l258,847xm333,873l353,877l373,879l378,879l380,879l380,881l382,883l380,883l380,885l378,885l378,885l373,885l351,883l331,879l329,877l329,875l329,875l329,873l331,871l333,873l333,873xe" fillcolor="teal" stroked="t" o:allowincell="f" style="position:absolute;left:3267;top:2062;width:1102;height:442;mso-wrap-style:none;v-text-anchor:middle;mso-position-horizontal-relative:char">
                  <v:fill o:detectmouseclick="t" type="solid" color2="#ff7f7f"/>
                  <v:stroke color="teal" weight="720" joinstyle="round" endcap="flat"/>
                  <w10:wrap type="none"/>
                </v:shape>
                <v:shape id="shape_0" stroked="f" o:allowincell="f" style="position:absolute;left:3632;top:2194;width:37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8080"/>
                            <w:lang w:val="en-US" w:bidi="ar-SA"/>
                          </w:rPr>
                          <w:t>GeoQ</w:t>
                        </w:r>
                      </w:p>
                    </w:txbxContent>
                  </v:textbox>
                  <v:fill o:detectmouseclick="t" on="false"/>
                  <v:stroke color="#3465a4" joinstyle="round" endcap="flat"/>
                  <w10:wrap type="none"/>
                </v:shape>
                <v:shape id="shape_0" coordsize="2200,880" path="m412,880l1789,880l1808,880l1830,878l1852,874l1871,870l1891,866l1911,860l1931,853l1948,845l1966,837l1986,827l2001,817l2019,805l2035,793l2051,780l2066,766l2080,750l2094,736l2106,721l2120,703l2129,685l2141,667l2151,650l2159,630l2169,610l2175,591l2183,571l2189,549l2193,528l2196,506l2198,484l2200,463l2200,439l2200,417l2198,396l2196,372l2193,350l2189,331l2183,309l2175,289l2169,268l2159,248l2151,230l2141,210l2129,193l2120,177l2106,159l2094,143l2080,128l2066,114l2051,100l2035,86l2019,75l2001,63l1986,53l1966,43l1948,33l1931,25l1911,19l1891,13l1871,8l1852,4l1830,2l1808,0l1789,0l1789,0l1789,0l412,0l390,0l371,2l349,4l329,8l310,13l290,19l270,25l252,33l233,43l215,53l197,63l182,75l166,86l150,100l134,114l120,128l107,143l93,159l81,177l69,193l59,210l50,230l40,248l32,268l24,289l18,309l12,331l8,350l4,372l2,396l0,417l0,439l0,463l2,484l4,506l8,528l12,549l18,571l24,591l32,610l40,630l50,650l59,667l69,685l81,703l93,721l107,736l120,750l134,766l150,780l166,793l182,805l197,817l215,827l233,837l252,845l270,853l290,860l310,866l329,870l349,874l371,878l390,880l412,880l412,880xe" fillcolor="white" stroked="f" o:allowincell="f" style="position:absolute;left:2618;top:3024;width:1099;height:440;mso-wrap-style:none;v-text-anchor:middle;mso-position-horizontal-relative:char">
                  <v:fill o:detectmouseclick="t" type="solid" color2="black"/>
                  <v:stroke color="#3465a4" joinstyle="round" endcap="flat"/>
                  <w10:wrap type="none"/>
                </v:shape>
                <v:shape id="shape_0" coordsize="2200,880" path="m412,880l1789,880l1808,880l1830,878l1852,874l1871,870l1891,866l1911,860l1931,853l1948,845l1966,837l1986,827l2001,817l2019,805l2035,793l2051,780l2066,766l2080,750l2094,736l2106,721l2120,703l2129,685l2141,667l2151,650l2159,630l2169,610l2175,591l2183,571l2189,549l2193,528l2196,506l2198,484l2200,463l2200,439l2200,417l2198,396l2196,372l2193,350l2189,331l2183,309l2175,289l2169,268l2159,248l2151,230l2141,210l2129,193l2120,177l2106,159l2094,143l2080,128l2066,114l2051,100l2035,86l2019,75l2001,63l1986,53l1966,43l1948,33l1931,25l1911,19l1891,13l1871,8l1852,4l1830,2l1808,0l1789,0l1789,0l1789,0l412,0l390,0l371,2l349,4l329,8l310,13l290,19l270,25l252,33l233,43l215,53l197,63l182,75l166,86l150,100l134,114l120,128l107,143l93,159l81,177l69,193l59,210l50,230l40,248l32,268l24,289l18,309l12,331l8,350l4,372l2,396l0,417l0,439l0,463l2,484l4,506l8,528l12,549l18,571l24,591l32,610l40,630l50,650l59,667l69,685l81,703l93,721l107,736l120,750l134,766l150,780l166,793l182,805l197,817l215,827l233,837l252,845l270,853l290,860l310,866l329,870l349,874l371,878l390,880l412,880l412,880e" stroked="t" o:allowincell="f" style="position:absolute;left:2618;top:3024;width:1099;height:440;mso-wrap-style:none;v-text-anchor:middle;mso-position-horizontal-relative:char">
                  <v:fill o:detectmouseclick="t" on="false"/>
                  <v:stroke color="teal" weight="1800" joinstyle="round" endcap="flat"/>
                  <w10:wrap type="none"/>
                </v:shape>
                <v:shape id="shape_0" stroked="f" o:allowincell="f" style="position:absolute;left:2985;top:3154;width:36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8080"/>
                            <w:lang w:val="en-US" w:bidi="ar-SA"/>
                          </w:rPr>
                          <w:t>GeoD</w:t>
                        </w:r>
                      </w:p>
                    </w:txbxContent>
                  </v:textbox>
                  <v:fill o:detectmouseclick="t" on="false"/>
                  <v:stroke color="#3465a4" joinstyle="round" endcap="flat"/>
                  <w10:wrap type="none"/>
                </v:shape>
                <v:shape id="shape_0" coordsize="2202,880" path="m413,880l1788,880l1810,880l1830,878l1851,874l1871,870l1891,866l1910,860l1930,853l1950,845l1967,837l1985,827l2003,817l2019,805l2034,793l2050,780l2066,766l2080,750l2094,736l2107,721l2119,703l2131,685l2141,667l2151,650l2161,630l2168,610l2176,591l2182,571l2188,549l2192,528l2196,506l2198,484l2200,463l2202,439l2200,417l2198,396l2196,372l2192,350l2188,331l2182,309l2176,289l2168,268l2161,248l2151,230l2141,210l2131,193l2119,177l2107,159l2094,143l2080,128l2066,114l2050,100l2034,86l2019,75l2003,63l1985,53l1967,43l1950,33l1930,25l1910,19l1891,13l1871,8l1851,4l1830,2l1810,0l1788,0l1788,0l1788,0l413,0l392,0l370,2l350,4l329,8l309,13l289,19l270,25l252,33l234,43l216,53l199,63l181,75l165,86l149,100l136,114l120,128l106,143l94,159l83,177l71,193l59,210l49,230l41,248l31,268l25,289l18,309l12,331l8,350l4,372l2,396l0,417l0,439l0,463l2,484l4,506l8,528l12,549l18,571l25,591l31,610l41,630l49,650l59,667l71,685l83,703l94,721l106,736l120,750l136,766l149,780l165,793l181,805l199,817l216,827l234,837l252,845l270,853l289,860l309,866l329,870l350,874l370,878l392,880l413,880l413,880xe" fillcolor="white" stroked="f" o:allowincell="f" style="position:absolute;left:266;top:3024;width:1100;height:440;mso-wrap-style:none;v-text-anchor:middle;mso-position-horizontal-relative:char">
                  <v:fill o:detectmouseclick="t" type="solid" color2="black"/>
                  <v:stroke color="#3465a4" joinstyle="round" endcap="flat"/>
                  <w10:wrap type="none"/>
                </v:shape>
                <v:shape id="shape_0" coordsize="2202,880" path="m413,880l1788,880l1810,880l1830,878l1851,874l1871,870l1891,866l1910,860l1930,853l1950,845l1967,837l1985,827l2003,817l2019,805l2034,793l2050,780l2066,766l2080,750l2094,736l2107,721l2119,703l2131,685l2141,667l2151,650l2161,630l2168,610l2176,591l2182,571l2188,549l2192,528l2196,506l2198,484l2200,463l2202,439l2200,417l2198,396l2196,372l2192,350l2188,331l2182,309l2176,289l2168,268l2161,248l2151,230l2141,210l2131,193l2119,177l2107,159l2094,143l2080,128l2066,114l2050,100l2034,86l2019,75l2003,63l1985,53l1967,43l1950,33l1930,25l1910,19l1891,13l1871,8l1851,4l1830,2l1810,0l1788,0l1788,0l1788,0l413,0l392,0l370,2l350,4l329,8l309,13l289,19l270,25l252,33l234,43l216,53l199,63l181,75l165,86l149,100l136,114l120,128l106,143l94,159l83,177l71,193l59,210l49,230l41,248l31,268l25,289l18,309l12,331l8,350l4,372l2,396l0,417l0,439l0,463l2,484l4,506l8,528l12,549l18,571l25,591l31,610l41,630l49,650l59,667l71,685l83,703l94,721l106,736l120,750l136,766l149,780l165,793l181,805l199,817l216,827l234,837l252,845l270,853l289,860l309,866l329,870l350,874l370,878l392,880l413,880l413,880e" stroked="t" o:allowincell="f" style="position:absolute;left:266;top:3024;width:1100;height:440;mso-wrap-style:none;v-text-anchor:middle;mso-position-horizontal-relative:char">
                  <v:fill o:detectmouseclick="t" on="false"/>
                  <v:stroke color="teal" weight="1800" joinstyle="round" endcap="flat"/>
                  <w10:wrap type="none"/>
                </v:shape>
                <v:shape id="shape_0" stroked="f" o:allowincell="f" style="position:absolute;left:629;top:3154;width:37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8080"/>
                            <w:lang w:val="en-US" w:bidi="ar-SA"/>
                          </w:rPr>
                          <w:t>MagD</w:t>
                        </w:r>
                      </w:p>
                    </w:txbxContent>
                  </v:textbox>
                  <v:fill o:detectmouseclick="t" on="false"/>
                  <v:stroke color="#3465a4" joinstyle="round" endcap="flat"/>
                  <w10:wrap type="none"/>
                </v:shape>
                <v:shape id="shape_0" coordsize="5074,2921" path="m0,0l43,91l92,179l148,268l209,357l278,445l352,534l435,623l522,711l616,798l719,886l825,973l939,1060l1060,1146l1186,1233l1319,1320l1459,1406l1605,1493l1757,1578l1916,1664l2082,1749l2253,1834l2432,1919l2616,2003l2807,2088l3006,2173l3208,2257l3419,2340l3636,2425l3860,2507l4091,2590l4327,2673l4569,2756l4818,2838l5074,2921e" stroked="t" o:allowincell="f" style="position:absolute;left:816;top:3465;width:2536;height:1459;mso-wrap-style:none;v-text-anchor:middle;mso-position-horizontal-relative:char">
                  <v:fill o:detectmouseclick="t" on="false"/>
                  <v:stroke color="teal" weight="2520" joinstyle="round" endcap="flat"/>
                  <w10:wrap type="none"/>
                </v:shape>
                <v:shape id="shape_0" coordsize="170,158" path="m44,0l170,126l0,158l44,0xe" fillcolor="teal" stroked="f" o:allowincell="f" style="position:absolute;left:3334;top:4883;width:83;height:77;mso-wrap-style:none;v-text-anchor:middle;mso-position-horizontal-relative:char">
                  <v:fill o:detectmouseclick="t" type="solid" color2="#ff7f7f"/>
                  <v:stroke color="#3465a4" joinstyle="round" endcap="flat"/>
                  <w10:wrap type="none"/>
                </v:shape>
                <v:shape id="shape_0" coordsize="4285,4198" path="m4285,0l4264,103l4234,205l4199,310l4157,416l4108,524l4051,635l3990,745l3919,857l3844,971l3762,1088l3671,1206l3576,1324l3472,1446l3364,1568l3245,1692l3123,1818l2993,1944l2857,2072l2714,2204l2564,2336l2406,2468l2243,2604l2072,2742l1896,2880l1711,3020l1520,3162l1323,3303l1120,3449l909,3595l691,3743l468,3892l236,4044l0,4198e" stroked="t" o:allowincell="f" style="position:absolute;left:5077;top:2811;width:2142;height:2097;mso-wrap-style:none;v-text-anchor:middle;mso-position-horizontal-relative:char">
                  <v:fill o:detectmouseclick="t" on="false"/>
                  <v:stroke color="teal" weight="2520" joinstyle="round" endcap="flat"/>
                  <w10:wrap type="none"/>
                </v:shape>
                <v:shape id="shape_0" coordsize="172,153" path="m93,0l0,153l172,140l93,0xe" fillcolor="teal" stroked="f" o:allowincell="f" style="position:absolute;left:5019;top:4869;width:84;height:76;mso-wrap-style:none;v-text-anchor:middle;mso-position-horizontal-relative:char">
                  <v:fill o:detectmouseclick="t" type="solid" color2="#ff7f7f"/>
                  <v:stroke color="#3465a4" joinstyle="round" endcap="flat"/>
                  <w10:wrap type="none"/>
                </v:shape>
                <v:shape id="shape_0" coordsize="2568,1455" path="m2568,0l2555,85l2535,167l2509,246l2480,323l2442,398l2399,471l2352,541l2297,608l2237,673l2172,736l2100,796l2023,855l1940,910l1851,963l1757,1014l1656,1061l1550,1109l1438,1152l1320,1193l1197,1231l1067,1268l932,1302l792,1333l644,1363l492,1388l335,1414l169,1436l0,1455e" stroked="t" o:allowincell="f" style="position:absolute;left:4285;top:3571;width:1283;height:727;mso-wrap-style:none;v-text-anchor:middle;mso-position-horizontal-relative:char">
                  <v:fill o:detectmouseclick="t" on="false"/>
                  <v:stroke color="teal" weight="2520" joinstyle="round" endcap="flat"/>
                  <w10:wrap type="none"/>
                </v:shape>
                <v:shape id="shape_0" coordsize="160,163" path="m146,0l0,98l160,163l146,0xe" fillcolor="teal" stroked="f" o:allowincell="f" style="position:absolute;left:4218;top:4256;width:79;height:81;mso-wrap-style:none;v-text-anchor:middle;mso-position-horizontal-relative:char">
                  <v:fill o:detectmouseclick="t" type="solid" color2="#ff7f7f"/>
                  <v:stroke color="#3465a4" joinstyle="round" endcap="flat"/>
                  <w10:wrap type="none"/>
                </v:shape>
                <v:shape id="shape_0" coordsize="1671,3903" path="m1671,0l1606,39l1543,82l1480,135l1417,195l1356,260l1293,332l1232,411l1170,498l1111,590l1050,691l991,799l932,911l873,1034l816,1162l759,1296l702,1437l645,1585l587,1741l532,1902l477,2072l422,2247l367,2430l314,2619l260,2816l207,3021l154,3230l103,3448l52,3671l0,3903e" stroked="t" o:allowincell="f" style="position:absolute;left:4234;top:2284;width:834;height:1951;mso-wrap-style:none;v-text-anchor:middle;mso-position-horizontal-relative:char">
                  <v:fill o:detectmouseclick="t" on="false"/>
                  <v:stroke color="teal" weight="2520" joinstyle="round" endcap="flat"/>
                  <w10:wrap type="none"/>
                </v:shape>
                <v:shape id="shape_0" coordsize="149,179" path="m0,0l39,179l149,37l0,0xe" fillcolor="teal" stroked="f" o:allowincell="f" style="position:absolute;left:4198;top:4216;width:74;height:89;mso-wrap-style:none;v-text-anchor:middle;mso-position-horizontal-relative:char">
                  <v:fill o:detectmouseclick="t" type="solid" color2="#ff7f7f"/>
                  <v:stroke color="#3465a4" joinstyle="round" endcap="flat"/>
                  <w10:wrap type="none"/>
                </v:shape>
                <v:shape id="shape_0" coordsize="800,3458" path="m0,0l59,55l117,118l170,187l223,260l272,340l319,429l365,522l408,620l449,727l489,837l524,955l558,1079l591,1209l621,1345l648,1487l672,1635l696,1790l715,1952l735,2117l751,2290l765,2470l776,2655l786,2846l792,3045l798,3248l800,3458e" stroked="t" o:allowincell="f" style="position:absolute;left:3818;top:2504;width:399;height:1729;mso-wrap-style:none;v-text-anchor:middle;mso-position-horizontal-relative:char">
                  <v:fill o:detectmouseclick="t" on="false"/>
                  <v:stroke color="teal" weight="2520" joinstyle="round" endcap="flat"/>
                  <w10:wrap type="none"/>
                </v:shape>
                <v:shape id="shape_0" coordsize="154,165" path="m154,0l77,165l0,2l154,0xe" fillcolor="teal" stroked="f" o:allowincell="f" style="position:absolute;left:4180;top:4223;width:75;height:82;mso-wrap-style:none;v-text-anchor:middle;mso-position-horizontal-relative:char">
                  <v:fill o:detectmouseclick="t" type="solid" color2="#ff7f7f"/>
                  <v:stroke color="#3465a4" joinstyle="round" endcap="flat"/>
                  <w10:wrap type="none"/>
                </v:shape>
                <v:shape id="shape_0" coordsize="1972,1637" path="m0,0l85,136l176,268l268,394l367,516l467,632l572,745l680,851l792,951l908,1048l1028,1139l1153,1225l1279,1306l1411,1383l1545,1454l1684,1521l1826,1582l1972,1637e" stroked="t" o:allowincell="f" style="position:absolute;left:3168;top:3465;width:985;height:817;mso-wrap-style:none;v-text-anchor:middle;mso-position-horizontal-relative:char">
                  <v:fill o:detectmouseclick="t" on="false"/>
                  <v:stroke color="teal" weight="2520" joinstyle="round" endcap="flat"/>
                  <w10:wrap type="none"/>
                </v:shape>
                <v:shape id="shape_0" coordsize="169,158" path="m47,0l169,130l0,158l47,0xe" fillcolor="teal" stroked="f" o:allowincell="f" style="position:absolute;left:4133;top:4241;width:84;height:77;mso-wrap-style:none;v-text-anchor:middle;mso-position-horizontal-relative:char">
                  <v:fill o:detectmouseclick="t" type="solid" color2="#ff7f7f"/>
                  <v:stroke color="#3465a4" joinstyle="round" endcap="flat"/>
                  <w10:wrap type="none"/>
                </v:shape>
                <v:shape id="shape_0" coordsize="3500,4802" path="m10,0l2,128l0,256l4,386l16,516l36,648l61,780l93,912l132,1046l178,1180l229,1315l288,1451l355,1587l428,1725l507,1865l591,2003l684,2143l784,2285l891,2426l1003,2568l1121,2712l1247,2856l1381,3001l1521,3147l1667,3293l1820,3441l1980,3588l2145,3738l2319,3888l2500,4037l2687,4189l2880,4341l3079,4494l3286,4648l3500,4802e" stroked="t" o:allowincell="f" style="position:absolute;left:1612;top:2504;width:1749;height:2400;mso-wrap-style:none;v-text-anchor:middle;mso-position-horizontal-relative:char">
                  <v:fill o:detectmouseclick="t" on="false"/>
                  <v:stroke color="teal" weight="2520" joinstyle="round" endcap="flat"/>
                  <w10:wrap type="none"/>
                </v:shape>
                <v:shape id="shape_0" coordsize="172,159" path="m85,0l172,159l0,136l85,0xe" fillcolor="teal" stroked="f" o:allowincell="f" style="position:absolute;left:3333;top:4866;width:84;height:79;mso-wrap-style:none;v-text-anchor:middle;mso-position-horizontal-relative:char">
                  <v:fill o:detectmouseclick="t" type="solid" color2="#ff7f7f"/>
                  <v:stroke color="#3465a4" joinstyle="round" endcap="flat"/>
                  <w10:wrap type="none"/>
                </v:shape>
                <v:rect id="shape_0" fillcolor="white" stroked="f" o:allowincell="f" style="position:absolute;left:616;top:9935;width:3602;height:2027;mso-wrap-style:none;v-text-anchor:middle;mso-position-horizontal-relative:char">
                  <v:fill o:detectmouseclick="t" type="solid" color2="black"/>
                  <v:stroke color="#3465a4" joinstyle="round" endcap="flat"/>
                  <w10:wrap type="none"/>
                </v:rect>
                <v:rect id="shape_0" stroked="t" o:allowincell="f" style="position:absolute;left:616;top:9935;width:3602;height:2027;mso-wrap-style:none;v-text-anchor:middle;mso-position-horizontal-relative:char">
                  <v:fill o:detectmouseclick="t" on="false"/>
                  <v:stroke color="black" weight="2520" joinstyle="miter" endcap="flat"/>
                  <w10:wrap type="none"/>
                </v:rect>
                <v:rect id="shape_0" fillcolor="white" stroked="f" o:allowincell="f" style="position:absolute;left:1718;top:10095;width:1899;height:427;mso-wrap-style:none;v-text-anchor:middle;mso-position-horizontal-relative:char">
                  <v:fill o:detectmouseclick="t" type="solid" color2="black"/>
                  <v:stroke color="#3465a4" joinstyle="round" endcap="flat"/>
                  <w10:wrap type="none"/>
                </v:rect>
                <v:rect id="shape_0" stroked="t" o:allowincell="f" style="position:absolute;left:1718;top:10095;width:1899;height:427;mso-wrap-style:none;v-text-anchor:middle;mso-position-horizontal-relative:char">
                  <v:fill o:detectmouseclick="t" on="false"/>
                  <v:stroke color="white" weight="2520" joinstyle="miter" endcap="flat"/>
                  <w10:wrap type="none"/>
                </v:rect>
                <v:shape id="shape_0" stroked="f" o:allowincell="f" style="position:absolute;left:1850;top:10238;width:1760;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Oracle Account with write access</w:t>
                        </w:r>
                      </w:p>
                    </w:txbxContent>
                  </v:textbox>
                  <v:fill o:detectmouseclick="t" on="false"/>
                  <v:stroke color="#3465a4" joinstyle="round" endcap="flat"/>
                  <w10:wrap type="none"/>
                </v:shape>
                <v:shape id="shape_0" coordsize="1702,680" path="m319,680l1383,680l1399,680l1417,678l1432,676l1448,674l1462,670l1478,664l1491,660l1507,652l1521,646l1535,639l1549,631l1560,621l1574,613l1586,603l1598,591l1608,579l1617,568l1629,556l1637,544l1647,530l1655,516l1663,501l1671,487l1677,471l1682,455l1686,440l1690,424l1694,408l1698,390l1700,375l1700,357l1702,339l1700,321l1700,304l1698,288l1694,270l1690,254l1686,239l1682,223l1677,207l1671,191l1663,178l1655,162l1647,148l1637,136l1629,122l1617,111l1608,99l1598,87l1586,77l1574,67l1560,57l1549,48l1535,40l1521,32l1507,26l1491,20l1478,14l1462,10l1448,6l1432,4l1417,0l1399,0l1383,0l1383,0l1383,0l319,0l304,0l286,0l270,4l254,6l241,10l225,14l209,20l195,26l182,32l168,40l154,48l140,57l128,67l117,77l105,87l93,99l83,111l73,122l63,136l56,148l46,162l40,178l32,191l26,207l20,223l14,239l10,254l6,270l4,288l2,304l0,321l0,339l0,357l2,375l4,390l6,408l10,424l14,440l20,455l26,471l32,487l40,501l46,516l56,530l63,544l73,556l83,568l93,579l105,591l117,603l128,613l140,621l154,631l168,639l182,646l195,652l209,660l225,664l241,670l254,674l270,676l286,678l304,680l319,680l319,680xe" fillcolor="white" stroked="f" o:allowincell="f" style="position:absolute;left:766;top:10136;width:850;height:338;mso-wrap-style:none;v-text-anchor:middle;mso-position-horizontal-relative:char">
                  <v:fill o:detectmouseclick="t" type="solid" color2="black"/>
                  <v:stroke color="#3465a4" joinstyle="round" endcap="flat"/>
                  <w10:wrap type="none"/>
                </v:shape>
                <v:shape id="shape_0" coordsize="1702,680" path="m319,680l1383,680l1399,680l1417,678l1432,676l1448,674l1462,670l1478,664l1491,660l1507,652l1521,646l1535,639l1549,631l1560,621l1574,613l1586,603l1598,591l1608,579l1617,568l1629,556l1637,544l1647,530l1655,516l1663,501l1671,487l1677,471l1682,455l1686,440l1690,424l1694,408l1698,390l1700,375l1700,357l1702,339l1700,321l1700,304l1698,288l1694,270l1690,254l1686,239l1682,223l1677,207l1671,191l1663,178l1655,162l1647,148l1637,136l1629,122l1617,111l1608,99l1598,87l1586,77l1574,67l1560,57l1549,48l1535,40l1521,32l1507,26l1491,20l1478,14l1462,10l1448,6l1432,4l1417,0l1399,0l1383,0l1383,0l1383,0l319,0l304,0l286,0l270,4l254,6l241,10l225,14l209,20l195,26l182,32l168,40l154,48l140,57l128,67l117,77l105,87l93,99l83,111l73,122l63,136l56,148l46,162l40,178l32,191l26,207l20,223l14,239l10,254l6,270l4,288l2,304l0,321l0,339l0,357l2,375l4,390l6,408l10,424l14,440l20,455l26,471l32,487l40,501l46,516l56,530l63,544l73,556l83,568l93,579l105,591l117,603l128,613l140,621l154,631l168,639l182,646l195,652l209,660l225,664l241,670l254,674l270,676l286,678l304,680l319,680l319,680e" stroked="t" o:allowincell="f" style="position:absolute;left:766;top:10136;width:850;height:338;mso-wrap-style:none;v-text-anchor:middle;mso-position-horizontal-relative:char">
                  <v:fill o:detectmouseclick="t" on="false"/>
                  <v:stroke color="teal" weight="2520" joinstyle="round" endcap="flat"/>
                  <w10:wrap type="none"/>
                </v:shape>
                <v:shape id="shape_0" coordsize="1733,961" path="m723,0l1444,0l1444,0l1473,20l1501,39l1526,61l1552,83l1576,104l1597,128l1617,154l1635,177l1652,203l1668,230l1682,256l1694,284l1704,311l1714,339l1719,366l1725,396l1729,424l1733,453l1733,483l1733,510l1729,540l1725,569l1719,597l1712,626l1702,654l1692,682l1678,709l1664,737l1649,764l1631,790l1609,815l1589,841l1572,859l1556,875l1538,890l1520,906l1503,920l1483,934l1463,947l1444,961l1444,961l723,961l723,961l689,959l658,957l628,953l597,947l567,942l536,936l506,928l479,918l449,908l421,898l394,886l368,875l341,861l315,847l291,833l266,817l244,802l221,784l199,766l177,748l158,729l138,709l120,689l102,670l87,648l71,624l55,603l41,579l29,555l18,532l8,506l0,481l8,455l18,431l29,406l41,382l55,359l71,337l87,313l102,292l120,272l138,250l158,230l177,213l199,193l221,177l244,160l266,144l291,128l315,112l341,99l368,87l394,75l421,63l449,51l479,43l506,34l536,26l567,20l597,14l628,8l658,4l689,2l723,0l723,0xe" fillcolor="white" stroked="f" o:allowincell="f" style="position:absolute;left:683;top:10762;width:866;height:480;mso-wrap-style:none;v-text-anchor:middle;mso-position-horizontal-relative:char">
                  <v:fill o:detectmouseclick="t" type="solid" color2="black"/>
                  <v:stroke color="#3465a4" joinstyle="round" endcap="flat"/>
                  <w10:wrap type="none"/>
                </v:shape>
                <v:shape id="shape_0" coordsize="1733,961" path="m723,0l1444,0l1444,0l1473,20l1501,39l1526,61l1552,83l1576,104l1597,128l1617,154l1635,177l1652,203l1668,230l1682,256l1694,284l1704,311l1714,339l1719,366l1725,396l1729,424l1733,453l1733,483l1733,510l1729,540l1725,569l1719,597l1712,626l1702,654l1692,682l1678,709l1664,737l1649,764l1631,790l1609,815l1589,841l1572,859l1556,875l1538,890l1520,906l1503,920l1483,934l1463,947l1444,961l1444,961l723,961l723,961l689,959l658,957l628,953l597,947l567,942l536,936l506,928l479,918l449,908l421,898l394,886l368,875l341,861l315,847l291,833l266,817l244,802l221,784l199,766l177,748l158,729l138,709l120,689l102,670l87,648l71,624l55,603l41,579l29,555l18,532l8,506l0,481l8,455l18,431l29,406l41,382l55,359l71,337l87,313l102,292l120,272l138,250l158,230l177,213l199,193l221,177l244,160l266,144l291,128l315,112l341,99l368,87l394,75l421,63l449,51l479,43l506,34l536,26l567,20l597,14l628,8l658,4l689,2l723,0l723,0e" stroked="t" o:allowincell="f" style="position:absolute;left:683;top:10762;width:866;height:480;mso-wrap-style:none;v-text-anchor:middle;mso-position-horizontal-relative:char">
                  <v:fill o:detectmouseclick="t" on="false"/>
                  <v:stroke color="black" weight="2520" joinstyle="round" endcap="flat"/>
                  <w10:wrap type="none"/>
                </v:shape>
                <v:rect id="shape_0" fillcolor="white" stroked="f" o:allowincell="f" style="position:absolute;left:1718;top:10789;width:2099;height:426;mso-wrap-style:none;v-text-anchor:middle;mso-position-horizontal-relative:char">
                  <v:fill o:detectmouseclick="t" type="solid" color2="black"/>
                  <v:stroke color="#3465a4" joinstyle="round" endcap="flat"/>
                  <w10:wrap type="none"/>
                </v:rect>
                <v:rect id="shape_0" stroked="t" o:allowincell="f" style="position:absolute;left:1718;top:10789;width:2099;height:426;mso-wrap-style:none;v-text-anchor:middle;mso-position-horizontal-relative:char">
                  <v:fill o:detectmouseclick="t" on="false"/>
                  <v:stroke color="white" weight="2520" joinstyle="miter" endcap="flat"/>
                  <w10:wrap type="none"/>
                </v:rect>
                <v:shape id="shape_0" stroked="f" o:allowincell="f" style="position:absolute;left:1766;top:10933;width:2160;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Oracle Account with read access (views)</w:t>
                        </w:r>
                      </w:p>
                    </w:txbxContent>
                  </v:textbox>
                  <v:fill o:detectmouseclick="t" on="false"/>
                  <v:stroke color="#3465a4" joinstyle="round" endcap="flat"/>
                  <w10:wrap type="none"/>
                </v:shape>
                <v:shape id="shape_0" coordsize="1008,6" path="m4,0l51,0l53,0l53,0l55,2l53,4l53,4l51,6l51,6l4,6l2,6l2,4l0,4l0,2l0,0l2,0l4,0l4,0xm85,0l132,0l132,0l134,0l134,2l134,4l132,4l132,6l132,6l85,6l83,6l81,4l81,2l81,0l85,0l85,0xm163,0l211,0l213,0l215,2l213,4l213,6l211,6l163,6l163,6l161,4l161,4l161,2l161,0l161,0l163,0l163,0xm244,0l291,0l293,0l293,2l293,4l291,6l291,6l244,6l242,6l242,4l240,4l240,2l240,0l242,0l244,0l244,0xm325,0l370,0l372,0l374,0l374,2l374,4l372,4l372,6l370,6l325,6l323,6l321,4l321,2l321,0l325,0l325,0xm404,0l451,0l453,0l455,2l453,4l453,6l451,6l404,6l402,6l402,4l402,2l402,0l404,0l404,0xm484,0l532,0l534,0l534,2l534,4l532,6l532,6l484,6l482,6l482,4l480,4l480,2l480,0l482,0l484,0l484,0xm565,0l610,0l612,0l614,0l614,2l614,4l612,4l612,6l610,6l565,6l563,6l561,4l561,4l561,2l561,0l561,0l565,0l565,0xm644,0l691,0l693,0l693,0l695,2l693,4l693,4l691,6l691,6l644,6l642,6l642,4l642,2l642,0l644,0l644,0xm725,0l772,0l774,0l774,2l774,4l772,6l772,6l725,6l723,6l721,4l721,2l721,0l725,0l725,0xm805,0l851,0l853,0l855,2l853,4l853,6l851,6l805,6l804,6l802,4l802,4l802,2l802,0l802,0l805,0l805,0xm884,0l932,0l934,0l934,0l935,2l934,4l934,4l932,6l932,6l884,6l882,6l882,4l882,2l882,0l884,0l884,0xm965,0l1004,0l1006,0l1008,2l1006,4l1006,6l1004,6l965,6l963,6l961,4l961,2l961,0l965,0l965,0xe" fillcolor="black" stroked="t" o:allowincell="f" style="position:absolute;left:814;top:11641;width:504;height:2;mso-wrap-style:none;v-text-anchor:middle;mso-position-horizontal-relative:char">
                  <v:fill o:detectmouseclick="t" type="solid" color2="white"/>
                  <v:stroke color="black" weight="720" joinstyle="round" endcap="flat"/>
                  <w10:wrap type="none"/>
                </v:shape>
                <v:rect id="shape_0" fillcolor="white" stroked="f" o:allowincell="f" style="position:absolute;left:1718;top:11430;width:1399;height:425;mso-wrap-style:none;v-text-anchor:middle;mso-position-horizontal-relative:char">
                  <v:fill o:detectmouseclick="t" type="solid" color2="black"/>
                  <v:stroke color="#3465a4" joinstyle="round" endcap="flat"/>
                  <w10:wrap type="none"/>
                </v:rect>
                <v:rect id="shape_0" stroked="t" o:allowincell="f" style="position:absolute;left:1718;top:11430;width:1399;height:425;mso-wrap-style:none;v-text-anchor:middle;mso-position-horizontal-relative:char">
                  <v:fill o:detectmouseclick="t" on="false"/>
                  <v:stroke color="white" weight="2520" joinstyle="miter" endcap="flat"/>
                  <w10:wrap type="none"/>
                </v:rect>
                <v:shape id="shape_0" stroked="f" o:allowincell="f" style="position:absolute;left:1798;top:11573;width:13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Database not yet defined</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53975</wp:posOffset>
                </wp:positionV>
                <wp:extent cx="2743200" cy="228600"/>
                <wp:effectExtent l="0" t="0" r="0" b="0"/>
                <wp:wrapNone/>
                <wp:docPr id="2" name="Frame1"/>
                <a:graphic xmlns:a="http://schemas.openxmlformats.org/drawingml/2006/main">
                  <a:graphicData uri="http://schemas.microsoft.com/office/word/2010/wordprocessingShape">
                    <wps:wsp>
                      <wps:cNvSpPr txBox="1"/>
                      <wps:spPr>
                        <a:xfrm>
                          <a:off x="0" y="0"/>
                          <a:ext cx="2743200" cy="228600"/>
                        </a:xfrm>
                        <a:prstGeom prst="rect"/>
                        <a:solidFill>
                          <a:srgbClr val="FFFFFF"/>
                        </a:solidFill>
                      </wps:spPr>
                      <wps:txbx>
                        <w:txbxContent>
                          <w:p>
                            <w:pPr>
                              <w:pStyle w:val="Normal"/>
                              <w:rPr/>
                            </w:pPr>
                            <w:r>
                              <w:rPr>
                                <w:b/>
                                <w:sz w:val="20"/>
                                <w:szCs w:val="20"/>
                              </w:rPr>
                              <w:t>Figure 1 : new MAS database structure</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4.25pt;mso-position-vertical-relative:text;margin-left:108pt;mso-position-horizontal-relative:text">
                <v:textbox inset="0.100694444444444in,0.0506944444444444in,0.100694444444444in,0.0506944444444444in">
                  <w:txbxContent>
                    <w:p>
                      <w:pPr>
                        <w:pStyle w:val="Normal"/>
                        <w:rPr/>
                      </w:pPr>
                      <w:r>
                        <w:rPr>
                          <w:b/>
                          <w:sz w:val="20"/>
                          <w:szCs w:val="20"/>
                        </w:rPr>
                        <w:t>Figure 1 : new MAS database structure</w:t>
                      </w:r>
                    </w:p>
                  </w:txbxContent>
                </v:textbox>
                <w10:wrap type="none"/>
              </v:rect>
            </w:pict>
          </mc:Fallback>
        </mc:AlternateContent>
      </w:r>
    </w:p>
    <w:p>
      <w:pPr>
        <w:pStyle w:val="Normal"/>
        <w:rPr/>
      </w:pPr>
      <w:r>
        <w:rPr/>
      </w:r>
    </w:p>
    <w:p>
      <w:pPr>
        <w:pStyle w:val="Normal"/>
        <w:rPr/>
      </w:pPr>
      <w:r>
        <w:rPr/>
      </w:r>
    </w:p>
    <w:p>
      <w:pPr>
        <w:pStyle w:val="Normal"/>
        <w:ind w:firstLine="720"/>
        <w:jc w:val="both"/>
        <w:rPr/>
      </w:pPr>
      <w:r>
        <w:rPr/>
        <w:t>Concerning accounts with read access, they should contain only data with the flag “final_meas=True” for areas which have one, except for the account AllMAS.</w:t>
      </w:r>
    </w:p>
    <w:p>
      <w:pPr>
        <w:pStyle w:val="Normal"/>
        <w:jc w:val="both"/>
        <w:rPr/>
      </w:pPr>
      <w:r>
        <w:rPr/>
        <w:t>Distribution list for password of read only accounts:</w:t>
      </w:r>
    </w:p>
    <w:p>
      <w:pPr>
        <w:pStyle w:val="Normal"/>
        <w:numPr>
          <w:ilvl w:val="0"/>
          <w:numId w:val="1"/>
        </w:numPr>
        <w:jc w:val="both"/>
        <w:rPr/>
      </w:pPr>
      <w:r>
        <w:rPr/>
        <w:t>AllMAS : MA section</w:t>
      </w:r>
    </w:p>
    <w:p>
      <w:pPr>
        <w:pStyle w:val="Normal"/>
        <w:numPr>
          <w:ilvl w:val="0"/>
          <w:numId w:val="1"/>
        </w:numPr>
        <w:jc w:val="both"/>
        <w:rPr/>
      </w:pPr>
      <w:r>
        <w:rPr/>
        <w:t>GeoD : Dominique, Patrick</w:t>
      </w:r>
    </w:p>
    <w:p>
      <w:pPr>
        <w:pStyle w:val="Normal"/>
        <w:numPr>
          <w:ilvl w:val="0"/>
          <w:numId w:val="1"/>
        </w:numPr>
        <w:jc w:val="both"/>
        <w:rPr/>
      </w:pPr>
      <w:r>
        <w:rPr/>
        <w:t>GeoQ : Dominique, Patrick</w:t>
      </w:r>
    </w:p>
    <w:p>
      <w:pPr>
        <w:pStyle w:val="Normal"/>
        <w:numPr>
          <w:ilvl w:val="0"/>
          <w:numId w:val="1"/>
        </w:numPr>
        <w:jc w:val="both"/>
        <w:rPr/>
      </w:pPr>
      <w:r>
        <w:rPr/>
        <w:t>ShellsD : Gilles Traches, Sylvain</w:t>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MAS database structure proposal</w:t>
    </w:r>
  </w:p>
  <w:p>
    <w:pPr>
      <w:pStyle w:val="Footer"/>
      <w:jc w:val="center"/>
      <w:rPr>
        <w:sz w:val="20"/>
        <w:szCs w:val="20"/>
      </w:rPr>
    </w:pPr>
    <w:r>
      <w:rPr>
        <w:sz w:val="20"/>
        <w:szCs w:val="20"/>
      </w:rPr>
      <w:t>Jerome Beauquis</w:t>
    </w:r>
  </w:p>
  <w:p>
    <w:pPr>
      <w:pStyle w:val="Footer"/>
      <w:jc w:val="center"/>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4:45:00Z</dcterms:created>
  <dc:creator>jbeauqui</dc:creator>
  <dc:description/>
  <cp:keywords/>
  <dc:language>en-US</dc:language>
  <cp:lastModifiedBy>jbeauqui</cp:lastModifiedBy>
  <cp:lastPrinted>2004-10-27T15:56:00Z</cp:lastPrinted>
  <dcterms:modified xsi:type="dcterms:W3CDTF">2004-10-27T15:47:00Z</dcterms:modified>
  <cp:revision>41</cp:revision>
  <dc:subject/>
  <dc:title>MAS Database Structure</dc:title>
</cp:coreProperties>
</file>