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25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257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2</w:t>
      </w:r>
    </w:p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000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3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343900" cy="6257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4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086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5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343900" cy="5915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003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7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5920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43900" cy="60864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343900" cy="60007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igure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029700" cy="55460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Annex 1 </w:t>
      </w:r>
      <w:r>
        <w:rPr>
          <w:sz w:val="28"/>
        </w:rPr>
        <w:t>The layout of collared coil size measuring positions for the pre-series production at BN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02:00Z</dcterms:created>
  <dc:creator>vanenkov</dc:creator>
  <dc:description/>
  <dc:language>en-US</dc:language>
  <cp:lastModifiedBy>vanenkov</cp:lastModifiedBy>
  <cp:lastPrinted>2002-06-20T15:51:00Z</cp:lastPrinted>
  <dcterms:modified xsi:type="dcterms:W3CDTF">2002-06-20T15:03:00Z</dcterms:modified>
  <cp:revision>9</cp:revision>
  <dc:subject/>
  <dc:title>Figure 1</dc:title>
</cp:coreProperties>
</file>