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0" cy="5061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1 (Post-processor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7429500" cy="5314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  <w:t>Figure 2 (Viewer, analyzing trend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461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3 (Viewer, pairing the pol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4 (Collared Coil Database start-up windo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493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5 </w:t>
      </w:r>
      <w:r>
        <w:rPr>
          <w:i/>
          <w:iCs/>
        </w:rPr>
        <w:t>“Check new data on poles</w:t>
      </w:r>
      <w:r>
        <w:rPr/>
        <w:t>” for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6. E-mail with data file attachment is send after pressing “Validate” butt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511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7 </w:t>
      </w:r>
      <w:r>
        <w:rPr>
          <w:i/>
          <w:iCs/>
        </w:rPr>
        <w:t>“Data on poles retrieve</w:t>
      </w:r>
      <w:r>
        <w:rPr/>
        <w:t>” form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31:00Z</dcterms:created>
  <dc:creator>vanenkov</dc:creator>
  <dc:description/>
  <dc:language>en-US</dc:language>
  <cp:lastModifiedBy>vanenkov</cp:lastModifiedBy>
  <dcterms:modified xsi:type="dcterms:W3CDTF">2003-05-22T10:05:00Z</dcterms:modified>
  <cp:revision>7</cp:revision>
  <dc:subject/>
  <dc:title> </dc:title>
</cp:coreProperties>
</file>