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4 15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1EF2C6-81A7-495B-AE88-7FD69D9327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4 15:2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