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5 11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5E6289-437D-4668-B886-4E9515FC6C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5 11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