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Sep 2004 12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B4C25562-2852-4035-9E2B-1A9FF20356B8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Sep 2004 12:33:4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87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Warm field measurement of apertu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mT@12.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