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11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51E383-1123-4D89-9EC6-B45D9F2BBE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1:4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