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Sep 2004 15:31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Warm field measurement of apertu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EACD5050-8271-4A90-A7EF-C1803D94D46D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Sep 2004 15:31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4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Warm field measurement of apertu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mT@12.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mT@12.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