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4 10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566C7E-125C-444E-8B37-BB8529C3F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4 10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