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15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7BD1B8-4601-48EA-9B12-4784DD63C7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15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