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4 15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1FEA23-80ED-459F-94DA-A8AE6D3E7C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4 15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