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09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F90BC0-5F32-4818-A891-5EC2F46C40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09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