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04 17:4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67DB442-AEEB-4102-BBED-064E6D7C88B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04 17:4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