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4 15:3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F28624-BAC7-43A1-A9A5-A21D97A6667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4 15:31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