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4 15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BB9E47-F2BB-4438-A2B2-2B5D3996D6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4 15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