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Oct 2004 15:55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arm field measurement of apert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7F362A6-7F18-4565-9152-8A5CF918705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Oct 2004 15:55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arm field measurement of apert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T@12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T@12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